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789" w:leader="none"/>
        </w:tabs>
        <w:bidi w:val="0"/>
        <w:ind w:right="-93" w:hanging="0"/>
        <w:jc w:val="left"/>
        <w:rPr>
          <w:rFonts w:ascii="Times New Roman" w:hAnsi="Times New Roman"/>
          <w:b/>
          <w:b/>
          <w:sz w:val="32"/>
        </w:rPr>
      </w:pPr>
      <w:r>
        <w:rPr>
          <w:b/>
          <w:sz w:val="32"/>
        </w:rPr>
      </w:r>
    </w:p>
    <w:p>
      <w:pPr>
        <w:pStyle w:val="Normal"/>
        <w:widowControl w:val="false"/>
        <w:tabs>
          <w:tab w:val="clear" w:pos="720"/>
          <w:tab w:val="left" w:pos="0" w:leader="none"/>
          <w:tab w:val="left" w:pos="8789" w:leader="none"/>
        </w:tabs>
        <w:bidi w:val="0"/>
        <w:ind w:right="-93" w:hanging="0"/>
        <w:jc w:val="center"/>
        <w:rPr/>
      </w:pPr>
      <w:r>
        <w:rPr>
          <w:b/>
          <w:sz w:val="32"/>
        </w:rPr>
        <w:t>SENADO FEDERAL</w:t>
      </w:r>
    </w:p>
    <w:p>
      <w:pPr>
        <w:pStyle w:val="Heading1"/>
        <w:numPr>
          <w:ilvl w:val="0"/>
          <w:numId w:val="0"/>
        </w:numPr>
        <w:tabs>
          <w:tab w:val="clear" w:pos="720"/>
          <w:tab w:val="left" w:pos="0" w:leader="none"/>
          <w:tab w:val="left" w:pos="8789" w:leader="none"/>
        </w:tabs>
        <w:bidi w:val="0"/>
        <w:ind w:right="-93" w:hanging="0"/>
        <w:outlineLvl w:val="0"/>
        <w:rPr/>
      </w:pPr>
      <w:r>
        <w:rPr>
          <w:b/>
          <w:sz w:val="28"/>
        </w:rPr>
        <w:t>COMISSÃO DE EDUCAÇ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ind w:right="-93" w:hanging="0"/>
        <w:jc w:val="center"/>
        <w:outlineLvl w:val="2"/>
        <w:rPr/>
      </w:pPr>
      <w:r>
        <w:rPr/>
        <w:t>ATA DA 30ª REUNIÃO EXTRAORDINÁRIA, DA 2ª SESSÃO LEGISLATIVA ORDINÁRIA DA 51ª LEGISLATURA, REALIZADA EM 22 DE NOVEMBRO DE 2000</w:t>
      </w:r>
    </w:p>
    <w:p>
      <w:pPr>
        <w:pStyle w:val="Normal"/>
        <w:bidi w:val="0"/>
        <w:jc w:val="center"/>
        <w:rPr>
          <w:rFonts w:ascii="Times New Roman" w:hAnsi="Times New Roman"/>
        </w:rPr>
      </w:pPr>
      <w:r>
        <w:rPr/>
      </w:r>
    </w:p>
    <w:p>
      <w:pPr>
        <w:pStyle w:val="Heading2"/>
        <w:widowControl/>
        <w:numPr>
          <w:ilvl w:val="0"/>
          <w:numId w:val="0"/>
        </w:numPr>
        <w:bidi w:val="0"/>
        <w:outlineLvl w:val="1"/>
        <w:rPr/>
      </w:pPr>
      <w:r>
        <w:rPr>
          <w:sz w:val="28"/>
        </w:rPr>
        <w:t>Audiência Pública</w:t>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both"/>
        <w:rPr/>
      </w:pPr>
      <w:r>
        <w:rPr>
          <w:b/>
          <w:sz w:val="24"/>
        </w:rPr>
        <w:t xml:space="preserve">Às dez horas e cincoenta e um minutos do dia 22 de novembro de dois mil, na sala de reuniões da Comissão, Ala Senador Alexandre Costa, sala 15,    sob a Presidência do Senhor Senador Freitas Neto </w:t>
      </w:r>
      <w:r>
        <w:rPr>
          <w:sz w:val="24"/>
        </w:rPr>
        <w:t xml:space="preserve">e com a presença dos Senhores Senadores Agnelo Alves, Gerson Camata, Íris Rezende, José Fogaça, Djalma Bessa, Eduardo Siqueira Campos, Romeu Tuma, Ricardo Santos, Lúcio Alcântara, Paulo Hartung, Heloísa Helena, Emília Fernandes, Geraldo Cândido e Leomar Quintanilha e ainda os convidados, Deputados, Agnelo Queiroz e Babá, reúne-se a Comissão de Educação. Deixam de    comparecer, os Senhores Senadores Amir Lando, José Sarney, Pedro Simon, Roberto Requião, Gilvam Borges, Henrique Loyola, Hugo Napoleão, José Jorge, Jorge Bornhausen, Bello Parga, Álvaro Dias, Artur da Távola, Teotônio Vilela Filho, Sebastião Rocha, Roberto Saturnino e    Júlio Eduardo. A Presidência dispensa a leitura da ata da reunião anterior que é dada como aprovada. A presente reunião, convocada na forma de Audiência Pública, tem como objetivo debater sobre o Programa Especial de Treinamento - PET. Foram convidados para explanarem sobre o tema as seguintes personalidades; Prof. Antônio Macdowell Figueiredo – Secretário de Ensino Superior do Ministério da Educação, Deputado Gilmar Machado, Vice-Presidente da Comissão de Educação da Câmara dos Deputados, Prof. Dante Augusto Couto Barone, Presidente da Comissão Executiva Nacional em Defesa do Programa Especial de Treinamento, Profª. Vilma Figueiredo, Vice-Presidente da Sociedade Brasileira para o Progresso da Ciência, Acadêmico Wadson Ribeiro, Presidente da União Nacional dos Estudantes e Acadêmico Gabriel Perfeito Castro, Membro da Comissão Executiva Nacional em Defesa do Programa Especial de Treinamento. A seguir, a Presidência passa a palavra aos convidados.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quatorze horas e vinte e oito minutos, determinando que eu, </w:t>
      </w:r>
      <w:r>
        <w:rPr>
          <w:b/>
          <w:sz w:val="24"/>
        </w:rPr>
        <w:t xml:space="preserve">Júlio Ricardo Borges Linhares, Secretário da Comissão de Educação, </w:t>
      </w:r>
      <w:r>
        <w:rPr>
          <w:sz w:val="24"/>
        </w:rPr>
        <w:t xml:space="preserve">lavrasse a presente Ata que após lida e aprovada, será assinada pelo Senhor Presidente. </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Heading2"/>
        <w:numPr>
          <w:ilvl w:val="0"/>
          <w:numId w:val="0"/>
        </w:numPr>
        <w:tabs>
          <w:tab w:val="clear" w:pos="720"/>
          <w:tab w:val="left" w:pos="0" w:leader="none"/>
          <w:tab w:val="left" w:pos="8789" w:leader="none"/>
        </w:tabs>
        <w:bidi w:val="0"/>
        <w:ind w:right="-93" w:hanging="0"/>
        <w:outlineLvl w:val="1"/>
        <w:rPr/>
      </w:pPr>
      <w:r>
        <w:rPr/>
        <w:t>SENADOR FREITAS NETO</w:t>
      </w:r>
    </w:p>
    <w:p>
      <w:pPr>
        <w:pStyle w:val="Heading2"/>
        <w:numPr>
          <w:ilvl w:val="0"/>
          <w:numId w:val="0"/>
        </w:numPr>
        <w:tabs>
          <w:tab w:val="clear" w:pos="720"/>
          <w:tab w:val="left" w:pos="0" w:leader="none"/>
          <w:tab w:val="left" w:pos="8789" w:leader="none"/>
        </w:tabs>
        <w:bidi w:val="0"/>
        <w:ind w:right="-93" w:hanging="0"/>
        <w:outlineLvl w:val="1"/>
        <w:rPr/>
      </w:pPr>
      <w:r>
        <w:rPr/>
        <w:t xml:space="preserve">Presidente da Comissão                          </w:t>
      </w:r>
      <w:r>
        <w:br w:type="page"/>
      </w:r>
    </w:p>
    <w:p>
      <w:pPr>
        <w:pStyle w:val="Heading2"/>
        <w:numPr>
          <w:ilvl w:val="0"/>
          <w:numId w:val="0"/>
        </w:numPr>
        <w:tabs>
          <w:tab w:val="clear" w:pos="720"/>
          <w:tab w:val="left" w:pos="0" w:leader="none"/>
          <w:tab w:val="left" w:pos="8789" w:leader="none"/>
        </w:tabs>
        <w:bidi w:val="0"/>
        <w:ind w:right="-93" w:hanging="0"/>
        <w:outlineLvl w:val="1"/>
        <w:rPr/>
      </w:pPr>
      <w:r>
        <w:rPr>
          <w:sz w:val="28"/>
        </w:rPr>
        <w:t>NOTAS TAQUIGRÁFICAS</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ind w:firstLine="851"/>
        <w:jc w:val="both"/>
        <w:rPr/>
      </w:pPr>
      <w:r>
        <w:rPr>
          <w:b/>
          <w:sz w:val="24"/>
        </w:rPr>
        <w:t>O SR. PRESIDENTE</w:t>
      </w:r>
      <w:r>
        <w:rPr>
          <w:sz w:val="24"/>
        </w:rPr>
        <w:t xml:space="preserve"> (Freitas Neto) – Havendo número regimental, está aberta a 30ª reunião extraordinária da segunda sessão legislativa ordinária da 51ª legislatura da Comissão de Educação. </w:t>
      </w:r>
    </w:p>
    <w:p>
      <w:pPr>
        <w:pStyle w:val="Normal"/>
        <w:bidi w:val="0"/>
        <w:ind w:firstLine="851"/>
        <w:jc w:val="both"/>
        <w:rPr/>
      </w:pPr>
      <w:r>
        <w:rPr>
          <w:sz w:val="24"/>
        </w:rPr>
        <w:t xml:space="preserve">A reunião de hoje destina-se exclusivamente à audiência pública convocada para debater o Programa Especial de Treinamento, PET, atendendo a requerimento de autoria da Senadora Emilia Fernandes, aprovado por unanimidade pela Comissão.    </w:t>
      </w:r>
    </w:p>
    <w:p>
      <w:pPr>
        <w:pStyle w:val="Normal"/>
        <w:bidi w:val="0"/>
        <w:ind w:firstLine="851"/>
        <w:jc w:val="both"/>
        <w:rPr/>
      </w:pPr>
      <w:r>
        <w:rPr>
          <w:sz w:val="24"/>
        </w:rPr>
        <w:t>A Senadora sugeriu e a Presidência convidou o Professor Antonio MacDowell Figueiredo, Secretário Nacional de Educação, o Deputado Gilmar Machado, 1º Vice-Presidente da Comissão de Educação da Câmara dos Deputados, o Professor Dante Augusto Couto Barone, Presidente da Comissão Executiva Nacional em Defesa do Programa Especial de Treinamento, a Professora Vilma Figueiredo, Vice-Presidente da Sociedade Brasileira para o Progresso da Ciência, SBPC, o acadêmico Watson Ribeiro, Presidente da União Nacional dos Estudantes, UNE, e o acadêmico Gabriel Perfeito Castro, membro da Comissão Executiva Nacional em defesa do Programa Especial de Treinamento.</w:t>
      </w:r>
    </w:p>
    <w:p>
      <w:pPr>
        <w:pStyle w:val="Normal"/>
        <w:bidi w:val="0"/>
        <w:ind w:firstLine="851"/>
        <w:jc w:val="both"/>
        <w:rPr/>
      </w:pPr>
      <w:r>
        <w:rPr>
          <w:sz w:val="24"/>
        </w:rPr>
        <w:t>Todos atenderam ao convite da Comissão e antecipadamente agradecemos.</w:t>
      </w:r>
    </w:p>
    <w:p>
      <w:pPr>
        <w:pStyle w:val="Normal"/>
        <w:bidi w:val="0"/>
        <w:ind w:firstLine="851"/>
        <w:jc w:val="both"/>
        <w:rPr/>
      </w:pPr>
      <w:r>
        <w:rPr>
          <w:sz w:val="24"/>
        </w:rPr>
        <w:t>Concederemos, inicialmente, a palavra à autora do requerimento, Senadora Emilia Fernandes; depois, a cada um dos membros da Mesa – são seis os debatedores –, para que façam uso da palavra por dez minutos. Em seguida, abriremos o debate com os Srs. Senadores, quando poderão dirigir perguntas a qualquer dos membros da Mesa.</w:t>
      </w:r>
    </w:p>
    <w:p>
      <w:pPr>
        <w:pStyle w:val="Normal"/>
        <w:bidi w:val="0"/>
        <w:ind w:firstLine="851"/>
        <w:jc w:val="both"/>
        <w:rPr/>
      </w:pPr>
      <w:r>
        <w:rPr>
          <w:sz w:val="24"/>
        </w:rPr>
        <w:t>Com a palavra a Senadora Emilia Fernandes.</w:t>
      </w:r>
    </w:p>
    <w:p>
      <w:pPr>
        <w:pStyle w:val="Normal"/>
        <w:bidi w:val="0"/>
        <w:ind w:firstLine="851"/>
        <w:jc w:val="both"/>
        <w:rPr/>
      </w:pPr>
      <w:r>
        <w:rPr>
          <w:b/>
          <w:sz w:val="24"/>
        </w:rPr>
        <w:t xml:space="preserve">A SRª EMILIA FERNANDES </w:t>
      </w:r>
      <w:r>
        <w:rPr>
          <w:sz w:val="24"/>
        </w:rPr>
        <w:t>– Sr. Presidente, ilustres convidados que nos honram com a sua presença, estamos diante de uma reunião que tem por objetivo tratar de um assunto que consideramos da mais alta relevância.</w:t>
      </w:r>
    </w:p>
    <w:p>
      <w:pPr>
        <w:pStyle w:val="Normal"/>
        <w:bidi w:val="0"/>
        <w:ind w:firstLine="851"/>
        <w:jc w:val="both"/>
        <w:rPr/>
      </w:pPr>
      <w:r>
        <w:rPr>
          <w:sz w:val="24"/>
        </w:rPr>
        <w:t>Problemas de agenda dos Srs. Senadores, reuniões concomitantes, de certa forma, impedem a presença de mais Senadores na nossa reunião.    Esclarecemos, ao dar as boas-vindas a todos, que as declarações são da mais alta importância e significado e que as notas taquigráficas ficarão à disposição de todos os Srs. Senadores, das pessoas interessadas, dos universitários e das entidades não-governamentais.</w:t>
      </w:r>
    </w:p>
    <w:p>
      <w:pPr>
        <w:pStyle w:val="Normal"/>
        <w:bidi w:val="0"/>
        <w:ind w:firstLine="851"/>
        <w:jc w:val="both"/>
        <w:rPr/>
      </w:pPr>
      <w:r>
        <w:rPr>
          <w:sz w:val="24"/>
        </w:rPr>
        <w:t xml:space="preserve">Será também transmitida a reunião para o Brasil todo, que terá oportunidade de conhecer mais profundamente o Programa Especial de Treinamento, o PET, a posição do Governo sobre ele e o como os professores, as universidades, os estudantes e o Congresso Nacional estão encaminhando essa questão. A presença do Presidente da Comissão de Educação da Câmara une em parceria os sentimentos do Congresso Nacional no momento em que o ilustre Senador e Presidente da nossa Comissão, Senador Freitas Neto, o chama. </w:t>
      </w:r>
    </w:p>
    <w:p>
      <w:pPr>
        <w:pStyle w:val="Normal"/>
        <w:bidi w:val="0"/>
        <w:ind w:firstLine="851"/>
        <w:jc w:val="both"/>
        <w:rPr/>
      </w:pPr>
      <w:r>
        <w:rPr>
          <w:sz w:val="24"/>
        </w:rPr>
        <w:t>A partir de agora, há uma parceria formada para a discussão do tema, dentro do Congresso Nacional, com a sociedade. Queremos que nossos anseios, nossas preocupações sejam ouvidas pelo Governo Federal, por meio do ilustre Secretário Nacional de Educação, que o representa.</w:t>
      </w:r>
    </w:p>
    <w:p>
      <w:pPr>
        <w:pStyle w:val="Normal"/>
        <w:bidi w:val="0"/>
        <w:ind w:firstLine="851"/>
        <w:jc w:val="both"/>
        <w:rPr/>
      </w:pPr>
      <w:r>
        <w:rPr>
          <w:sz w:val="24"/>
        </w:rPr>
        <w:t>Sabemos que o PET foi criado exatamente com o objetivo de contribuir para a melhoria do ensino superior, fortalecer a formação da carreira do pesquisador, implementar o trabalho em grupo, envolvendo professores e alunos em uma perspectiva interdisciplinar. O PET vem possibilitando aprofundar a relação da universidade com a comunidade externa, por meio da realização de pesquisas de campo e de outros tipos de trabalho que complementam o conhecimento tratado dentro da universidade.</w:t>
      </w:r>
    </w:p>
    <w:p>
      <w:pPr>
        <w:pStyle w:val="Normal"/>
        <w:tabs>
          <w:tab w:val="clear" w:pos="720"/>
          <w:tab w:val="left" w:pos="0" w:leader="none"/>
          <w:tab w:val="left" w:pos="142" w:leader="none"/>
          <w:tab w:val="left" w:pos="709" w:leader="none"/>
        </w:tabs>
        <w:bidi w:val="0"/>
        <w:ind w:firstLine="851"/>
        <w:jc w:val="both"/>
        <w:rPr/>
      </w:pPr>
      <w:r>
        <w:rPr>
          <w:sz w:val="24"/>
        </w:rPr>
        <w:t>Temos o exemplo do trabalho que vem acontecendo no Estado de Santa Catarina, feito pela Universidade de Santa Catarina, de aproximação com a comunidade, levando inclusive a própria Assembléia Legislativa daquele Estado a aprovar uma moção de apoio à permanência de benefícios que o projeto tem dado como retorno à comunidade daquele Estado. Sabemos que o PET distribui, hoje, 3.579 bolsistas, atendendo um universo de 800 mil alunos, contando com resultados positivos de avaliação tanto no que se refere à avaliação do aproveitamento individual, quanto na eficácia institucional, com o sistema de tutoria.</w:t>
      </w:r>
    </w:p>
    <w:p>
      <w:pPr>
        <w:pStyle w:val="Normal"/>
        <w:tabs>
          <w:tab w:val="clear" w:pos="720"/>
          <w:tab w:val="left" w:pos="0" w:leader="none"/>
          <w:tab w:val="left" w:pos="142" w:leader="none"/>
          <w:tab w:val="left" w:pos="709" w:leader="none"/>
        </w:tabs>
        <w:bidi w:val="0"/>
        <w:ind w:firstLine="851"/>
        <w:jc w:val="both"/>
        <w:rPr/>
      </w:pPr>
      <w:r>
        <w:rPr>
          <w:sz w:val="24"/>
        </w:rPr>
        <w:t>Algumas questões são levantadas pelo MEC, como temos observado, inclusive com a perspectiva de extinção. É afirmado pelo Ministério que é um programa elitista, que atinge poucos, que absorve muito tempo do professor, que faz um trabalho diferenciado em relação aos demais, que o custo do aluno está bastante elevado, mas temos alguns dados, algumas análises que nos levam a acreditar que não podemos trabalhar educação, pesquisa e conhecimento nivelando por baixo, buscando educação barata. Acho que os princípios têm que ser de qualidade, de eficiência e de postura do Brasil diante de uma visão de fortalecimento daqueles que pensam neste País, o que se precisa tanto.</w:t>
      </w:r>
    </w:p>
    <w:p>
      <w:pPr>
        <w:pStyle w:val="Normal"/>
        <w:tabs>
          <w:tab w:val="clear" w:pos="720"/>
          <w:tab w:val="left" w:pos="0" w:leader="none"/>
          <w:tab w:val="left" w:pos="142" w:leader="none"/>
          <w:tab w:val="left" w:pos="709" w:leader="none"/>
        </w:tabs>
        <w:bidi w:val="0"/>
        <w:ind w:firstLine="851"/>
        <w:jc w:val="both"/>
        <w:rPr/>
      </w:pPr>
      <w:r>
        <w:rPr>
          <w:sz w:val="24"/>
        </w:rPr>
        <w:t>O MEC está propondo a graduação “sanduíche”, que o custo do aluno é bem mais elevada, em torno de seis vezes mais. O aluno do PET custa em torno de R$3.600 e o aluno da graduação “sanduíche” custa R$21.500. O MEC vem propondo reestruturar o programa, mas não está claramente colocado e disponível para o público, inclusive, no que consiste essa reforma. Temos declarações das pessoas envolvidas, dos professores, dos estudantes, de que a chamada ao diálogo não tem se efetivado. Temos algumas preocupações, porque a comunidade científica reconhece que o PET é um programa muito bem sucedido.</w:t>
      </w:r>
    </w:p>
    <w:p>
      <w:pPr>
        <w:pStyle w:val="Normal"/>
        <w:tabs>
          <w:tab w:val="clear" w:pos="720"/>
          <w:tab w:val="left" w:pos="0" w:leader="none"/>
          <w:tab w:val="left" w:pos="142" w:leader="none"/>
          <w:tab w:val="left" w:pos="709" w:leader="none"/>
        </w:tabs>
        <w:bidi w:val="0"/>
        <w:ind w:firstLine="851"/>
        <w:jc w:val="both"/>
        <w:rPr/>
      </w:pPr>
      <w:r>
        <w:rPr>
          <w:sz w:val="24"/>
        </w:rPr>
        <w:t xml:space="preserve">Avaliações feitas, inclusive pelo próprio Ministério, comprovam a eficiência do programa. Por outro lado, temos a própria Sociedade Brasileira para o Progresso da Ciência, a maior entidade científica do País, é favorável. E diga-se de passagem que, entre os pesquisadores, por exemplo, do CNPq, há bolsistas. Vão extinguir isso daquele Ministério também? Temos dados, declarações, inclusive, públicas do Secretário MacDowell, que, perguntado sobre o presente e o futuro do programa, ele fez afirmações que consideramos um tanto merecedoras de um aprofundamento, porque ele mandou que olhemos na </w:t>
      </w:r>
      <w:r>
        <w:rPr>
          <w:b/>
          <w:sz w:val="24"/>
        </w:rPr>
        <w:t>internet</w:t>
      </w:r>
      <w:r>
        <w:rPr>
          <w:sz w:val="24"/>
        </w:rPr>
        <w:t>, mandou que olhemos para o Orçamento de 2001, onde o Governo não colocou dinheiro, e ainda fez uma afirmação, segundo a imprensa, que registro aqui, que não acredita no poder dos congressistas, que eles possam destinar recursos para um programa se ao MEC cabe delinear o programa e gerir os recursos. Um desafio ou, pelo menos, um contraponto em relação àquilo que o Congresso Nacional, os representantes do povo brasileiro desejam. Há uma série de perguntas que estão aí, pendentes, que gostaríamos de ouvir, lógico, os representantes, nossos ilustres convidados.</w:t>
      </w:r>
    </w:p>
    <w:p>
      <w:pPr>
        <w:pStyle w:val="Normal"/>
        <w:tabs>
          <w:tab w:val="clear" w:pos="720"/>
          <w:tab w:val="left" w:pos="0" w:leader="none"/>
          <w:tab w:val="left" w:pos="142" w:leader="none"/>
          <w:tab w:val="left" w:pos="709" w:leader="none"/>
        </w:tabs>
        <w:bidi w:val="0"/>
        <w:ind w:firstLine="851"/>
        <w:jc w:val="both"/>
        <w:rPr/>
      </w:pPr>
      <w:r>
        <w:rPr>
          <w:sz w:val="24"/>
        </w:rPr>
        <w:t>Por outro lado, queremos saber das avaliações que foram feitas em 1997 e 1998, se foram essas avaliações que nortearam a mudança de perfil, porque houve uma afirmação de que o PET era bom, inclusive declarações públicas, que estão nos relatórios, porque o PET não foi mais avaliado após sair da CAPES, enfim, se o PET é o único programa que trabalha com ensino, pesquisa e extensão que existe, ou se existe outros similares do Brasil — sabemos que existe esse do CNPq. São algumas questões.</w:t>
      </w:r>
    </w:p>
    <w:p>
      <w:pPr>
        <w:pStyle w:val="Normal"/>
        <w:tabs>
          <w:tab w:val="clear" w:pos="720"/>
          <w:tab w:val="left" w:pos="0" w:leader="none"/>
          <w:tab w:val="left" w:pos="142" w:leader="none"/>
          <w:tab w:val="left" w:pos="709" w:leader="none"/>
        </w:tabs>
        <w:bidi w:val="0"/>
        <w:ind w:firstLine="851"/>
        <w:jc w:val="both"/>
        <w:rPr/>
      </w:pPr>
      <w:r>
        <w:rPr>
          <w:sz w:val="24"/>
        </w:rPr>
        <w:t>Mas eu concluiria e até já pediria e registraria minhas escusas, Sr. Presidente, porque estamos nos dividindo entre as duas Comissões, porque também sou autora do chamado ao Ministro Quintão, que está falando sobre a questão da defesa nacional, sobre o Plano Colômbia em relação à Amazônia, na Comissão, agora. Eu teria que participar do momento de questionamento lá e, depois, retornaria aqui. Há o acompanhamento de uma equipe de assessores. Inclusive, voltaríamos aqui para, depois, ouvirmos as perguntas e respostas.</w:t>
      </w:r>
    </w:p>
    <w:p>
      <w:pPr>
        <w:pStyle w:val="Normal"/>
        <w:tabs>
          <w:tab w:val="clear" w:pos="720"/>
          <w:tab w:val="left" w:pos="0" w:leader="none"/>
          <w:tab w:val="left" w:pos="142" w:leader="none"/>
          <w:tab w:val="left" w:pos="709" w:leader="none"/>
        </w:tabs>
        <w:bidi w:val="0"/>
        <w:ind w:firstLine="851"/>
        <w:jc w:val="both"/>
        <w:rPr/>
      </w:pPr>
      <w:r>
        <w:rPr>
          <w:sz w:val="24"/>
        </w:rPr>
        <w:t>Mais uma vez, cumprimento todos os presentes nesta reunião.</w:t>
      </w:r>
    </w:p>
    <w:p>
      <w:pPr>
        <w:pStyle w:val="Normal"/>
        <w:tabs>
          <w:tab w:val="clear" w:pos="720"/>
          <w:tab w:val="left" w:pos="0" w:leader="none"/>
          <w:tab w:val="left" w:pos="142" w:leader="none"/>
          <w:tab w:val="left" w:pos="709" w:leader="none"/>
        </w:tabs>
        <w:bidi w:val="0"/>
        <w:ind w:firstLine="851"/>
        <w:jc w:val="both"/>
        <w:rPr/>
      </w:pPr>
      <w:r>
        <w:rPr>
          <w:sz w:val="24"/>
        </w:rPr>
        <w:t>Concluo dizendo que realmente este País precisa decidir se aposta no conhecimento e na educação ou se continua trabalhando, de forma não mais oculta, mas bastante escancarada, visível, no sentido de não colocar a educação como prioridade, buscando, cada vez mais, fragilizar nossas instituições públicas de ensino e fazer com que a sociedade brasileira acredite que nossas universidades públicas federais precisam ser reformuladas com base na retirada dos princípios básicos de democracia, quais sejam a gratuidade, a qualidade de ensino e a valorização dos professores.</w:t>
      </w:r>
    </w:p>
    <w:p>
      <w:pPr>
        <w:pStyle w:val="Normal"/>
        <w:tabs>
          <w:tab w:val="clear" w:pos="720"/>
          <w:tab w:val="left" w:pos="0" w:leader="none"/>
          <w:tab w:val="left" w:pos="142" w:leader="none"/>
          <w:tab w:val="left" w:pos="709" w:leader="none"/>
        </w:tabs>
        <w:bidi w:val="0"/>
        <w:ind w:firstLine="851"/>
        <w:jc w:val="both"/>
        <w:rPr/>
      </w:pPr>
      <w:r>
        <w:rPr>
          <w:sz w:val="24"/>
        </w:rPr>
        <w:t>Acrescento algo que escrevi quando eu vinha para esta reunião. É algo que me veio ao pensamento e que, de forma geral, preocupa-me no trabalho que realizo. A falta de independência e de desenvolvimento do País se faz não apenas pela submissão ao capital internacional e às determinações do FMI, mas também pela forma mais perversa de dominação, que é a ausência de direitos e o impedimento do pensamento científico, tecnológico e cívico do povo. A política neoliberal tem feito isso e será responsável historicamente pelos males que está causando à auto-estima, à determinação e à soberania do País.</w:t>
      </w:r>
    </w:p>
    <w:p>
      <w:pPr>
        <w:pStyle w:val="Normal"/>
        <w:tabs>
          <w:tab w:val="clear" w:pos="720"/>
          <w:tab w:val="left" w:pos="0" w:leader="none"/>
          <w:tab w:val="left" w:pos="142" w:leader="none"/>
          <w:tab w:val="left" w:pos="709" w:leader="none"/>
        </w:tabs>
        <w:bidi w:val="0"/>
        <w:ind w:firstLine="851"/>
        <w:jc w:val="both"/>
        <w:rPr/>
      </w:pPr>
      <w:r>
        <w:rPr>
          <w:sz w:val="24"/>
        </w:rPr>
        <w:t>Gostaria de fazer um apelo ao Professor Antônio MacDowell, que é professor universitário e tem amplo conhecimento, a fim de que ajude o Brasil a pensar e se projetar como soberano. E a educação é o grande caminho.</w:t>
      </w:r>
    </w:p>
    <w:p>
      <w:pPr>
        <w:pStyle w:val="Normal"/>
        <w:tabs>
          <w:tab w:val="clear" w:pos="720"/>
          <w:tab w:val="left" w:pos="0" w:leader="none"/>
          <w:tab w:val="left" w:pos="142" w:leader="none"/>
          <w:tab w:val="left" w:pos="709" w:leader="none"/>
        </w:tabs>
        <w:bidi w:val="0"/>
        <w:ind w:firstLine="851"/>
        <w:jc w:val="both"/>
        <w:rPr/>
      </w:pPr>
      <w:r>
        <w:rPr>
          <w:sz w:val="24"/>
        </w:rPr>
        <w:t>Se propostas de alteração são feitas, nós as aceitamos. Acredito que é preciso se adaptar. Mas as modificações devem se dar de forma democrática, com a participação das entidades aqui representadas e - por que não, Deputado Gilmar Machado? - com a nossa participação. Nós nos dispomos a sentar à mesa, junto a Deputados, Senadores, estudantes universitários, sociedade e Governo, a fim de encontrar uma melhor alternativa de projetar, cada vez mais, esse programa que é reconhecido inclusive internacionalmente.</w:t>
      </w:r>
    </w:p>
    <w:p>
      <w:pPr>
        <w:pStyle w:val="Normal"/>
        <w:tabs>
          <w:tab w:val="clear" w:pos="720"/>
          <w:tab w:val="left" w:pos="0" w:leader="none"/>
          <w:tab w:val="left" w:pos="142" w:leader="none"/>
          <w:tab w:val="left" w:pos="709" w:leader="none"/>
        </w:tabs>
        <w:bidi w:val="0"/>
        <w:ind w:firstLine="851"/>
        <w:jc w:val="both"/>
        <w:rPr/>
      </w:pPr>
      <w:r>
        <w:rPr>
          <w:sz w:val="24"/>
        </w:rPr>
        <w:t>Portanto, são essas as nossas considerações iniciais.</w:t>
      </w:r>
    </w:p>
    <w:p>
      <w:pPr>
        <w:pStyle w:val="Normal"/>
        <w:tabs>
          <w:tab w:val="clear" w:pos="720"/>
          <w:tab w:val="left" w:pos="0" w:leader="none"/>
          <w:tab w:val="left" w:pos="142" w:leader="none"/>
          <w:tab w:val="left" w:pos="709" w:leader="none"/>
        </w:tabs>
        <w:bidi w:val="0"/>
        <w:ind w:firstLine="851"/>
        <w:jc w:val="both"/>
        <w:rPr/>
      </w:pPr>
      <w:r>
        <w:rPr>
          <w:sz w:val="24"/>
        </w:rPr>
        <w:t>Dou as boas-vindas a todos! Cumprimento todos, inclusive os nossos ilustres Senadores, pelo esforço realizado a fim de realmente podermos acompanhar esse trabalho.</w:t>
      </w:r>
    </w:p>
    <w:p>
      <w:pPr>
        <w:pStyle w:val="Normal"/>
        <w:tabs>
          <w:tab w:val="clear" w:pos="720"/>
          <w:tab w:val="left" w:pos="0" w:leader="none"/>
          <w:tab w:val="left" w:pos="142" w:leader="none"/>
          <w:tab w:val="left" w:pos="709" w:leader="none"/>
        </w:tabs>
        <w:bidi w:val="0"/>
        <w:ind w:firstLine="851"/>
        <w:jc w:val="both"/>
        <w:rPr/>
      </w:pPr>
      <w:r>
        <w:rPr>
          <w:sz w:val="24"/>
        </w:rPr>
        <w:t>Muito obrigado, Sr. Presidente.</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Vamos, portanto, ouvir os convidados.</w:t>
      </w:r>
    </w:p>
    <w:p>
      <w:pPr>
        <w:pStyle w:val="Normal"/>
        <w:tabs>
          <w:tab w:val="clear" w:pos="720"/>
          <w:tab w:val="left" w:pos="0" w:leader="none"/>
          <w:tab w:val="left" w:pos="142" w:leader="none"/>
          <w:tab w:val="left" w:pos="709" w:leader="none"/>
        </w:tabs>
        <w:bidi w:val="0"/>
        <w:ind w:firstLine="851"/>
        <w:jc w:val="both"/>
        <w:rPr/>
      </w:pPr>
      <w:r>
        <w:rPr>
          <w:sz w:val="24"/>
        </w:rPr>
        <w:t>Gostaria de complementar o que disse a Senadora Emilia Fernandes, informando aos senhores que, no presente momento, quatro Comissões estão reunidas, pois estamos chegando ao final da Sessão Legislativa, ao final do ano. Normalmente, costumamos evitar acúmulo de reuniões no mesmo horário - há recomendações a esse respeito -, mas, chegando o final do ano, todos querem, naturalmente, limpar a pauta das Comissões.</w:t>
      </w:r>
    </w:p>
    <w:p>
      <w:pPr>
        <w:pStyle w:val="Normal"/>
        <w:tabs>
          <w:tab w:val="clear" w:pos="720"/>
          <w:tab w:val="left" w:pos="0" w:leader="none"/>
          <w:tab w:val="left" w:pos="142" w:leader="none"/>
          <w:tab w:val="left" w:pos="709" w:leader="none"/>
        </w:tabs>
        <w:bidi w:val="0"/>
        <w:ind w:firstLine="851"/>
        <w:jc w:val="both"/>
        <w:rPr/>
      </w:pPr>
      <w:r>
        <w:rPr>
          <w:sz w:val="24"/>
        </w:rPr>
        <w:t>Evidentemente, os Senadores interessados estarão acompanhando o assunto, juntamente com seus assessores. A presença de vários Senadores já está registrada no livro.</w:t>
      </w:r>
    </w:p>
    <w:p>
      <w:pPr>
        <w:pStyle w:val="Normal"/>
        <w:tabs>
          <w:tab w:val="clear" w:pos="720"/>
          <w:tab w:val="left" w:pos="0" w:leader="none"/>
          <w:tab w:val="left" w:pos="142" w:leader="none"/>
          <w:tab w:val="left" w:pos="709" w:leader="none"/>
        </w:tabs>
        <w:bidi w:val="0"/>
        <w:ind w:firstLine="851"/>
        <w:jc w:val="both"/>
        <w:rPr/>
      </w:pPr>
      <w:r>
        <w:rPr>
          <w:sz w:val="24"/>
        </w:rPr>
        <w:t>Vamos, portanto, conceder a palavra a cada convidado por dez minutos. Em seguida, abriremos o debate. Cada Senador disporá de três minutos para fazer a pergunta. Aquele que for indagado disporá de três minutos para responder. O Senador terá mais um minuto para a réplica, e o convidado, mais um minuto para a tréplica.</w:t>
      </w:r>
    </w:p>
    <w:p>
      <w:pPr>
        <w:pStyle w:val="Normal"/>
        <w:tabs>
          <w:tab w:val="clear" w:pos="720"/>
          <w:tab w:val="left" w:pos="0" w:leader="none"/>
          <w:tab w:val="left" w:pos="142" w:leader="none"/>
          <w:tab w:val="left" w:pos="709" w:leader="none"/>
        </w:tabs>
        <w:bidi w:val="0"/>
        <w:ind w:firstLine="851"/>
        <w:jc w:val="both"/>
        <w:rPr/>
      </w:pPr>
      <w:r>
        <w:rPr>
          <w:sz w:val="24"/>
        </w:rPr>
        <w:t>Passo a palavra ao Professor Dante Augusto Couto Barone, Presidente da Comissão Executiva Nacional em Defesa do Programa Especial de Treinamento.</w:t>
      </w:r>
    </w:p>
    <w:p>
      <w:pPr>
        <w:pStyle w:val="Normal"/>
        <w:tabs>
          <w:tab w:val="clear" w:pos="720"/>
          <w:tab w:val="left" w:pos="0" w:leader="none"/>
          <w:tab w:val="left" w:pos="142" w:leader="none"/>
          <w:tab w:val="left" w:pos="709" w:leader="none"/>
        </w:tabs>
        <w:bidi w:val="0"/>
        <w:ind w:firstLine="851"/>
        <w:jc w:val="both"/>
        <w:rPr/>
      </w:pPr>
      <w:r>
        <w:rPr>
          <w:b/>
          <w:sz w:val="24"/>
        </w:rPr>
        <w:t>O SR. DANTE AUGUSTO COUTO BARONE</w:t>
      </w:r>
      <w:r>
        <w:rPr>
          <w:sz w:val="24"/>
        </w:rPr>
        <w:t xml:space="preserve"> – Bom dia.</w:t>
      </w:r>
    </w:p>
    <w:p>
      <w:pPr>
        <w:pStyle w:val="Normal"/>
        <w:tabs>
          <w:tab w:val="clear" w:pos="720"/>
          <w:tab w:val="left" w:pos="0" w:leader="none"/>
          <w:tab w:val="left" w:pos="142" w:leader="none"/>
          <w:tab w:val="left" w:pos="709" w:leader="none"/>
        </w:tabs>
        <w:bidi w:val="0"/>
        <w:ind w:firstLine="851"/>
        <w:jc w:val="both"/>
        <w:rPr/>
      </w:pPr>
      <w:r>
        <w:rPr>
          <w:sz w:val="24"/>
        </w:rPr>
        <w:t>Gostaria de fazer uma saudação ao Senador Freitas Neto, Presidente da Comissão de Educação do Senado Federal; ao Professor Antônio MacDowell de Figueiredo, Secretário da Educação Superior do Ministério da Educação; ao Deputado Gilmar Machado, 1º Vice-Presidente da Comissão de Educação da Câmara dos Deputados; à Professora Vilma Figueiredo, Vice-Presidente da Sociedade Brasileira para o Progresso da Ciência – SBPC; ao acadêmico Watson Ribeiro, Presidente da UNE; ao acadêmico Gabriel Perfeito Castro, da UnB, membro da Executiva Nacional.</w:t>
      </w:r>
    </w:p>
    <w:p>
      <w:pPr>
        <w:pStyle w:val="BodyText2"/>
        <w:bidi w:val="0"/>
        <w:ind w:right="0" w:firstLine="851"/>
        <w:rPr/>
      </w:pPr>
      <w:r>
        <w:rPr>
          <w:rFonts w:ascii="Times New Roman" w:hAnsi="Times New Roman"/>
        </w:rPr>
        <w:t>Gostaria de fazer uma saudação especial à Senadora Emília Fernandes, que é justamente a autora do requerimento para esta audiência pública, e também aos Srs Senadores e uma muito especial a todos os alunos e professores que fizeram um esforço muito grande para estarem aqui presentes, vindos do Pará, do Rio Grande do Sul, de Santa Catarina, Paraná, enfim, de todo o Brasil, porque realmente esse é um programa de abrangência nacional.</w:t>
      </w:r>
    </w:p>
    <w:p>
      <w:pPr>
        <w:pStyle w:val="BodyText2"/>
        <w:bidi w:val="0"/>
        <w:ind w:right="0" w:firstLine="851"/>
        <w:rPr/>
      </w:pPr>
      <w:r>
        <w:rPr>
          <w:rFonts w:ascii="Times New Roman" w:hAnsi="Times New Roman"/>
        </w:rPr>
        <w:t>Estamos em uma audiência pública. Então, a primeira pergunta que se coloca para a própria sociedade é: por que uma audiência pública no Senado da República sobre o Programa Especial de Treinamento? Inicialmente, devemos explicar o que é o Programa Especial de Treinamento.</w:t>
      </w:r>
    </w:p>
    <w:p>
      <w:pPr>
        <w:pStyle w:val="BodyText2"/>
        <w:bidi w:val="0"/>
        <w:ind w:right="0" w:firstLine="851"/>
        <w:rPr/>
      </w:pPr>
      <w:r>
        <w:rPr>
          <w:rFonts w:ascii="Times New Roman" w:hAnsi="Times New Roman"/>
        </w:rPr>
        <w:t>Esse programa foi criado em 1979, período em que estava sendo aumentada de uma forma significativa a oferta de vagas no ensino superior. Havia uma preocupação do Ministério da Educação – diga-se de passagem, muito justa por sinal – de que esse aumento de quantidade fosse aliado a um aumento de qualidade. Então, foi criado um programa especial - inicialmente uma forma piloto, somente em três universidades -, com o qual se poderia realizar uma série de atividades, como trabalhos em grupo, trabalhos por exemplo de escrita, de reflexão, que poderiam induzir à própria qualidade dos cursos em que eles estivessem inseridos.</w:t>
      </w:r>
    </w:p>
    <w:p>
      <w:pPr>
        <w:pStyle w:val="BodyText2"/>
        <w:bidi w:val="0"/>
        <w:ind w:right="0" w:firstLine="851"/>
        <w:rPr/>
      </w:pPr>
      <w:r>
        <w:rPr>
          <w:rFonts w:ascii="Times New Roman" w:hAnsi="Times New Roman"/>
        </w:rPr>
        <w:t>Hoje em dia, depois de uma grande caminhada, este programa PET existe em 59 universidades do País, sendo que a grande maioria em universidades federais, cerca de 60%; trinta e poucos por cento, em universidades estaduais; e cerca de uns 10%, em universidades comunitárias. E, como falamos, distribuídos em todo o País. São grupos que justamente vivem a universidade por inteiro. Por quê? Porque eles fazem atividades de ensino, pesquisa e extensão.</w:t>
      </w:r>
    </w:p>
    <w:p>
      <w:pPr>
        <w:pStyle w:val="BodyText2"/>
        <w:bidi w:val="0"/>
        <w:ind w:right="0" w:firstLine="851"/>
        <w:rPr/>
      </w:pPr>
      <w:r>
        <w:rPr>
          <w:rFonts w:ascii="Times New Roman" w:hAnsi="Times New Roman"/>
        </w:rPr>
        <w:t xml:space="preserve">Devemos também ressaltar, só para diferenciar para os Srs. Senadores e os membros aqui presentes, que há uma certa diferença em relação ao tradicional programa de iniciação científica do CNPq, porque naquele programa há um trabalho específico junto a um único professor de atividades de interesse daquele professor. Já no Programa Especial de Treinamento, o aluno é trabalhado por inteiro. Quer dizer, ele trabalha não só pesquisa, porque ele também pode ter um professor orientador, como também em atividades ligados ao ensino. Há um impacto muito profundo também na própria grade curricular. Em vários cursos, disciplinas novas são oferecidas a partir da própria experiência que é feita com os petianos, assim como há muitas atividades de extensão, que também é um braço muito forte da universidade. Braço esse, diga-se de passagem, que fica um pouco esquecido, porque sabemos que às vezes a universidade fica muito fechada em seus próprios muros. E sabemos também das necessidades da sociedade brasileira e como são importantes as atividades de extensão, justamente, já que o estudante universitário é a liderança, é o profissional engajado no futuro, na transformação da sociedade. </w:t>
      </w:r>
    </w:p>
    <w:p>
      <w:pPr>
        <w:pStyle w:val="BodyText2"/>
        <w:bidi w:val="0"/>
        <w:ind w:right="0" w:firstLine="851"/>
        <w:rPr/>
      </w:pPr>
      <w:r>
        <w:rPr>
          <w:rFonts w:ascii="Times New Roman" w:hAnsi="Times New Roman"/>
        </w:rPr>
        <w:t>Como exemplo, eu gostaria de citar uma da Amazônia, em que estudantes do grupo PET de Medicina vão aonde agentes comunitários não vão, pegando barcos, conduções adversas, etc. Também em Porto Alegre, estudantes da Pontifícia Universidade Católica fazem um trabalho muito interessante numa vila carente, Vila Fátima, para ensino de informática, alfabetização de adultos. No próprio Rio de Janeiro, que é o Estado do Professor MacDowell e do Senador Geraldo Cândido, há um trabalho muito forte na Universidade Federal Fluminense, todo um grupo de cidadania, alfabetização de adultos, informática, também para as comunidades carentes, justamente para inserir o cidadão na sociedade.</w:t>
      </w:r>
    </w:p>
    <w:p>
      <w:pPr>
        <w:pStyle w:val="BodyText2"/>
        <w:bidi w:val="0"/>
        <w:ind w:right="0" w:firstLine="851"/>
        <w:rPr/>
      </w:pPr>
      <w:r>
        <w:rPr>
          <w:rFonts w:ascii="Times New Roman" w:hAnsi="Times New Roman"/>
        </w:rPr>
        <w:t>É justamente para acabar com aquele preconceito: “– Bom, tenho um curso universitário, sou melhor do que os outros”. Não. Esse curso universitário, o investimento que a Nação fez naquele estudante está revertendo em prol da sociedade.</w:t>
      </w:r>
    </w:p>
    <w:p>
      <w:pPr>
        <w:pStyle w:val="BodyText2"/>
        <w:bidi w:val="0"/>
        <w:ind w:right="0" w:firstLine="851"/>
        <w:rPr/>
      </w:pPr>
      <w:r>
        <w:rPr>
          <w:rFonts w:ascii="Times New Roman" w:hAnsi="Times New Roman"/>
        </w:rPr>
        <w:t>Por isso mesmo, podemos dizer do sucesso deste programa PET, do apoio irrestrito que ele tem obtido da sociedade. A SBPC, por exemplo, votou duas moções de apoio ao programa PET na Assembléia Geral no ano passado, em Porto Alegre, e, este ano, aqui na UnB, em Brasília. Temos o apoio, por exemplo, da Associação Brasileira de Reitores das Universidades Estaduais e Municipais; uma moção de apoio da Associação Nacional dos Dirigentes das Instituições Federais de Ensino Superior – ANDIFES, que está ligada a todas as universidades federais; o apoio de várias sociedades científicas, como a de Medicina, Engenharia, Economia. Porque todas as áreas do conhecimento onde há grupos PET viram o grande benefício que esses grupos podem trazer na transformação da sociedade.</w:t>
      </w:r>
    </w:p>
    <w:p>
      <w:pPr>
        <w:pStyle w:val="Normal"/>
        <w:tabs>
          <w:tab w:val="clear" w:pos="720"/>
          <w:tab w:val="left" w:pos="0" w:leader="none"/>
          <w:tab w:val="left" w:pos="142" w:leader="none"/>
          <w:tab w:val="left" w:pos="709" w:leader="none"/>
        </w:tabs>
        <w:bidi w:val="0"/>
        <w:ind w:firstLine="851"/>
        <w:jc w:val="both"/>
        <w:rPr/>
      </w:pPr>
      <w:r>
        <w:rPr>
          <w:sz w:val="24"/>
        </w:rPr>
        <w:t>Às vezes se faz uma certa crítica, de que o grupo PET não atinge muitos alunos. Ora, essa crítica, a ser verdadeira, esse programa não teria tido a repercussão que tem na sociedade brasileira; não teríamos conseguido realizar duas audiências públicas na Comissão de Educação, da Câmara dos Deputados e esta presente audiência na Comissão de Educação do Senado Federal.</w:t>
      </w:r>
    </w:p>
    <w:p>
      <w:pPr>
        <w:pStyle w:val="Normal"/>
        <w:tabs>
          <w:tab w:val="clear" w:pos="720"/>
          <w:tab w:val="left" w:pos="0" w:leader="none"/>
          <w:tab w:val="left" w:pos="142" w:leader="none"/>
          <w:tab w:val="left" w:pos="709" w:leader="none"/>
        </w:tabs>
        <w:bidi w:val="0"/>
        <w:ind w:firstLine="851"/>
        <w:jc w:val="both"/>
        <w:rPr/>
      </w:pPr>
      <w:r>
        <w:rPr>
          <w:sz w:val="24"/>
        </w:rPr>
        <w:t>Voltando à pergunta inicial: por que o Congresso Nacional está realizando essas audiências públicas, ouvindo um legítimo anseio da sociedade, sensibilizado pelo fato de que esse programa não pode ser extinto e modificado de uma certa maneira que venha a matá-lo, porque ele realmente tem um significado muito importante para a sociedade na qual está inserida?</w:t>
      </w:r>
    </w:p>
    <w:p>
      <w:pPr>
        <w:pStyle w:val="Normal"/>
        <w:tabs>
          <w:tab w:val="clear" w:pos="720"/>
          <w:tab w:val="left" w:pos="0" w:leader="none"/>
          <w:tab w:val="left" w:pos="142" w:leader="none"/>
          <w:tab w:val="left" w:pos="709" w:leader="none"/>
        </w:tabs>
        <w:bidi w:val="0"/>
        <w:ind w:firstLine="851"/>
        <w:jc w:val="both"/>
        <w:rPr/>
      </w:pPr>
      <w:r>
        <w:rPr>
          <w:sz w:val="24"/>
        </w:rPr>
        <w:t>Eu gostaria de colocar o porquê da primeira audiência pública na Câmara dos Deputados. Em março do ano passado, o então Secretário de Ensino Superior, Prof. Abílio Baeta Neves, que ocupava a cadeira hoje ocupada pelo Prof. MacDowell, expediu ofício em que definia o último dia de funcionamento do PETI: 31 de dezembro de 1999. Mais de 1.000 alunos de todo o Brasil estão aqui. Somos a prova viva de que um ato, mesmo vindo do MEC, sendo não adequado aos anseios da sociedade, pode, sim, ser barrado, negociado e discutido no seio da sociedade representada no Congresso Nacional.</w:t>
      </w:r>
    </w:p>
    <w:p>
      <w:pPr>
        <w:pStyle w:val="Normal"/>
        <w:tabs>
          <w:tab w:val="clear" w:pos="720"/>
          <w:tab w:val="left" w:pos="0" w:leader="none"/>
          <w:tab w:val="left" w:pos="142" w:leader="none"/>
          <w:tab w:val="left" w:pos="709" w:leader="none"/>
        </w:tabs>
        <w:bidi w:val="0"/>
        <w:ind w:firstLine="851"/>
        <w:jc w:val="both"/>
        <w:rPr/>
      </w:pPr>
      <w:r>
        <w:rPr>
          <w:sz w:val="24"/>
        </w:rPr>
        <w:t>O Congresso Nacional também aprovou a inclusão do PETI no PPA. Estão assegurados recursos no PPA de 2000 a 2003. Há recursos de R$15,5 milhões para o PETI neste ano, dos quais, infelizmente, apenas R$3 milhões pagaram os alunos com atraso de oito meses no presente momento. Os alunos aqui presentes estão sem receber as bolsas há seis meses. Eles receberam as do primeiro semestre de uma vez só com atraso de oito meses, mas o segundo semestre ainda não foi pago.</w:t>
      </w:r>
    </w:p>
    <w:p>
      <w:pPr>
        <w:pStyle w:val="Normal"/>
        <w:tabs>
          <w:tab w:val="clear" w:pos="720"/>
          <w:tab w:val="left" w:pos="0" w:leader="none"/>
          <w:tab w:val="left" w:pos="142" w:leader="none"/>
          <w:tab w:val="left" w:pos="709" w:leader="none"/>
        </w:tabs>
        <w:bidi w:val="0"/>
        <w:ind w:firstLine="851"/>
        <w:jc w:val="both"/>
        <w:rPr/>
      </w:pPr>
      <w:r>
        <w:rPr>
          <w:sz w:val="24"/>
        </w:rPr>
        <w:t>O programa também funciona muito com o professor tutor. Essas bolsas foram prometidas em audiências públicas, em documento do Prof. Abílio Baeta Neves endereçado à Presidente da Comissão de Educação, Deputada Maria Elvira, dizendo que, em 2000, o programa funcionaria no formato em que se encontrava em 1999. Ou seja: que os R$15,5 milhões seriam suficientes para o pagamento dos bolsistas, das taxas acadêmica e dos tutores. Até o presente momento, nos seis primeiros meses deste ano, foram honrados apenas R$3,5 milhões para os alunos com atraso considerável.</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Preocupa-nos muito que os compromissos assumidos pelas autoridades do MEC junto ao Congresso Nacional não têm sido sistematicamente honrados. Tivemos uma reunião com o Prof. MacDowell, na semana passada, reunião em que o movimento colocou uma expectativa muito grande. Saímos dessa reunião muito mais preocupados porque nos foi colocado que, em março do ano que vem, virá um modelo definitivo de forma unilateral da Sesu – Secretaria de Ensino Superior. Não concordamos com isso. Não somos nós do PETI que não concordamos. É a sociedade brasileira representada no Congresso Nacional que não aceita isso. É a SBPC que não aceita. Nós somos interlocutores nesse processo. Por meio dos estudantes, dos “petianos” e dos tutores, estamos no Congresso Nacional discutindo essa questão capital para o desenvolvimento da Nação – como colocou a Senadora Emilia Fernandes. Não estamos discutindo se o programa terá formato A, B ou C. Estamos discutindo o futuro da Nação.</w:t>
      </w:r>
    </w:p>
    <w:p>
      <w:pPr>
        <w:pStyle w:val="Normal"/>
        <w:tabs>
          <w:tab w:val="clear" w:pos="720"/>
          <w:tab w:val="left" w:pos="0" w:leader="none"/>
          <w:tab w:val="left" w:pos="142" w:leader="none"/>
          <w:tab w:val="left" w:pos="709" w:leader="none"/>
        </w:tabs>
        <w:bidi w:val="0"/>
        <w:ind w:firstLine="851"/>
        <w:jc w:val="both"/>
        <w:rPr/>
      </w:pPr>
      <w:r>
        <w:rPr>
          <w:sz w:val="24"/>
        </w:rPr>
        <w:t>O PETI realmente tem um papel muito importante na Nação. O MEC faz uma crítica, dizendo que atinge poucos alunos. Fiz um cálculo: na proporção de “petianos”, 4 mil alunos, para o universo de 400 mil universitários no ensino superior, o percentual é de 1%. O Prof. MacDowell, nesta audiência pública, falou em 6 mil. Ora, 6 mil é 1,5%, o número, então, continua muito reduzido. Coloca-se uma questão metafórica: o Titanic foi a pique com 1.500 passageiros. Havia botes somente para 800 passageiros. Como não podemos salvar os 1.500 passageiros, os 800 não podem sobreviver? Todos devem morrer?</w:t>
      </w:r>
    </w:p>
    <w:p>
      <w:pPr>
        <w:pStyle w:val="Normal"/>
        <w:tabs>
          <w:tab w:val="clear" w:pos="720"/>
          <w:tab w:val="left" w:pos="0" w:leader="none"/>
          <w:tab w:val="left" w:pos="142" w:leader="none"/>
          <w:tab w:val="left" w:pos="709" w:leader="none"/>
        </w:tabs>
        <w:bidi w:val="0"/>
        <w:ind w:firstLine="851"/>
        <w:jc w:val="both"/>
        <w:rPr/>
      </w:pPr>
      <w:r>
        <w:rPr>
          <w:sz w:val="24"/>
        </w:rPr>
        <w:t>O PETI não pode morrer. Ele tem um papel fundamental na sociedade brasileira. Há propostas para o seu desenvolvimento. Um das cinco emendas da Comissão de Educação da Câmara dos Deputados contemplou o PETI, as universidades federais e os hospitais universitários. O Senado Federal, na Comissão de Educação, foi sensível em dotar mais R$50 milhões para os hospitais universitários. Temos toda tranqüilidade em dizer que também trabalharemos por isso, dando apoio aos Srs. Parlamentares. Há ingerência política, planos da sociedade para que as diversas fatias do orçamento sejam menos beneficiadas. Há recursos de R$20 milhões para o próximo ano a fim de se fazer um modelo para o PET. O que propomos é que, para o ano que vem, já que a negociação que havia sido feita com a Sesu não foi respeitada por parte dela, no ano que vem continue o PET tal com está. Propomos ainda que, no ano que vem, co-tutelados pela Comissão de Educação do Senado e da Câmara ou o Movimento Petiano e também pelas universidade federais e estaduais possamos então defender o novo modelo.</w:t>
      </w:r>
    </w:p>
    <w:p>
      <w:pPr>
        <w:pStyle w:val="Normal"/>
        <w:tabs>
          <w:tab w:val="clear" w:pos="720"/>
          <w:tab w:val="left" w:pos="0" w:leader="none"/>
          <w:tab w:val="left" w:pos="142" w:leader="none"/>
          <w:tab w:val="left" w:pos="709" w:leader="none"/>
        </w:tabs>
        <w:bidi w:val="0"/>
        <w:ind w:firstLine="851"/>
        <w:jc w:val="both"/>
        <w:rPr/>
      </w:pPr>
      <w:r>
        <w:rPr>
          <w:sz w:val="24"/>
        </w:rPr>
        <w:t>Concretamente aqui está uma proposta, também uma crítica ao PET: é que ele está mal distribuído. Ora, se ele está mal distribuído, é porque justamente não houve uma política para fomentá-lo, onde ele existe em menor quantidade. Na Região Norte, por exemplo, temos hoje apenas 19 grupos PET. O pessoal do Pará também está promovendo uma ação muito interessante na Faculdade de Ciências Agrárias, organizando eventos de integração regional e assim por diante.</w:t>
      </w:r>
    </w:p>
    <w:p>
      <w:pPr>
        <w:pStyle w:val="Normal"/>
        <w:tabs>
          <w:tab w:val="clear" w:pos="720"/>
          <w:tab w:val="left" w:pos="0" w:leader="none"/>
          <w:tab w:val="left" w:pos="142" w:leader="none"/>
          <w:tab w:val="left" w:pos="709" w:leader="none"/>
        </w:tabs>
        <w:bidi w:val="0"/>
        <w:ind w:firstLine="851"/>
        <w:jc w:val="both"/>
        <w:rPr/>
      </w:pPr>
      <w:r>
        <w:rPr>
          <w:sz w:val="24"/>
        </w:rPr>
        <w:t>Temos apenas 19 grupos PET. Se formos, com esses recursos - pois já fizemos os cálculos - aumentar 25 os grupos PET em cada região, a região Norte pularia de 19 para 44, dando um aumento percentual de 132% – depois posso passar para os Srs. Senadores essas planilha. Na região Nordeste haveria um aumento real de 39% no número de grupos PET; na região Sudeste, onde há maior concentração, também aumentaríamos 25 grupos, com um aumento percentual de 19%; na região Sul, 31%; e na região Centro-Oeste, 125%.</w:t>
      </w:r>
    </w:p>
    <w:p>
      <w:pPr>
        <w:pStyle w:val="Normal"/>
        <w:tabs>
          <w:tab w:val="clear" w:pos="720"/>
          <w:tab w:val="left" w:pos="0" w:leader="none"/>
          <w:tab w:val="left" w:pos="142" w:leader="none"/>
          <w:tab w:val="left" w:pos="709" w:leader="none"/>
        </w:tabs>
        <w:bidi w:val="0"/>
        <w:ind w:firstLine="851"/>
        <w:jc w:val="both"/>
        <w:rPr/>
      </w:pPr>
      <w:r>
        <w:rPr>
          <w:sz w:val="24"/>
        </w:rPr>
        <w:t>Por que aumentar? Porque justamente é a prova de que o dinheiro público está sendo bem investido. Uma questão que me preocupa é que esse modelo do PET está fundado no professor-tutor, e foi acertado, durante uma audiência pública na Comissão de Educação da Câmara, que a Sesu conseguiria acertar o pagamento dos tutores. Isso porque até o ano passado, quando o programa ainda estava na Capes, que é uma fundação, o repasse da bolsa do tutor poderia ser feito normalmente. Quando passou para a Sesu foi dito que havia um impedimento legal e não se poderia pagar a administração direta, o que valia também para o salário dos professores. Só que isso não responde ao fato de que em    PETs    estaduais e comunitários os tutores poderiam receber e também não responde principalmente ao fato de que o próprio Sr. Rui Burgos, representando o Sr. McDowell, em audiência pública na Câmara, assegurou que o Secretário acabara de ligar, dizendo que será encontrada, sim, uma solução para os pagamentos dos tutores. Também temos ofício do MEC dizendo que seria acertada a situação.</w:t>
      </w:r>
    </w:p>
    <w:p>
      <w:pPr>
        <w:pStyle w:val="Normal"/>
        <w:tabs>
          <w:tab w:val="clear" w:pos="720"/>
          <w:tab w:val="left" w:pos="0" w:leader="none"/>
          <w:tab w:val="left" w:pos="142" w:leader="none"/>
          <w:tab w:val="left" w:pos="709" w:leader="none"/>
        </w:tabs>
        <w:bidi w:val="0"/>
        <w:ind w:firstLine="851"/>
        <w:jc w:val="both"/>
        <w:rPr/>
      </w:pPr>
      <w:r>
        <w:rPr>
          <w:sz w:val="24"/>
        </w:rPr>
        <w:t xml:space="preserve">Estamos em uma situação muito constrangedora, porque representamos a sociedade, o meio acadêmico. Sentimo-nos desrespeitados porque acordos firmados não estão sendo cumpridos. Mas temos a esperança de que os Srs. Senadores, o Congresso Nacional, adotando de uma certa maneira a reflexão do </w:t>
      </w:r>
      <w:r>
        <w:rPr>
          <w:b/>
          <w:sz w:val="24"/>
        </w:rPr>
        <w:t>slogan</w:t>
      </w:r>
      <w:r>
        <w:rPr>
          <w:sz w:val="24"/>
        </w:rPr>
        <w:t xml:space="preserve"> do nosso movimento: “quem come as sementes não colherá os frutos”, terá a sensibilidade de olhar para esse programa com o carinho que merece. Muito obrigad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Com a palavra o Deputado Gilmar Machado, primeiro vice-presidente da Comissão de Educação da Câmara dos Deputados.    </w:t>
      </w:r>
    </w:p>
    <w:p>
      <w:pPr>
        <w:pStyle w:val="Normal"/>
        <w:tabs>
          <w:tab w:val="clear" w:pos="720"/>
          <w:tab w:val="left" w:pos="0" w:leader="none"/>
          <w:tab w:val="left" w:pos="142" w:leader="none"/>
          <w:tab w:val="left" w:pos="709" w:leader="none"/>
        </w:tabs>
        <w:bidi w:val="0"/>
        <w:ind w:firstLine="851"/>
        <w:jc w:val="both"/>
        <w:rPr/>
      </w:pPr>
      <w:r>
        <w:rPr>
          <w:b/>
          <w:sz w:val="24"/>
        </w:rPr>
        <w:t>O SR. GILMAR MACHADO</w:t>
      </w:r>
      <w:r>
        <w:rPr>
          <w:sz w:val="24"/>
        </w:rPr>
        <w:t>    –    Muito obrigado, Senador Presidente Freitas Neto, Srs. Senadores, demais componentes da Mesa, nós, da Comissão de Educação, Cultura e Desporto da Câmara, nos sentimos honrados em participar desta audiência principalmente porque há dois anos estamos discutindo sistematicamente, na Comissão, esse programa que entendemos extremamente importante para garantir uma boa qualidade de ensino. Trata-se de um programa que tem dado grande contribuição também na sua extensão,    o Programa Especial de Treinamento – PET.</w:t>
      </w:r>
    </w:p>
    <w:p>
      <w:pPr>
        <w:pStyle w:val="Normal"/>
        <w:tabs>
          <w:tab w:val="clear" w:pos="720"/>
          <w:tab w:val="left" w:pos="0" w:leader="none"/>
          <w:tab w:val="left" w:pos="142" w:leader="none"/>
          <w:tab w:val="left" w:pos="709" w:leader="none"/>
        </w:tabs>
        <w:bidi w:val="0"/>
        <w:ind w:firstLine="851"/>
        <w:jc w:val="both"/>
        <w:rPr/>
      </w:pPr>
      <w:r>
        <w:rPr>
          <w:sz w:val="24"/>
        </w:rPr>
        <w:t xml:space="preserve">Temos acompanhado em várias regiões do País trabalhos que têm sido desenvolvidos. E estamos aqui hoje para dizer que a Câmara – e como foi muito bem dito pela Senador Emilia Fernandes, autora desse requerimento – quer, sim, uma parceria com a Comissão de Educação do Senado, para que possamos de fato encontrar alternativas que possam garantir a manutenção desse programa, mantendo assim a qualidade do ensino. </w:t>
      </w:r>
    </w:p>
    <w:p>
      <w:pPr>
        <w:pStyle w:val="Normal"/>
        <w:tabs>
          <w:tab w:val="clear" w:pos="720"/>
          <w:tab w:val="left" w:pos="0" w:leader="none"/>
          <w:tab w:val="left" w:pos="142" w:leader="none"/>
          <w:tab w:val="left" w:pos="709" w:leader="none"/>
        </w:tabs>
        <w:bidi w:val="0"/>
        <w:ind w:firstLine="851"/>
        <w:jc w:val="both"/>
        <w:rPr/>
      </w:pPr>
      <w:r>
        <w:rPr>
          <w:sz w:val="24"/>
        </w:rPr>
        <w:t xml:space="preserve">Não queremos abrir os jornais e ver - como fizemos hoje – manchetes como as de hoje: “resultados de pesquisa comprovam que está havendo queda na qualidade de ensino desse País”. A manchete foi da </w:t>
      </w:r>
      <w:r>
        <w:rPr>
          <w:b/>
          <w:sz w:val="24"/>
        </w:rPr>
        <w:t>Folha de S. Paulo</w:t>
      </w:r>
      <w:r>
        <w:rPr>
          <w:sz w:val="24"/>
        </w:rPr>
        <w:t xml:space="preserve">, mas eu poderia também citar outros jornais. Entendemos que não podemos mais continuar assistindo a esse tipo de acontecimento. Educação é fundamental.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Estaremos abrindo hoje à noite a primeira grande Conferência Nacional de Educação, Cultura e Desporto na Câmara e aproveitamos para convidá-los para participar, pois educação é algo muito sério, e o ensino superior terá um espaço para sua reflexão. Queremos discutir o ensino superior de várias formas, a ampliação da oferta, mas queremos discutir também a qualidade do ensino ofertado. O PET tem assegurado um trabalho na área da pesquisa e um trabalho extremamente importante na extensão e na integração dos estudantes dos vários cursos onde esses grupos existem. Na Câmara, fizemos várias reuniões e temos discutido com o Ministério da Educação. Depois que o professor Figueiredo assumiu, já tivemos uma mudança. Antes, o professor Abílio não queria a manutenção do PET; pelo menos em todas as conversas que tivemos com o professor Figueiredo, ele reafirmou que não era intenção do Ministério a extinção do programa – para nós já houve uma mudança –, mas que havia a necessidade de modificações no programa. Isso nós, na Comissão da Câmara, já tínhamos discutido e entendemos que todos os programas devem e podem passar por avaliações. Isso não pode ser uma maneira para acabar com o programa. Falar que quer, mas utilizar uma forma de mudança que extingue o programa na prática. Esse é o debate que queremos fazer com o Ministério da Educação. Os recursos necessários à manutenção do programa estão sendo discutidos; mais uma vez, a matéria será votada na Comissão Mista de Orçamento e depois referendada pelo Congresso Nacional. No PPA, como já foi dito, foram aprovados os recursos para os próximos quatro anos do programa e, ao mesmo tempo, a Câmara negociou os recursos com a Andifes, que é a entidade máxima dos reitores e que quer a manutenção do programa, entende que é um programa que deve continuar. Todos os recursos foram negociados conjuntamente e serão aprovados conjuntamente para que esse programa possa ser mantido, pois os reitores entendem que este é um programa que ajuda na melhoria da qualidade e, ao mesmo tempo, do dinamismo dos trabalhos das universidades. Então, queremos trabalhar nesse sentido.</w:t>
      </w:r>
    </w:p>
    <w:p>
      <w:pPr>
        <w:pStyle w:val="Normal"/>
        <w:tabs>
          <w:tab w:val="clear" w:pos="720"/>
          <w:tab w:val="left" w:pos="0" w:leader="none"/>
          <w:tab w:val="left" w:pos="142" w:leader="none"/>
          <w:tab w:val="left" w:pos="709" w:leader="none"/>
        </w:tabs>
        <w:bidi w:val="0"/>
        <w:ind w:firstLine="851"/>
        <w:jc w:val="both"/>
        <w:rPr/>
      </w:pPr>
      <w:r>
        <w:rPr>
          <w:sz w:val="24"/>
        </w:rPr>
        <w:t>Queremos ver as propostas objetivas. Na Câmara, não queremos mais continuar discutindo em cima do que se falou ou se deixou de falar pois, lamentavelmente, temos atas assinadas, com reuniões informais que fizemos com representação – na época, o professor Abílio indicou como representantes os professores Rui e o professor Valente –, para fazer propostas para o ano de 2001 discutirmos o método de funcionamento do PET. Temos as atas assinadas, mas, lamentavelmente, tudo que foi colocado pelos professores Valente e Rui em nome do Ministério não foi honrado. Para isso queremos agora que o professor Figueiredo possa externar de fato num documento do MEC, já externamos isso ao Ministro Paulo Renato, para que depois possamos discutir, pois não dá mais para ficarmos debatendo em cima do que pensamos. Não podemos mais continuar tratando a educação com “achismo”, temos que tratá-la com a seriedade que ela merece e precisamos, como homens públicos, e porque há dinheiro público envolvido, saber exatamente o que se pretende. Esperamos sinceramente hoje, nesta audiência, que as propostas do MEC sejam colocadas claramente num documento para que possamos discutir na Câmara depois, conjuntamente; possamos apresentar uma proposta de negociação, pois o que se quer são parcerias. Nós da Câmara e do Senado queremos discutir parcerias para manter programas importantes como o programa PET. Não queremos só discutir, mas realizá-lo com seriedade. Nós, na Câmara dos Deputados, por exemplo, fizemos uma votação de uma moção formal ao professor Loureiro pela forma desrespeitosa com que trata o PET. Nunca vi um professor com tanto ódio de um programa como o professor Loureiro. Tivemos que fazer isso na Câmara dos Deputados porque a atitude agressiva com que tratou as pessoas que estão discutindo o PET deixou os Deputados indignados. Particularmente, nunca tinha visto um professor, representante de um Governo, tratar com tanto desrespeito e ter tanto ódio de um programa e das pessoas que o estão coordenando como o professor Loureiro. Enfim, temos que relevar essas questões para podermos continuar discutindo. Quem trata a educação com seriedade tem que saber relevar algumas pessoas, que também estão debatendo, para que possa ser discutido um programa e um projeto maior.</w:t>
      </w:r>
    </w:p>
    <w:p>
      <w:pPr>
        <w:pStyle w:val="Normal"/>
        <w:tabs>
          <w:tab w:val="clear" w:pos="720"/>
          <w:tab w:val="left" w:pos="0" w:leader="none"/>
          <w:tab w:val="left" w:pos="142" w:leader="none"/>
          <w:tab w:val="left" w:pos="709" w:leader="none"/>
        </w:tabs>
        <w:bidi w:val="0"/>
        <w:ind w:firstLine="851"/>
        <w:jc w:val="both"/>
        <w:rPr/>
      </w:pPr>
      <w:r>
        <w:rPr>
          <w:sz w:val="24"/>
        </w:rPr>
        <w:t>Finalmente, na Câmara dos Deputados, vamos continuar trabalhando no sentido de que esse Programa possa ser desenvolvido. Entendemos que a institucionalização, como o MEC vem apresentando, é uma proposta que consideramos boa. Que as universidades possam ter o tratamento, a seleção, e que possam fazer os acompanhamentos, a avaliação. Entendemos que o processo de seleção deve ser em períodos menores. Isso já ocorre hoje no PET, que é um programa em que as pessoas entram e saem naturalmente. Não vemos tantas razões por que criticar um modelo que hoje funciona. Mas vamos trabalhar nisso.</w:t>
      </w:r>
    </w:p>
    <w:p>
      <w:pPr>
        <w:pStyle w:val="Normal"/>
        <w:tabs>
          <w:tab w:val="clear" w:pos="720"/>
          <w:tab w:val="left" w:pos="0" w:leader="none"/>
          <w:tab w:val="left" w:pos="142" w:leader="none"/>
          <w:tab w:val="left" w:pos="709" w:leader="none"/>
        </w:tabs>
        <w:bidi w:val="0"/>
        <w:ind w:firstLine="851"/>
        <w:jc w:val="both"/>
        <w:rPr/>
      </w:pPr>
      <w:r>
        <w:rPr>
          <w:sz w:val="24"/>
        </w:rPr>
        <w:t>Queremos discutir a nova forma de tutoria. Penso que os tutores têm que ser mantidos, caso contrário muda-se a estrutura. Podemos discutir a questão que, atualmente, o Governo já alega, de que há gratificações. Mas temos de discutir que as gratificações existem nas federais. E nas estaduais e nas particulares, como funcionam? Queremos fazer um debate sério e queremos apresentar sugestões que mantenham esse Programa. Queremos ver as manchetes dos jornais tratando do assunto. E o que mais queremos é que haja uma educação de qualidade.</w:t>
      </w:r>
    </w:p>
    <w:p>
      <w:pPr>
        <w:pStyle w:val="Normal"/>
        <w:tabs>
          <w:tab w:val="clear" w:pos="720"/>
          <w:tab w:val="left" w:pos="0" w:leader="none"/>
          <w:tab w:val="left" w:pos="142" w:leader="none"/>
          <w:tab w:val="left" w:pos="709" w:leader="none"/>
        </w:tabs>
        <w:bidi w:val="0"/>
        <w:ind w:firstLine="851"/>
        <w:jc w:val="both"/>
        <w:rPr/>
      </w:pPr>
      <w:r>
        <w:rPr>
          <w:sz w:val="24"/>
        </w:rPr>
        <w:t>Entendemos que o desmonte do PET significará uma queda na qualidade do ensino superior neste País. Entendemos que os grupos têm um papel fundamental, inclusive para melhorar a graduação. E o MEC alega que terá de investir para tentar voltar a garantir qualidade e, para isso, é necessário melhorar a formação dos professores nas universidades. Queremos formar cada vez mais na universidade, e os grupos têm ajudado nisso.</w:t>
      </w:r>
    </w:p>
    <w:p>
      <w:pPr>
        <w:pStyle w:val="Normal"/>
        <w:tabs>
          <w:tab w:val="clear" w:pos="720"/>
          <w:tab w:val="left" w:pos="0" w:leader="none"/>
          <w:tab w:val="left" w:pos="142" w:leader="none"/>
          <w:tab w:val="left" w:pos="709" w:leader="none"/>
        </w:tabs>
        <w:bidi w:val="0"/>
        <w:ind w:firstLine="851"/>
        <w:jc w:val="both"/>
        <w:rPr/>
      </w:pPr>
      <w:r>
        <w:rPr>
          <w:sz w:val="24"/>
        </w:rPr>
        <w:t>Tivemos curiosidade de observar onde houve queda, estabilidade ou melhoria na qualidade de ensino nos Estados. E onde houve parceria de grupos PET com as redes de requalificação e treinamentos de professores – não sei se coincidência ou não -, houve melhoria nos resultados dos alunos. Onde não houve essa parceria, esse trabalho conjunto, não se verificou melhoria. Então, temos de trabalhar esses dados com cuidado para mostrar a importância desse Programa.</w:t>
      </w:r>
    </w:p>
    <w:p>
      <w:pPr>
        <w:pStyle w:val="Normal"/>
        <w:tabs>
          <w:tab w:val="clear" w:pos="720"/>
          <w:tab w:val="left" w:pos="0" w:leader="none"/>
          <w:tab w:val="left" w:pos="142" w:leader="none"/>
          <w:tab w:val="left" w:pos="709" w:leader="none"/>
        </w:tabs>
        <w:bidi w:val="0"/>
        <w:ind w:firstLine="851"/>
        <w:jc w:val="both"/>
        <w:rPr/>
      </w:pPr>
      <w:r>
        <w:rPr>
          <w:sz w:val="24"/>
        </w:rPr>
        <w:t>Prefiro ouvir o professor Figueiredo para que possamos ter, objetivamente, a proposta do MEC. Isso está nos cansando. Há anos que estamos esperando a proposta concreta e objetiva. Não dá mais para discutir “achismo”. Precisamos da proposta objetiva e concreta para que possamos discutir modificações e alterações, para que possamos ter o Programa funcionando e para que todos os alunos possam ter tranqüilidade para trabalhar nas universidades, recebendo regularmente aquilo a que têm direito para continuar fazendo esse excelente trabalho.</w:t>
      </w:r>
    </w:p>
    <w:p>
      <w:pPr>
        <w:pStyle w:val="Normal"/>
        <w:tabs>
          <w:tab w:val="clear" w:pos="720"/>
          <w:tab w:val="left" w:pos="0" w:leader="none"/>
          <w:tab w:val="left" w:pos="142" w:leader="none"/>
          <w:tab w:val="left" w:pos="709" w:leader="none"/>
        </w:tabs>
        <w:bidi w:val="0"/>
        <w:ind w:firstLine="851"/>
        <w:jc w:val="both"/>
        <w:rPr/>
      </w:pPr>
      <w:r>
        <w:rPr>
          <w:sz w:val="24"/>
        </w:rPr>
        <w:t>Parabenizamos todos os alunos que se deslocaram até aqui e aqueles que não puderam entrar. Sei que muitos viajaram a noite inteira para que hoje pudessem acompanhar esse trabalho. Parabéns por esse trabalho, que garante a educação de qualidade deste País. É a luta e a organização de todos.</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bidi w:val="0"/>
        <w:ind w:firstLine="851"/>
        <w:jc w:val="both"/>
        <w:rPr/>
      </w:pPr>
      <w:r>
        <w:rPr>
          <w:b/>
          <w:sz w:val="24"/>
        </w:rPr>
        <w:t>O SR. PRESIDENTE</w:t>
      </w:r>
      <w:r>
        <w:rPr>
          <w:sz w:val="24"/>
        </w:rPr>
        <w:t xml:space="preserve"> (Freitas Neto) – Concedo a palavra ao acadêmico Watson Ribeiro, Presidente da UNE.</w:t>
      </w:r>
    </w:p>
    <w:p>
      <w:pPr>
        <w:pStyle w:val="Normal"/>
        <w:tabs>
          <w:tab w:val="clear" w:pos="720"/>
          <w:tab w:val="left" w:pos="0" w:leader="none"/>
          <w:tab w:val="left" w:pos="142" w:leader="none"/>
          <w:tab w:val="left" w:pos="709" w:leader="none"/>
        </w:tabs>
        <w:bidi w:val="0"/>
        <w:ind w:firstLine="851"/>
        <w:jc w:val="both"/>
        <w:rPr/>
      </w:pPr>
      <w:r>
        <w:rPr>
          <w:b/>
          <w:sz w:val="24"/>
        </w:rPr>
        <w:t xml:space="preserve">O SR. WATSON RIBEIRO </w:t>
      </w:r>
      <w:r>
        <w:rPr>
          <w:sz w:val="24"/>
        </w:rPr>
        <w:t>– Em primeiro lugar, gostaríamos de cumprimentar o Senador Freitas Neto, o Prof. Antônio MacDowell de Figueiredo, representando o MEC, o Deputado Federal Gilmar Machado, da Comissão de Educação, Dante Barone, Wilma Figueiredo, Vice-Presidente da SBPC, e o Gabriel, estudante da Universidade de Brasília, integrante da Comissão Executiva Nacional em defesa do programa. Eu queria também cumprimentar, de forma especial, todos os estudantes e professores que se deslocaram de seus Estados para poderem participar desta audiência pública, bem como cumprimentar os Senadores e Deputados Federais presentes.</w:t>
      </w:r>
    </w:p>
    <w:p>
      <w:pPr>
        <w:pStyle w:val="Normal"/>
        <w:tabs>
          <w:tab w:val="clear" w:pos="720"/>
          <w:tab w:val="left" w:pos="0" w:leader="none"/>
          <w:tab w:val="left" w:pos="142" w:leader="none"/>
          <w:tab w:val="left" w:pos="709" w:leader="none"/>
        </w:tabs>
        <w:bidi w:val="0"/>
        <w:ind w:firstLine="851"/>
        <w:jc w:val="both"/>
        <w:rPr/>
      </w:pPr>
      <w:r>
        <w:rPr>
          <w:sz w:val="24"/>
        </w:rPr>
        <w:t xml:space="preserve">Este debate a ser realizado aqui, hoje, nesta Comissão de Educação do Senado Federal, é fundamental. É um debate talvez mais complexo do que possamos imaginar, porque é impossível analisarmos a situação da universidade brasileira e a situação do programa sem analisarmos também as diretrizes mais gerais que têm norteado a política educacional do atual Governo Federal. Essa é uma contradição importantíssima, da qual temos de fazer uma avaliação. </w:t>
      </w:r>
    </w:p>
    <w:p>
      <w:pPr>
        <w:pStyle w:val="Normal"/>
        <w:tabs>
          <w:tab w:val="clear" w:pos="720"/>
          <w:tab w:val="left" w:pos="0" w:leader="none"/>
          <w:tab w:val="left" w:pos="142" w:leader="none"/>
          <w:tab w:val="left" w:pos="709" w:leader="none"/>
        </w:tabs>
        <w:bidi w:val="0"/>
        <w:ind w:firstLine="851"/>
        <w:jc w:val="both"/>
        <w:rPr/>
      </w:pPr>
      <w:r>
        <w:rPr>
          <w:sz w:val="24"/>
        </w:rPr>
        <w:t xml:space="preserve">Na verdade, o sentimento mais geral das políticas educacionais deste Governo é o sentimento mais geral das políticas desenvolvidas em outras esferas da sociedade. Qual é esse sentimento? É o sentimento de desprover o Brasil de qualquer capacidade mais digna de chegar a um desenvolvimento que não seja atrelado às grandes potências internacionais. É um sentimento que tenta inserir o Brasil, de forma subserviente, nisso que temos chamado de globalização ou a mundialização do capital. </w:t>
      </w:r>
    </w:p>
    <w:p>
      <w:pPr>
        <w:pStyle w:val="Normal"/>
        <w:tabs>
          <w:tab w:val="clear" w:pos="720"/>
          <w:tab w:val="left" w:pos="0" w:leader="none"/>
          <w:tab w:val="left" w:pos="142" w:leader="none"/>
          <w:tab w:val="left" w:pos="709" w:leader="none"/>
        </w:tabs>
        <w:bidi w:val="0"/>
        <w:ind w:firstLine="851"/>
        <w:jc w:val="both"/>
        <w:rPr/>
      </w:pPr>
      <w:r>
        <w:rPr>
          <w:sz w:val="24"/>
        </w:rPr>
        <w:t xml:space="preserve">Nessa mesma lógica, as universidades públicas brasileiras passam a ter um papel mais reduzido ainda. Ora, por que investir nas universidades públicas brasileiras? Para que investir nas universidades que produzem 90% das pesquisas feitas em nosso País, sendo que elas representam apenas 25% do ensino superior brasileiro? Para que investir num programa especial de treinamento como o PET, que, nos idos de 70, tinha como concepção aliar a quantidade daquele </w:t>
      </w:r>
      <w:r>
        <w:rPr>
          <w:b/>
          <w:sz w:val="24"/>
        </w:rPr>
        <w:t>boom</w:t>
      </w:r>
      <w:r>
        <w:rPr>
          <w:sz w:val="24"/>
        </w:rPr>
        <w:t xml:space="preserve"> que se dava nas universidades brasileiras com a qualidade, se justamente o debate central que se dá no ensino superior brasileiro não é o do fomento à ciência e tecnologia, mas, sim, o de achar uma fórmula que alie a crescente demanda pelo ensino superior aliado ao menor custo e a um menor comprometimento do Estado com a manutenção, com o financiamento, com o aprimoramento do ensino superior, sobretudo o público?</w:t>
      </w:r>
    </w:p>
    <w:p>
      <w:pPr>
        <w:pStyle w:val="Normal"/>
        <w:tabs>
          <w:tab w:val="clear" w:pos="720"/>
          <w:tab w:val="left" w:pos="0" w:leader="none"/>
          <w:tab w:val="left" w:pos="142" w:leader="none"/>
          <w:tab w:val="left" w:pos="709" w:leader="none"/>
        </w:tabs>
        <w:bidi w:val="0"/>
        <w:ind w:firstLine="851"/>
        <w:jc w:val="both"/>
        <w:rPr/>
      </w:pPr>
      <w:r>
        <w:rPr>
          <w:sz w:val="24"/>
        </w:rPr>
        <w:t>Então, existe uma contradição de fundo também neste debate. A contradição é que o Programa Especial de Treinamento, hoje, vai na contramão de uma política deliberada deste Governo. Ora, dizem que não existe bolsa suficiente, que o programa só atinge 3.500 estudantes, que é elitista, mas é fácil corrigir isso. Corrigir isso significa o Governo Federal fazer uma opção política diferente, não a opção por pagar os especuladores, não a opção por pagar setenta bilhões de juros da dívida pública, mas, sim, a opção de fazer investimento maciço nas universidades públicas. É fácil aumentar o número de bolsas do PET: basta ter investimento, basta o Governo se comprometer com a universidade pública, basta o Governo se comprometer com o projeto.</w:t>
      </w:r>
    </w:p>
    <w:p>
      <w:pPr>
        <w:pStyle w:val="Normal"/>
        <w:tabs>
          <w:tab w:val="clear" w:pos="720"/>
          <w:tab w:val="left" w:pos="0" w:leader="none"/>
          <w:tab w:val="left" w:pos="142" w:leader="none"/>
          <w:tab w:val="left" w:pos="709" w:leader="none"/>
        </w:tabs>
        <w:bidi w:val="0"/>
        <w:ind w:firstLine="851"/>
        <w:jc w:val="both"/>
        <w:rPr/>
      </w:pPr>
      <w:r>
        <w:rPr>
          <w:sz w:val="24"/>
        </w:rPr>
        <w:t>Penso que essa contradição de fundo deveria permear também o nosso pensamento, porque a nossa luta é maior e difícil mesmo. A nossa luta se dá no campo, como disse o nobre professor, cientista e pesquisador José Leite Lopes, na última reunião anual da SBPC. A nossa posição, a da comunidade acadêmica, é quase de resistência, nós estamos resistindo ao desmonte da universidade pública brasileira. Esse é o problema.</w:t>
      </w:r>
    </w:p>
    <w:p>
      <w:pPr>
        <w:pStyle w:val="Normal"/>
        <w:tabs>
          <w:tab w:val="clear" w:pos="720"/>
          <w:tab w:val="left" w:pos="0" w:leader="none"/>
          <w:tab w:val="left" w:pos="142" w:leader="none"/>
          <w:tab w:val="left" w:pos="709" w:leader="none"/>
        </w:tabs>
        <w:bidi w:val="0"/>
        <w:ind w:firstLine="851"/>
        <w:jc w:val="both"/>
        <w:rPr/>
      </w:pPr>
      <w:r>
        <w:rPr>
          <w:sz w:val="24"/>
        </w:rPr>
        <w:t xml:space="preserve">O que está em jogo é o seguinte: o Brasil vai se desenvolver de forma autônoma? O Brasil vai se desenvolver tendo como pilar fundamental desse desenvolvimento a ciência e tecnologia? O Brasil vai cortar esse laço umbilical com essa eterna dependência internacional? Se ele vai fazer isso, se ele tem essa disposição política, justifica-se investir na ciência, na universidade pública. Agora, se o Governo não tem essa ambição política - pelo contrário, a sua ambição política é submeter o País aos ditames dessas políticas -, não cabe, obviamente, investir na universidade pública, muito menos em um “programazinho” como o PET, para 3.500 estudantes, um negócio elitista. Aí vão achar quaisquer outras justificativas. </w:t>
      </w:r>
    </w:p>
    <w:p>
      <w:pPr>
        <w:pStyle w:val="Normal"/>
        <w:tabs>
          <w:tab w:val="clear" w:pos="720"/>
          <w:tab w:val="left" w:pos="0" w:leader="none"/>
          <w:tab w:val="left" w:pos="142" w:leader="none"/>
          <w:tab w:val="left" w:pos="709" w:leader="none"/>
        </w:tabs>
        <w:bidi w:val="0"/>
        <w:ind w:firstLine="851"/>
        <w:jc w:val="both"/>
        <w:rPr/>
      </w:pPr>
      <w:r>
        <w:rPr>
          <w:sz w:val="24"/>
        </w:rPr>
        <w:t xml:space="preserve">Agora, o centro da questão colocada é que devemos parar de maquiar as coisas, porque se diz que vai haver uma nova regulamentação, uma nova proposta do PET e que este precisa ser visto de nova forma. Assim, o MEC vai apresentar, em março, um novo programa. </w:t>
      </w:r>
    </w:p>
    <w:p>
      <w:pPr>
        <w:pStyle w:val="Normal"/>
        <w:tabs>
          <w:tab w:val="clear" w:pos="720"/>
          <w:tab w:val="left" w:pos="0" w:leader="none"/>
          <w:tab w:val="left" w:pos="142" w:leader="none"/>
          <w:tab w:val="left" w:pos="709" w:leader="none"/>
        </w:tabs>
        <w:bidi w:val="0"/>
        <w:ind w:firstLine="851"/>
        <w:jc w:val="both"/>
        <w:rPr/>
      </w:pPr>
      <w:r>
        <w:rPr>
          <w:sz w:val="24"/>
        </w:rPr>
        <w:t xml:space="preserve">Isso também me soa muito mal, porque qual é essa reformulação que ele vai apresentar na prática? É a reformulação de acabar com a bolsa dos tutores, com a remuneração dos tutores? Qual é a reformulação que se vai dar na prática? É a reformulação de ampliar ou reduzir o número de bolsas, é a deliberação de ampliar, ou de reduzir, os investimentos do programa? </w:t>
      </w:r>
    </w:p>
    <w:p>
      <w:pPr>
        <w:pStyle w:val="Normal"/>
        <w:tabs>
          <w:tab w:val="clear" w:pos="720"/>
          <w:tab w:val="left" w:pos="0" w:leader="none"/>
          <w:tab w:val="left" w:pos="142" w:leader="none"/>
          <w:tab w:val="left" w:pos="709" w:leader="none"/>
        </w:tabs>
        <w:bidi w:val="0"/>
        <w:ind w:firstLine="851"/>
        <w:jc w:val="both"/>
        <w:rPr/>
      </w:pPr>
      <w:r>
        <w:rPr>
          <w:sz w:val="24"/>
        </w:rPr>
        <w:t xml:space="preserve">Todo final de ano, o que se vê no Congresso Nacional é uma luta desvairada para se conseguir fazer emenda no Orçamento para garantir o PET. Esse é o problema. Se não fosse o bom senso da Comissão de Educação, ou da maioria dos integrantes desta Comissão, que discutem o programa, que estão antenados com a importância que tem o programa. </w:t>
      </w:r>
    </w:p>
    <w:p>
      <w:pPr>
        <w:pStyle w:val="Normal"/>
        <w:tabs>
          <w:tab w:val="clear" w:pos="720"/>
          <w:tab w:val="left" w:pos="0" w:leader="none"/>
          <w:tab w:val="left" w:pos="142" w:leader="none"/>
          <w:tab w:val="left" w:pos="709" w:leader="none"/>
        </w:tabs>
        <w:bidi w:val="0"/>
        <w:ind w:firstLine="851"/>
        <w:jc w:val="both"/>
        <w:rPr/>
      </w:pPr>
      <w:r>
        <w:rPr>
          <w:sz w:val="24"/>
        </w:rPr>
        <w:t xml:space="preserve">Tem que ser dito claramente à sociedade que a luta do PET não é corporativa. É uma luta intrinsicamente ligada à soberania nacional, à produção científica e tecnológica do País, a um desenvolvido a médio e longo prazo do nosso País, que tem de sair dessa situação de exploração de 500 anos, em que as mesmas classes políticas dirigem o nosso País, que consegue ser a nona economia do mundo, mas ainda é injusto. É o País mais industrializado da América Latina, em que ainda existe o analfabetismo. São contradições que precisam ser anuladas. E isso só acontece, na medida em que há uma política deliberada, séria, que tenha como centro da nossa intervenção a questão da universidade pública,    a questão da ciência e da tecnologia. </w:t>
      </w:r>
    </w:p>
    <w:p>
      <w:pPr>
        <w:pStyle w:val="Normal"/>
        <w:tabs>
          <w:tab w:val="clear" w:pos="720"/>
          <w:tab w:val="left" w:pos="0" w:leader="none"/>
          <w:tab w:val="left" w:pos="142" w:leader="none"/>
          <w:tab w:val="left" w:pos="709" w:leader="none"/>
        </w:tabs>
        <w:bidi w:val="0"/>
        <w:ind w:firstLine="851"/>
        <w:jc w:val="both"/>
        <w:rPr/>
      </w:pPr>
      <w:r>
        <w:rPr>
          <w:sz w:val="24"/>
        </w:rPr>
        <w:t xml:space="preserve">Então, todo final de ano, ficamos no Congresso Nacional, pegando Deputado, fazendo emenda, pegando a Comissão. Diz-se que o PET vai sair o ano que vem, aí conseguem-se R$16 milhões. Então, ele funciona em 2000, mas não se sabe se ele continuará no próximo ano. Fui a um reunião com os grupos na Universidade Federal do Ceará, em que o pessoal, há três meses, não recebia bolsa. </w:t>
      </w:r>
    </w:p>
    <w:p>
      <w:pPr>
        <w:pStyle w:val="BodyText2"/>
        <w:bidi w:val="0"/>
        <w:ind w:right="0" w:firstLine="851"/>
        <w:rPr/>
      </w:pPr>
      <w:r>
        <w:rPr>
          <w:rFonts w:ascii="Times New Roman" w:hAnsi="Times New Roman"/>
        </w:rPr>
        <w:t>Agora, o Governo não atrasa um dia com os compromissos que tem com o Fundo Monetário Internacional. Ele não atrasa um dia. Agora, com os coitados dos bolsistas do PET, ele atrasa muito, ameaça fechar o programa. Professor, servidor, há sete anos, não recebe aumento de salário nas Universidades. Então, essa contradição é de uma política deliberada, visando hoje quebrar a espinha da universidade pública brasileira.</w:t>
      </w:r>
    </w:p>
    <w:p>
      <w:pPr>
        <w:pStyle w:val="Normal"/>
        <w:tabs>
          <w:tab w:val="clear" w:pos="720"/>
          <w:tab w:val="left" w:pos="0" w:leader="none"/>
          <w:tab w:val="left" w:pos="142" w:leader="none"/>
          <w:tab w:val="left" w:pos="709" w:leader="none"/>
        </w:tabs>
        <w:bidi w:val="0"/>
        <w:ind w:firstLine="851"/>
        <w:jc w:val="both"/>
        <w:rPr/>
      </w:pPr>
      <w:r>
        <w:rPr>
          <w:sz w:val="24"/>
        </w:rPr>
        <w:t xml:space="preserve">Temos que dizer isso claramente. Lembro-me de que, no início do mandato, li na revista </w:t>
      </w:r>
      <w:r>
        <w:rPr>
          <w:b/>
          <w:sz w:val="24"/>
        </w:rPr>
        <w:t xml:space="preserve">Exame </w:t>
      </w:r>
      <w:r>
        <w:rPr>
          <w:sz w:val="24"/>
        </w:rPr>
        <w:t>declaração do Ministro Paulo Renato afirmando categoricamente que existia uma linha política neste Governo mesmo, em que não se via a necessidade de se manter um número tão amplo desse sistema federal de universidades públicas brasileiras, porque isso, na lógica deles, é uma lógica neoliberal, portanto, de não investimento, mas de gasto.</w:t>
      </w:r>
    </w:p>
    <w:p>
      <w:pPr>
        <w:pStyle w:val="Normal"/>
        <w:tabs>
          <w:tab w:val="clear" w:pos="720"/>
          <w:tab w:val="left" w:pos="0" w:leader="none"/>
          <w:tab w:val="left" w:pos="142" w:leader="none"/>
          <w:tab w:val="left" w:pos="709" w:leader="none"/>
        </w:tabs>
        <w:bidi w:val="0"/>
        <w:ind w:firstLine="851"/>
        <w:jc w:val="both"/>
        <w:rPr/>
      </w:pPr>
      <w:r>
        <w:rPr>
          <w:sz w:val="24"/>
        </w:rPr>
        <w:t xml:space="preserve">Então, eles vêem, na hora que cortar orçamento para pagar os compromissos internacionais, como mais uma área. Assim, corta-se na saúde um tanto; corta-se na saúde outro tanto. Ele dizia categoricamente que não cabia naquele concepção deles de Governo universidades públicas que viessem a consumir muito dinheiro, com pesquisa, com extensão universitária, com bons laboratórios, com formação de professores, com condições humanas para se desenvolver as atividades universitárias. </w:t>
      </w:r>
    </w:p>
    <w:p>
      <w:pPr>
        <w:pStyle w:val="Normal"/>
        <w:tabs>
          <w:tab w:val="clear" w:pos="720"/>
          <w:tab w:val="left" w:pos="0" w:leader="none"/>
          <w:tab w:val="left" w:pos="142" w:leader="none"/>
          <w:tab w:val="left" w:pos="709" w:leader="none"/>
        </w:tabs>
        <w:bidi w:val="0"/>
        <w:ind w:firstLine="851"/>
        <w:jc w:val="both"/>
        <w:rPr/>
      </w:pPr>
      <w:r>
        <w:rPr>
          <w:sz w:val="24"/>
        </w:rPr>
        <w:t xml:space="preserve">Estou dizendo isso, porque esse debate tem um centro extremamente profundo. Aqui não se está falando da boa vontade e dos ares com que acorda o Ministro da Educação, se ele acorda bem ou mal-humorado, para que possamos manter o programa. Existe uma divergência claríssima de concepção, de funcionamento, de entendimento do que é universidade pública, do entendimento de qual o papel essa universidade joga e do entendimento do que significa programa como o PET hoje. </w:t>
      </w:r>
    </w:p>
    <w:p>
      <w:pPr>
        <w:pStyle w:val="Normal"/>
        <w:tabs>
          <w:tab w:val="clear" w:pos="720"/>
          <w:tab w:val="left" w:pos="0" w:leader="none"/>
          <w:tab w:val="left" w:pos="142" w:leader="none"/>
          <w:tab w:val="left" w:pos="709" w:leader="none"/>
        </w:tabs>
        <w:bidi w:val="0"/>
        <w:ind w:firstLine="851"/>
        <w:jc w:val="both"/>
        <w:rPr/>
      </w:pPr>
      <w:r>
        <w:rPr>
          <w:sz w:val="24"/>
        </w:rPr>
        <w:t>Então, trata-se de uma diferença    de fundo, que se localiza mesmo numa concepção de qual modelo educacional vamos desenvolver no País e qual modelo se adequar ao modelo de desenvolvimento empregado pelo atual Governo Federal. Essa leitura nós devemos fazer. Penso que deveríamos ver como se faz, em uma luta mais sistemática. Creio que é importantíssimo o movimento atual que consegue unificar estudantes e professores em defesa do PET. É um movimento que saiu de vários Estados e chegou à Brasília. Não é a primeira vez, houve várias audiências públicas. Ano passado, o movimento fez uma belíssima manifestação aqui em Brasília. Penso que só temos uma saída para resolver o problema: a mobilização constante do movimento para garantir conquistas. Não tenhamos ilusões, pois existe um correlação de forças muito desfavorável. Infelizmente, nosso poder público só se manifesta quando percebe uma alteração significativa nessa correlação de forças. O que quero dizer? Que teremos que lutar muito para manter o programa. Não é apenas o humor do Ministério, do Governo Federal, que determina a manutenção ou a extinção do programa. Tudo faz parte de uma política deliberada em torno do que significam programas como esse, do que significa a universidade pública, qual sua ligação com a soberania nacional, com o desenvolvimento da ciência, com a tecnologia. Nosso País tem tido reveses fundamentais nesse sentido. Pelo passado, percebemos que o País empobreceu, que perdemos espaços importantes como, por exemplo, a Vale do Rio Doce, a Telebrás, o Banespa. Falamos de um País que tem perdido patrimônio público. Creio que, de certa forma, a comunidade acadêmica conseguiu fazer uma grande movimentação para barrar, na esfera educacional, as reformas conservadoras que foram promovidas em outros ambientes. A intenção do Governo, de fato, era a da desregulamentação. O centro da proposta de autonomia que foi apresentada em setembro de 1999 era no sentido de tirar a responsabilidade do Governo com o financiamento público da educação. Essa leitura geral deve entender o pano de fundo, deve entender que essa luta não é corporativa, que não é destinada somente aos três mil e quinhentos membros do PET, que têm acesso a bolsas. É uma luta que diz respeito à sobrevivência da universidade, a um projeto de País. A luta tem que estar pautada em todos os debates que estamos fazendo. Essa, de fato, é a questão central. Ninguém defende a universidade publica apenas porque lá não se paga mensalidade. Defendemos a universidade pública porque defendemos o único modelo capaz de fazer com que o nosso País chegue tenha soberania. Nós a defendemos por ser um valor estratégico para a população brasileira, para o povo. O programa também deveria ser entendido nesse aspecto. Creio que não deveríamos arredar pé, de forma alguma, desse debate sistemático travado contra a política deliberada que o Ministério tem no sentido de exterminar um programa.</w:t>
      </w:r>
    </w:p>
    <w:p>
      <w:pPr>
        <w:pStyle w:val="Normal"/>
        <w:tabs>
          <w:tab w:val="clear" w:pos="720"/>
          <w:tab w:val="left" w:pos="0" w:leader="none"/>
          <w:tab w:val="left" w:pos="142" w:leader="none"/>
          <w:tab w:val="left" w:pos="709" w:leader="none"/>
        </w:tabs>
        <w:bidi w:val="0"/>
        <w:ind w:firstLine="851"/>
        <w:jc w:val="both"/>
        <w:rPr/>
      </w:pPr>
      <w:r>
        <w:rPr>
          <w:sz w:val="24"/>
        </w:rPr>
        <w:t xml:space="preserve">Gostaria de dar uma declaração importante enquanto Presidente da UNE: foram veiculadas algumas matérias nos jornais da UnB dizendo que não se entendia – parece-me que foram matérias do Ministério da Educação – por que a UNE e os DCEs não apoiavam o PET. Queremos dizer que, ao contrário, a UNE e todos os DCEs apóiam o programa, sua concepção. Crêem que o programa é avançado, tem que existir e deve ser aprimorado. Por isso, dia 31 de maio de 2000, participamos de uma audiência pública na Comissão de Educação da Câmara. Lá, apresentamos uma proposta chamada “Plano Emergencial para as Universidades Públicas Federais”. Na questão da iniciação científica, fizemos uma proposta de investimento. Houve consenso nas plenárias, nas assembléias estudantis, nos DCEs, nas atividades da UNE, em torno da questão. A proposta é de um investimento de R$50 milhões anuais nos PETs, elevando a quantidade de bolsas para 13.625. Nove mil bolsas seriam destinadas às IFEs, de acordo com a proporção atual. Apresentamos essa proposta à Comissão de Educação e a todos os DCEs. O debate foi amplo. Trata-se de uma luta que travamos há muito tempo. Nosso desafio, hoje, não está restrito a esse apoio ou ao apoio da UNE, dos DCEs. Creio que devemos angariar apoio de todas as associações de professores, de servidores de universidades, apoio de reitores, apoios da comunidade científica, apoio da sociedade brasileira, porque também parte muito da pouca, ou parcial, adesão que se tem da sociedade brasileira. </w:t>
      </w:r>
    </w:p>
    <w:p>
      <w:pPr>
        <w:pStyle w:val="Normal"/>
        <w:tabs>
          <w:tab w:val="clear" w:pos="720"/>
          <w:tab w:val="left" w:pos="0" w:leader="none"/>
          <w:tab w:val="left" w:pos="142" w:leader="none"/>
          <w:tab w:val="left" w:pos="709" w:leader="none"/>
        </w:tabs>
        <w:bidi w:val="0"/>
        <w:ind w:firstLine="851"/>
        <w:jc w:val="both"/>
        <w:rPr/>
      </w:pPr>
      <w:r>
        <w:rPr>
          <w:sz w:val="24"/>
        </w:rPr>
        <w:t xml:space="preserve">Com as lutas em defesa da universidade pública é que, de fato, a universidade pública tem também uma dívida, uma certa dívida histórica com a sociedade. Ainda acredito que ela seja muito encastelada, ainda acredito que ela seja distante da nossa sociedade, mas isso, obviamente, penso que seja menos culpa da comunidade acadêmica que, em relação a essas adversidades, tem feito um grande trabalho, e mais culpa de uma política deliberada deste Governo, que não privilegia o investimento da universidade pública, e sim cumprir os seus acordos com os fundos monetários internacionais da vida, com os grandes agiotas. Porque estes, sim, têm lucrado com o suor e o sacrifício dos universitários, dos professores, dos trabalhadores brasileiros, que, mesmo com todas essas condições adversas, não têm deixado a universidade pública morrer; pelo contrário, têm mostrado que a universidade pública brasileira é viável. </w:t>
      </w:r>
    </w:p>
    <w:p>
      <w:pPr>
        <w:pStyle w:val="Normal"/>
        <w:tabs>
          <w:tab w:val="clear" w:pos="720"/>
          <w:tab w:val="left" w:pos="0" w:leader="none"/>
          <w:tab w:val="left" w:pos="142" w:leader="none"/>
          <w:tab w:val="left" w:pos="709" w:leader="none"/>
        </w:tabs>
        <w:bidi w:val="0"/>
        <w:ind w:firstLine="851"/>
        <w:jc w:val="both"/>
        <w:rPr/>
      </w:pPr>
      <w:r>
        <w:rPr>
          <w:sz w:val="24"/>
        </w:rPr>
        <w:t>Então, dentro desse cenário de uma defesa mais geral da universidade pública é que defendemos o programa e exigimos também a sua ampliação: mais financiamento, mais bolsas, por entender que ele está casado a uma perspectiva nossa de tirar o Brasil deste atraso significativo em que ele se encontra, fruto de sucessivos governos que apostaram numa fraca universidade, numa universidade sem pesquisa, numa universidade sem extensão. A nossa universidade é mera reprodutora de conhecimentos enlatados já produzidos em outros centros tecnológicos. O Brasil não precisa disso! O Brasil é um país continental e tem condições de identificar as principais demandas sentidas pelo seu povo, de desenvolver muita ciência, muita tecnologia e de ter, nesses dois aspectos, um pilar fundamental para o seu desenvolvimento.</w:t>
      </w:r>
    </w:p>
    <w:p>
      <w:pPr>
        <w:pStyle w:val="Normal"/>
        <w:tabs>
          <w:tab w:val="clear" w:pos="720"/>
          <w:tab w:val="left" w:pos="0" w:leader="none"/>
          <w:tab w:val="left" w:pos="142" w:leader="none"/>
          <w:tab w:val="left" w:pos="709" w:leader="none"/>
        </w:tabs>
        <w:bidi w:val="0"/>
        <w:ind w:firstLine="851"/>
        <w:jc w:val="both"/>
        <w:rPr/>
      </w:pPr>
      <w:r>
        <w:rPr>
          <w:sz w:val="24"/>
        </w:rPr>
        <w:t>Agradecemos a oportunidade de participar desta audiência pública, aqui na Comissão de Educação do Senado, e colocamo-nos à disposição para quaisquer outros esclarecimentos.</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Com a palavra o Professor Antônio MacDowell Figueiredo, Secretário Nacional de Educação Superior.</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Exmº. Sr. Presidente da Comissão de Educação do Senado, Senador Freitas Neto, Sr. Deputado Gilmar Machado, Professor Dante Baruane, Professora Wilma Figueiredo, representante da SBPC, aluno Watson Ribeiro, representante da UNE, e o aluno Gabriel Castro, membro da comissão executiva do programa, ou da ação em defesa do Programa Especial de Treinamento, Srs. Senadores, demais presentes, alunos e colegas professores, a primeira questão que gostaria de esclarecer desdobra-se em duas afirmações: a primeira, não há intenção, distinção do programa especial de treinamento; a segunda, não há avaliação negativa em relação à experiência, ao conteúdo e aos resultados do programa PET, no que concerne às atividades e às experiências específicas testadas e vividas pelos seus participantes. </w:t>
      </w:r>
    </w:p>
    <w:p>
      <w:pPr>
        <w:pStyle w:val="Normal"/>
        <w:tabs>
          <w:tab w:val="clear" w:pos="720"/>
          <w:tab w:val="left" w:pos="0" w:leader="none"/>
          <w:tab w:val="left" w:pos="142" w:leader="none"/>
          <w:tab w:val="left" w:pos="709" w:leader="none"/>
        </w:tabs>
        <w:bidi w:val="0"/>
        <w:ind w:firstLine="851"/>
        <w:jc w:val="both"/>
        <w:rPr/>
      </w:pPr>
      <w:r>
        <w:rPr>
          <w:sz w:val="24"/>
        </w:rPr>
        <w:t xml:space="preserve">Então quaisquer declarações, insinuação, ou conclusão que contradigam essas duas afirmações não correspondem à posição da Sesu - Secretaria de Ensino Superior do MEC. </w:t>
      </w:r>
    </w:p>
    <w:p>
      <w:pPr>
        <w:pStyle w:val="Normal"/>
        <w:tabs>
          <w:tab w:val="clear" w:pos="720"/>
          <w:tab w:val="left" w:pos="0" w:leader="none"/>
          <w:tab w:val="left" w:pos="142" w:leader="none"/>
          <w:tab w:val="left" w:pos="709" w:leader="none"/>
        </w:tabs>
        <w:bidi w:val="0"/>
        <w:ind w:firstLine="851"/>
        <w:jc w:val="both"/>
        <w:rPr/>
      </w:pPr>
      <w:r>
        <w:rPr>
          <w:sz w:val="24"/>
        </w:rPr>
        <w:t>O Programa Especial de Treinamento foi instituído em 1979. O Presidente de então era João Baptista Figueiredo. O Presidente da Capes era o atual chefe de gabinete do Ministro, o professor Edson Machado. Era um momento em que muito provavelmente, se aqui estivesse o representante da UNE, ele se pronunciaria em termos igualmente veementes contra as políticas de governo, de uma maneira geral, as perspectivas e as estratégias de governo. No entanto, foi isso. Isso não é uma defesa daquele governo nem daquela administração, mas é tão-somente uma constatação de que houve, e havia, no contexto da administração federal, - no caso, indireta, no caso, a Capes, que naquela ocasião ainda era administração direta da União, não era fundação ainda, - espaço de atuação acadêmica, ou de representação, ou de pressão, ou de articulação de comunidade acadêmica que atendia às necessidades, ou instaurava e imaginava programas, que deveriam ser aplicados no espaço acadêmico, e que, a julgar pela apreciação geral, que hoje é feita e que foi feita aqui pelos que me antecederam, certamente não terá sido uma decisão equivocada, entreguista ou que atenderia a interesses que não poderiam ser explicitados ou que não pudessem chegar à luz do sol.</w:t>
      </w:r>
    </w:p>
    <w:p>
      <w:pPr>
        <w:pStyle w:val="Normal"/>
        <w:tabs>
          <w:tab w:val="clear" w:pos="720"/>
          <w:tab w:val="left" w:pos="0" w:leader="none"/>
          <w:tab w:val="left" w:pos="142" w:leader="none"/>
          <w:tab w:val="left" w:pos="709" w:leader="none"/>
        </w:tabs>
        <w:bidi w:val="0"/>
        <w:ind w:firstLine="851"/>
        <w:jc w:val="both"/>
        <w:rPr/>
      </w:pPr>
      <w:r>
        <w:rPr>
          <w:sz w:val="24"/>
        </w:rPr>
        <w:t>A questão é saber, decorridos quase 25 anos, de 1979 até agora, se o programa, na forma como foi concebido e na forma como se desenvolveu, primeiro, atendeu aos seus objetivos, do ponto de vista mais amplo, ou seja, do ponto de vista do seu objetivo estratégico; segundo, se ele foi se adaptando a uma nova realidade, a uma nova circunstância de trabalho e de atividade acadêmica, vivida nas universidades – e, nesse caso, certamente não vou invocar o testemunho dos alunos atuais, mas vou, sim, invocar o testemunho dos professores atuais, que já eram professores ou eram alunos então e que sabem e vivem uma realidade de elaboração do trabalho acadêmico, da própria atividade, do próprio conteúdo, da própria metodologia, de todos os aspectos relacionados ao trabalho acadêmico, na formação de graduação, de pós-graduação de pesquisa, etc., que ocorreram desde então.</w:t>
      </w:r>
    </w:p>
    <w:p>
      <w:pPr>
        <w:pStyle w:val="Normal"/>
        <w:tabs>
          <w:tab w:val="clear" w:pos="720"/>
          <w:tab w:val="left" w:pos="0" w:leader="none"/>
          <w:tab w:val="left" w:pos="142" w:leader="none"/>
          <w:tab w:val="left" w:pos="709" w:leader="none"/>
        </w:tabs>
        <w:bidi w:val="0"/>
        <w:ind w:firstLine="851"/>
        <w:jc w:val="both"/>
        <w:rPr/>
      </w:pPr>
      <w:r>
        <w:rPr>
          <w:sz w:val="24"/>
        </w:rPr>
        <w:t>Portanto, desde pelo menos junho do ano 2000, quando assumi a Sesu, essa tem sido a reflexão, tem sido a tônica das minhas intervenções, tem sido a minha preocupação, ao participar em, literalmente, inúmeras reuniões com representantes de grupos PET, com alunos PET, com professores gestores de universidades, com professores    instrutores dos programas PET, com a SBPC, com parlamentares, em diversas regiões, em diversos Estados, em diversas universidades. Não tenho me furtado, de forma alguma, a lidar com essa situação e abordá-la de uma forma franca, como professor - muito antes do que como gestor -, das questões relacionados ao que entendo que tenha sido o desenvolvimento tanto do panorama da vida universitária quanto do Programa Especial de Treinamento.</w:t>
      </w:r>
    </w:p>
    <w:p>
      <w:pPr>
        <w:pStyle w:val="Normal"/>
        <w:tabs>
          <w:tab w:val="clear" w:pos="720"/>
          <w:tab w:val="left" w:pos="0" w:leader="none"/>
          <w:tab w:val="left" w:pos="142" w:leader="none"/>
          <w:tab w:val="left" w:pos="709" w:leader="none"/>
        </w:tabs>
        <w:bidi w:val="0"/>
        <w:ind w:firstLine="851"/>
        <w:jc w:val="both"/>
        <w:rPr/>
      </w:pPr>
      <w:r>
        <w:rPr>
          <w:sz w:val="24"/>
        </w:rPr>
        <w:t>O Programa Especial de Treinamento, como foi dito aqui pelo Professor Dante Barone, tem por objetivos gerais e estratégicos: o estímulo à melhoria do ensino e graduação, a formação acadêmica ampla e interdisciplinar, a renovação curricular de metodologia de ensino, a atuação coletiva em trabalho de equipe e a interação contínua nas atividades de ensino, pesquisa e extensão. Esse é o contexto amplo dos objetivos do PET, onde ele deve desenvolver suas atividades.</w:t>
      </w:r>
    </w:p>
    <w:p>
      <w:pPr>
        <w:pStyle w:val="Normal"/>
        <w:tabs>
          <w:tab w:val="clear" w:pos="720"/>
          <w:tab w:val="left" w:pos="0" w:leader="none"/>
          <w:tab w:val="left" w:pos="142" w:leader="none"/>
          <w:tab w:val="left" w:pos="709" w:leader="none"/>
        </w:tabs>
        <w:bidi w:val="0"/>
        <w:ind w:firstLine="851"/>
        <w:jc w:val="both"/>
        <w:rPr/>
      </w:pPr>
      <w:r>
        <w:rPr>
          <w:sz w:val="24"/>
        </w:rPr>
        <w:t>Um outro objetivo do PET é o chamado de atividade tutorial.    E é por isso que o PET, freqüentemente, em vez de ser chamado de Programa Especial de Treinamento, as pessoas confundem e o chamam de Programa de Tutoria, porque é a atividade tutorial.</w:t>
      </w:r>
    </w:p>
    <w:p>
      <w:pPr>
        <w:pStyle w:val="Normal"/>
        <w:tabs>
          <w:tab w:val="clear" w:pos="720"/>
          <w:tab w:val="left" w:pos="0" w:leader="none"/>
          <w:tab w:val="left" w:pos="142" w:leader="none"/>
          <w:tab w:val="left" w:pos="709" w:leader="none"/>
        </w:tabs>
        <w:bidi w:val="0"/>
        <w:ind w:firstLine="851"/>
        <w:jc w:val="both"/>
        <w:rPr/>
      </w:pPr>
      <w:r>
        <w:rPr>
          <w:sz w:val="24"/>
        </w:rPr>
        <w:t>O que se pensava estrategicamente em 1979 era incentivar, induzir, criar, fomentar, no ambiente universitário, uma nova lógica de relação entre professores e estudantes. Ela era nova para esse contexto brasileiro, mas era absolutamente antiga, comum, cotidiana, em qualquer boa universidade de qualquer lugar do mundo, a relação tutorial entre alunos e professores, que é a relação de acompanhamento direto e de co-participação nas atividades acadêmicas entre professores e alunos e, particularmente, no que se refere aos alunos, num leque amplo de atividades.</w:t>
      </w:r>
    </w:p>
    <w:p>
      <w:pPr>
        <w:pStyle w:val="Normal"/>
        <w:tabs>
          <w:tab w:val="clear" w:pos="720"/>
          <w:tab w:val="left" w:pos="0" w:leader="none"/>
          <w:tab w:val="left" w:pos="142" w:leader="none"/>
          <w:tab w:val="left" w:pos="709" w:leader="none"/>
        </w:tabs>
        <w:bidi w:val="0"/>
        <w:ind w:firstLine="851"/>
        <w:jc w:val="both"/>
        <w:rPr/>
      </w:pPr>
      <w:r>
        <w:rPr>
          <w:sz w:val="24"/>
        </w:rPr>
        <w:t>Este é o objetivo estratégico: fomentar a cultura da tutoria e, ao mesmo tempo, preservar, num ambiente em que começava uma rápida expansão dos quadros discentes das universidades, preservar a possibilidade da identificação de alunos de qualificação singular e com aptidão de ir a pós-graduação, em uma situação que se projetava que a rápida expansão do sistema iria demandar uma rápida expansão do quadro de pessoal docente, que deveria ser feita com motivação e estímulo adicionais por causa da competição do mercado de trabalho mais abrangente, para o qual essas pessoas também seriam atraídas. Esse é o contexto da configuração do programa em 1979.</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E o que mudou desde então? Mudou absolutamente em quase tudo. O Programa PET, a partir daí, foi configurado para um grupo de doze alunos. É preciso repetirmos isso porque há várias pessoas que não conhecem o programa, inclusive professores universitários, para quem o desconhecimento dos mecanismos internos do Programa PET é muito menor que o conhecimento que têm do Programa de Iniciação Científica do CNPq. Isso mostra, indiretamente, a visibilidade e o alcance desse programa. Não faço uma crítica, mas uma constatação, e é justamente isso que estamos combatendo. Continuando, o Programa PET é configurado para um grupo de doze alunos, orientados por um professor-tutor, ambos estimulados por bolsas, às quais se adicionava a chamada taxa acadêmica, um volume de recursos para o desenvolvimento de atividades, a possibilidade de uma bolsa de mestrado - automaticamente concedida ao melhor aluno desse grupo, se ele tiver a intenção de cursar a pós-graduação - e mais uma possibilidade de contratação - com bolsa naturalmente - do que se chamava então de Professor Visitante Recorrente, um outro programa da Capes que incorporava as possibilidades de atuação do Programa PET. Na realidade, a intenção do programa em questão era proporcionar a vivência de uma dinâmica e estimulante realidade acadêmica, num contexto em que isso não existia.</w:t>
      </w:r>
    </w:p>
    <w:p>
      <w:pPr>
        <w:pStyle w:val="Normal"/>
        <w:tabs>
          <w:tab w:val="clear" w:pos="720"/>
          <w:tab w:val="left" w:pos="0" w:leader="none"/>
          <w:tab w:val="left" w:pos="142" w:leader="none"/>
          <w:tab w:val="left" w:pos="709" w:leader="none"/>
        </w:tabs>
        <w:bidi w:val="0"/>
        <w:ind w:firstLine="851"/>
        <w:jc w:val="both"/>
        <w:rPr/>
      </w:pPr>
      <w:r>
        <w:rPr>
          <w:sz w:val="24"/>
        </w:rPr>
        <w:t>O que aconteceu desde então? Mudou quase tudo. Mudou a massificação da pós-graduação, que cresceu muito. Hoje, são cerca de 80 mil alunos de pós-graduação no País, dentre os quais 30 a 40 mil são bolsistas do Sistema Federal, fora os bolsistas dos sistemas estaduais e as subvenções dadas, creio que em menor dimensão, por patrocinadores particulares para seus funcionários.</w:t>
      </w:r>
    </w:p>
    <w:p>
      <w:pPr>
        <w:pStyle w:val="Normal"/>
        <w:tabs>
          <w:tab w:val="clear" w:pos="720"/>
          <w:tab w:val="left" w:pos="0" w:leader="none"/>
          <w:tab w:val="left" w:pos="142" w:leader="none"/>
          <w:tab w:val="left" w:pos="709" w:leader="none"/>
        </w:tabs>
        <w:bidi w:val="0"/>
        <w:ind w:firstLine="851"/>
        <w:jc w:val="both"/>
        <w:rPr/>
      </w:pPr>
      <w:r>
        <w:rPr>
          <w:sz w:val="24"/>
        </w:rPr>
        <w:t>Dessa forma, houve a massificação do sistema de pós-graduação de tal modo que o estímulo à pós-graduação não requer mais uma ação indutora dessa natureza. Pelo contrário, existe uma demanda crescente. Inclusive uma das reclamações da comunidade acadêmica é a insuficiência de bolsas à luz da demanda. Isso demonstra que existe uma demanda espontânea que se dirige à pós-graduação, a qual não existia até então.</w:t>
      </w:r>
    </w:p>
    <w:p>
      <w:pPr>
        <w:pStyle w:val="Normal"/>
        <w:tabs>
          <w:tab w:val="clear" w:pos="720"/>
          <w:tab w:val="left" w:pos="0" w:leader="none"/>
          <w:tab w:val="left" w:pos="142" w:leader="none"/>
          <w:tab w:val="left" w:pos="709" w:leader="none"/>
        </w:tabs>
        <w:bidi w:val="0"/>
        <w:ind w:firstLine="851"/>
        <w:jc w:val="both"/>
        <w:rPr/>
      </w:pPr>
      <w:r>
        <w:rPr>
          <w:sz w:val="24"/>
        </w:rPr>
        <w:t xml:space="preserve">Há uma alteração da natureza da realização da atividade acadêmica nas boas instituições, onde atividades de pesquisa e ensino deixam, cada vez mais, de ser coisas estanques e separadas em que se privilegia e se dá acesso extracurricular a um determinado aluno para que esse possa participar de uma atividade de pesquisa. Isso vem deixando de ser realidade, passando a ser incorporada a própria ação do ensino à pesquisa, e o conhecimento que é original hoje, amanhã já é quase corrente dos currículos de graduação. A distância entre descoberta e aplicação, entre descoberta científica e mundo profissional, também é cada vez menor. Há um espaço em que ensino e pesquisa, e por que não dizer, extensão às atividades que se faz em interação com a sociedade se interpenetram na própria realização da realidade de ensino, incorporada como atividade curricular. Cada vez mais deixa de ter sentido a expressão “atividade extracurricular”, posto que cada vez mais estruturas curriculares flexíveis e modernas incorporam atividades até não especificadas como estâncias ou como eventos que satisfazem as necessidades curriculares. </w:t>
      </w:r>
    </w:p>
    <w:p>
      <w:pPr>
        <w:pStyle w:val="Normal"/>
        <w:tabs>
          <w:tab w:val="clear" w:pos="720"/>
          <w:tab w:val="left" w:pos="0" w:leader="none"/>
          <w:tab w:val="left" w:pos="142" w:leader="none"/>
          <w:tab w:val="left" w:pos="709" w:leader="none"/>
        </w:tabs>
        <w:bidi w:val="0"/>
        <w:ind w:firstLine="851"/>
        <w:jc w:val="both"/>
        <w:rPr/>
      </w:pPr>
      <w:r>
        <w:rPr>
          <w:sz w:val="24"/>
        </w:rPr>
        <w:t xml:space="preserve">Simultaneamente, cada vez mais, deve ou deveria - porque se não faz é errado e não condiz ao que deve acontecer hoje - a barreira entre a graduação e a pós-graduação passar a ser diluída no objeto da atividade. Evidentemente há um aluno que está na universidade buscando graduar-se, há um outro que busca pós-graduar-se, fazer um mestrado ou doutorado, mas cada vez mais se estabelecem programas acadêmicos em que não há mais, do ponto de vista da concepção e do que o programa busca, a fronteira ensino/pesquisa, a fronteira entre a graduação e a pós-graduação. Essas fronteiras são diluídas, embora cada uma das pessoas que ali está busca – cada um dos atores como costumo falar – a satisfação de objetivos determinados, um diploma de graduação ou um certo diploma de pós-graduação, mas no contexto de uma atividade realizada conjuntamente. E é isso que caracteriza uma universidade moderna, uma universidade que não tem ou não precisa ter ou receber nenhum rótulo político-ideológico, mas que é a própria realização da atividade, da descoberta e da invenção do conhecimento. </w:t>
      </w:r>
    </w:p>
    <w:p>
      <w:pPr>
        <w:pStyle w:val="Normal"/>
        <w:tabs>
          <w:tab w:val="clear" w:pos="720"/>
          <w:tab w:val="left" w:pos="0" w:leader="none"/>
          <w:tab w:val="left" w:pos="142" w:leader="none"/>
          <w:tab w:val="left" w:pos="709" w:leader="none"/>
        </w:tabs>
        <w:bidi w:val="0"/>
        <w:ind w:firstLine="851"/>
        <w:jc w:val="both"/>
        <w:rPr/>
      </w:pPr>
      <w:r>
        <w:rPr>
          <w:sz w:val="24"/>
        </w:rPr>
        <w:t xml:space="preserve">Em qualquer quadrante, hoje e há algum tempo em outros lugares, independentemente da sua conotação, do seu arcabouço, da sua superestrutura político-ideológica ou da organização que o Estado possa ter, o conteúdo, o cerne da ação acadêmica caminha nessa direção. Exemplos há em abundância, não é preciso fazer economia nem procurar muito. Por exemplo, nas áreas biológicas, a questão do DNA, dos códigos; na área das engenharias; nas áreas de ciências humanas como a da Sociologia, da Antropologia, etc. Onde acaba a pesquisa de graduação e começa a de pós-graduação? Onde acaba o ensino, o espaço acadêmico de graduação, do ponto de vista do teor e da proposição dos orientadores, e começa o da pós-graduação? </w:t>
      </w:r>
    </w:p>
    <w:p>
      <w:pPr>
        <w:pStyle w:val="Normal"/>
        <w:tabs>
          <w:tab w:val="clear" w:pos="720"/>
          <w:tab w:val="left" w:pos="0" w:leader="none"/>
          <w:tab w:val="left" w:pos="142" w:leader="none"/>
          <w:tab w:val="left" w:pos="709" w:leader="none"/>
        </w:tabs>
        <w:bidi w:val="0"/>
        <w:ind w:firstLine="851"/>
        <w:jc w:val="both"/>
        <w:rPr/>
      </w:pPr>
      <w:r>
        <w:rPr>
          <w:sz w:val="24"/>
        </w:rPr>
        <w:t xml:space="preserve">Aliás, há uma brincadeira que fazem alguns professores. Eles dizem: “Aqui está um projeto de pesquisa de graduação. Já este, não. Este é um projeto de pesquisa de pós-graduação”. Isso é bobagem, é uma brincadeira que há internamente nas universidades. Mas o que isso tem a ver com o PET? Tem tudo a ver. </w:t>
      </w:r>
    </w:p>
    <w:p>
      <w:pPr>
        <w:pStyle w:val="Normal"/>
        <w:tabs>
          <w:tab w:val="clear" w:pos="720"/>
          <w:tab w:val="left" w:pos="0" w:leader="none"/>
          <w:tab w:val="left" w:pos="142" w:leader="none"/>
          <w:tab w:val="left" w:pos="709" w:leader="none"/>
        </w:tabs>
        <w:bidi w:val="0"/>
        <w:ind w:firstLine="851"/>
        <w:jc w:val="both"/>
        <w:rPr/>
      </w:pPr>
      <w:r>
        <w:rPr>
          <w:sz w:val="24"/>
        </w:rPr>
        <w:t xml:space="preserve">Um outro aspecto da realidade universitária que não mudou como poderia ter mudado é a relação entre professores e alunos, que é entendida pelos professores como sendo a natural e que é entendida pelos alunos como a sua expectativa também mais espontânea. Fico imaginando quando teremos um aluno que faça o seu exame de acesso, entre na universidade e espere como uma coisa natural - e que, se não ocorrer, ele reclame - ter um professor-tutor, um professor que o acompanhe durante toda a evolução de sua vida escolar. A partir de quando os professores vão entender que a atividade de orientação, além da atividade formal de sala de aula - ativa para o professor e passiva para o aluno na maior parte das vezes -, deve ser praticada? Quando essa atividade tutorial, essa relação passa a ser parte do cotidiano e da própria lógica da sua função docente? </w:t>
      </w:r>
    </w:p>
    <w:p>
      <w:pPr>
        <w:pStyle w:val="Normal"/>
        <w:tabs>
          <w:tab w:val="clear" w:pos="720"/>
          <w:tab w:val="left" w:pos="0" w:leader="none"/>
          <w:tab w:val="left" w:pos="142" w:leader="none"/>
          <w:tab w:val="left" w:pos="709" w:leader="none"/>
        </w:tabs>
        <w:bidi w:val="0"/>
        <w:ind w:firstLine="851"/>
        <w:jc w:val="both"/>
        <w:rPr/>
      </w:pPr>
      <w:r>
        <w:rPr>
          <w:sz w:val="24"/>
        </w:rPr>
        <w:t xml:space="preserve">Essa concepção de ensino já é praticada em algumas universidades do Brasil, mas são muito poucas. Por aí afora, em boas universidades, essa já é a regra. Todos aqueles que tiveram a oportunidade e a sorte de ter experiências nesse sentido em universidades estrangeiras, em universidades de outros países, em boas universidades, almejam executá-la e realizá-la. </w:t>
      </w:r>
    </w:p>
    <w:p>
      <w:pPr>
        <w:pStyle w:val="Normal"/>
        <w:tabs>
          <w:tab w:val="clear" w:pos="720"/>
          <w:tab w:val="left" w:pos="0" w:leader="none"/>
          <w:tab w:val="left" w:pos="142" w:leader="none"/>
          <w:tab w:val="left" w:pos="709" w:leader="none"/>
        </w:tabs>
        <w:bidi w:val="0"/>
        <w:ind w:firstLine="851"/>
        <w:jc w:val="both"/>
        <w:rPr/>
      </w:pPr>
      <w:r>
        <w:rPr>
          <w:sz w:val="24"/>
        </w:rPr>
        <w:t>Essa expectativa, lá atrás, era o objetivo estratégico do PET. Comecei dizendo isso que era preciso criar uma cultura da tutoria disseminada, mas esse objetivo não foi atingido. Então, isso não é uma crítica ao Programa Especial de Treinamento – PET, mas merecem uma avaliação crítica os mecanismos que possam ter sido estabelecidos ou a falta de atualização de aperfeiçoamento desses mecanismos para, em uma realidade cambiante, mutante, que os mesmos fossem acompanhando essas mudanças e mantendo o nível de estímulo até que essa cultura fosse criada. Por isso, o programa é especial como vários outros programas da Capes são também especiais, são programas datados. Aqui se citou, por exemplo, a graduação da Capes como uma experiência de custos comparativamente mais elevados, o que de fato são, mas é também um programa datado, que tem o objetivo de colocar estudantes brasileiros de graduação em espaços estrangeiros, em espaços de outras universidades, com o objetivo de criar um certo cosmopolitismo nessa relação e trazer no contexto dos intercâmbios experiências que tragam estímulos para o nosso País. Se esse programa vai ser bem sucedido ou não é o que se aposta, como se apostou que o PET fosse bem sucedido nesse contexto.</w:t>
      </w:r>
    </w:p>
    <w:p>
      <w:pPr>
        <w:pStyle w:val="Normal"/>
        <w:tabs>
          <w:tab w:val="clear" w:pos="720"/>
          <w:tab w:val="left" w:pos="0" w:leader="none"/>
          <w:tab w:val="left" w:pos="142" w:leader="none"/>
          <w:tab w:val="left" w:pos="709" w:leader="none"/>
        </w:tabs>
        <w:bidi w:val="0"/>
        <w:ind w:firstLine="851"/>
        <w:jc w:val="both"/>
        <w:rPr/>
      </w:pPr>
      <w:r>
        <w:rPr>
          <w:sz w:val="24"/>
        </w:rPr>
        <w:t>Para os bolsistas PET de hoje e de sempre, assim como aqueles que participam nos programas de graduação ?, que começaram há alguns poucos anos, a experiência pessoal, evidentemente, é positiva, e ninguém nega isso, pois, de alguma forma, é uma experiência socialmente útil, claro, porque há um tratamento, uma formação de tal qualidade que o seu exercício é socialmente útil, e ninguém contesta isso. Então, o que se procura hoje no PET são mecanismos que estabeleçam ou que reforcem essa ambição inicial de transformar atividade tutorial em uma atividade disseminada, mais abrangente. É claro que não se pretende identificar nem se pretende que todos os estudantes das universidades sejam singulares, porque se todos fossem assim, a noção de singularidade não tinha sentido. Também não se pretende que todos façam pós-graduação, mas sim que a maior parte dos alunos, e quanto mais melhor, tenha uma experiência que faça com que tenham mais oportunidades no mercado de trabalho abrangente que requer formações específicas dessas pessoas, seja no sentido de informação científica, seja no sentido da metodologia do trabalho em equipe, em uma percepção abrangente das suas circunstâncias e das suas realidades, que são características de vários segmentos do mercado de trabalho atualmente.</w:t>
      </w:r>
    </w:p>
    <w:p>
      <w:pPr>
        <w:pStyle w:val="Normal"/>
        <w:tabs>
          <w:tab w:val="clear" w:pos="720"/>
          <w:tab w:val="left" w:pos="0" w:leader="none"/>
          <w:tab w:val="left" w:pos="142" w:leader="none"/>
          <w:tab w:val="left" w:pos="709" w:leader="none"/>
        </w:tabs>
        <w:bidi w:val="0"/>
        <w:ind w:firstLine="851"/>
        <w:jc w:val="both"/>
        <w:rPr/>
      </w:pPr>
      <w:r>
        <w:rPr>
          <w:sz w:val="24"/>
        </w:rPr>
        <w:t>Então, o nosso objetivo é pensar mecanismos que, preservando a noção da atividade tutorial, aliás, tendo ela como foco, aumentem a sensibilidade, a possibilidade de que mais estudantes participem dessa atividade, dessa experiência. E se reconhecemos que, hoje, essa atividade ainda tem que ser estimulada, pelo menos do ponto de vista dos alunos, não é razoável que esperemos que o estímulo do novo, também desconhecido para o corpo docente de um maneira geral. E não estou falando dos atuais tutores PET, que já conhecem, mas do conjunto dos professores das universidades que deve ter na atividade tutorial uma circunstância evidente do seu trabalho quotidiano. Então, essa é a questão. Será que hoje, depois que a maior parte desses professores universitários tiverem uma experiência como alunos de pós-graduação, com orientação específica e individualizada, já que boa parte deles teve experiências tutoriais como alunos e boa parte atua em universidades, que, por definição, tem que realizar ensino, pesquisa em extensão em base integradas, e que estão atentos – e não me estou referindo, enfatizo, a quem é tutor do PET, porque já tem essa evidência naturalmente – eles precisam ter um estímulo para descobrirem isso como uma ação nova?</w:t>
      </w:r>
    </w:p>
    <w:p>
      <w:pPr>
        <w:pStyle w:val="Normal"/>
        <w:tabs>
          <w:tab w:val="clear" w:pos="720"/>
          <w:tab w:val="left" w:pos="0" w:leader="none"/>
          <w:tab w:val="left" w:pos="142" w:leader="none"/>
          <w:tab w:val="left" w:pos="709" w:leader="none"/>
        </w:tabs>
        <w:bidi w:val="0"/>
        <w:ind w:firstLine="851"/>
        <w:jc w:val="both"/>
        <w:rPr/>
      </w:pPr>
      <w:r>
        <w:rPr>
          <w:sz w:val="24"/>
        </w:rPr>
        <w:t xml:space="preserve">Não vou responder essa pergunta. Deixo-a para os meus colegas professores, e enfatizo, meus colegas professores. Atuava até junho na maior universidade do País, a UFRJ. Pergunto-me se, conhecendo a universidade nos 25 anos que lá estou, é razoável supor que quase todos os professores da universidade não entendem essa atividade. E por que quase todos? Porque na UFRJ deve ter um ou dois grupos PETs e há 30.000 alunos. Portanto, 24 alunos, no máximo, devem ter a oportunidade de participar de um grupo PET. Será que dos 3.200 professores, retirando os dois tutores que são desses dois grupos, todos os outros precisam de um estímulo adicional para chegar à percepção de que a relação tutorial entre professores e alunos é apropriada e adequada para uma universidade que faz pesquisa, ensino e extensão e procura fazer isso com qualidade? Essa é uma questão que não sou eu quem irá responder. </w:t>
      </w:r>
    </w:p>
    <w:p>
      <w:pPr>
        <w:pStyle w:val="Normal"/>
        <w:tabs>
          <w:tab w:val="clear" w:pos="720"/>
          <w:tab w:val="left" w:pos="0" w:leader="none"/>
          <w:tab w:val="left" w:pos="142" w:leader="none"/>
          <w:tab w:val="left" w:pos="709" w:leader="none"/>
        </w:tabs>
        <w:bidi w:val="0"/>
        <w:ind w:firstLine="851"/>
        <w:jc w:val="both"/>
        <w:rPr/>
      </w:pPr>
      <w:r>
        <w:rPr>
          <w:sz w:val="24"/>
        </w:rPr>
        <w:t>Tenho obrigação, como gestor do sistema público federal que une a minha função pública e minha convicção, de entender que são necessárias ações para que a atividade tutorial seja transformada em uma atividade quotidiana, lógica, esperada e que a sua não realização seja uma falta ou omissão da universidade e da função docente. Como professor, espero isso e, como gestor, a partir das minhas convicções, atuo nesse sentido.</w:t>
      </w:r>
    </w:p>
    <w:p>
      <w:pPr>
        <w:pStyle w:val="Normal"/>
        <w:tabs>
          <w:tab w:val="clear" w:pos="720"/>
          <w:tab w:val="left" w:pos="0" w:leader="none"/>
          <w:tab w:val="left" w:pos="142" w:leader="none"/>
          <w:tab w:val="left" w:pos="709" w:leader="none"/>
        </w:tabs>
        <w:bidi w:val="0"/>
        <w:ind w:firstLine="851"/>
        <w:jc w:val="both"/>
        <w:rPr/>
      </w:pPr>
      <w:r>
        <w:rPr>
          <w:sz w:val="24"/>
        </w:rPr>
        <w:t xml:space="preserve">Falei sobre dois componentes da proposição que o MEC está fazendo e depois vou objetivá-las, como o Deputado Gilmar solicitou. O primeiro é que haja um aumento da possibilidade de acesso a experiência em grupos tutoriais estimulados, isto é, ao programa PET, onde haja uma possibilidade de acesso. Isso não significa acesso, mas sim que tenha efetivamente o maior número de alunos com possibilidade objetiva de participar do programa PET. O manual do programa PET estabelece que os alunos são os bolsistas - menos os com deficiência de desempenho - que permanecem nos grupos até a conclusão dos seus cursos com avaliações de desempenho ou de relações comportamentais ou por desejo de querer sair. </w:t>
      </w:r>
    </w:p>
    <w:p>
      <w:pPr>
        <w:pStyle w:val="Normal"/>
        <w:tabs>
          <w:tab w:val="clear" w:pos="720"/>
          <w:tab w:val="left" w:pos="0" w:leader="none"/>
          <w:tab w:val="left" w:pos="142" w:leader="none"/>
          <w:tab w:val="left" w:pos="709" w:leader="none"/>
        </w:tabs>
        <w:bidi w:val="0"/>
        <w:ind w:firstLine="851"/>
        <w:jc w:val="both"/>
        <w:rPr/>
      </w:pPr>
      <w:r>
        <w:rPr>
          <w:sz w:val="24"/>
        </w:rPr>
        <w:t>Evidentemente, essa condição limita a possibilidade de acesso a outros alunos. Significa que eu quero que a cada seis meses os grupos PET se renovem 100%? Não significa isso. Tomo como exemplo o programa CNPq que a cada ano, independentemente do sucesso da experiência no ano anterior, orientador e orientado têm que submeter em bases competitivas o seu projeto para o ano subseqüente. Não estou dizendo que necessariamente esse mecanismo deva ser adotado ao grupo PET. Existe todo um conjunto de possibilidades entre a certeza de uma bolsa que a menos de um mal desempenho vá do segundo ou terceiro semestre até o final, que é situação final do programa PET, e a outra situação, que é a do CNPq, onde a cada ano o aluno e orientador, além do seu desempenho, têm que submeter o projeto à aprovação. Ele pode ter tido um excelente desempenho em um excelente projeto, mas se houve apenas uma bolsa para cinco candidatos e ele for o terceiro, ele ficará sem a bolsa porque os dois outros melhores já a receberam e o orientador passa a ter outro aluno bolsista.</w:t>
      </w:r>
    </w:p>
    <w:p>
      <w:pPr>
        <w:pStyle w:val="Normal"/>
        <w:tabs>
          <w:tab w:val="clear" w:pos="720"/>
          <w:tab w:val="left" w:pos="0" w:leader="none"/>
          <w:tab w:val="left" w:pos="142" w:leader="none"/>
          <w:tab w:val="left" w:pos="709" w:leader="none"/>
        </w:tabs>
        <w:bidi w:val="0"/>
        <w:ind w:firstLine="851"/>
        <w:jc w:val="both"/>
        <w:rPr/>
      </w:pPr>
      <w:r>
        <w:rPr>
          <w:sz w:val="24"/>
        </w:rPr>
        <w:t>Não estou dizendo que este deva ser adotado no programa PET. Estou apenas assinalando que entre esse extremo e aquele há todo um conjunto de possibilidades, que preserve a relação tutorial, não a pulverize em relação às semestrais ou anuais, que não dá tempo, mas também que crie possibilidade para que outros alunos, igualmente qualificados, tenham a possibilidade de ter a experiência tutorial. Essa é a primeira condição.</w:t>
      </w:r>
    </w:p>
    <w:p>
      <w:pPr>
        <w:pStyle w:val="Normal"/>
        <w:tabs>
          <w:tab w:val="clear" w:pos="720"/>
          <w:tab w:val="left" w:pos="0" w:leader="none"/>
          <w:tab w:val="left" w:pos="142" w:leader="none"/>
          <w:tab w:val="left" w:pos="709" w:leader="none"/>
        </w:tabs>
        <w:bidi w:val="0"/>
        <w:ind w:firstLine="851"/>
        <w:jc w:val="both"/>
        <w:rPr/>
      </w:pPr>
      <w:r>
        <w:rPr>
          <w:sz w:val="24"/>
        </w:rPr>
        <w:t>A segunda condição a que me referi, ou o segundo pilar, a segunda vertente, é a questão da lógica a partir dos orientadores. Não entendo que o sistema federal, que as boas universidades, pelo menos do sistema federal, toma-se, por exemplo a UNB, que tem 60% a 70% de professores doutores, o maior número de grupo de pesquisas do País - está aqui me informando a Professora Figueiredo – que esses professores, que participam disso, precisam ser catequizados à ação tutorial, professores que tiveram essa experiência no decurso da sua formação profissional, como tutoriados.</w:t>
      </w:r>
    </w:p>
    <w:p>
      <w:pPr>
        <w:pStyle w:val="Normal"/>
        <w:tabs>
          <w:tab w:val="clear" w:pos="720"/>
          <w:tab w:val="left" w:pos="0" w:leader="none"/>
          <w:tab w:val="left" w:pos="142" w:leader="none"/>
          <w:tab w:val="left" w:pos="709" w:leader="none"/>
        </w:tabs>
        <w:bidi w:val="0"/>
        <w:ind w:firstLine="851"/>
        <w:jc w:val="both"/>
        <w:rPr/>
      </w:pPr>
      <w:r>
        <w:rPr>
          <w:sz w:val="24"/>
        </w:rPr>
        <w:t xml:space="preserve">Então, essa é a segunda vertente. Entendo que devemos quase que postular que, pelo menos para o sistema público federal, a relação tutorial faça parte do cotidiano da vida das pessoas, de uma atividade docente não apenas de formação técnica ou formação científica, mas de formação cultural, formação da cidadania, de participação em atividades amplas de pesquisa, ensino e extensão. Que isso deva ser da lógica evidente, da lógica não catequizada, da lógica já existente, já dada para o conjunto de professores das universidades, pelo menos das universidades federais. Falo em relação a essas universidades, porque essas eu conheço muito bem. Poderia falar aqui e ali de algumas universidades dos sistemas estaduais e aqui e ali de algumas universidades dos sistemas particulares. Não vou falar, porque vou sempre incorrer em omissão. Mas para o sistema federal digo que, </w:t>
      </w:r>
      <w:r>
        <w:rPr>
          <w:b/>
          <w:sz w:val="24"/>
        </w:rPr>
        <w:t>in totum</w:t>
      </w:r>
      <w:r>
        <w:rPr>
          <w:sz w:val="24"/>
        </w:rPr>
        <w:t>, a maior parte dos segmentos docentes, pelo menos de formação pós-graduada, tem, para mim, é natural que isso seja considerado axiomático que a atividade tutorial é entendida como uma atividade apropriada.</w:t>
      </w:r>
    </w:p>
    <w:p>
      <w:pPr>
        <w:pStyle w:val="Normal"/>
        <w:tabs>
          <w:tab w:val="clear" w:pos="720"/>
          <w:tab w:val="left" w:pos="0" w:leader="none"/>
          <w:tab w:val="left" w:pos="142" w:leader="none"/>
          <w:tab w:val="left" w:pos="709" w:leader="none"/>
        </w:tabs>
        <w:bidi w:val="0"/>
        <w:ind w:firstLine="851"/>
        <w:jc w:val="both"/>
        <w:rPr/>
      </w:pPr>
      <w:r>
        <w:rPr>
          <w:sz w:val="24"/>
        </w:rPr>
        <w:t>A terceira vertente trata da questão a que o Deputado Gilmar já se referiu, que também foi uma questão que eu coloquei na discussão, que é a questão da institucionalização do Programa PET. O que entendo por isso? Sou professor universitário, estou no MEC. Sou do MEC, porque sou professor universitário, universidade federal. O CNPq e a Capes têm funções institucionais distintas. O CNPq, por função institucional histórica, olhava para pessoas, para pesquisadores, para os seus bolsistas ou para os seus grupos de pesquisas. A Capes, por função histórica ou por papel histórico, olha para os programas, para os cursos, para a instituição. O CNPq olha menos, por papel histórico, para a instituição, olha mais para os indivíduos. É claro que isso não é absolutamente rígido. Mas como tendência ou como papel institucional mais importante essa é uma das grandes diferenças entre as missões institucionais do CNPq e da Capes.</w:t>
      </w:r>
    </w:p>
    <w:p>
      <w:pPr>
        <w:pStyle w:val="Normal"/>
        <w:tabs>
          <w:tab w:val="clear" w:pos="720"/>
          <w:tab w:val="left" w:pos="0" w:leader="none"/>
          <w:tab w:val="left" w:pos="142" w:leader="none"/>
          <w:tab w:val="left" w:pos="709" w:leader="none"/>
        </w:tabs>
        <w:bidi w:val="0"/>
        <w:ind w:firstLine="851"/>
        <w:jc w:val="both"/>
        <w:rPr/>
      </w:pPr>
      <w:r>
        <w:rPr>
          <w:sz w:val="24"/>
        </w:rPr>
        <w:t>Ao longo do tempo, desde os anos 70 até o começo dos anos 90, o CNPq foi assumindo papéis de apoio institucional. As bolsas eram dadas à instituição e esta que decidia, eram programas institucionais. Pois bem, o CNPq, a partir do início dos anos 90, começou a recuperar o seu papel histórico - há quem concorde, há quem discorde, não estamos discutindo isso -, de ter um olhar individualizado sobre os pesquisadores essencialmente. O único programa do CNPq que manteve a sua conotação institucional, que não é feito direto com pesquisadores e com alunos, é o Programa Iniciação Científica. É o único programa do CNPq cujo interlocutor básico fundamental é a universidade. O CNPq estabelece regras, diretrizes amplas e gerais, e essas diretrizes são desdobradas em critérios específicos, dentro de cada unidade, no contexto da sua autonomia, das suas necessidades e da sua vocação, no que ela entende por positivo.</w:t>
      </w:r>
    </w:p>
    <w:p>
      <w:pPr>
        <w:pStyle w:val="Normal"/>
        <w:tabs>
          <w:tab w:val="clear" w:pos="720"/>
          <w:tab w:val="left" w:pos="0" w:leader="none"/>
          <w:tab w:val="left" w:pos="142" w:leader="none"/>
          <w:tab w:val="left" w:pos="709" w:leader="none"/>
        </w:tabs>
        <w:bidi w:val="0"/>
        <w:ind w:firstLine="851"/>
        <w:jc w:val="both"/>
        <w:rPr/>
      </w:pPr>
      <w:r>
        <w:rPr>
          <w:sz w:val="24"/>
        </w:rPr>
        <w:t xml:space="preserve">Pois bem, estou no MEC, a Capes tem essa missão. Eu não sou da Capes, sou da Sesu; no entanto, nossa relação tem que ser institucional. Não que o Programa PET não tenha qualquer relação institucional. Ele tem rasgos de relação institucional. Os recursos, por exemplo, são passados mediante convênio para as instituições. </w:t>
      </w:r>
    </w:p>
    <w:p>
      <w:pPr>
        <w:pStyle w:val="Normal"/>
        <w:tabs>
          <w:tab w:val="clear" w:pos="720"/>
          <w:tab w:val="left" w:pos="0" w:leader="none"/>
          <w:tab w:val="left" w:pos="142" w:leader="none"/>
          <w:tab w:val="left" w:pos="709" w:leader="none"/>
        </w:tabs>
        <w:bidi w:val="0"/>
        <w:ind w:firstLine="851"/>
        <w:jc w:val="both"/>
        <w:rPr/>
      </w:pPr>
      <w:r>
        <w:rPr>
          <w:sz w:val="24"/>
        </w:rPr>
        <w:t>O terceiro eixo da minha proposição é que os Programas PET tenham uma configuração, um teor institucionalmente decidido, que atendam às políticas institucionais, às políticas acadêmicas de cada universidade. Nós somos gestores. Como Sesu, eu sou co-gestor do sistema federal de universidades públicas. Eu sou co-gestor numa atividade que é compartilhada nessa co-gestão com enorme espaço de autonomia acadêmica, que é o único espaço das autonomias que ninguém contesta, que não está em discussão – o espaço da autonomia didático-científica.</w:t>
      </w:r>
    </w:p>
    <w:p>
      <w:pPr>
        <w:pStyle w:val="Normal"/>
        <w:tabs>
          <w:tab w:val="clear" w:pos="720"/>
          <w:tab w:val="left" w:pos="0" w:leader="none"/>
          <w:tab w:val="left" w:pos="142" w:leader="none"/>
          <w:tab w:val="left" w:pos="709" w:leader="none"/>
        </w:tabs>
        <w:bidi w:val="0"/>
        <w:ind w:firstLine="851"/>
        <w:jc w:val="both"/>
        <w:rPr/>
      </w:pPr>
      <w:r>
        <w:rPr>
          <w:sz w:val="24"/>
        </w:rPr>
        <w:t xml:space="preserve">A terceira vertente da minha proposição para o aperfeiçoamento do Programa PET é que ele passe a ter um teor fortemente institucional, decidido, configurado no seu detalhe, a partir de regras ou diretrizes amplas dadas pela Sesu, mas que sejam configuradas no seu detalhe no contexto das políticas acadêmicas institucionais. </w:t>
      </w:r>
    </w:p>
    <w:p>
      <w:pPr>
        <w:pStyle w:val="Normal"/>
        <w:tabs>
          <w:tab w:val="clear" w:pos="720"/>
          <w:tab w:val="left" w:pos="0" w:leader="none"/>
          <w:tab w:val="left" w:pos="142" w:leader="none"/>
          <w:tab w:val="left" w:pos="709" w:leader="none"/>
        </w:tabs>
        <w:bidi w:val="0"/>
        <w:ind w:firstLine="851"/>
        <w:jc w:val="both"/>
        <w:rPr/>
      </w:pPr>
      <w:r>
        <w:rPr>
          <w:sz w:val="24"/>
        </w:rPr>
        <w:t>Por que tememos tanto isso? Eu mesmo respondo porque me sinto à vontade para fazê-lo. Porque nossas instituições universitárias são institucionalmente fracas, seja por motivos históricos advindos de políticas governamentais errôneas ou equivocadas, seja por uma falta de convicção do exercício dessa autonomia, seja pelo mau exercício dessa autonomia, seja por que razão for. Eu não vou entrar em discussão. Não estou querendo classificar nem caracterizar cada uma delas. A minha percepção é no sentido de que as instituições universitárias precisam ser fortalecidas institucionalmente. O fortalecimento institucional – estou falando especificamente em relação ao conjunto das políticas acadêmicas – implica a necessidade de que elas tenham que decidir quais são os conteúdos, quais são os seus programas acadêmicos. Isso condiz, aliás, com toda uma ação tanto de distância governamental    quanto não governamental. À medida que a Capes começa, por exemplo, cada vez mais a institucionalizar as suas relações, à medida que o próprio Conselho Nacional de Educação hoje estuda saídas dos famosos currículos mínimos e passa a propugnar diretrizes curriculares, que são novamente orientações amplas, cada universidade estabelece qual é a sua vocação, qual é o seu desejo, qual é o seu programa e o seu projeto acadêmico.</w:t>
      </w:r>
    </w:p>
    <w:p>
      <w:pPr>
        <w:pStyle w:val="Normal"/>
        <w:tabs>
          <w:tab w:val="clear" w:pos="720"/>
          <w:tab w:val="left" w:pos="0" w:leader="none"/>
          <w:tab w:val="left" w:pos="142" w:leader="none"/>
          <w:tab w:val="left" w:pos="709" w:leader="none"/>
        </w:tabs>
        <w:bidi w:val="0"/>
        <w:ind w:firstLine="851"/>
        <w:jc w:val="both"/>
        <w:rPr/>
      </w:pPr>
      <w:r>
        <w:rPr>
          <w:sz w:val="24"/>
        </w:rPr>
        <w:t>Essa é a terceira vertente, de uma maneira muito objetiva. As universidades devem configurar, a partir de orientações gerais dadas pela Sesu em relação à clientela do programa, em relação a possibilidades formais, legais de pagamento, qual é o teor acadêmico de seus programas de tutoria, que passariam a ser fomentados pela Sesu.</w:t>
      </w:r>
    </w:p>
    <w:p>
      <w:pPr>
        <w:pStyle w:val="Normal"/>
        <w:tabs>
          <w:tab w:val="clear" w:pos="720"/>
          <w:tab w:val="left" w:pos="0" w:leader="none"/>
          <w:tab w:val="left" w:pos="142" w:leader="none"/>
          <w:tab w:val="left" w:pos="709" w:leader="none"/>
        </w:tabs>
        <w:bidi w:val="0"/>
        <w:ind w:firstLine="851"/>
        <w:jc w:val="both"/>
        <w:rPr/>
      </w:pPr>
      <w:r>
        <w:rPr>
          <w:sz w:val="24"/>
        </w:rPr>
        <w:t>Há um conjunto enorme de pontos para falar, mas creio que nas perguntas isso pode ser mais elucidado. Não há, por parte de um    professor universitário que entende qual é o teor da coisa universitária, que por uma circunstância qualquer hoje está comandando a Secretaria de Educação Superior do MEC, não há qualquer intenção de reduzir a veemência com que, ao longo de sua vida acadêmica inteira, propugnou pela questão da autonomia universitária, sobretudo no que se refere à autonomia didático-pedagógica, à questão da qualidade da formação e à questão da abrangência e do acesso à formação.</w:t>
      </w:r>
    </w:p>
    <w:p>
      <w:pPr>
        <w:pStyle w:val="Normal"/>
        <w:tabs>
          <w:tab w:val="clear" w:pos="720"/>
          <w:tab w:val="left" w:pos="0" w:leader="none"/>
          <w:tab w:val="left" w:pos="142" w:leader="none"/>
          <w:tab w:val="left" w:pos="709" w:leader="none"/>
        </w:tabs>
        <w:bidi w:val="0"/>
        <w:ind w:firstLine="851"/>
        <w:jc w:val="both"/>
        <w:rPr/>
      </w:pPr>
      <w:r>
        <w:rPr>
          <w:sz w:val="24"/>
        </w:rPr>
        <w:t>Assim, essas três vertentes, além de duas outras mais operacionais – uma, aliás, não é operacional, é uma questão de uma visão integral, isso é importante assinalar... No contexto de uma realidade acadêmica que não vê mais fronteiras internas, que os grupos de tutoria passem também a refletir este novo contexto, um contexto sem fronteiras. Que a universidade seja estimulada e demandada, e isso como uma condição geral, de modo que ela à sua maneira configure os grupos de tutoria, os grupos sob um tutor que envolvam atores que tenham diversos papéis, isto é, aqueles que buscam o ensino de graduação ou a formação graduada, aqueles que buscam a formação pós-graduada – essa é outra dimensão –, na percepção de que o ato, o objeto de sua ação não é carimbado como ensino ou pesquisa, como graduação ou pós-graduação. Então, essa é a quarta vertente. Há a questão da institucionalização, do aumento da condição de acesso, da percepção que os professores devem ter de que sua atividade tutora é uma atividade absolutamente esperada – existe frustração e negação da atividade docente, se a atividade tutorial não for realizada –, da visão integral do espaço acadêmico.</w:t>
      </w:r>
    </w:p>
    <w:p>
      <w:pPr>
        <w:pStyle w:val="Normal"/>
        <w:tabs>
          <w:tab w:val="clear" w:pos="720"/>
          <w:tab w:val="left" w:pos="0" w:leader="none"/>
          <w:tab w:val="left" w:pos="142" w:leader="none"/>
          <w:tab w:val="left" w:pos="709" w:leader="none"/>
        </w:tabs>
        <w:bidi w:val="0"/>
        <w:ind w:firstLine="851"/>
        <w:jc w:val="both"/>
        <w:rPr/>
      </w:pPr>
      <w:r>
        <w:rPr>
          <w:sz w:val="24"/>
        </w:rPr>
        <w:t>O que coloco em discussão – em relação à qual até digo que sou mais competente – são o conceito e o conteúdo acadêmico do programa. Se se chega a um acordo sobre quais são os conceitos basilares de natureza acadêmica, de política acadêmica, que um programa dessa ordem deve ter, a sua operacionalização, a sua transformação em regras operacionais será muito mais fácil. Não sei se essa percepção, essa convicção de qual deve ser a configuração do espaço acadêmico nas universidades é compartilhada por todos. Já me estendi demais, Sr. Presidente. Penso que deveria, depois, dar algum esclarecimento adicional. Muito obrigado.</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Freitas Neto) – Registro a presença dos Deputados Babá e Agnelo Queiroz e concedo a palavra à professora Vilma Figueiredo, Vice-Presidente da SBPC.</w:t>
      </w:r>
    </w:p>
    <w:p>
      <w:pPr>
        <w:pStyle w:val="Normal"/>
        <w:tabs>
          <w:tab w:val="clear" w:pos="720"/>
          <w:tab w:val="left" w:pos="0" w:leader="none"/>
          <w:tab w:val="left" w:pos="142" w:leader="none"/>
          <w:tab w:val="left" w:pos="709" w:leader="none"/>
        </w:tabs>
        <w:bidi w:val="0"/>
        <w:ind w:firstLine="851"/>
        <w:jc w:val="both"/>
        <w:rPr/>
      </w:pPr>
      <w:r>
        <w:rPr>
          <w:b/>
          <w:sz w:val="24"/>
        </w:rPr>
        <w:t>A SRª VILMA FIGUEIREDO</w:t>
      </w:r>
      <w:r>
        <w:rPr>
          <w:sz w:val="24"/>
        </w:rPr>
        <w:t xml:space="preserve"> – Sr. Presidente, Senador Freitas Neto, demais membros integrantes da Mesa, Senadores, Deputados, professores, alunos, é com enorme prazer que registro, em nome da SBPC, a importância de estarmos nesta audiência pública, no Senado Federal, oportunidade em que diferentes atores do Poder Legislativo, do Poder Executivo e da sociedade civil discutem questões específicas de interesse da sociedade brasileira, da educação brasileira e do desenvolvimento do País.</w:t>
      </w:r>
    </w:p>
    <w:p>
      <w:pPr>
        <w:pStyle w:val="Normal"/>
        <w:tabs>
          <w:tab w:val="clear" w:pos="720"/>
          <w:tab w:val="left" w:pos="0" w:leader="none"/>
          <w:tab w:val="left" w:pos="142" w:leader="none"/>
          <w:tab w:val="left" w:pos="709" w:leader="none"/>
        </w:tabs>
        <w:bidi w:val="0"/>
        <w:ind w:firstLine="851"/>
        <w:jc w:val="both"/>
        <w:rPr/>
      </w:pPr>
      <w:r>
        <w:rPr>
          <w:sz w:val="24"/>
        </w:rPr>
        <w:t>A minha postura, como socióloga, quanto à convivência de opiniões divergentes em nome de interesses comuns é a de que se deve ter condição de produzir uma solução efetiva para os problemas de desenvolvimento do País. Democracia e desenvolvimento andam de mãos dadas, porque, senão, o desenvolvimento que se faz não se sustenta. E exatamente em torno desses temas do desenvolvimento da sociedade e do País é que os desafios ainda permanecem os mesmos no que diz respeito à educação brasileira em todos os seus níveis: a educação de massa tem que ser desenvolvida, ao mesmo tempo em que devem ser promovidos os núcleos de excelência.</w:t>
      </w:r>
    </w:p>
    <w:p>
      <w:pPr>
        <w:pStyle w:val="Normal"/>
        <w:tabs>
          <w:tab w:val="clear" w:pos="720"/>
          <w:tab w:val="left" w:pos="0" w:leader="none"/>
          <w:tab w:val="left" w:pos="142" w:leader="none"/>
          <w:tab w:val="left" w:pos="709" w:leader="none"/>
        </w:tabs>
        <w:bidi w:val="0"/>
        <w:ind w:firstLine="851"/>
        <w:jc w:val="both"/>
        <w:rPr/>
      </w:pPr>
      <w:r>
        <w:rPr>
          <w:sz w:val="24"/>
        </w:rPr>
        <w:t>A SBPC, nos seus mais de 52 anos de existência, com o compromisso de uma sociedade que congrega cientistas e amigos da ciência, visando à promoção e ao desenvolvimento desta, tem-se interessado também pela educação no Brasil, nos seus diferentes níveis. E, apenas como um exemplo paradigmático de todo esse desenvolvimento da educação, desse esforço para enfrentar os problemas que dizem respeito à educação, eu aqui celebro, junto com todos os outros atores que se    sentem e que foram efetivamente responsáveis por isso, os cinqüenta mil doutores que conseguimos produzir anualmente em diferentes áreas de conhecimento.</w:t>
      </w:r>
    </w:p>
    <w:p>
      <w:pPr>
        <w:pStyle w:val="Normal"/>
        <w:tabs>
          <w:tab w:val="clear" w:pos="720"/>
          <w:tab w:val="left" w:pos="0" w:leader="none"/>
          <w:tab w:val="left" w:pos="142" w:leader="none"/>
          <w:tab w:val="left" w:pos="709" w:leader="none"/>
        </w:tabs>
        <w:bidi w:val="0"/>
        <w:ind w:firstLine="851"/>
        <w:jc w:val="both"/>
        <w:rPr/>
      </w:pPr>
      <w:r>
        <w:rPr>
          <w:sz w:val="24"/>
        </w:rPr>
        <w:t>A SBPC se considera também responsável por esse êxito, assim como pela consolidação da pós-graduação e pela formulação e existência do programa PET nesses seus 21 anos de existência.</w:t>
      </w:r>
    </w:p>
    <w:p>
      <w:pPr>
        <w:pStyle w:val="Normal"/>
        <w:tabs>
          <w:tab w:val="clear" w:pos="720"/>
          <w:tab w:val="left" w:pos="0" w:leader="none"/>
          <w:tab w:val="left" w:pos="142" w:leader="none"/>
          <w:tab w:val="left" w:pos="709" w:leader="none"/>
        </w:tabs>
        <w:bidi w:val="0"/>
        <w:ind w:firstLine="851"/>
        <w:jc w:val="both"/>
        <w:rPr/>
      </w:pPr>
      <w:r>
        <w:rPr>
          <w:sz w:val="24"/>
        </w:rPr>
        <w:t>Eu, particularmente, na ocasião da elaboração do programa PET, fazia parte do conselho técnico científico da Capes, enquanto presidente da minha área de conhecimento.</w:t>
      </w:r>
    </w:p>
    <w:p>
      <w:pPr>
        <w:pStyle w:val="Normal"/>
        <w:tabs>
          <w:tab w:val="clear" w:pos="720"/>
          <w:tab w:val="left" w:pos="0" w:leader="none"/>
          <w:tab w:val="left" w:pos="142" w:leader="none"/>
          <w:tab w:val="left" w:pos="709" w:leader="none"/>
        </w:tabs>
        <w:bidi w:val="0"/>
        <w:ind w:firstLine="851"/>
        <w:jc w:val="both"/>
        <w:rPr/>
      </w:pPr>
      <w:r>
        <w:rPr>
          <w:sz w:val="24"/>
        </w:rPr>
        <w:t>A SBPC não pode tratar de problemas tópicos e questões específicas que digam respeito a particularidades do nosso sistema amplo e complexo de formação de cientistas e de desenvolvimento da ciência, portanto, ela não poderia estar empenhada em discutir o PET enquanto programa específico. No entanto, ela tem-se manifestado e atuado em relação à defesa dos princípios que inspiram o PET. Isso não só através das moções, não estou menosprezando a importância das moções, mas sim, quer dizer toda a atuação da SBPC como comparsa no desenvolvimento do complexo de ciência e tecnologia ao    longo desses 52 anos não se fez através de moções, fez-se sim pelo fato de a SBPC se colocar, criar o seu espaço como co-autora desse sistema. Em sendo assim, a SBPC defende o PET não como um programa cristalizado - deixar isso bem claro durante a minha fala, que espero seja curta, já que estamos no final da Mesa.</w:t>
      </w:r>
    </w:p>
    <w:p>
      <w:pPr>
        <w:pStyle w:val="Normal"/>
        <w:tabs>
          <w:tab w:val="clear" w:pos="720"/>
          <w:tab w:val="left" w:pos="0" w:leader="none"/>
          <w:tab w:val="left" w:pos="142" w:leader="none"/>
          <w:tab w:val="left" w:pos="709" w:leader="none"/>
        </w:tabs>
        <w:bidi w:val="0"/>
        <w:ind w:firstLine="851"/>
        <w:jc w:val="both"/>
        <w:rPr/>
      </w:pPr>
      <w:r>
        <w:rPr>
          <w:sz w:val="24"/>
        </w:rPr>
        <w:t>Então, a SBPC apóia e defende o PET enquanto programa em sua forma atual ou em outra forma e contribui para a formação do cientista, do cidadão responsável e do desenvolvimento do País. Apóia o PET enquanto programa capaz de desenvolver a excelência num sistema massificado. E a educação tem que ser de massa, pois o País é grande e temos que atender a todos, todos têm que ter acesso ao sistema formal de ensino e educação. Agora, o desafio é fazer as duas coisas: a educação de massas e os núcleos de excelência. A SBPC também defende o PET enquanto um programa que se diferencia do desenvolvimento de excelência no estrito âmbito disciplinar, como é característica mais marcante do Pibic - Programa Institucional de Bolsa de Iniciação Científica, do CNPq. Evidentemente, a dinâmica da ciência no momento mostra que o próprio Pibic também vai significar interdisciplinaridade a médio e longo prazo. Então, interdisciplinaridade e extensão, como marcas dos objetivos do programa PET, acho que são duas características que o programa e, a meu ver, tem mostrado que são características    necessárias à entrada do País na sociedade do conhecimento, que se inicia e na qual pretendemos nos inserir.</w:t>
      </w:r>
    </w:p>
    <w:p>
      <w:pPr>
        <w:pStyle w:val="Normal"/>
        <w:tabs>
          <w:tab w:val="clear" w:pos="720"/>
          <w:tab w:val="left" w:pos="0" w:leader="none"/>
          <w:tab w:val="left" w:pos="142" w:leader="none"/>
          <w:tab w:val="left" w:pos="709" w:leader="none"/>
        </w:tabs>
        <w:bidi w:val="0"/>
        <w:ind w:firstLine="851"/>
        <w:jc w:val="both"/>
        <w:rPr/>
      </w:pPr>
      <w:r>
        <w:rPr>
          <w:sz w:val="24"/>
        </w:rPr>
        <w:t>A última reunião anual da SBPC foi dedicada a esse tema maior. Então, qualquer que seja o formato do PET esses desafios devem ser perseguidos pelo programa em nível de graduação. Acreditamos que é importante cuidar dos núcleos de excelência. O tamanho do núcleo evidentemente, é que varia. Estávamos acabando de ouvir do Secretário de Educação Superior do MEC proposições visando a ampliar o tamanho da excelência. Penso que isso cabe a nós discutir, colaborar e tentar ver até que ponto é possível ampliar o núcleo de excelência. Isso é desejável, desde que as excelências efetivamente sejam mantidas.</w:t>
      </w:r>
    </w:p>
    <w:p>
      <w:pPr>
        <w:pStyle w:val="Normal"/>
        <w:tabs>
          <w:tab w:val="clear" w:pos="720"/>
          <w:tab w:val="left" w:pos="0" w:leader="none"/>
          <w:tab w:val="left" w:pos="142" w:leader="none"/>
          <w:tab w:val="left" w:pos="709" w:leader="none"/>
        </w:tabs>
        <w:bidi w:val="0"/>
        <w:ind w:firstLine="851"/>
        <w:jc w:val="both"/>
        <w:rPr/>
      </w:pPr>
      <w:r>
        <w:rPr>
          <w:sz w:val="24"/>
        </w:rPr>
        <w:t>Não quero, como SBPC, entrar em detalhes de bolsas, porque isso não me compete aqui. Mas gostaria, para não me estender, de ler alguns desses princípios que estão num documento que nós, diretoria do SBPC, elaboramos há algum tempo, mas que nos parecem pertinentes no momento hoje em que estamos, diversos de nós, tentando fazer do PET a melhor forma possível de enfrentar desafios do País e da sociedade brasileira.</w:t>
      </w:r>
    </w:p>
    <w:p>
      <w:pPr>
        <w:pStyle w:val="Normal"/>
        <w:tabs>
          <w:tab w:val="clear" w:pos="720"/>
          <w:tab w:val="left" w:pos="0" w:leader="none"/>
          <w:tab w:val="left" w:pos="142" w:leader="none"/>
          <w:tab w:val="left" w:pos="709" w:leader="none"/>
        </w:tabs>
        <w:bidi w:val="0"/>
        <w:ind w:firstLine="851"/>
        <w:jc w:val="both"/>
        <w:rPr/>
      </w:pPr>
      <w:r>
        <w:rPr>
          <w:sz w:val="24"/>
        </w:rPr>
        <w:t xml:space="preserve">Então, a SBPC, fiel a seus objetivos de promoção do desenvolvimento científico e especialmente em nome da formação cultural do cientista e cidadão responsável de amanhã, reitera a existência de pontos positivos no programa especial de treinamento a serem preservados e ampliados em qualquer forma que o programa assuma. Cumprindo os propósitos que inspiraram a criação do PET, implementado em 1979, muitos dos núcleos por ele gerados, apesar de sua qualidade variada, conseguiram provar em diferentes áreas do conhecimento que é possível fazer frente à massificação do ensino e criar centros de excelência na graduação. </w:t>
      </w:r>
    </w:p>
    <w:p>
      <w:pPr>
        <w:pStyle w:val="Normal"/>
        <w:tabs>
          <w:tab w:val="clear" w:pos="720"/>
          <w:tab w:val="left" w:pos="0" w:leader="none"/>
          <w:tab w:val="left" w:pos="142" w:leader="none"/>
          <w:tab w:val="left" w:pos="709" w:leader="none"/>
        </w:tabs>
        <w:bidi w:val="0"/>
        <w:ind w:firstLine="851"/>
        <w:jc w:val="both"/>
        <w:rPr/>
      </w:pPr>
      <w:r>
        <w:rPr>
          <w:sz w:val="24"/>
        </w:rPr>
        <w:t xml:space="preserve">Estimular essas ações é ponto crucial, tanto para o fortalecimento da ciência, como para o desenvolvimento do País. Núcleos exitosos do PET evidenciaram que a desejável do cientista pode se fazer também no Brasil de modo não restrito ao treinamento na pesquisa em sentido estreito e demonstram que os alunos PET desses núcleos, não apenas ingressam na pós-graduação, mas também e, talvez, principalmente já começam a publicar artigos, editam revistas no seu nível de formação e colocam em perspectiva </w:t>
        <w:noBreakHyphen/>
        <w:t xml:space="preserve"> isso entendemos ser fundamental </w:t>
        <w:noBreakHyphen/>
        <w:t xml:space="preserve"> o seu próprio campo específico de atividade, desenvolvendo a crítica competente, e não a crítica da fala fácil que a qualquer um compete, ou qualquer um pode desenvolver, mas sim a crítica responsável, informada em conhecimentos e experiências específicas.</w:t>
      </w:r>
    </w:p>
    <w:p>
      <w:pPr>
        <w:pStyle w:val="Normal"/>
        <w:tabs>
          <w:tab w:val="clear" w:pos="720"/>
          <w:tab w:val="left" w:pos="0" w:leader="none"/>
          <w:tab w:val="left" w:pos="142" w:leader="none"/>
          <w:tab w:val="left" w:pos="709" w:leader="none"/>
        </w:tabs>
        <w:bidi w:val="0"/>
        <w:ind w:firstLine="851"/>
        <w:jc w:val="both"/>
        <w:rPr/>
      </w:pPr>
      <w:r>
        <w:rPr>
          <w:sz w:val="24"/>
        </w:rPr>
        <w:t xml:space="preserve">Importante também é o efeito multiplicador que se produz na formação dos jovens universitários ao se estimular, na cultura da ciência, os alunos curiosos e dedicados, fazendo deles modelo exemplar e catalisador de interesses de colegas. Aqui faço apenas um parêntesis, porque dentro do sistema massificado, desde a pré-escola até o doutorado </w:t>
        <w:noBreakHyphen/>
        <w:t xml:space="preserve"> porque também nem todo o doutorado é de excelência </w:t>
        <w:noBreakHyphen/>
        <w:t xml:space="preserve">, é importante que haja mecanismos e possibilidades de absorver os mais interessados. Não vou nem falar em mais bem dotados, mas os mais interessados, para que o sistema os integre. </w:t>
      </w:r>
    </w:p>
    <w:p>
      <w:pPr>
        <w:pStyle w:val="Normal"/>
        <w:tabs>
          <w:tab w:val="clear" w:pos="720"/>
          <w:tab w:val="left" w:pos="0" w:leader="none"/>
          <w:tab w:val="left" w:pos="142" w:leader="none"/>
          <w:tab w:val="left" w:pos="709" w:leader="none"/>
        </w:tabs>
        <w:bidi w:val="0"/>
        <w:ind w:firstLine="851"/>
        <w:jc w:val="both"/>
        <w:rPr/>
      </w:pPr>
      <w:r>
        <w:rPr>
          <w:sz w:val="24"/>
        </w:rPr>
        <w:t>Os mais interessados, se não se interessam pelo sistema, que é aquele voltado para o normal, o médio, vão se desvincular. E está aí também uma das possibilidades dos nossos jovens se dedicarem a práticas e procedimentos, desperdiçando o seu potencial, que não são necessariamente institucionais e desejáveis exatamente para o desenvolvimento da democracia e do cidadão. Estou aqui me referindo a drogas, etc. Temos que ter atrativos interessantes que estimulem a inteligência e a energia dos nossos jovens. E penso que o Programa PET, assim como também o Pibic</w:t>
      </w:r>
      <w:r>
        <w:rPr>
          <w:b/>
          <w:sz w:val="24"/>
        </w:rPr>
        <w:t>,</w:t>
      </w:r>
      <w:r>
        <w:rPr>
          <w:sz w:val="24"/>
        </w:rPr>
        <w:t xml:space="preserve"> são possibilidades de absorver esse enorme potencial dos jovens deste nosso País.</w:t>
      </w:r>
    </w:p>
    <w:p>
      <w:pPr>
        <w:pStyle w:val="Normal"/>
        <w:tabs>
          <w:tab w:val="clear" w:pos="720"/>
          <w:tab w:val="left" w:pos="0" w:leader="none"/>
          <w:tab w:val="left" w:pos="142" w:leader="none"/>
          <w:tab w:val="left" w:pos="709" w:leader="none"/>
        </w:tabs>
        <w:bidi w:val="0"/>
        <w:ind w:firstLine="851"/>
        <w:jc w:val="both"/>
        <w:rPr/>
      </w:pPr>
      <w:r>
        <w:rPr>
          <w:sz w:val="24"/>
        </w:rPr>
        <w:t xml:space="preserve">Esse efeito multiplicador, entretanto, como também demonstrado pelos núcleos exitosos do PET, apenas se realiza no médio e longo prazos com apoio sistemático irregular. E aqui não estou, de maneira alguma, contestando o que o Secretário de Educação Superior formulou a respeito das avaliações e da competição anual por bolsas. Não tem nada a ver uma coisa com a outra. O apoio sistemático irregular implica avaliação </w:t>
        <w:noBreakHyphen/>
        <w:t xml:space="preserve"> isso é uma condição </w:t>
      </w:r>
      <w:r>
        <w:rPr>
          <w:b/>
          <w:sz w:val="24"/>
        </w:rPr>
        <w:t>sine qua non.</w:t>
      </w:r>
      <w:r>
        <w:rPr>
          <w:sz w:val="24"/>
        </w:rPr>
        <w:t xml:space="preserve"> Então, ações esporádicas intermitentes seriam incapazes de atingir esses objetivos de exemplaridade que nós identificamos num programa como o PET.</w:t>
      </w:r>
    </w:p>
    <w:p>
      <w:pPr>
        <w:pStyle w:val="Normal"/>
        <w:tabs>
          <w:tab w:val="clear" w:pos="720"/>
          <w:tab w:val="left" w:pos="0" w:leader="none"/>
          <w:tab w:val="left" w:pos="142" w:leader="none"/>
          <w:tab w:val="left" w:pos="709" w:leader="none"/>
        </w:tabs>
        <w:bidi w:val="0"/>
        <w:ind w:firstLine="851"/>
        <w:jc w:val="both"/>
        <w:rPr/>
      </w:pPr>
      <w:r>
        <w:rPr>
          <w:sz w:val="24"/>
        </w:rPr>
        <w:t>Finalmente, voltando à avaliação, qualquer apoio do MEC deve permanecer ancorado em avaliações conseqüentes, capazes de identificar méritos, premiar o que tem qualidade e reorientar rumos.</w:t>
      </w:r>
    </w:p>
    <w:p>
      <w:pPr>
        <w:pStyle w:val="Normal"/>
        <w:tabs>
          <w:tab w:val="clear" w:pos="720"/>
          <w:tab w:val="left" w:pos="0" w:leader="none"/>
          <w:tab w:val="left" w:pos="142" w:leader="none"/>
          <w:tab w:val="left" w:pos="709" w:leader="none"/>
        </w:tabs>
        <w:bidi w:val="0"/>
        <w:ind w:firstLine="851"/>
        <w:jc w:val="both"/>
        <w:rPr/>
      </w:pPr>
      <w:r>
        <w:rPr>
          <w:sz w:val="24"/>
        </w:rPr>
        <w:t>Muito obrigada.</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Freitas Neto) – Concedo a palavra ao acadêmico Gabriel Perfeito Castro, membro da Comissão Executiva Nacional em Defesa do Programa Especial de Treinamento.</w:t>
      </w:r>
    </w:p>
    <w:p>
      <w:pPr>
        <w:pStyle w:val="Normal"/>
        <w:tabs>
          <w:tab w:val="clear" w:pos="720"/>
          <w:tab w:val="left" w:pos="0" w:leader="none"/>
          <w:tab w:val="left" w:pos="142" w:leader="none"/>
          <w:tab w:val="left" w:pos="709" w:leader="none"/>
        </w:tabs>
        <w:bidi w:val="0"/>
        <w:ind w:firstLine="851"/>
        <w:jc w:val="both"/>
        <w:rPr/>
      </w:pPr>
      <w:r>
        <w:rPr>
          <w:b/>
          <w:sz w:val="24"/>
        </w:rPr>
        <w:t>O SR. GABRIEL PERFEITO CASTRO</w:t>
      </w:r>
      <w:r>
        <w:rPr>
          <w:sz w:val="24"/>
        </w:rPr>
        <w:t xml:space="preserve"> </w:t>
        <w:noBreakHyphen/>
        <w:t xml:space="preserve"> Bom dia a todos. Gostaria de cumprimentar o Senador Freitas Neto, Presidente da Comissão de Educação, e os demais presentes: o Secretário de Educação Superior, Sr. Antônio MacDowell de Figueiredo, o Deputado Gilmar Machado, 1º Vice-Presidente da Comissão de Educação da Câmara; a Professora Vilma Figueiredo, 1ª Vice-Presidente da Sociedade Brasileira para o Progresso da Ciência; o caro colega acadêmico Watson Ribeiro, Presidente da UNE – União Nacional dos Estudantes.</w:t>
      </w:r>
    </w:p>
    <w:p>
      <w:pPr>
        <w:pStyle w:val="Normal"/>
        <w:tabs>
          <w:tab w:val="clear" w:pos="720"/>
          <w:tab w:val="left" w:pos="0" w:leader="none"/>
          <w:tab w:val="left" w:pos="142" w:leader="none"/>
          <w:tab w:val="left" w:pos="709" w:leader="none"/>
        </w:tabs>
        <w:bidi w:val="0"/>
        <w:ind w:firstLine="851"/>
        <w:jc w:val="both"/>
        <w:rPr/>
      </w:pPr>
      <w:r>
        <w:rPr>
          <w:sz w:val="24"/>
        </w:rPr>
        <w:t xml:space="preserve">Já estamos no término das exposições, por isso tentarei ser o mais breve possível. Confesso a todos que realmente não tive disponibilidade de tempo para preparar sequer o esboço para a minha fala, exatamente pelo fato de estar neste ano todo, principalmente nestas últimas semanas, concentrado nessa mobilização que está se concretizando hoje, dia 22, aqui em Brasília. </w:t>
      </w:r>
    </w:p>
    <w:p>
      <w:pPr>
        <w:pStyle w:val="Normal"/>
        <w:tabs>
          <w:tab w:val="clear" w:pos="720"/>
          <w:tab w:val="left" w:pos="0" w:leader="none"/>
          <w:tab w:val="left" w:pos="142" w:leader="none"/>
          <w:tab w:val="left" w:pos="709" w:leader="none"/>
        </w:tabs>
        <w:bidi w:val="0"/>
        <w:ind w:firstLine="851"/>
        <w:jc w:val="both"/>
        <w:rPr/>
      </w:pPr>
      <w:r>
        <w:rPr>
          <w:sz w:val="24"/>
        </w:rPr>
        <w:t>Quero lembrar que estou representando 3.500 bolsistas de todo o País. Alguns deles estão presentes neste auditório, outros estão agora na frente do Congresso Nacional fazendo, com certeza, uma belíssima manifestação, civilizada e inteligente.</w:t>
      </w:r>
    </w:p>
    <w:p>
      <w:pPr>
        <w:pStyle w:val="Normal"/>
        <w:tabs>
          <w:tab w:val="clear" w:pos="720"/>
          <w:tab w:val="left" w:pos="0" w:leader="none"/>
          <w:tab w:val="left" w:pos="142" w:leader="none"/>
          <w:tab w:val="left" w:pos="709" w:leader="none"/>
        </w:tabs>
        <w:bidi w:val="0"/>
        <w:ind w:firstLine="851"/>
        <w:jc w:val="both"/>
        <w:rPr/>
      </w:pPr>
      <w:r>
        <w:rPr>
          <w:sz w:val="24"/>
        </w:rPr>
        <w:t>Fiz questão de colocar luto, estou todo de preto, como estão de luto todos os bolsistas brasileiros, visto que o programa do qual fazemos parte está prestes a ser reformulado, e essa reformulação, na minha opinião, muda completamente a filosofia do programa, com certeza não dando os mesmos frutos que gera o programa no formato atual.</w:t>
      </w:r>
    </w:p>
    <w:p>
      <w:pPr>
        <w:pStyle w:val="Normal"/>
        <w:tabs>
          <w:tab w:val="clear" w:pos="720"/>
          <w:tab w:val="left" w:pos="0" w:leader="none"/>
          <w:tab w:val="left" w:pos="142" w:leader="none"/>
          <w:tab w:val="left" w:pos="709" w:leader="none"/>
        </w:tabs>
        <w:bidi w:val="0"/>
        <w:ind w:firstLine="851"/>
        <w:jc w:val="both"/>
        <w:rPr/>
      </w:pPr>
      <w:r>
        <w:rPr>
          <w:sz w:val="24"/>
        </w:rPr>
        <w:t>Tenho apenas 21 anos e creio que não tenho experiência em educação ou de vida mesmo para entrar em discussões aqui sobre políticas educacionais ou sobre políticas adotadas pelo MEC. Então, gostaria de começar pelo afirmação do Sr. Secretário, que felizmente nos comunicou que o programa não será extinto; mas faço-lhe uma pergunta: essa reformulação não terminaria por extinguir o programa, por modificar a filosofia, a estrutura e o funcionamento dele, não dando os mesmos frutos que dá hoje em dia?</w:t>
      </w:r>
    </w:p>
    <w:p>
      <w:pPr>
        <w:pStyle w:val="Normal"/>
        <w:tabs>
          <w:tab w:val="clear" w:pos="720"/>
          <w:tab w:val="left" w:pos="0" w:leader="none"/>
          <w:tab w:val="left" w:pos="142" w:leader="none"/>
          <w:tab w:val="left" w:pos="709" w:leader="none"/>
        </w:tabs>
        <w:bidi w:val="0"/>
        <w:ind w:firstLine="851"/>
        <w:jc w:val="both"/>
        <w:rPr/>
      </w:pPr>
      <w:r>
        <w:rPr>
          <w:sz w:val="24"/>
        </w:rPr>
        <w:t xml:space="preserve">Quanto à questão da tutoria </w:t>
        <w:noBreakHyphen/>
        <w:t xml:space="preserve"> que o Sr. MacDowell fez questão de enfatizar, dizendo que realmente se deve adotar essa concepção, pois o sistema de tutoria é fundamental no ensino público brasileiro </w:t>
        <w:noBreakHyphen/>
        <w:t xml:space="preserve">, faço-lhe uma pergunta: na prática, o professor que não é tutor aceitará exercer um sistema de tutoria com a profundidade e a complexidade que tem o sistema de tutoria do PET? Trata-se de um sistema de tutoria realizado atualmente que demanda realmente muito tempo e dedicação. Esse professor que não é tutor terá de adotar essa concepção sem ter sequer nenhum incentivo, que é a bolsa. Temos de lembrar que o professor que não é tutor, antes de exercer a atividade de tutoria, deve preparar aulas e exercer atividades de ensino e de pesquisa. Conheço a realidade de professores que não são tutores e que têm um cronograma diário, na prática, extremamente cheio. E conheço professores que são tutores e que têm o dia ainda mais cheio de atividades. Na prática, será possível adotar um sistema de tutoria sem bolsa para o tutor? </w:t>
      </w:r>
    </w:p>
    <w:p>
      <w:pPr>
        <w:pStyle w:val="Normal"/>
        <w:tabs>
          <w:tab w:val="clear" w:pos="720"/>
          <w:tab w:val="left" w:pos="0" w:leader="none"/>
          <w:tab w:val="left" w:pos="142" w:leader="none"/>
          <w:tab w:val="left" w:pos="709" w:leader="none"/>
        </w:tabs>
        <w:bidi w:val="0"/>
        <w:ind w:firstLine="851"/>
        <w:jc w:val="both"/>
        <w:rPr/>
      </w:pPr>
      <w:r>
        <w:rPr>
          <w:sz w:val="24"/>
        </w:rPr>
        <w:t>Na minha opinião, é um tanto irresponsável da parte da Sesu propor a reestruturação do PET sem levar em consideração as duas avaliações feitas pela Capes. Segundo essas avaliações, o PET alcança todos os objetivos que o Secretário pretende alcançar com o novo programa. Foi constatado por avaliações encomendadas e feitas pela Capes que o PET alcança todos os objetivos citados pelo Secretário.</w:t>
      </w:r>
    </w:p>
    <w:p>
      <w:pPr>
        <w:pStyle w:val="Normal"/>
        <w:tabs>
          <w:tab w:val="clear" w:pos="720"/>
          <w:tab w:val="left" w:pos="0" w:leader="none"/>
          <w:tab w:val="left" w:pos="142" w:leader="none"/>
          <w:tab w:val="left" w:pos="709" w:leader="none"/>
        </w:tabs>
        <w:bidi w:val="0"/>
        <w:ind w:firstLine="851"/>
        <w:jc w:val="both"/>
        <w:rPr/>
      </w:pPr>
      <w:r>
        <w:rPr>
          <w:sz w:val="24"/>
        </w:rPr>
        <w:t>Seria talvez até desperdício de verba pública desconsiderar tais avaliações. É irresponsabilidade não se fazer a avaliação, e ela não foi realizada nos últimos dois anos. Os professores tutores mandaram relatórios, a partir dos quais os grupos PET são, a princípio, avaliados. Esses relatórios não foram considerados.</w:t>
      </w:r>
    </w:p>
    <w:p>
      <w:pPr>
        <w:pStyle w:val="Normal"/>
        <w:tabs>
          <w:tab w:val="clear" w:pos="720"/>
          <w:tab w:val="left" w:pos="0" w:leader="none"/>
          <w:tab w:val="left" w:pos="142" w:leader="none"/>
          <w:tab w:val="left" w:pos="709" w:leader="none"/>
        </w:tabs>
        <w:bidi w:val="0"/>
        <w:ind w:firstLine="851"/>
        <w:jc w:val="both"/>
        <w:rPr/>
      </w:pPr>
      <w:r>
        <w:rPr>
          <w:sz w:val="24"/>
        </w:rPr>
        <w:t>Mais uma vez, lembro que a política de educação da Sesu vive um dilema. Devemos investir em qualidade ou em quantidade? Devemos expandir com má qualidade ou devemos expandir mais vagarosamente, mantendo a qualidade de um programa, mantendo uma educação de qualidade?</w:t>
      </w:r>
    </w:p>
    <w:p>
      <w:pPr>
        <w:pStyle w:val="Normal"/>
        <w:tabs>
          <w:tab w:val="clear" w:pos="720"/>
          <w:tab w:val="left" w:pos="0" w:leader="none"/>
          <w:tab w:val="left" w:pos="142" w:leader="none"/>
          <w:tab w:val="left" w:pos="709" w:leader="none"/>
        </w:tabs>
        <w:bidi w:val="0"/>
        <w:ind w:firstLine="851"/>
        <w:jc w:val="both"/>
        <w:rPr/>
      </w:pPr>
      <w:r>
        <w:rPr>
          <w:sz w:val="24"/>
        </w:rPr>
        <w:t>Todos aqui têm conhecimento de uma realidade no nosso País acerca da expansão recente e um tanto precária do ensino superior privado, fruto exatamente dessa política educacional adotada pelo MEC de primar pela quantidade. Salvo, obviamente, exceções do ensino privado, como as PUCs e algumas outras instituições privadas de ensino superior do país que realmente têm qualidade, é claro para toda a sociedade o número de instituições superiores privadas que surgem, fruto dessa política de primar pela quantidade e não pela qualidade.</w:t>
      </w:r>
    </w:p>
    <w:p>
      <w:pPr>
        <w:pStyle w:val="Normal"/>
        <w:tabs>
          <w:tab w:val="clear" w:pos="720"/>
          <w:tab w:val="left" w:pos="0" w:leader="none"/>
          <w:tab w:val="left" w:pos="142" w:leader="none"/>
          <w:tab w:val="left" w:pos="709" w:leader="none"/>
        </w:tabs>
        <w:bidi w:val="0"/>
        <w:ind w:firstLine="851"/>
        <w:jc w:val="both"/>
        <w:rPr/>
      </w:pPr>
      <w:r>
        <w:rPr>
          <w:sz w:val="24"/>
        </w:rPr>
        <w:t>A proposta do Sr. Secretário é um tanto utópica. O PET não foi criado com o intuito de fazer com que o sistema de tutoria abrangesse toda a graduação. Isso deve ser feito sim, mas de maneira ordenada, um tanto vagarosa mesmo, para que se alcance um programa, uma abrangência, a formulação e a absorção de um conceito de tutoria realmente de qualidade.</w:t>
      </w:r>
    </w:p>
    <w:p>
      <w:pPr>
        <w:pStyle w:val="Normal"/>
        <w:tabs>
          <w:tab w:val="clear" w:pos="720"/>
          <w:tab w:val="left" w:pos="0" w:leader="none"/>
          <w:tab w:val="left" w:pos="142" w:leader="none"/>
          <w:tab w:val="left" w:pos="709" w:leader="none"/>
        </w:tabs>
        <w:bidi w:val="0"/>
        <w:ind w:firstLine="851"/>
        <w:jc w:val="both"/>
        <w:rPr/>
      </w:pPr>
      <w:r>
        <w:rPr>
          <w:sz w:val="24"/>
        </w:rPr>
        <w:t>Tenho algumas posições contrárias em relação a alguns pontos abordados pelo Sr. Secretário. S. Sª falou que o novo programa tentaria fazer com que o aluno, com que o bolsista vivesse uma universidade de forma mais global, mais interdisciplinar. Isso é constatado. O PET proporciona isso, e o resultado está nas avaliações. A interdisciplinaridade é um dos pontos principais da filosofia do programa. A tridimensionalização da universidade, exatamente por meio das atividades de extensão, é realizada pelo programa.</w:t>
      </w:r>
    </w:p>
    <w:p>
      <w:pPr>
        <w:pStyle w:val="Normal"/>
        <w:tabs>
          <w:tab w:val="clear" w:pos="720"/>
          <w:tab w:val="left" w:pos="0" w:leader="none"/>
          <w:tab w:val="left" w:pos="142" w:leader="none"/>
          <w:tab w:val="left" w:pos="709" w:leader="none"/>
        </w:tabs>
        <w:bidi w:val="0"/>
        <w:ind w:firstLine="851"/>
        <w:jc w:val="both"/>
        <w:rPr/>
      </w:pPr>
      <w:r>
        <w:rPr>
          <w:sz w:val="24"/>
        </w:rPr>
        <w:t xml:space="preserve">Então, ao terminar, penso ser desnecessário realmente estarmos aqui, nesse exato momento, com 800 pessoas de todo o País que viajaram cerca de 30 horas, 40 horas. Penso que isso poderia ter sido evitado caso a Capes não tivesse iniciado o desmonte do programa há 3 anos. Não consegui dormir essa noite, porque fiquei recebendo os bolsistas de todo o País. Creio que essa é a realidade de muitos outros, ao saberem que o programa vai ser reformulado ao ponto de mudar completamente sua filosofia. </w:t>
      </w:r>
    </w:p>
    <w:p>
      <w:pPr>
        <w:pStyle w:val="Normal"/>
        <w:tabs>
          <w:tab w:val="clear" w:pos="720"/>
          <w:tab w:val="left" w:pos="0" w:leader="none"/>
          <w:tab w:val="left" w:pos="142" w:leader="none"/>
          <w:tab w:val="left" w:pos="709" w:leader="none"/>
        </w:tabs>
        <w:bidi w:val="0"/>
        <w:ind w:firstLine="851"/>
        <w:jc w:val="both"/>
        <w:rPr/>
      </w:pPr>
      <w:r>
        <w:rPr>
          <w:sz w:val="24"/>
        </w:rPr>
        <w:t xml:space="preserve">Finalmente, gostaria aqui de simplesmente comunicar-lhes que foi enviada pela Associação Brasileira dos Reitores de Universidades Estaduais e Municipais uma moção de apoio ao programa especial de treinamento. Esta moção está sendo encaminhada ao Exmº Sr. Senador Freitas Neto, Presidente desta    Comissão e resultou de um convite feito pela Abroem a mim, para comparecer ao Conselho Deliberativo. Há alguma semanas, estive presente ao Conselho Deliberativo e apresentei a filosofia do programa. Senti-me muito bem, apesar de ter sido a primeira vez que me deparei com um número realmente    grande de reitores, de nomes, de autoridades. Todos fizeram questão de enfatizar a excelência do PES, a excelência do programa no desenvolvimento da educação, e no desenvolvimento científico e tecnológico do País. </w:t>
      </w:r>
    </w:p>
    <w:p>
      <w:pPr>
        <w:pStyle w:val="Normal"/>
        <w:tabs>
          <w:tab w:val="clear" w:pos="720"/>
          <w:tab w:val="left" w:pos="0" w:leader="none"/>
          <w:tab w:val="left" w:pos="142" w:leader="none"/>
          <w:tab w:val="left" w:pos="709" w:leader="none"/>
        </w:tabs>
        <w:bidi w:val="0"/>
        <w:ind w:firstLine="851"/>
        <w:jc w:val="both"/>
        <w:rPr/>
      </w:pPr>
      <w:r>
        <w:rPr>
          <w:sz w:val="24"/>
        </w:rPr>
        <w:t xml:space="preserve">Então, ao encerrar a minha fala, lembro que estou falando aqui em nome de 3.500 bolsistas. Espero que possamos    voltar para as nossas casas com a cabeça tranqüila. Ah! Tem mais    uma questão que também gostaria    de relembrar. Quanto o pagamento da bolsa dos tutores deste ano, creio que o Sr. Secretário não pode lavar as mãos, em relação aos    compromissos assumidos pela Sesu como órgão, apesar de terem sido compromissos assumidos por representantes ou pelo Secretário de Educação Superior. Mas    acho que o Sr. Secretário não pode    lavar as mãos em relação    aos compromissos assumido por esse órgão, exatamente o compromisso assumido em relação ao programa deste ano, com formato do ano passado, o seja, o pagamento de bolsas de alunos e as bolsas de tutores. Enfatizo aqui a questão do pagamento da bolsa de tutores, gostaria que esse ponto fosse cobrado e discutido aqui. </w:t>
      </w:r>
    </w:p>
    <w:p>
      <w:pPr>
        <w:pStyle w:val="Normal"/>
        <w:tabs>
          <w:tab w:val="clear" w:pos="720"/>
          <w:tab w:val="left" w:pos="0" w:leader="none"/>
          <w:tab w:val="left" w:pos="142" w:leader="none"/>
          <w:tab w:val="left" w:pos="709" w:leader="none"/>
        </w:tabs>
        <w:bidi w:val="0"/>
        <w:ind w:firstLine="851"/>
        <w:jc w:val="both"/>
        <w:rPr/>
      </w:pPr>
      <w:r>
        <w:rPr>
          <w:sz w:val="24"/>
        </w:rPr>
        <w:t xml:space="preserve">Obrigado. </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 xml:space="preserve"> (Freitas Neto) – Informo ao acadêmico Gabriel Castro que a moção foi    recebida há pouco por mim e que determinei à secretaria que distribuísse aos membros da Comissão.</w:t>
      </w:r>
    </w:p>
    <w:p>
      <w:pPr>
        <w:pStyle w:val="Normal"/>
        <w:tabs>
          <w:tab w:val="clear" w:pos="720"/>
          <w:tab w:val="left" w:pos="0" w:leader="none"/>
          <w:tab w:val="left" w:pos="142" w:leader="none"/>
          <w:tab w:val="left" w:pos="709" w:leader="none"/>
        </w:tabs>
        <w:bidi w:val="0"/>
        <w:ind w:firstLine="851"/>
        <w:jc w:val="both"/>
        <w:rPr/>
      </w:pPr>
      <w:r>
        <w:rPr>
          <w:sz w:val="24"/>
        </w:rPr>
        <w:t xml:space="preserve">Lembro aos Srs. Senadores que, na segunda parte dos trabalhos desta Audiência Pública dedicada aos debates, cada Senador dispõe de 3 minutos para fazer a pergunta a quem desejar aqui da Mesa. Aquele que for indagado terá 3 minutos    para responder, com a réplica    de 1 minuto e a tréplica de    mais 1 minuto.    A primeira inscrita é a Senadora Heloísa Helena, a quem concedo a palavra. </w:t>
      </w:r>
      <w:r>
        <w:rPr>
          <w:b/>
          <w:sz w:val="24"/>
        </w:rPr>
        <w:t xml:space="preserve"> </w:t>
      </w:r>
    </w:p>
    <w:p>
      <w:pPr>
        <w:pStyle w:val="Normal"/>
        <w:tabs>
          <w:tab w:val="clear" w:pos="720"/>
          <w:tab w:val="left" w:pos="0" w:leader="none"/>
          <w:tab w:val="left" w:pos="142" w:leader="none"/>
          <w:tab w:val="left" w:pos="709" w:leader="none"/>
        </w:tabs>
        <w:bidi w:val="0"/>
        <w:ind w:firstLine="851"/>
        <w:jc w:val="both"/>
        <w:rPr/>
      </w:pPr>
      <w:r>
        <w:rPr>
          <w:b/>
          <w:sz w:val="24"/>
        </w:rPr>
        <w:t xml:space="preserve">A SRA. HELOÍSA HELENA </w:t>
      </w:r>
      <w:r>
        <w:rPr>
          <w:sz w:val="24"/>
        </w:rPr>
        <w:t>- Sr. Presidente, Sr</w:t>
      </w:r>
      <w:r>
        <w:rPr>
          <w:sz w:val="24"/>
          <w:vertAlign w:val="superscript"/>
        </w:rPr>
        <w:t>as</w:t>
      </w:r>
      <w:r>
        <w:rPr>
          <w:sz w:val="24"/>
        </w:rPr>
        <w:t xml:space="preserve"> e Sr</w:t>
      </w:r>
      <w:r>
        <w:rPr>
          <w:sz w:val="24"/>
          <w:vertAlign w:val="superscript"/>
        </w:rPr>
        <w:t>s</w:t>
      </w:r>
      <w:r>
        <w:rPr>
          <w:sz w:val="24"/>
        </w:rPr>
        <w:t xml:space="preserve"> Senadores, colegas Deputados, saúdo os participantes desta Audiência Pública. Serei breve porque, infelizmente, estamos tentando desenvolver a onipresença aqui no Senado, onde temos que estar ao mesmo tempo em várias    Comissões. Mas, como o tema é relevante e como Líder da Oposição, embora estejam aqui vários outros parlamentares que continuarão no debate, tenho a obrigação de dizer a posição do Bloco, que é também partilhado pelo PT, PC do B, representado pelo Deputado Agnelo Queiroz.</w:t>
      </w:r>
    </w:p>
    <w:p>
      <w:pPr>
        <w:pStyle w:val="Normal"/>
        <w:tabs>
          <w:tab w:val="clear" w:pos="720"/>
          <w:tab w:val="left" w:pos="0" w:leader="none"/>
          <w:tab w:val="left" w:pos="142" w:leader="none"/>
          <w:tab w:val="left" w:pos="709" w:leader="none"/>
        </w:tabs>
        <w:bidi w:val="0"/>
        <w:ind w:firstLine="851"/>
        <w:jc w:val="both"/>
        <w:rPr/>
      </w:pPr>
      <w:r>
        <w:rPr>
          <w:sz w:val="24"/>
        </w:rPr>
        <w:t xml:space="preserve">Ninguém aqui tem idéia fixa de se não se propor a fazer qualquer debate sobre metodologia de programa. Em relação a alguns conceitos    apresentados, como o das bases integradas de ensino, pesquisas e extensão, a disseminação da experiência tutorial, o aumento da possibilidade de acesso, a autonomia universitária, é evidente que todos compartilhamos desse conceito. Tenho absoluta certeza de que todos que estamos aqui compartilhamos desse conceito. </w:t>
      </w:r>
    </w:p>
    <w:p>
      <w:pPr>
        <w:pStyle w:val="Normal"/>
        <w:tabs>
          <w:tab w:val="clear" w:pos="720"/>
          <w:tab w:val="left" w:pos="0" w:leader="none"/>
          <w:tab w:val="left" w:pos="142" w:leader="none"/>
          <w:tab w:val="left" w:pos="709" w:leader="none"/>
        </w:tabs>
        <w:bidi w:val="0"/>
        <w:ind w:firstLine="851"/>
        <w:jc w:val="both"/>
        <w:rPr/>
      </w:pPr>
      <w:r>
        <w:rPr>
          <w:sz w:val="24"/>
        </w:rPr>
        <w:t xml:space="preserve">Sabemos da complexidade que envolve o ensino universitário. Imagino que V. Sª., Prof. Antônio, inclusive com sua consciência universitária, sabe que a situação das nossas universidades é de miserabilidade crescente e de precarização gigantesca das relações de trabalho. Em muitos momentos, muitos programas importantes acabam sendo vistos como mecanismos de suplementação salarial em função das dificuldades gigantescas e monstruosas das condições salariais dos nossos professores e dos servidores de uma forma geral. Mas esse é um debate muito maior e que não se encerra aqui. </w:t>
      </w:r>
    </w:p>
    <w:p>
      <w:pPr>
        <w:pStyle w:val="Normal"/>
        <w:tabs>
          <w:tab w:val="clear" w:pos="720"/>
          <w:tab w:val="left" w:pos="0" w:leader="none"/>
          <w:tab w:val="left" w:pos="142" w:leader="none"/>
          <w:tab w:val="left" w:pos="709" w:leader="none"/>
        </w:tabs>
        <w:bidi w:val="0"/>
        <w:ind w:firstLine="851"/>
        <w:jc w:val="both"/>
        <w:rPr/>
      </w:pPr>
      <w:r>
        <w:rPr>
          <w:sz w:val="24"/>
        </w:rPr>
        <w:t xml:space="preserve">Tenho absoluta certeza de que todos os estudantes e professores que passaram noites viajando, que trabalharam durante todo esse tempo mobilizando, qualificando o debate com a sociedade e com o Parlamento, não o estão fazendo porque estão imbuídos de algum delírio persecutório, de uma fantasia de que algo será extinto e estão fazendo porque infelizmente não se estabeleceram os mecanismos concretos, ágeis e eficazes que possibilitassem a que estudantes, professores e estrutura do MEC chegassem a um consenso, um acordo com relação a isso. </w:t>
      </w:r>
    </w:p>
    <w:p>
      <w:pPr>
        <w:pStyle w:val="Normal"/>
        <w:tabs>
          <w:tab w:val="clear" w:pos="720"/>
          <w:tab w:val="left" w:pos="0" w:leader="none"/>
          <w:tab w:val="left" w:pos="142" w:leader="none"/>
          <w:tab w:val="left" w:pos="709" w:leader="none"/>
        </w:tabs>
        <w:bidi w:val="0"/>
        <w:ind w:firstLine="851"/>
        <w:jc w:val="both"/>
        <w:rPr/>
      </w:pPr>
      <w:r>
        <w:rPr>
          <w:sz w:val="24"/>
        </w:rPr>
        <w:t xml:space="preserve">Espero que esse debate possa ser continuado e que possa também inteirar a participação... O Senador Freitas Neto tem colocado a Comissão à disposição, e o nosso companheiro Gilmar, representando a Comissão de Educação, também tem adotado a mesma postura. Enfim, todos estamos disponíveis para fazer. Entretanto é de fundamental importância que deixemos clara a posição do Bloco da Oposição porque há uma questão emergencial no momento: a discussão do orçamento. </w:t>
      </w:r>
    </w:p>
    <w:p>
      <w:pPr>
        <w:pStyle w:val="Normal"/>
        <w:tabs>
          <w:tab w:val="clear" w:pos="720"/>
          <w:tab w:val="left" w:pos="0" w:leader="none"/>
          <w:tab w:val="left" w:pos="142" w:leader="none"/>
          <w:tab w:val="left" w:pos="709" w:leader="none"/>
        </w:tabs>
        <w:bidi w:val="0"/>
        <w:ind w:firstLine="851"/>
        <w:jc w:val="both"/>
        <w:rPr/>
      </w:pPr>
      <w:r>
        <w:rPr>
          <w:sz w:val="24"/>
        </w:rPr>
        <w:t xml:space="preserve">Compartilhamos com todos o debate da disseminação da experiência tutorial, o aumento da possibilidade do acesso, as discussões de avaliação; entretanto tudo isso deve ter um significado claro: o aumento da disponibilidade de recursos pelo Governo Federal. Menos do que existe hoje infelizmente não aceitamos no debate orçamentário; é uma questão atual e urgente. Vejam bem que nem estou me referindo ao pagamento de bolsas, abordado pelo estudante Gabriel; é um programa que, se não for extinto, evidentemente é de responsabilidade do MEC. O programa não foi extinto, pelo menos o que foi discutido pelo Secretário é que não havia nenhuma formulação concreta de Governo dizendo que o programa vai ser extinto. Se se quer discutir a reformulação das bases, dos mecanismos de atuação, que se faça por consenso, em diálogo. Tenho absoluta certeza de que se estamos discutindo com as duas comissões aqui hoje é porque infelizmente não foram estabelecidos os mecanismos de debate, e é evidente que essa é uma discussão que não pertence ao prof. Antônio MacDowell, por mais competência e qualificação que tenha no debate, mas esse não lhe pertence, não me pertence nem a ninguém isoladamente. </w:t>
      </w:r>
    </w:p>
    <w:p>
      <w:pPr>
        <w:pStyle w:val="Normal"/>
        <w:tabs>
          <w:tab w:val="clear" w:pos="720"/>
          <w:tab w:val="left" w:pos="0" w:leader="none"/>
          <w:tab w:val="left" w:pos="142" w:leader="none"/>
          <w:tab w:val="left" w:pos="709" w:leader="none"/>
        </w:tabs>
        <w:bidi w:val="0"/>
        <w:ind w:firstLine="851"/>
        <w:jc w:val="both"/>
        <w:rPr/>
      </w:pPr>
      <w:r>
        <w:rPr>
          <w:sz w:val="24"/>
        </w:rPr>
        <w:t>Estamos com disposição para cooperar no sentido de se chegar a um consenso. Entretanto, se a discussão da disseminação da experiência tutorial, o aumento da possibilidade de acesso significar diminuição do resultado concreto e da disponibilidade de bolsas já existentes hoje, vamos atuar com veemência do ponto de vista contrário. Que possamos estabelecer aqui o aumento da disponibilidade de recursos do Governo Federal! E é evidente que não vou fazer aqui nenhum debate com relação a isso; o representante da UNE já fez um discurso que não foi fácil, um discurso fundamentado em relação à realidade do Pais. O Governo ostenta perante a opinião pública que R$938 bilhões é a receita, é o que está estimado do orçamento. Tem que dizer também que 539 bilhões é para o pagamento de juros e serviço da dívida. Enquanto que apenas 1.59% do Orçamento está destinado, nem vou falar de ciência e tecnologia porque é só 0.21%.</w:t>
      </w:r>
    </w:p>
    <w:p>
      <w:pPr>
        <w:pStyle w:val="Normal"/>
        <w:tabs>
          <w:tab w:val="clear" w:pos="720"/>
          <w:tab w:val="left" w:pos="0" w:leader="none"/>
          <w:tab w:val="left" w:pos="142" w:leader="none"/>
          <w:tab w:val="left" w:pos="709" w:leader="none"/>
        </w:tabs>
        <w:bidi w:val="0"/>
        <w:ind w:firstLine="851"/>
        <w:jc w:val="both"/>
        <w:rPr/>
      </w:pPr>
      <w:r>
        <w:rPr>
          <w:sz w:val="24"/>
        </w:rPr>
        <w:t>Então, todos nós estamos disponíveis par ajudar, para discutir a questão das bases conceituais. Todos nós estamos prontos para fazer essa discussão. Entretanto, todos que já estão, hoje, no Programa, efetivamente imagino que passando pela avaliação, que é necessário que seja, a avaliação que efetivamente está dentro do processo PET. Então que essas bolsas, essas atividades, que elas sejam preservadas e que nós possamos, efetivamente, ampliar a possibilidade e, inclusive, ampliar    também a discussão de novos mecanismos que estejam sendo feitos.</w:t>
      </w:r>
    </w:p>
    <w:p>
      <w:pPr>
        <w:pStyle w:val="Normal"/>
        <w:tabs>
          <w:tab w:val="clear" w:pos="720"/>
          <w:tab w:val="left" w:pos="0" w:leader="none"/>
          <w:tab w:val="left" w:pos="142" w:leader="none"/>
          <w:tab w:val="left" w:pos="709" w:leader="none"/>
        </w:tabs>
        <w:bidi w:val="0"/>
        <w:ind w:firstLine="851"/>
        <w:jc w:val="both"/>
        <w:rPr/>
      </w:pPr>
      <w:r>
        <w:rPr>
          <w:sz w:val="24"/>
        </w:rPr>
        <w:t>Então, eu gostaria apenas de deixar essa posição do Bloco da Oposição. Estamos disponíveis para discutir todas as questões conceituais, o debate, a avaliação. Entretanto, o que é fundamental    da nossa posição hoje, aqui, responsabilidade assumida com o Programa continue. Ninguém está aqui defendendo, nem suplementação salarial de professor, embora até fosse necessário, em função da miserabilidade gigantesca por que passam hoje os servidores, os professores e funcionários e muito menos ninguém está discutindo mesada ao estudante, embora, também, milhares de estudantes pobres deste País tenham, sim, direito a um instrumento do Estado para que possam ser os cientistas do futuro, porque ninguém faz educação, nem ciência, nem tecnologia diminuindo custos. Na área de custos nós não aceitamos nenhuma discussão porque já basta o esforço que tem sido feito pelo Governo para cumprir as exigências do fundo Monetário Internacional, destruindo parques produtivos inteiros, desmantelando, sim, os serviços essenciais e, inclusive, diminuindo recursos para as universidades.</w:t>
      </w:r>
    </w:p>
    <w:p>
      <w:pPr>
        <w:pStyle w:val="Normal"/>
        <w:tabs>
          <w:tab w:val="clear" w:pos="720"/>
          <w:tab w:val="left" w:pos="0" w:leader="none"/>
          <w:tab w:val="left" w:pos="142" w:leader="none"/>
          <w:tab w:val="left" w:pos="709" w:leader="none"/>
        </w:tabs>
        <w:bidi w:val="0"/>
        <w:ind w:firstLine="851"/>
        <w:jc w:val="both"/>
        <w:rPr/>
      </w:pPr>
      <w:r>
        <w:rPr>
          <w:sz w:val="24"/>
        </w:rPr>
        <w:t>Portanto, podemos debater tudo. Estamos disponíveis a debater tudo. Ajudaremos tudo. A Oposição estará ajudando ao Secretário Nacional de Educação, ajudando a educação pública, gratuita, democrática e de qualidade do País a partir do momento que estejamos aumentando os recursos no Orçamento a serem disponibilizados para o setor, que efetivamente o que nos cabe nesse momento, que é um momento que infelizmente acaba sendo agilizado em função do final da Sessão Legislativa, que vai ser dia 15, mesmo que o Orçamento não seja efetivamente aprovado.</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Muito obrigado, Senadora. Eu não vou contestar o que a Srª. Eu concordo com esses pressupostos aí.</w:t>
      </w:r>
    </w:p>
    <w:p>
      <w:pPr>
        <w:pStyle w:val="Normal"/>
        <w:tabs>
          <w:tab w:val="clear" w:pos="720"/>
          <w:tab w:val="left" w:pos="0" w:leader="none"/>
          <w:tab w:val="left" w:pos="142" w:leader="none"/>
          <w:tab w:val="left" w:pos="709" w:leader="none"/>
        </w:tabs>
        <w:bidi w:val="0"/>
        <w:ind w:firstLine="851"/>
        <w:jc w:val="both"/>
        <w:rPr/>
      </w:pPr>
      <w:r>
        <w:rPr>
          <w:sz w:val="24"/>
        </w:rPr>
        <w:t>Em relação às questões que não são exatamente do âmbito da Sesu ou sequer do problema PET, como a questão de remuneração, a questão da apropriação de parte... da destinação da maior parte do Orçamento para pagamento de juros, evidentemente isso aqui está muito além da minha função, embora eu como cidadão possa ter a opinião que eu queira em relação a isso. Bom, mas não se trata disso. Se trata, vamos ser bastante francos e tal... Mais uma vez, essa questão do progresso da discussão, eu sou obrigado assinalar que ela, embora haja dificuldade na Sesu pelo fato da Sesu ter recebido um programa para o qual não está aparelhada – a Sesu não tem o aparelhamento técnico para fazer programas de fomento, como é próprio do CNPq ou da Capes. Então isso cria um problema sério e tal, mas é mais uma questão executiva que precisa ser resolvida. Mas isso implica em atraso, em primeiro lugar. Em segundo lugar, atraso de Bolsa, todos sabem, já reiterei várias vezes, mas a questão que vem a crítica aqui reiterada e tal, enfim, os Srs. sabem, todos aqui, como cidadãos, e os Parlamentares, como Parlamentares, mas todos como cidadãos sabem que o Orçamento da República foi aprovado em maio - em abril, final de abril e começo de maio – e a execução orçamentária começou em junho. Quando eram necessários esse tempo para haver os convênios entre as universidades e a Sesu, que então pagou todo o primeiro semestre de bolsas. Já reiterei, mas aparentemente ou isso é uma... as pessoas não entendem, porque não entendem a lógica da operação governamental a partir de comandos e autorizações parlamentares, que é da questão aprovação do Orçamento, porque fica essa reiteração de houve atrasos de bolsas como houvesse uma maquinação para que essas bolsas não fossem pagas, quando não é o fato. Foram pagas justamente a partir de quando a execução orçamentária para 2000 foi iniciada. Em segundo lugar – e não sei se é do conhecimento de todos, mas é do de várias pessoas com quem falei –, houve um contingenciamento de recursos por parte do Governo do qual a Sesu foi contundentemente afetada, o que provocou o atraso de bolsas para o segundo semestre. Então, foram pagas as bolsas de agora e serão pagas as segundas parcelas tão logo as suplementações orçamentárias sejam autorizadas – e esse é um processo que passa pelo Legislativo e pelo Executivo. Da mesma forma como no exercício democrático – conforme a Professora Vilma bem disse aqui – tem-se um conjunto enorme de tendências e posições, há também, no contexto governamental, num universo eventualmente mais restrito de opções ou de diversidades, posturas diversas, bem como uma contenda pela apropriação dos recursos. Todos sabemos disto, e não é por outra razão que há contigenciamentos ali e não há contigenciamentos aqui, haja vista que isso obedece a uma lógica de Governo em que, eventualmente, um setor governamental se vê contrariado ou impossibilitado de satisfazer as suas necessidades. Este é o espaço do jogo e dos mecanismos democráticos pelos quais passamos tanto tempo lutando, e, agora, precisamos exercitá-los.</w:t>
      </w:r>
    </w:p>
    <w:p>
      <w:pPr>
        <w:pStyle w:val="Normal"/>
        <w:tabs>
          <w:tab w:val="clear" w:pos="720"/>
          <w:tab w:val="left" w:pos="0" w:leader="none"/>
          <w:tab w:val="left" w:pos="142" w:leader="none"/>
          <w:tab w:val="left" w:pos="709" w:leader="none"/>
        </w:tabs>
        <w:bidi w:val="0"/>
        <w:ind w:firstLine="851"/>
        <w:jc w:val="both"/>
        <w:rPr/>
      </w:pPr>
      <w:r>
        <w:rPr>
          <w:sz w:val="24"/>
        </w:rPr>
        <w:t>Então, serei muito franco: não há a menor intenção de reduzir o Programa de Bolsas para os alunos; pelo contrário, a intenção é expandi-lo. Se eu tiver o mesmo volume de recursos que tenho hoje – e já houve entendimentos sobre isto... A proposta orçamentária que veio do Ministério da Educação não contemplava, efetivamente, o programa. Todavia, há jeito para ser dado a isto. Esses recursos não serão utilizados para outros fins que não os da expansão, do atendimento e da possibilidade de acesso de alunos. Porém, sejamos muito francos e muito claros: se isso significa a manutenção das bolsas de tutores, a minha posição pessoal e formal é de que não deve haver, pelo menos... Devemos diferenciar os casos no sistema e ver que, em relação às instituições particulares ou instituições não-federais, de uma maneira geral, para as instituições federais não há intenção da Sesu em pagar bolsas aos tutores, porque, segundo aquela Secretaria, isto condiz com a atividade profissional desses docentes; é da lógica da atividade docente.</w:t>
      </w:r>
    </w:p>
    <w:p>
      <w:pPr>
        <w:pStyle w:val="Normal"/>
        <w:tabs>
          <w:tab w:val="clear" w:pos="720"/>
          <w:tab w:val="left" w:pos="0" w:leader="none"/>
          <w:tab w:val="left" w:pos="142" w:leader="none"/>
          <w:tab w:val="left" w:pos="709" w:leader="none"/>
        </w:tabs>
        <w:bidi w:val="0"/>
        <w:ind w:firstLine="851"/>
        <w:jc w:val="both"/>
        <w:rPr/>
      </w:pPr>
      <w:r>
        <w:rPr>
          <w:sz w:val="24"/>
        </w:rPr>
        <w:t>Eu, com isto, posso fazer analogias. Foi-me perguntado por um aluno que estímulo os professores, ou ainda, se a qualidade que esperamos da atuação tutorial não seria inferior pelo fato de esses tutores não serem bolsistas. A maior parte dos orientadores da pós-graduação brasileira, que fizeram esses 50 mil doutores anuais, que chegaram essa marca, não são bolsistas. A maior parte trabalha e orienta pelos salários que merecem todos os adjetivos que a nobre Senadora citou há pouco. Repito: a maior parte dos orientadores do Sistema Nacional de Pós-graduação orienta e cria esse resultado com os salários que merecem todos desses adjetivos. A bolsas do CNPq para pesquisadores atingem uma parcela diminuta do conjunto dos professores que orientam e que, nem por isso, alguém diria que as teses e o trabalho de pesquisa e de ensino dessas pessoas é de qualidade inferior àqueles desenvolvidos por quem recebe as bolsas de pesquisa do CNPq, dadas aliás, em bases competitivas. E esta seria uma alternativa: se se chegar à conclusão de que os tutores devem receber bolsas, a possibilidade é de que seja, também, em bases competitivas, como são as bolsas dos pesquisadores do CNPq, que professores universitários.</w:t>
      </w:r>
    </w:p>
    <w:p>
      <w:pPr>
        <w:pStyle w:val="Normal"/>
        <w:tabs>
          <w:tab w:val="clear" w:pos="720"/>
          <w:tab w:val="left" w:pos="0" w:leader="none"/>
          <w:tab w:val="left" w:pos="142" w:leader="none"/>
          <w:tab w:val="left" w:pos="709" w:leader="none"/>
        </w:tabs>
        <w:bidi w:val="0"/>
        <w:ind w:firstLine="851"/>
        <w:jc w:val="both"/>
        <w:rPr/>
      </w:pPr>
      <w:r>
        <w:rPr>
          <w:sz w:val="24"/>
        </w:rPr>
        <w:t>Então, há uma complexidade muito grande e que não é apenas operacional. Atrás de cada item desse complexo há todo um contexto conceitual e de posições filosóficas em relação ao que é o espaço acadêmico que enseja esta ou aquela ação. Assim, afirmo a V. Exª que não há a menor intenção, considerados esses valores de emendas e que sejam incorporados ao Orçamento do Ministério e que venham até a Sesu, de reduzir o número de bolsistas alunos.</w:t>
      </w:r>
    </w:p>
    <w:p>
      <w:pPr>
        <w:pStyle w:val="Normal"/>
        <w:tabs>
          <w:tab w:val="clear" w:pos="720"/>
          <w:tab w:val="left" w:pos="0" w:leader="none"/>
          <w:tab w:val="left" w:pos="142" w:leader="none"/>
          <w:tab w:val="left" w:pos="709" w:leader="none"/>
        </w:tabs>
        <w:bidi w:val="0"/>
        <w:ind w:firstLine="851"/>
        <w:jc w:val="both"/>
        <w:rPr/>
      </w:pPr>
      <w:r>
        <w:rPr>
          <w:sz w:val="24"/>
        </w:rPr>
        <w:t xml:space="preserve">Outro esclarecimento: os bolsistas serão exatamente os mesmos? Não; não se está assegurando isto. Não se está assegurando que será o mesmo João, o mesmo José ou o mesmo Manoel; não se está assegurando isso. Pelo contrário, porque se se está dizendo que se devem aumentar as possibilidades de acesso, se </w:t>
      </w:r>
      <w:r>
        <w:rPr>
          <w:b/>
          <w:sz w:val="24"/>
        </w:rPr>
        <w:t xml:space="preserve">a priori </w:t>
      </w:r>
      <w:r>
        <w:rPr>
          <w:sz w:val="24"/>
        </w:rPr>
        <w:t xml:space="preserve">cria-se um mecanismo segundo o qual os bolsistas são os mesmos, isso vira uma expressão vazia ao aumento da possibilidade de acesso. </w:t>
      </w:r>
    </w:p>
    <w:p>
      <w:pPr>
        <w:pStyle w:val="Normal"/>
        <w:tabs>
          <w:tab w:val="clear" w:pos="720"/>
          <w:tab w:val="left" w:pos="0" w:leader="none"/>
          <w:tab w:val="left" w:pos="142" w:leader="none"/>
          <w:tab w:val="left" w:pos="709" w:leader="none"/>
        </w:tabs>
        <w:bidi w:val="0"/>
        <w:ind w:firstLine="851"/>
        <w:jc w:val="both"/>
        <w:rPr/>
      </w:pPr>
      <w:r>
        <w:rPr>
          <w:sz w:val="24"/>
        </w:rPr>
        <w:t>Finalmente o último aspecto a que a senhora se referiu no tocante às dezenas ou até às centenas de milhares de necessitados, que sequer têm possibilidade de acesso ao nosso sistema de educação pública, certamente, Professora, esses não são, infelizmente, com exceção dos honrosos casos, a clientela dos programas PET. Por quê? Por causa do critério de qualificação acadêmica, que, por sua vez, impede, até pela estratificação do processo econômico e cultural que incide sobre a sociedade, que essas pessoas geralmente tornem-se alunos e quando se tornem, apenas os que têm desempenho excepcional a quem toda honra tem que ser-lhes dada, consigam superar essas barreiras e chegar a esses padrões de qualificação.</w:t>
      </w:r>
    </w:p>
    <w:p>
      <w:pPr>
        <w:pStyle w:val="Normal"/>
        <w:tabs>
          <w:tab w:val="clear" w:pos="720"/>
          <w:tab w:val="left" w:pos="0" w:leader="none"/>
          <w:tab w:val="left" w:pos="142" w:leader="none"/>
          <w:tab w:val="left" w:pos="709" w:leader="none"/>
        </w:tabs>
        <w:bidi w:val="0"/>
        <w:ind w:firstLine="851"/>
        <w:jc w:val="both"/>
        <w:rPr/>
      </w:pPr>
      <w:r>
        <w:rPr>
          <w:sz w:val="24"/>
        </w:rPr>
        <w:t xml:space="preserve">Então, é justamente o contrário que se quer, ou seja, aumentar a possibilidade de acesso, mantendo naturalmente – concordo com o que está na declaração da SBPC e assino – a qualificação e o propósito do programa. Não é um programa que deve atingir o total do universo de alunos, mas deve procurar atender um conjunto de alunos que devem se qualificar para isso, entendendo qualificação conforme a definição dada pela universidade, a instituição, a partir de diretrizes gerais. </w:t>
      </w:r>
    </w:p>
    <w:p>
      <w:pPr>
        <w:pStyle w:val="Normal"/>
        <w:tabs>
          <w:tab w:val="clear" w:pos="720"/>
          <w:tab w:val="left" w:pos="0" w:leader="none"/>
          <w:tab w:val="left" w:pos="142" w:leader="none"/>
          <w:tab w:val="left" w:pos="709" w:leader="none"/>
        </w:tabs>
        <w:bidi w:val="0"/>
        <w:ind w:firstLine="851"/>
        <w:jc w:val="both"/>
        <w:rPr/>
      </w:pPr>
      <w:r>
        <w:rPr>
          <w:sz w:val="24"/>
        </w:rPr>
        <w:t>É essa a proposição que estamos fazendo. Assim, se a universidade tem uma proposição e quer gente qualificada para fazer programas de ensino e extensão, ou de ensino e pesquisa, ou de ensino, pesquisa e extensão, ou seja lá que atividade for, desde que academicamente razoável, no sentido de consistente e com substância, isso fica a critério da instituição. Na realidade trata-se da utilização da autonomia universitária na sua forma mais pura, mais política e filosoficamente defensável.</w:t>
      </w:r>
    </w:p>
    <w:p>
      <w:pPr>
        <w:pStyle w:val="Normal"/>
        <w:tabs>
          <w:tab w:val="clear" w:pos="720"/>
          <w:tab w:val="left" w:pos="0" w:leader="none"/>
          <w:tab w:val="left" w:pos="142" w:leader="none"/>
          <w:tab w:val="left" w:pos="709" w:leader="none"/>
        </w:tabs>
        <w:bidi w:val="0"/>
        <w:ind w:firstLine="851"/>
        <w:jc w:val="both"/>
        <w:rPr/>
      </w:pPr>
      <w:r>
        <w:rPr>
          <w:sz w:val="24"/>
        </w:rPr>
        <w:t>Obrigad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Com a palavra a Senadora Heloísa Helena.</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ÍSA HELENA </w:t>
      </w:r>
      <w:r>
        <w:rPr>
          <w:sz w:val="24"/>
        </w:rPr>
        <w:t>– Sr. Presidente, Srs. Senadores, é evidente que as palavras são muito interessantes. (risos)</w:t>
      </w:r>
    </w:p>
    <w:p>
      <w:pPr>
        <w:pStyle w:val="Normal"/>
        <w:tabs>
          <w:tab w:val="clear" w:pos="720"/>
          <w:tab w:val="left" w:pos="0" w:leader="none"/>
          <w:tab w:val="left" w:pos="142" w:leader="none"/>
          <w:tab w:val="left" w:pos="709" w:leader="none"/>
        </w:tabs>
        <w:bidi w:val="0"/>
        <w:ind w:firstLine="851"/>
        <w:jc w:val="both"/>
        <w:rPr/>
      </w:pPr>
      <w:r>
        <w:rPr>
          <w:sz w:val="24"/>
        </w:rPr>
        <w:t xml:space="preserve">Não estou sendo irônica, Professor Antonio McDowell. Em função da beleza e ao mesmo tempo a complexidade das palavras, qualquer pessoa pode delas apropriar-se, e elas podem caracterizar um abismo ou uma coerência entre o que as pessoas falam e a objetividade de uma realidade concreta. </w:t>
      </w:r>
    </w:p>
    <w:p>
      <w:pPr>
        <w:pStyle w:val="Normal"/>
        <w:tabs>
          <w:tab w:val="clear" w:pos="720"/>
          <w:tab w:val="left" w:pos="0" w:leader="none"/>
          <w:tab w:val="left" w:pos="142" w:leader="none"/>
          <w:tab w:val="left" w:pos="709" w:leader="none"/>
        </w:tabs>
        <w:bidi w:val="0"/>
        <w:ind w:firstLine="851"/>
        <w:jc w:val="both"/>
        <w:rPr/>
      </w:pPr>
      <w:r>
        <w:rPr>
          <w:sz w:val="24"/>
        </w:rPr>
        <w:t>É evidente que a nossa posição se torna até difícil, porque é expresso algo em relação às bolsas e o secretário diz algo diferente. Recebemos informações de que no caso específico das bolsas dos tutores, desde janeiro até agora, outubro, não foram pagas e daí a necessidades de sê-lo.</w:t>
      </w:r>
    </w:p>
    <w:p>
      <w:pPr>
        <w:pStyle w:val="Normal"/>
        <w:tabs>
          <w:tab w:val="clear" w:pos="720"/>
          <w:tab w:val="left" w:pos="0" w:leader="none"/>
          <w:tab w:val="left" w:pos="142" w:leader="none"/>
          <w:tab w:val="left" w:pos="709" w:leader="none"/>
        </w:tabs>
        <w:bidi w:val="0"/>
        <w:ind w:firstLine="851"/>
        <w:jc w:val="both"/>
        <w:rPr/>
      </w:pPr>
      <w:r>
        <w:rPr>
          <w:sz w:val="24"/>
        </w:rPr>
        <w:t xml:space="preserve">Em primeiro lugar é importante que mais uma vez estejamos caracterizando que não estamos aqui em nenhum momento defendendo – e espero que nesses 6 anos de Governo Fernando Henrique não se tenha defendido simplesmente a estrutura das bolsas como suplementação salarial ou algo parecido, que acaba sendo passado até o momento. </w:t>
      </w:r>
    </w:p>
    <w:p>
      <w:pPr>
        <w:pStyle w:val="Normal"/>
        <w:tabs>
          <w:tab w:val="clear" w:pos="720"/>
          <w:tab w:val="left" w:pos="0" w:leader="none"/>
          <w:tab w:val="left" w:pos="142" w:leader="none"/>
          <w:tab w:val="left" w:pos="709" w:leader="none"/>
        </w:tabs>
        <w:bidi w:val="0"/>
        <w:ind w:firstLine="851"/>
        <w:jc w:val="both"/>
        <w:rPr/>
      </w:pPr>
      <w:r>
        <w:rPr>
          <w:sz w:val="24"/>
        </w:rPr>
        <w:t>Imagino que as diretrizes implementadas pelo projeto tenham sido motivadas e avaliadas, portanto, que a qualificação acadêmica tenha sido de fundamental importância na condução do processo até agora.</w:t>
      </w:r>
    </w:p>
    <w:p>
      <w:pPr>
        <w:pStyle w:val="Normal"/>
        <w:tabs>
          <w:tab w:val="clear" w:pos="720"/>
          <w:tab w:val="left" w:pos="0" w:leader="none"/>
          <w:tab w:val="left" w:pos="142" w:leader="none"/>
          <w:tab w:val="left" w:pos="709" w:leader="none"/>
        </w:tabs>
        <w:bidi w:val="0"/>
        <w:ind w:firstLine="851"/>
        <w:jc w:val="both"/>
        <w:rPr/>
      </w:pPr>
      <w:r>
        <w:rPr>
          <w:sz w:val="24"/>
        </w:rPr>
        <w:t>Eu gostaria de fazer uma pergunta muito objetiva, Senador Freitas Neto: até o momento quanto efetivamente foi pago, durante o ano passado, por exemplo, já que este ano as bolsas de tutores não foram feitas. Se o Professor Antonio Mcdowell sabe o quanto foi pago durante o ano passado, quanto foi disponibilizado para o Governo tanto em relação às bolsas dos estudantes quanto em relação às bolsas dos tutores.</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Com a palavra o Sr. Secretário Antonio McDowell.</w:t>
      </w:r>
    </w:p>
    <w:p>
      <w:pPr>
        <w:pStyle w:val="Normal"/>
        <w:tabs>
          <w:tab w:val="clear" w:pos="720"/>
          <w:tab w:val="left" w:pos="0" w:leader="none"/>
          <w:tab w:val="left" w:pos="142" w:leader="none"/>
          <w:tab w:val="left" w:pos="709" w:leader="none"/>
        </w:tabs>
        <w:bidi w:val="0"/>
        <w:ind w:firstLine="851"/>
        <w:jc w:val="both"/>
        <w:rPr/>
      </w:pPr>
      <w:r>
        <w:rPr>
          <w:b/>
          <w:sz w:val="24"/>
        </w:rPr>
        <w:t>O SR. ANTONIO MCDOWELL</w:t>
      </w:r>
      <w:r>
        <w:rPr>
          <w:sz w:val="24"/>
        </w:rPr>
        <w:t xml:space="preserve"> - Desculpe-me, estou na Sesu desde junho e não tenho a cifra. Apenas asseguro que foi pago, em 1999, o equivalente a três mil, três mil e quinhentos bolsistas, mais ou menos, alunos, e em torno de setecentos tutores, e mais as taxas – das taxas acadêmicas não me lembro. Os bolsistas e tutores, no ano de 1999, foram pagos integralmente. No ano 2000, foram pagos integralmente, no primeiro semestre, os bolsistas; e está em vias de ser pago agora, em função da liberação da suplementação orçamentária do MEC, o segundo semestre. Aos tutores, no ano 2000, não foram pagas as bolsas. A Sesu não dispõe de    mecanismos formais, legais, para o pagamento dessas bolsas.    </w:t>
      </w:r>
    </w:p>
    <w:p>
      <w:pPr>
        <w:pStyle w:val="Normal"/>
        <w:tabs>
          <w:tab w:val="clear" w:pos="720"/>
          <w:tab w:val="left" w:pos="0" w:leader="none"/>
          <w:tab w:val="left" w:pos="142" w:leader="none"/>
          <w:tab w:val="left" w:pos="709" w:leader="none"/>
        </w:tabs>
        <w:bidi w:val="0"/>
        <w:ind w:firstLine="851"/>
        <w:jc w:val="both"/>
        <w:rPr/>
      </w:pPr>
      <w:r>
        <w:rPr>
          <w:b/>
          <w:sz w:val="24"/>
        </w:rPr>
        <w:t>A SRª HELOISA HELENA</w:t>
      </w:r>
      <w:r>
        <w:rPr>
          <w:sz w:val="24"/>
        </w:rPr>
        <w:t xml:space="preserve"> – Temos obrigação de partir do pressuposto de que o problema não é financeiro. Trezentos e quatorze professores, portanto, trezentos e quatorze bolsas de tutores não têm efetivamente impacto financeiro nas contas públicas. Primeiro, não representam montante cujo pagamento não possa ser atualizado até agora; segundo, sinceramente, Secretário, acho que é de fundamental importância discutirmos com o Senador Ricardo a nossa posição. </w:t>
      </w:r>
    </w:p>
    <w:p>
      <w:pPr>
        <w:pStyle w:val="Normal"/>
        <w:tabs>
          <w:tab w:val="clear" w:pos="720"/>
          <w:tab w:val="left" w:pos="0" w:leader="none"/>
          <w:tab w:val="left" w:pos="142" w:leader="none"/>
          <w:tab w:val="left" w:pos="709" w:leader="none"/>
        </w:tabs>
        <w:bidi w:val="0"/>
        <w:ind w:firstLine="851"/>
        <w:jc w:val="both"/>
        <w:rPr/>
      </w:pPr>
      <w:r>
        <w:rPr>
          <w:sz w:val="24"/>
        </w:rPr>
        <w:t xml:space="preserve">Do ponto de vista do orçamento, a nossa posição é defender o aumento de recursos a serem disponibilizados para a educação, para o programa. Essa vai ser a nossa atuação. E é nosso propósito também tentar intermediar junto aos setores diretamente envolvidos, portanto, professores, Secretaria Nacional de Educação e estudantes, o momento para que se possa discutir a complexidade e o momento para em que se possa ter uma saída para isso. </w:t>
      </w:r>
    </w:p>
    <w:p>
      <w:pPr>
        <w:pStyle w:val="Normal"/>
        <w:tabs>
          <w:tab w:val="clear" w:pos="720"/>
          <w:tab w:val="left" w:pos="0" w:leader="none"/>
          <w:tab w:val="left" w:pos="142" w:leader="none"/>
          <w:tab w:val="left" w:pos="709" w:leader="none"/>
        </w:tabs>
        <w:bidi w:val="0"/>
        <w:ind w:firstLine="851"/>
        <w:jc w:val="both"/>
        <w:rPr/>
      </w:pPr>
      <w:r>
        <w:rPr>
          <w:sz w:val="24"/>
        </w:rPr>
        <w:t>Questiono se esse momento existiu, quando vai efetivamente existir.</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Senadora, em nenhuma ocasião, pelo menos desde junho, argumentou-se que o problema do PET era um problema financeiro. Jamais isso foi argüido, pelo menos a partir de junho. Não é um problema financeiro. Toda a minha intervenção foi justamente para esclarecer que o problema do PET não é um problema financeiro, é um problema de conceito, é estender uma experiência que é bem sucedida. E aí todo o discurso do bolsista do PET em relação ao conteúdo do programa. Concordo, não há nenhuma argumentação, pelo menos desde junho, quando assumi, contrária a isso. </w:t>
      </w:r>
    </w:p>
    <w:p>
      <w:pPr>
        <w:pStyle w:val="Normal"/>
        <w:tabs>
          <w:tab w:val="clear" w:pos="720"/>
          <w:tab w:val="left" w:pos="0" w:leader="none"/>
          <w:tab w:val="left" w:pos="142" w:leader="none"/>
          <w:tab w:val="left" w:pos="709" w:leader="none"/>
        </w:tabs>
        <w:bidi w:val="0"/>
        <w:ind w:firstLine="851"/>
        <w:jc w:val="both"/>
        <w:rPr/>
      </w:pPr>
      <w:r>
        <w:rPr>
          <w:sz w:val="24"/>
        </w:rPr>
        <w:t>O problema é como estender essa experiência, que é tão boa para aqueles que participam dela, para um conjunto significativo, maior, de alunos. Este é o problema.</w:t>
      </w:r>
    </w:p>
    <w:p>
      <w:pPr>
        <w:pStyle w:val="Normal"/>
        <w:tabs>
          <w:tab w:val="clear" w:pos="720"/>
          <w:tab w:val="left" w:pos="0" w:leader="none"/>
          <w:tab w:val="left" w:pos="142" w:leader="none"/>
          <w:tab w:val="left" w:pos="709" w:leader="none"/>
        </w:tabs>
        <w:bidi w:val="0"/>
        <w:ind w:firstLine="851"/>
        <w:jc w:val="both"/>
        <w:rPr/>
      </w:pPr>
      <w:r>
        <w:rPr>
          <w:b/>
          <w:sz w:val="24"/>
        </w:rPr>
        <w:t>A SRª HELOISA HELENA</w:t>
      </w:r>
      <w:r>
        <w:rPr>
          <w:sz w:val="24"/>
        </w:rPr>
        <w:t xml:space="preserve"> – Isso não é problema, é solução. Para viabilizá-la, o único problema seria de estrutura técnica da Secretaria Nacional de Educação, para garantir a qualificação acadêmica e o acompanhamento das novas estruturas a serem formadas para o programa, ou algo que nos cabe, que é a disponibilidade de recursos para garantir a estrutura e as novas bolsas. Sinceramente, Secretário, estou querendo ajudar. </w:t>
      </w:r>
    </w:p>
    <w:p>
      <w:pPr>
        <w:pStyle w:val="Normal"/>
        <w:tabs>
          <w:tab w:val="clear" w:pos="720"/>
          <w:tab w:val="left" w:pos="0" w:leader="none"/>
          <w:tab w:val="left" w:pos="142" w:leader="none"/>
          <w:tab w:val="left" w:pos="709" w:leader="none"/>
        </w:tabs>
        <w:bidi w:val="0"/>
        <w:ind w:firstLine="851"/>
        <w:jc w:val="both"/>
        <w:rPr/>
      </w:pPr>
      <w:r>
        <w:rPr>
          <w:sz w:val="24"/>
        </w:rPr>
        <w:t xml:space="preserve">Para ajudar, precisamos saber o que nos cabe, porque existem aspectos que nos cabem enquanto Parlamentares e existem outros em que    poderíamos ajudar muito mais, mas que não nos cabem. </w:t>
      </w:r>
    </w:p>
    <w:p>
      <w:pPr>
        <w:pStyle w:val="Normal"/>
        <w:tabs>
          <w:tab w:val="clear" w:pos="720"/>
          <w:tab w:val="left" w:pos="0" w:leader="none"/>
          <w:tab w:val="left" w:pos="142" w:leader="none"/>
          <w:tab w:val="left" w:pos="709" w:leader="none"/>
        </w:tabs>
        <w:bidi w:val="0"/>
        <w:ind w:firstLine="851"/>
        <w:jc w:val="both"/>
        <w:rPr/>
      </w:pPr>
      <w:r>
        <w:rPr>
          <w:sz w:val="24"/>
        </w:rPr>
        <w:t xml:space="preserve">O que entendo, e é nossa contribuição, é que a definição do projeto, se é uma questão conceitual, não pode caber a uma única pessoa, seja Secretário, Senador, ou quem quer que seja. Estabelecendo-se mecanismos concretos, ágeis, e eficazes para possibilitar o encontro dos setores diretamente envolvidos no processo poderemos ter uma orientação mais clara de onde efetivamente poderemos ajudar. </w:t>
      </w:r>
    </w:p>
    <w:p>
      <w:pPr>
        <w:pStyle w:val="Normal"/>
        <w:tabs>
          <w:tab w:val="clear" w:pos="720"/>
          <w:tab w:val="left" w:pos="0" w:leader="none"/>
          <w:tab w:val="left" w:pos="142" w:leader="none"/>
          <w:tab w:val="left" w:pos="709" w:leader="none"/>
        </w:tabs>
        <w:bidi w:val="0"/>
        <w:ind w:firstLine="851"/>
        <w:jc w:val="both"/>
        <w:rPr/>
      </w:pPr>
      <w:r>
        <w:rPr>
          <w:sz w:val="24"/>
        </w:rPr>
        <w:t>Temos toda boa vontade. Sou servidora pública. Sou professora da universidade, onde trabalhei a minha vida toda. Estou aqui de passagem, porque o meu local é a universidade federal, onde sempre trabalhei. Estamos querendo ajudar. E para ajudar, não podemos assumir aqui o compromisso de que vamos,    nesta audiência, discutir a complexidade conceitual, a qualificação acadêmica de um processo como esse. Não podemos ser irresponsáveis e dizer que vamos fazer isso agora. Queremos apenas ser instrumento para possibilitar a ocorrência dessa reunião dos setores diretamente envolvidos. Se ela puder ocorrer hoje à tarde, será ótimo. Se não houver possibilidade de se fazer uma única reunião, compreendo a situação em virtude da complexidade do problema. Então, espero que seja realizada uma reunião hoje à tarde e outra amanhã de manhã, colhendo-se representações dos setores a fim de que seja efetivamente resolvido o impasse. Não podemos dizer que inexiste o impasse – senão, não estaríamos aqui tampouco haveria tantas pessoas vindas de todo o Brasil.</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O impasse que existe hoje objetivamente é o pagamento dos tutores. É muito fácil a conta. O bolsista PET ganha aproximadamente R$3 mil anualmente. Há cerca de 3.500 bolsistas e o sistema universitário federal público possui entre 400 e 450 mil alunos. Então, o Congresso deverá dizer que deseja um programa que atenderá a 200 mil, 50 mil ou 10 mil alunos, fazer a conta de multiplicar e alocar os recursos. </w:t>
      </w:r>
    </w:p>
    <w:p>
      <w:pPr>
        <w:pStyle w:val="Normal"/>
        <w:tabs>
          <w:tab w:val="clear" w:pos="720"/>
          <w:tab w:val="left" w:pos="0" w:leader="none"/>
          <w:tab w:val="left" w:pos="142" w:leader="none"/>
          <w:tab w:val="left" w:pos="709" w:leader="none"/>
        </w:tabs>
        <w:bidi w:val="0"/>
        <w:ind w:firstLine="851"/>
        <w:jc w:val="both"/>
        <w:rPr/>
      </w:pPr>
      <w:r>
        <w:rPr>
          <w:sz w:val="24"/>
        </w:rPr>
        <w:t>Para mim, como responsável pelo sistema federal público, esse seria o melhor dos mundos. Se eu criasse um programa que permitisse que uma quantidade significativa de alunos fosse bolsista no contexto das atividades possibilitadas por um programa desse tipo, não precisaria fazer mais nada na vida. A questão é muito simples. O problema não reside nesse ponto, mas – no âmbito conceitual, com conseqüências práticas – em como estender um programa tão bom e qualificado. O problema prático e de natureza política que é um impasse hoje ou pelo menos é fruto de um impasse quando apresentado – sejamos objetivos –, articulando muito essa movimentação, é a bolsa dos tutores. Isso é muito claro. A questão é que, ao menos para o sistema federal, há a convicção – que não é pessoal, mas uma posição – de que as atividades docentes – V. Exª, como docente, deve experimentar esse fato – incluem a relação com os alunos.</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ÍSA HELENA </w:t>
      </w:r>
      <w:r>
        <w:rPr>
          <w:sz w:val="24"/>
        </w:rPr>
        <w:t xml:space="preserve">– Ensino, pesquisa e extensão, porque, do contrário, não haveria para nenhuma. </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Já apresentei uma alternativa. Então vamos falar em bases competitivas.</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ÍSA HELENA </w:t>
      </w:r>
      <w:r>
        <w:rPr>
          <w:sz w:val="24"/>
        </w:rPr>
        <w:t>– Por isso, ressalto que é de fundamental importância reunir os setores a fim de que possamos ajudar naquilo que nos couber.</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Senadora Heloísa Helena, nesse nosso último diálogo, V. Exª trouxe hoje uma contribuição a esse debate que talvez nem consiga perceber, porque não tem sido o que me tem chegado. </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ÍSA HELENA </w:t>
      </w:r>
      <w:r>
        <w:rPr>
          <w:sz w:val="24"/>
        </w:rPr>
        <w:t>– Sr. Presidente Freitas Neto, não estabelecerei o diálogo, inclusive para não ficar complicando para os outros Senadores e Deputados. Apenas esclareço que, no que depende do Bloco da Oposição, todos os recursos serão disponibilizados. Se não chegarem ao orçamento, será em razão da maioria dos Parlamentares da Casa, que pertencem à base governista. Esse fato é da maior relevância e deve ser caracterizado. Se não se concretiza o aumento da disponibilidade de recursos, a responsabilidade não é da Oposição.</w:t>
      </w:r>
    </w:p>
    <w:p>
      <w:pPr>
        <w:pStyle w:val="Normal"/>
        <w:tabs>
          <w:tab w:val="clear" w:pos="720"/>
          <w:tab w:val="left" w:pos="0" w:leader="none"/>
          <w:tab w:val="left" w:pos="142" w:leader="none"/>
          <w:tab w:val="left" w:pos="709" w:leader="none"/>
        </w:tabs>
        <w:bidi w:val="0"/>
        <w:ind w:firstLine="851"/>
        <w:jc w:val="both"/>
        <w:rPr/>
      </w:pPr>
      <w:r>
        <w:rPr>
          <w:sz w:val="24"/>
        </w:rPr>
        <w:t>Espero que nos encontremos novamente noutra reunião e que a representação dos setores já esteja nos comunicando um consenso que possa ter surgido diante da reunião que creio ocorrerá hoje à tarde e da disponibilidade das agendas de todos a fim de nos seja informado acerca do que efetivamente podemos fazer para ajudar, operacionalizando o que será discutido por meio de consenso nos três setores.</w:t>
      </w:r>
    </w:p>
    <w:p>
      <w:pPr>
        <w:pStyle w:val="Normal"/>
        <w:bidi w:val="0"/>
        <w:ind w:firstLine="851"/>
        <w:jc w:val="both"/>
        <w:rPr/>
      </w:pPr>
      <w:r>
        <w:rPr>
          <w:b/>
          <w:sz w:val="24"/>
        </w:rPr>
        <w:t>O SR. PRESIDENTE</w:t>
      </w:r>
      <w:r>
        <w:rPr>
          <w:sz w:val="24"/>
        </w:rPr>
        <w:t xml:space="preserve"> (Freitas Neto) – Faço um apelo para que seja possível agir de acordo com o tempo disponível, porque há dois Deputados inscritos e, se não houver evidentemente objeção da Comissão, facultaremos a palavra aos Parlamentares que nos visitam hoje. Em virtude do adiantado da hora, se não cumprirmos o horário inclusive regimental, não será possível atender a todos.</w:t>
      </w:r>
    </w:p>
    <w:p>
      <w:pPr>
        <w:pStyle w:val="Normal"/>
        <w:bidi w:val="0"/>
        <w:ind w:firstLine="851"/>
        <w:jc w:val="both"/>
        <w:rPr/>
      </w:pPr>
      <w:r>
        <w:rPr>
          <w:sz w:val="24"/>
        </w:rPr>
        <w:t>Concedo a palavra ao Senador Ricardo Santos.</w:t>
      </w:r>
    </w:p>
    <w:p>
      <w:pPr>
        <w:pStyle w:val="Normal"/>
        <w:bidi w:val="0"/>
        <w:ind w:firstLine="851"/>
        <w:jc w:val="both"/>
        <w:rPr/>
      </w:pPr>
      <w:r>
        <w:rPr>
          <w:b/>
          <w:sz w:val="24"/>
        </w:rPr>
        <w:t xml:space="preserve">O SR. RICARDO SANTOS </w:t>
      </w:r>
      <w:r>
        <w:rPr>
          <w:sz w:val="24"/>
        </w:rPr>
        <w:t>– Serei rápido, Sr. Presidente.</w:t>
      </w:r>
    </w:p>
    <w:p>
      <w:pPr>
        <w:pStyle w:val="Normal"/>
        <w:bidi w:val="0"/>
        <w:ind w:firstLine="851"/>
        <w:jc w:val="both"/>
        <w:rPr/>
      </w:pPr>
      <w:r>
        <w:rPr>
          <w:sz w:val="24"/>
        </w:rPr>
        <w:t>Primeiramente, cumprimento os alunos e professores do Programa PET do Brasil inteiro que aqui estão. Saúdo também a Mesa.</w:t>
      </w:r>
    </w:p>
    <w:p>
      <w:pPr>
        <w:pStyle w:val="Normal"/>
        <w:tabs>
          <w:tab w:val="clear" w:pos="720"/>
          <w:tab w:val="left" w:pos="0" w:leader="none"/>
          <w:tab w:val="left" w:pos="142" w:leader="none"/>
          <w:tab w:val="left" w:pos="709" w:leader="none"/>
        </w:tabs>
        <w:bidi w:val="0"/>
        <w:ind w:firstLine="851"/>
        <w:jc w:val="both"/>
        <w:rPr/>
      </w:pPr>
      <w:r>
        <w:rPr>
          <w:sz w:val="24"/>
        </w:rPr>
        <w:t>Estou entendendo a reunião como a continuidade de um processo de conversação ou de negociação, no sentido de que possamos eliminar os impasses que estão existindo entre as pretensões que foram aqui apontadas pelo Professor Barone e pelo Gabriel Perfeito Castro.</w:t>
      </w:r>
    </w:p>
    <w:p>
      <w:pPr>
        <w:pStyle w:val="Normal"/>
        <w:tabs>
          <w:tab w:val="clear" w:pos="720"/>
          <w:tab w:val="left" w:pos="0" w:leader="none"/>
          <w:tab w:val="left" w:pos="142" w:leader="none"/>
          <w:tab w:val="left" w:pos="709" w:leader="none"/>
        </w:tabs>
        <w:bidi w:val="0"/>
        <w:ind w:firstLine="851"/>
        <w:jc w:val="both"/>
        <w:rPr/>
      </w:pPr>
      <w:r>
        <w:rPr>
          <w:sz w:val="24"/>
        </w:rPr>
        <w:t>Como a Senadora Heloísa Helena, também me coloco à disposição do Sr. Presidente, a fim de contribuir para intensificar esse processo de conversação com o MEC, visando garantir a continuidade do Programa Especial de Treinamento - PET.</w:t>
      </w:r>
    </w:p>
    <w:p>
      <w:pPr>
        <w:pStyle w:val="Normal"/>
        <w:tabs>
          <w:tab w:val="clear" w:pos="720"/>
          <w:tab w:val="left" w:pos="0" w:leader="none"/>
          <w:tab w:val="left" w:pos="142" w:leader="none"/>
          <w:tab w:val="left" w:pos="709" w:leader="none"/>
        </w:tabs>
        <w:bidi w:val="0"/>
        <w:ind w:firstLine="851"/>
        <w:jc w:val="both"/>
        <w:rPr/>
      </w:pPr>
      <w:r>
        <w:rPr>
          <w:sz w:val="24"/>
        </w:rPr>
        <w:t>Tenho conversado com alguns alunos da Universidade Federal do Espírito Santo, Estado pelo qual sou Senador. Participei de uma audiência pública junto com o Senador Paulo Hartung e o Deputado João Carlos Coser. Ao tomarmos conhecimento da qualidade desse programa, comprometemo-nos a defendê-lo. Evidentemente, como disse a Professora Vilma, não o entendemos como um programa cristalizado, pois ele pode ser submetido a aperfeiçoamento. Mas saliento que, para mim, esse programa tem uma grande qualidade: as atividades são desenvolvidas de forma coletiva e de maneira interdisciplinar.</w:t>
      </w:r>
    </w:p>
    <w:p>
      <w:pPr>
        <w:pStyle w:val="Normal"/>
        <w:tabs>
          <w:tab w:val="clear" w:pos="720"/>
          <w:tab w:val="left" w:pos="0" w:leader="none"/>
          <w:tab w:val="left" w:pos="142" w:leader="none"/>
          <w:tab w:val="left" w:pos="709" w:leader="none"/>
        </w:tabs>
        <w:bidi w:val="0"/>
        <w:ind w:firstLine="851"/>
        <w:jc w:val="both"/>
        <w:rPr/>
      </w:pPr>
      <w:r>
        <w:rPr>
          <w:sz w:val="24"/>
        </w:rPr>
        <w:t>Dentro do conceito de universidade moderna que aqui foi apresentado pelo Professor MacDowell, penso que, sobretudo na universidade moderna, que se relaciona e interage com a sociedade, com a comunidade, um programa dessa natureza pode facilitar muito, principalmente mediante a atividade de pesquisa e extensão, essa interação universidade/sociedade, como foi aqui explicitado e exemplificado pelo Professor Barone, que mostrou algumas atividades de extensão que estão sendo executadas em algumas universidade brasileiras por meio do programa PET.</w:t>
      </w:r>
    </w:p>
    <w:p>
      <w:pPr>
        <w:pStyle w:val="Normal"/>
        <w:tabs>
          <w:tab w:val="clear" w:pos="720"/>
          <w:tab w:val="left" w:pos="0" w:leader="none"/>
          <w:tab w:val="left" w:pos="142" w:leader="none"/>
          <w:tab w:val="left" w:pos="709" w:leader="none"/>
        </w:tabs>
        <w:bidi w:val="0"/>
        <w:ind w:firstLine="851"/>
        <w:jc w:val="both"/>
        <w:rPr/>
      </w:pPr>
      <w:r>
        <w:rPr>
          <w:sz w:val="24"/>
        </w:rPr>
        <w:t>Questiono um pouco a bolsa do tutor. Sou professor universitário. Também estou aqui de passagem. Sou da Universidade Federal do Espírito Santo. Tive experiência de orientação de monografia. Já cheguei a orientar oito alunos e sei muito bem qual é a carga de trabalho que isso representa. Evidentemente, cheguei a orientar oito ou dez alunos, porque era professor no regime de 20 horas.</w:t>
      </w:r>
    </w:p>
    <w:p>
      <w:pPr>
        <w:pStyle w:val="Normal"/>
        <w:tabs>
          <w:tab w:val="clear" w:pos="720"/>
          <w:tab w:val="left" w:pos="0" w:leader="none"/>
          <w:tab w:val="left" w:pos="142" w:leader="none"/>
          <w:tab w:val="left" w:pos="709" w:leader="none"/>
        </w:tabs>
        <w:bidi w:val="0"/>
        <w:ind w:firstLine="851"/>
        <w:jc w:val="both"/>
        <w:rPr/>
      </w:pPr>
      <w:r>
        <w:rPr>
          <w:sz w:val="24"/>
        </w:rPr>
        <w:t>Se o PET é um programa de pesquisa, ensino e extensão, com a intensidade necessária no sentido de cumprir seus objetivos e sua missão, é fundamental o papel do tutor, especialmente o de tempo quase integral, que vai ter de alocar grande parte do seu tempo a essa atividade. Do contrário, se isso não for considerado como fundamental pelo MEC, haverá prejuízos à execução normal e à consecução das metas do programa.</w:t>
      </w:r>
    </w:p>
    <w:p>
      <w:pPr>
        <w:pStyle w:val="Normal"/>
        <w:tabs>
          <w:tab w:val="clear" w:pos="720"/>
          <w:tab w:val="left" w:pos="0" w:leader="none"/>
          <w:tab w:val="left" w:pos="142" w:leader="none"/>
          <w:tab w:val="left" w:pos="709" w:leader="none"/>
        </w:tabs>
        <w:bidi w:val="0"/>
        <w:ind w:firstLine="851"/>
        <w:jc w:val="both"/>
        <w:rPr/>
      </w:pPr>
      <w:r>
        <w:rPr>
          <w:sz w:val="24"/>
        </w:rPr>
        <w:t>Por isso, gostaria de relativizar esse assunto. Não nos cabe ficar aqui discutindo detalhes, mas, como essa é uma questão abordada pelo Professor MacDowell, considero fundamental a posição da tutoria e, portanto, da bolsa, levando em conta que se trata de um programa de pesquisa, de extensão e de melhoria do ensino.</w:t>
      </w:r>
    </w:p>
    <w:p>
      <w:pPr>
        <w:pStyle w:val="Normal"/>
        <w:tabs>
          <w:tab w:val="clear" w:pos="720"/>
          <w:tab w:val="left" w:pos="0" w:leader="none"/>
          <w:tab w:val="left" w:pos="142" w:leader="none"/>
          <w:tab w:val="left" w:pos="709" w:leader="none"/>
        </w:tabs>
        <w:bidi w:val="0"/>
        <w:ind w:firstLine="851"/>
        <w:jc w:val="both"/>
        <w:rPr/>
      </w:pPr>
      <w:r>
        <w:rPr>
          <w:sz w:val="24"/>
        </w:rPr>
        <w:t>Era o que eu tinha a dizer.</w:t>
      </w:r>
    </w:p>
    <w:p>
      <w:pPr>
        <w:pStyle w:val="Normal"/>
        <w:bidi w:val="0"/>
        <w:ind w:firstLine="851"/>
        <w:jc w:val="both"/>
        <w:rPr/>
      </w:pPr>
      <w:r>
        <w:rPr>
          <w:b/>
          <w:sz w:val="24"/>
        </w:rPr>
        <w:t>O SR. PRESIDENTE</w:t>
      </w:r>
      <w:r>
        <w:rPr>
          <w:sz w:val="24"/>
        </w:rPr>
        <w:t xml:space="preserve"> (Freitas Neto) – Com a palavra, o Secretário Antônio Macdowell.</w:t>
      </w:r>
    </w:p>
    <w:p>
      <w:pPr>
        <w:pStyle w:val="Normal"/>
        <w:bidi w:val="0"/>
        <w:ind w:firstLine="851"/>
        <w:jc w:val="both"/>
        <w:rPr/>
      </w:pPr>
      <w:r>
        <w:rPr>
          <w:b/>
          <w:sz w:val="24"/>
        </w:rPr>
        <w:t>O SR. ANTÔNIO MACDOWELL FIGUEIREDO</w:t>
      </w:r>
      <w:r>
        <w:rPr>
          <w:sz w:val="24"/>
        </w:rPr>
        <w:t xml:space="preserve"> – Professor, creio que o senhor foi o orientador de oito monografias simultaneamente, numa certa época, e o senhor tinha a sua remuneração de um professor vinte horas, que era tão criticável quanto a que eu tenho como professor quarenta horas. O senhor está dizendo que seria natural que houvesse um professor ao seu lado, também com doze alunos, o conjunto de atividades e tal, e que esse professor tivesse uma bolsa adicional que o senhor não tem. É isso que o senhor está dizendo, ou o senhor está querendo que à atividade de orientação corresponda sempre uma bolsa? </w:t>
      </w:r>
    </w:p>
    <w:p>
      <w:pPr>
        <w:pStyle w:val="Normal"/>
        <w:bidi w:val="0"/>
        <w:ind w:firstLine="851"/>
        <w:jc w:val="both"/>
        <w:rPr/>
      </w:pPr>
      <w:r>
        <w:rPr>
          <w:b/>
          <w:sz w:val="24"/>
        </w:rPr>
        <w:t xml:space="preserve">O SR. RICARDO SANTOS </w:t>
      </w:r>
      <w:r>
        <w:rPr>
          <w:sz w:val="24"/>
        </w:rPr>
        <w:t>– Não, eu não estou dizendo isso. Estou dizendo que eu tinha na época condições de tempo - eu era professor vinte horas - e tive condições de dispor, de alocar parte do meu tempo para isso. Evidentemente que, se desejamos que esse programa seja produtivo, que ele alcance resultados importantes, o papel do professor orientador ou tutor é fundamental.</w:t>
      </w:r>
    </w:p>
    <w:p>
      <w:pPr>
        <w:pStyle w:val="Normal"/>
        <w:bidi w:val="0"/>
        <w:ind w:firstLine="851"/>
        <w:jc w:val="both"/>
        <w:rPr/>
      </w:pPr>
      <w:r>
        <w:rPr>
          <w:b/>
          <w:sz w:val="24"/>
        </w:rPr>
        <w:t>O SR. ANTÔNIO MACDOWELL FIGUEIREDO</w:t>
      </w:r>
      <w:r>
        <w:rPr>
          <w:sz w:val="24"/>
        </w:rPr>
        <w:t xml:space="preserve"> – Certamente.</w:t>
      </w:r>
    </w:p>
    <w:p>
      <w:pPr>
        <w:pStyle w:val="Normal"/>
        <w:tabs>
          <w:tab w:val="clear" w:pos="720"/>
          <w:tab w:val="left" w:pos="0" w:leader="none"/>
          <w:tab w:val="left" w:pos="142" w:leader="none"/>
          <w:tab w:val="left" w:pos="709" w:leader="none"/>
        </w:tabs>
        <w:bidi w:val="0"/>
        <w:ind w:firstLine="851"/>
        <w:jc w:val="both"/>
        <w:rPr/>
      </w:pPr>
      <w:r>
        <w:rPr>
          <w:b/>
          <w:sz w:val="24"/>
        </w:rPr>
        <w:t>O SR. RICARDO SANTOS</w:t>
      </w:r>
      <w:r>
        <w:rPr>
          <w:sz w:val="24"/>
        </w:rPr>
        <w:t xml:space="preserve"> – E certamente seria um tutor de natureza diferente do papel de tutoria que o senhor aqui muito bem colocou, que deveria ser uma atividade cotidiana da universidade. Seria um tutor com uma intensidade de trabalho muito maior do que um outro tutor que venha.</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Os Srs. Senadores vão me desculpar, mas vejam bem: eu me refiro a um professor que tem na atividade docente a sua profissão. A universidade talvez seja das poucas instituições em que um elemento que está ali com a caracterização genérica de docente tenha tanta liberdade para fazer o que quer: atendendo a estímulos da instituição, atendendo a estímulos externos, ou recusando qualquer tipo de estímulo. Há inúmeros professores - no meu departamento eu listaria três que me vêm à cabeça imediatamente - que têm um conjunto grande, de doze ou mais alunos, circundando-os feito abelha em torno do mel, pela sua característica, pela sua vontade e pelo entendimento que esses professores têm da sua função docente. E que trabalham nisso exclusivamente pela sua remuneração, que merece mais uma vez todos esses qualificativos. </w:t>
      </w:r>
    </w:p>
    <w:p>
      <w:pPr>
        <w:pStyle w:val="Normal"/>
        <w:tabs>
          <w:tab w:val="clear" w:pos="720"/>
          <w:tab w:val="left" w:pos="0" w:leader="none"/>
          <w:tab w:val="left" w:pos="142" w:leader="none"/>
          <w:tab w:val="left" w:pos="709" w:leader="none"/>
        </w:tabs>
        <w:bidi w:val="0"/>
        <w:ind w:firstLine="851"/>
        <w:jc w:val="both"/>
        <w:rPr/>
      </w:pPr>
      <w:r>
        <w:rPr>
          <w:sz w:val="24"/>
        </w:rPr>
        <w:t xml:space="preserve">O que estou dizendo é que me recuso a aceitar </w:t>
        <w:noBreakHyphen/>
        <w:t xml:space="preserve"> independente da discussão dos valores salariais, que acho que é outra discussão; não aceito esse mecanismo como mecanismo de compensação salarial – que um professor, dedicado integralmente a uma universidade, para fazer qualquer coisa precise ter um estímulo adicional de natureza remuneratória. Recuso-me também a aceitar que só aqueles professores que são bolsistas desse tipo de programa tenham uma ação. E me recuso a aceitar não por uma questão de princípios, mas por uma questão concreta, empírica, de conviver com esses professores e por acaso ser até um deles, que, pela própria compreensão de sua atividade, exercida com seriedade e intensidade por cada um, com método e com o jeito que lhe parecer mais adequado, que isso mereça uma caracterização especial, exclusivamente para esse programa, e todos os outros programas análogos não tenham. </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Essa é a minha posição em relação a isso. Agora, há uma outra alternativa: os professores universitários do sistema federal hoje têm – e aí existe gente que critica – a questão da gratificação do estímulo à docência. Não estamos discutindo a natureza dessa gratificação. Ela está aí. Se a universidade quiser caracterizar a atividade PET como aquela que substitui todas as outras atividades, que faria com que ele pudesse ter acesso à gratificação, ele poderia. </w:t>
      </w:r>
    </w:p>
    <w:p>
      <w:pPr>
        <w:pStyle w:val="Normal"/>
        <w:tabs>
          <w:tab w:val="clear" w:pos="720"/>
          <w:tab w:val="left" w:pos="0" w:leader="none"/>
          <w:tab w:val="left" w:pos="142" w:leader="none"/>
          <w:tab w:val="left" w:pos="709" w:leader="none"/>
        </w:tabs>
        <w:bidi w:val="0"/>
        <w:ind w:firstLine="851"/>
        <w:jc w:val="both"/>
        <w:rPr/>
      </w:pPr>
      <w:r>
        <w:rPr>
          <w:sz w:val="24"/>
        </w:rPr>
        <w:t>Antes de ser da Secretaria, eu era membro da Comissão Nacional da Agede. Aliás, as normas vigentes hoje, o detalhamento da gratificação foi feito por uma comissão à qual pertenci. Sem falar em PET, colocamos como atividade tutorial, de orientação, um conjunto de caracterizações que permitiam à universidade, se quisesse, caracterizar todas essas atividades como integralizáveis no contexto do cômputo da gratificação de estímulo à docência; ela poderá fazê-lo no uso da sua autonomia.</w:t>
      </w:r>
    </w:p>
    <w:p>
      <w:pPr>
        <w:pStyle w:val="Normal"/>
        <w:tabs>
          <w:tab w:val="clear" w:pos="720"/>
          <w:tab w:val="left" w:pos="0" w:leader="none"/>
          <w:tab w:val="left" w:pos="142" w:leader="none"/>
          <w:tab w:val="left" w:pos="709" w:leader="none"/>
        </w:tabs>
        <w:bidi w:val="0"/>
        <w:ind w:firstLine="851"/>
        <w:jc w:val="both"/>
        <w:rPr/>
      </w:pPr>
      <w:r>
        <w:rPr>
          <w:sz w:val="24"/>
        </w:rPr>
        <w:t>Não vejo por que um professor PET, que caracteriza essa atividade em um contexto da Agede, não requerer e nem precisar de um estímulo adicional. Não estou falando da necessidade de remuneração do ponto de vista de valor de salário, mas, sim, como natureza intrínseca da atividade. Eu não sou mais tão jovem assim, mas quando vemos jovens falando contra a utopia e contra a rapidez dos processos de transformação, ficamos um pouco tristes.</w:t>
      </w:r>
    </w:p>
    <w:p>
      <w:pPr>
        <w:pStyle w:val="Normal"/>
        <w:tabs>
          <w:tab w:val="clear" w:pos="720"/>
          <w:tab w:val="left" w:pos="0" w:leader="none"/>
          <w:tab w:val="left" w:pos="142" w:leader="none"/>
          <w:tab w:val="left" w:pos="709" w:leader="none"/>
        </w:tabs>
        <w:bidi w:val="0"/>
        <w:ind w:firstLine="851"/>
        <w:jc w:val="both"/>
        <w:rPr/>
      </w:pPr>
      <w:r>
        <w:rPr>
          <w:sz w:val="24"/>
        </w:rPr>
        <w:t>Vemos um rapaz de vinte e um anos, não é nenhuma alusão específica, dizer: “Secretário, o senhor não está sendo excessivamente utópico? O senhor não está promovendo ou induzindo ações rápidas demais?”</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Mas cabe a V. Exª não tirar a esperança dos jovens.</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Justamente por utopia isso nos ensinou aquele que...</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Mas é uma questão de formulação do estudante.</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Por isso não faço nenhuma menção especial e estou utilizando apenas a imagem da utopia, a imagem de uma transformação que tem que ser operada, para dizer que essa transformação tem que se dar na própria lógica de nós docentes. Falo pelo menos de cinco docentes    presentes na Mesa e dos Srs. Senadores, afora outros que estejam aqui também. Conhecemos a nossa realidade e sabemos o que seria próprio de uma atividade feita com mais intensidade, mais propriedade e mais conseqüência. No caso, sim, é um projeto utópico    como a busca de algo que não existe e que se tem que realizar. E, na hora em que se realizar, deixa de ser uma utopia. Isto dizia Darcy Ribeiro na "A Universidade Necessária", há mais de trinta anos.</w:t>
      </w:r>
    </w:p>
    <w:p>
      <w:pPr>
        <w:pStyle w:val="Normal"/>
        <w:tabs>
          <w:tab w:val="clear" w:pos="720"/>
          <w:tab w:val="left" w:pos="0" w:leader="none"/>
          <w:tab w:val="left" w:pos="142" w:leader="none"/>
          <w:tab w:val="left" w:pos="709" w:leader="none"/>
        </w:tabs>
        <w:bidi w:val="0"/>
        <w:ind w:firstLine="851"/>
        <w:jc w:val="both"/>
        <w:rPr/>
      </w:pPr>
      <w:r>
        <w:rPr>
          <w:sz w:val="24"/>
        </w:rPr>
        <w:t xml:space="preserve">A questão é qual o teor da atividade que merece o rótulo de atividade docente ou do conjunto de atividades. </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Já existe o estímulo à docência.</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Podemos fazer. V. Ex.ª trouxe.</w:t>
      </w:r>
    </w:p>
    <w:p>
      <w:pPr>
        <w:pStyle w:val="Normal"/>
        <w:tabs>
          <w:tab w:val="clear" w:pos="720"/>
          <w:tab w:val="left" w:pos="0" w:leader="none"/>
          <w:tab w:val="left" w:pos="142" w:leader="none"/>
          <w:tab w:val="left" w:pos="709" w:leader="none"/>
        </w:tabs>
        <w:bidi w:val="0"/>
        <w:ind w:firstLine="851"/>
        <w:jc w:val="both"/>
        <w:rPr/>
      </w:pPr>
      <w:r>
        <w:rPr>
          <w:sz w:val="24"/>
        </w:rPr>
        <w:t xml:space="preserve">Em termos quantitativos temos atualmente, em números aproximados, trezentos instrutores com bolsas em torno de R$700,00 e três mil bolsistas com bolsas em torno de R$240,00. Se pegarmos esses valores, temos quinze milhões ou quinze milhões e tanto. Se dividirmos por R$240,00, chegamos a seis mil bolsistas, sem os tutores; ou fazemos com os tutores, que são três mil vezes trezentos por ano. Chega-se, portanto, a nove milhões de reais de saldo. </w:t>
      </w:r>
    </w:p>
    <w:p>
      <w:pPr>
        <w:pStyle w:val="Normal"/>
        <w:tabs>
          <w:tab w:val="clear" w:pos="720"/>
          <w:tab w:val="left" w:pos="0" w:leader="none"/>
          <w:tab w:val="left" w:pos="142" w:leader="none"/>
          <w:tab w:val="left" w:pos="709" w:leader="none"/>
        </w:tabs>
        <w:bidi w:val="0"/>
        <w:ind w:firstLine="851"/>
        <w:jc w:val="both"/>
        <w:rPr/>
      </w:pPr>
      <w:r>
        <w:rPr>
          <w:sz w:val="24"/>
        </w:rPr>
        <w:t>Podemos fazer isso, mas façamos também com possibilidade de acesso. Como são programas de bolsa de pesquisa em bases competitivas que aumentem a possibilidade de acesso.</w:t>
      </w:r>
    </w:p>
    <w:p>
      <w:pPr>
        <w:pStyle w:val="Normal"/>
        <w:tabs>
          <w:tab w:val="clear" w:pos="720"/>
          <w:tab w:val="left" w:pos="0" w:leader="none"/>
          <w:tab w:val="left" w:pos="142" w:leader="none"/>
          <w:tab w:val="left" w:pos="709" w:leader="none"/>
        </w:tabs>
        <w:bidi w:val="0"/>
        <w:ind w:firstLine="851"/>
        <w:jc w:val="both"/>
        <w:rPr/>
      </w:pPr>
      <w:r>
        <w:rPr>
          <w:sz w:val="24"/>
        </w:rPr>
        <w:t xml:space="preserve">O meu problema é estimular a maior abrangência do alcance desses programas. </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Mas já não é assim?</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Desculpe-me, mas não é assim.</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Como é que a delegação aos estudantes que vão ser incluídos no programa e os professores?</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Eles encaminham um projeto e a Capes...</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Então?</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Então o quê?</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Não há uma seleção?</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Vão fazer isso na universidade. É o que estou querendo falar desde o começo..</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Este é um outro debate.</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O meu debate é o da autonomia universitária.</w:t>
      </w:r>
    </w:p>
    <w:p>
      <w:pPr>
        <w:pStyle w:val="Normal"/>
        <w:tabs>
          <w:tab w:val="clear" w:pos="720"/>
          <w:tab w:val="left" w:pos="0" w:leader="none"/>
          <w:tab w:val="left" w:pos="142" w:leader="none"/>
          <w:tab w:val="left" w:pos="709" w:leader="none"/>
        </w:tabs>
        <w:bidi w:val="0"/>
        <w:ind w:firstLine="851"/>
        <w:jc w:val="both"/>
        <w:rPr/>
      </w:pPr>
      <w:r>
        <w:rPr>
          <w:b/>
          <w:sz w:val="24"/>
        </w:rPr>
        <w:t xml:space="preserve">A SRª HELOISA HELENA </w:t>
      </w:r>
      <w:r>
        <w:rPr>
          <w:sz w:val="24"/>
        </w:rPr>
        <w:t>– Mas o nosso debate é o da autonomia universitária.</w:t>
      </w:r>
    </w:p>
    <w:p>
      <w:pPr>
        <w:pStyle w:val="Normal"/>
        <w:tabs>
          <w:tab w:val="clear" w:pos="720"/>
          <w:tab w:val="left" w:pos="0" w:leader="none"/>
          <w:tab w:val="left" w:pos="142" w:leader="none"/>
          <w:tab w:val="left" w:pos="709" w:leader="none"/>
        </w:tabs>
        <w:bidi w:val="0"/>
        <w:ind w:firstLine="851"/>
        <w:jc w:val="both"/>
        <w:rPr/>
      </w:pPr>
      <w:r>
        <w:rPr>
          <w:sz w:val="24"/>
        </w:rPr>
        <w:t>O Governo que V. Ex.ª representa não tem autonomia universitária coisa nenhuma neste País. O apelo que fazemos é que os senhores sentem-se conosco, hoje, para que possamos ajudá-los no debate.</w:t>
      </w:r>
    </w:p>
    <w:p>
      <w:pPr>
        <w:pStyle w:val="Normal"/>
        <w:tabs>
          <w:tab w:val="clear" w:pos="720"/>
          <w:tab w:val="left" w:pos="0" w:leader="none"/>
          <w:tab w:val="left" w:pos="142" w:leader="none"/>
          <w:tab w:val="left" w:pos="709" w:leader="none"/>
        </w:tabs>
        <w:bidi w:val="0"/>
        <w:ind w:firstLine="851"/>
        <w:jc w:val="both"/>
        <w:rPr/>
      </w:pPr>
      <w:r>
        <w:rPr>
          <w:sz w:val="24"/>
        </w:rPr>
        <w:t>Se formos debater o que é a natureza intrínseca da atividade docente, já existe uma gratificação de ensino que é algo mais intrínseco ainda à natureza docente. E existe uma gratificação.</w:t>
      </w:r>
    </w:p>
    <w:p>
      <w:pPr>
        <w:pStyle w:val="Normal"/>
        <w:tabs>
          <w:tab w:val="clear" w:pos="720"/>
          <w:tab w:val="left" w:pos="0" w:leader="none"/>
          <w:tab w:val="left" w:pos="142" w:leader="none"/>
          <w:tab w:val="left" w:pos="709" w:leader="none"/>
        </w:tabs>
        <w:bidi w:val="0"/>
        <w:ind w:firstLine="851"/>
        <w:jc w:val="both"/>
        <w:rPr/>
      </w:pPr>
      <w:r>
        <w:rPr>
          <w:b/>
          <w:sz w:val="24"/>
        </w:rPr>
        <w:t xml:space="preserve">O SR. PRESIDENTE </w:t>
      </w:r>
      <w:r>
        <w:rPr>
          <w:sz w:val="24"/>
        </w:rPr>
        <w:t>(Freitas Neto) – O próximo inscrito é o Deputado Babá.</w:t>
      </w:r>
    </w:p>
    <w:p>
      <w:pPr>
        <w:pStyle w:val="Normal"/>
        <w:tabs>
          <w:tab w:val="clear" w:pos="720"/>
          <w:tab w:val="left" w:pos="0" w:leader="none"/>
          <w:tab w:val="left" w:pos="142" w:leader="none"/>
          <w:tab w:val="left" w:pos="709" w:leader="none"/>
        </w:tabs>
        <w:bidi w:val="0"/>
        <w:ind w:firstLine="851"/>
        <w:jc w:val="both"/>
        <w:rPr/>
      </w:pPr>
      <w:r>
        <w:rPr>
          <w:b/>
          <w:sz w:val="24"/>
        </w:rPr>
        <w:t xml:space="preserve">O SR. BABÁ </w:t>
      </w:r>
      <w:r>
        <w:rPr>
          <w:sz w:val="24"/>
        </w:rPr>
        <w:t>– Sr. Antônio MacDowell, o problema é o seguinte: o que se coloca é o fato de que o MEC já queria ter extinto esse programa desde o ano passado. Se tivesse interesse em prosseguir este ano, teria mandado no Orçamento os R$15 milhões que conseguimos no ano passado. Este ano, o MEC novamente não remeteu um centavo para o programa. Esse é o pressuposto básico para dizer que vocês não estão interessados na continuidade do programa. Se estivessem, vocês já teriam mandado para o Orçamento recursos que o viabilizassem. Não seria necessário estarmos discutindo no Orçamento esses R$15 milhões. Falam isso como se R$15 milhões fossem quebrar o Brasil, quando, na verdade, o Cacciola recebeu um bilhão. A responsabilidade é deste Governo, que liberou o dinheiro, e o Supremo o liberou para que ele pudesse estar lá na Itália, zombando da nossa cara.</w:t>
      </w:r>
    </w:p>
    <w:p>
      <w:pPr>
        <w:pStyle w:val="Normal"/>
        <w:tabs>
          <w:tab w:val="clear" w:pos="720"/>
          <w:tab w:val="left" w:pos="0" w:leader="none"/>
          <w:tab w:val="left" w:pos="142" w:leader="none"/>
          <w:tab w:val="left" w:pos="709" w:leader="none"/>
        </w:tabs>
        <w:bidi w:val="0"/>
        <w:ind w:firstLine="851"/>
        <w:jc w:val="both"/>
        <w:rPr/>
      </w:pPr>
      <w:r>
        <w:rPr>
          <w:sz w:val="24"/>
        </w:rPr>
        <w:t>Quero dizer aqui a V. Sª que trezentos professores recebendo a soma fantástica de R$741,00 ao mês significam, em doze meses, R$2.667.000,00. Isso leva ao fato de o MEC... Vejam que isso foi incluído no Orçamento do ano passado. O MEC não quis pagar. Esse é o problema, porque, quando se quer pagar, Sr. MacDowell, o Governo arranja mil e uma formas de encontrar mecanismos.</w:t>
      </w:r>
    </w:p>
    <w:p>
      <w:pPr>
        <w:pStyle w:val="Normal"/>
        <w:tabs>
          <w:tab w:val="clear" w:pos="720"/>
          <w:tab w:val="left" w:pos="0" w:leader="none"/>
          <w:tab w:val="left" w:pos="142" w:leader="none"/>
          <w:tab w:val="left" w:pos="709" w:leader="none"/>
        </w:tabs>
        <w:bidi w:val="0"/>
        <w:ind w:firstLine="851"/>
        <w:jc w:val="both"/>
        <w:rPr/>
      </w:pPr>
      <w:r>
        <w:rPr>
          <w:sz w:val="24"/>
        </w:rPr>
        <w:t>Primeiro, se a Sesu</w:t>
      </w:r>
      <w:r>
        <w:rPr>
          <w:b/>
          <w:sz w:val="24"/>
        </w:rPr>
        <w:t xml:space="preserve"> </w:t>
      </w:r>
      <w:r>
        <w:rPr>
          <w:sz w:val="24"/>
        </w:rPr>
        <w:t>não tem condições, não deveria nem ter assumido o programa. Deveria ter deixado com a CAPES, que teria todas as condições de pagar sem que houvesse as justificativas que vocês estão achando para dizer que não podem pagar. Na verdade, a justificativa não é o que V. Sª está colocando, ou seja, que não se pode pagar os tutores. Essa é uma discussão que pode ser travada no debate para o ano que vem.</w:t>
      </w:r>
    </w:p>
    <w:p>
      <w:pPr>
        <w:pStyle w:val="Normal"/>
        <w:tabs>
          <w:tab w:val="clear" w:pos="720"/>
          <w:tab w:val="left" w:pos="0" w:leader="none"/>
          <w:tab w:val="left" w:pos="142" w:leader="none"/>
          <w:tab w:val="left" w:pos="709" w:leader="none"/>
        </w:tabs>
        <w:bidi w:val="0"/>
        <w:ind w:firstLine="851"/>
        <w:jc w:val="both"/>
        <w:rPr/>
      </w:pPr>
      <w:r>
        <w:rPr>
          <w:sz w:val="24"/>
        </w:rPr>
        <w:t>O certo é que, no ano passado, foi colocado no Orçamento da Nação, que pode ter atrasado. Mas no segundo semestre, foi culpa do Governo, porque cortou verba das áreas sociais para pagar dívidas e, por isso mesmo, veio com essa história de contingenciamento. Contingencia apenas a situação de salários, as verbas dos deficientes, as verbas da saúde, mas não contingencia verba do pagamento de juros absurdos para a dívida externa, da dívida interna, como bem colocou a Senadora Heloísa Helena. Esse é o problema.</w:t>
      </w:r>
    </w:p>
    <w:p>
      <w:pPr>
        <w:pStyle w:val="Normal"/>
        <w:tabs>
          <w:tab w:val="clear" w:pos="720"/>
          <w:tab w:val="left" w:pos="0" w:leader="none"/>
          <w:tab w:val="left" w:pos="142" w:leader="none"/>
          <w:tab w:val="left" w:pos="709" w:leader="none"/>
        </w:tabs>
        <w:bidi w:val="0"/>
        <w:ind w:firstLine="851"/>
        <w:jc w:val="both"/>
        <w:rPr/>
      </w:pPr>
      <w:r>
        <w:rPr>
          <w:sz w:val="24"/>
        </w:rPr>
        <w:t xml:space="preserve">Não podemos estar aqui sob falsos pressupostos. Não estamos em universidades européias, onde os salários dos professores têm que ser altíssimos, onde não são essa vergonha que é o salário dos professores brasileiros. Não podemos partir do pressuposto de que queremos o mesmo índice de qualificação de estudantes e mesmo de professores - e olhe que há professores extremamente qualificados com esse baixíssimo salário que é pago aqui. E ainda querem fazer uma seleção para saber quem são os trezentos, em nível nacional, que poderão ter direito à soma fantástica de R$741,00. Isso pode ser até discussão. Mas o problema é que, dos R$15 milhões, Sr. MacDowell, colocados no Orçamento pela Comissão de Orçamento, estavam incluídos os trezentos professores com salário de R$741,00 de incentivo à docência. Isso estava incluído, não foi coisa criada pela cabeça de alguém. Não foi coisa que os tutores estão pressionando o MEC por estarem auxiliando os estudantes. </w:t>
      </w:r>
    </w:p>
    <w:p>
      <w:pPr>
        <w:pStyle w:val="Normal"/>
        <w:tabs>
          <w:tab w:val="clear" w:pos="720"/>
          <w:tab w:val="left" w:pos="0" w:leader="none"/>
          <w:tab w:val="left" w:pos="142" w:leader="none"/>
          <w:tab w:val="left" w:pos="709" w:leader="none"/>
        </w:tabs>
        <w:bidi w:val="0"/>
        <w:ind w:firstLine="851"/>
        <w:jc w:val="both"/>
        <w:rPr/>
      </w:pPr>
      <w:r>
        <w:rPr>
          <w:sz w:val="24"/>
        </w:rPr>
        <w:t>O resultado do PET é extremamente elogiado não só porque há estudantes extremamente inteligentes, mas porque há professores dedicados, que se dedicaram o ano inteiro para não receber um centavo do Governo, porque vocês acham que ele não tem direito, porque já recebem um salário vultoso para resolver qualquer situação. Não podemos cair nessa hipocrisia, não.</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Sou professor da Universidade Federal do Pará, do curso de Engenharia Mecânica, e os laboratórios do meu curso estão quebrados. Sabem por quê? Porque vocês estão cortando verba das universidades. Quando digo vocês é porque você faz parte deste Governo. Se o senhor estivesse contrariado, sairia e entregaria seu lugar na Sesu (Secretaria de Ensino Superior), e iria lutar junto com os professores para reverter a situação. Mas não, está lá. E, com absoluta certeza, não recebe o mesmo salário que os professores. Deve estar recebendo mais. No mínimo, deve estar recebendo o dobro que recebe um professor que trabalha quarenta horas. Isso me deixa exaltado porque não consigo acreditar que um professor universitário como o senhor, só porque assumiu um cargo na Secretaria de Educação, queira nos convencer que é ilógico pagar R$741,00 para 300 professores em todo o País, que trabalham em um programa elogiado não apenas pelos reitores, é elogiado pela SBPC (Sociedade Brasileira para o Progresso da Ciência), elogiado por você mesmo,    que é reconhecido por todas as instituições de ciência do País.</w:t>
      </w:r>
    </w:p>
    <w:p>
      <w:pPr>
        <w:pStyle w:val="Esquerda"/>
        <w:tabs>
          <w:tab w:val="clear" w:pos="720"/>
          <w:tab w:val="left" w:pos="0" w:leader="none"/>
          <w:tab w:val="left" w:pos="142" w:leader="none"/>
          <w:tab w:val="left" w:pos="709" w:leader="none"/>
        </w:tabs>
        <w:bidi w:val="0"/>
        <w:ind w:firstLine="851"/>
        <w:rPr/>
      </w:pPr>
      <w:r>
        <w:rPr>
          <w:rFonts w:ascii="Times New Roman" w:hAnsi="Times New Roman"/>
        </w:rPr>
        <w:t xml:space="preserve">Não foram apenas estudantes para o laboratório. Ao contrário, foram estudantes e professores. Quem dera, professor, que os professores do Brasil recebessem o suficiente, um salário digno, para terem dedicação exclusiva nas universidades; para não ocorrer o que ocorre hoje, pois muitos deixam as universidades porque não querem se submeter mais a essa vergonha salarial imposta a cientistas que fizeram doutorado e dedicaram sua vida a se preparar, a se qualificar. Não menosprezando o salário dos funcionários desta Casa, pois acredito que os trabalhadores devem ser bem remunerados, mas o salário inicial de quem presta um concurso para tirar cópias no Congresso Nacional é três vezes maior do que o salário inicial de um professor assistente, auxiliar, de uma universidade. Os funcionários recebem muito? Não. Os professores recebem pouco. É esse o problema. </w:t>
      </w:r>
    </w:p>
    <w:p>
      <w:pPr>
        <w:pStyle w:val="Normal"/>
        <w:tabs>
          <w:tab w:val="clear" w:pos="720"/>
          <w:tab w:val="left" w:pos="0" w:leader="none"/>
          <w:tab w:val="left" w:pos="142" w:leader="none"/>
          <w:tab w:val="left" w:pos="709" w:leader="none"/>
        </w:tabs>
        <w:bidi w:val="0"/>
        <w:ind w:firstLine="851"/>
        <w:jc w:val="both"/>
        <w:rPr/>
      </w:pPr>
      <w:r>
        <w:rPr>
          <w:sz w:val="24"/>
        </w:rPr>
        <w:t xml:space="preserve">Proponho à Senadora Heloísa Helena e a todos que aqui se encontram agir de alguma forma. Uma coisa é a discussão de como vai continuar o programa. E não que o MEC decida que não vai pagar. Não pode, porque está no Orçamento da Nação. E se está no Orçamento, sugiro entrar com um mandado de segurança obrigando o MEC a pagar o que deve aos professores que trabalharam, que se dedicaram ao processo. Porque isso é, não digo roubo, porque a palavra é muito pesada, mas extorquir o salário dos professores, que trabalharam e deveriam receber seu salário, pois foi incluído no Orçamento. A desculpa do primeiro semestre é até plausível, por conta do atraso na discussão do Orçamento. Em junho, receberam os atrasados. E agora? Estudantes que estão se dedicando todo esse tempo, por que não foram pagos? As atividades acadêmicas desenvolvidas, os salários dos tutores, por que não foram pagos, se estão incluídos no Orçamento? Isso não apenas é um desrespeito à Comissão de Educação, que realizou um debate no ano anterior a fim de incluir 15 milhões, aos deputados e senadores que acataram o processo. E os senhores acataram. O MEC acatou. Se o senhor assumiu há poucos meses o cargo, a culpa não é sua. Falo com relação à instituição. E como instituição, o MEC acatou o que foi decidido. No início do ano passado, o MEC não pressupôs colocar dinheiro para os professores e não pagar. Não. Não foi isso o negociado. Foi negociado o dinheiro necessário, minimamente, para fazer funcionar o programa mais um ano, no qual poderia até haver debates    a fim de que o assunto fosse aprimorado. </w:t>
      </w:r>
    </w:p>
    <w:p>
      <w:pPr>
        <w:pStyle w:val="Normal"/>
        <w:tabs>
          <w:tab w:val="clear" w:pos="720"/>
          <w:tab w:val="left" w:pos="0" w:leader="none"/>
          <w:tab w:val="left" w:pos="142" w:leader="none"/>
          <w:tab w:val="left" w:pos="709" w:leader="none"/>
        </w:tabs>
        <w:bidi w:val="0"/>
        <w:ind w:firstLine="851"/>
        <w:jc w:val="both"/>
        <w:rPr/>
      </w:pPr>
      <w:r>
        <w:rPr>
          <w:sz w:val="24"/>
        </w:rPr>
        <w:t xml:space="preserve">O CNPq paga R$1.200,00 para um pesquisador. No mínimo, R$1.200,00. E é mínimo mesmo para um pesquisador que dedica sua vida a este país. Deveria ser melhor. É pouco, pouquíssimo. É uma vergonha. O País investe 0,27% em pesquisa, está colocado no Orçamento. É esse o problema em ciência, tecnologia e desenvolvimento. É por isso que, nos supermercados do País, 98% dos produtos de limpeza são de origem estrangeira, aos quais pagamos </w:t>
      </w:r>
      <w:r>
        <w:rPr>
          <w:b/>
          <w:sz w:val="24"/>
        </w:rPr>
        <w:t>royalties</w:t>
      </w:r>
      <w:r>
        <w:rPr>
          <w:sz w:val="24"/>
        </w:rPr>
        <w:t xml:space="preserve">; 75% da área de eletrônica. O País tem que pagar </w:t>
      </w:r>
      <w:r>
        <w:rPr>
          <w:b/>
          <w:sz w:val="24"/>
        </w:rPr>
        <w:t>royalties</w:t>
      </w:r>
      <w:r>
        <w:rPr>
          <w:sz w:val="24"/>
        </w:rPr>
        <w:t xml:space="preserve"> porque não se desenvolve tecnologia nas universidades. E esse é um programa que, às duras penas, junto com os pesquisadores, que são verdadeiros heróis neste País, que estão desenvolvendo suas atividades de pesquisa para o Brasil desenvolver sua tecnologia, colabora para não ficarmos eternamente dependentes dos </w:t>
      </w:r>
      <w:r>
        <w:rPr>
          <w:b/>
          <w:sz w:val="24"/>
        </w:rPr>
        <w:t>royalties</w:t>
      </w:r>
      <w:r>
        <w:rPr>
          <w:sz w:val="24"/>
        </w:rPr>
        <w:t xml:space="preserve"> que pagamos neste País, desde papel higiênico a aeronaves. Isso não pode mais continuar!</w:t>
      </w:r>
    </w:p>
    <w:p>
      <w:pPr>
        <w:pStyle w:val="Normal"/>
        <w:tabs>
          <w:tab w:val="clear" w:pos="720"/>
          <w:tab w:val="left" w:pos="0" w:leader="none"/>
          <w:tab w:val="left" w:pos="142" w:leader="none"/>
          <w:tab w:val="left" w:pos="709" w:leader="none"/>
        </w:tabs>
        <w:bidi w:val="0"/>
        <w:ind w:firstLine="851"/>
        <w:jc w:val="both"/>
        <w:rPr/>
      </w:pPr>
      <w:r>
        <w:rPr>
          <w:sz w:val="24"/>
        </w:rPr>
        <w:t>Portanto, essa nossa discussão aqui deve ser travada em dois pontos: um, criar uma comissão para se reunir e avaliar como vai se desenvolver o processo; e outro, definir quando o MEC vai pagar o que deve aos professores que exerceram suas atividades, quando o MEC vai pagar aos estudantes que exerceram suas atividades, ainda este ano, porque o Orçamento da Nação foi destinado para o ano de 2000 e não para 2001. Esta situação nos deixa revoltados. Porque pode-se fazer toda uma bela explanação de quase uma hora aqui, tentando nos convencer de que esses professores deveriam estar fazendo sua tutoria. Mas eu adoraria que dessem um salário de R$6 mil, por exemplo, a um professor e dissessem: “Olha, fica tranqüilo aqui, você vai ficar de manhã até meia-noite na universidade para atender todos os alunos. Quantos são os grupos de professores? E quantos alunos na universidade? Então você vai receber tanto e vai atender tantos estudantes”. É isso. Mas a verdade não é essa. A verdade é que alguns professores estão deixando a dedicação exclusiva para pegar 40 horas, para poder ter uma liberdade maior, para tentar ganhar alguma coisa fora. Outros deixam as 40 horas e passam para 20 horas. Isso tudo em detrimento da qualidade da universidade, como está acontecendo na Universidade Federal do Pará, onde os professores estão deixando a dedicação exclusiva porque não podem mais suportar viverem dedicados exclusivamente à universidade com o salário que a universidade está pagando.</w:t>
      </w:r>
    </w:p>
    <w:p>
      <w:pPr>
        <w:pStyle w:val="Normal"/>
        <w:tabs>
          <w:tab w:val="clear" w:pos="720"/>
          <w:tab w:val="left" w:pos="0" w:leader="none"/>
          <w:tab w:val="left" w:pos="142" w:leader="none"/>
          <w:tab w:val="left" w:pos="709" w:leader="none"/>
        </w:tabs>
        <w:bidi w:val="0"/>
        <w:ind w:firstLine="851"/>
        <w:jc w:val="both"/>
        <w:rPr/>
      </w:pPr>
      <w:r>
        <w:rPr>
          <w:sz w:val="24"/>
        </w:rPr>
        <w:t>Isso não é assunto de debate aqui, mas estou dizendo isso porque V. Exª falou aqui como se os professores universitários fossem obrigados a ser tutores de todos os alunos com a soma vultosa de salário que estão recebendo. E isso não é verdade. Apenas R$741 foram colocados no Orçamento, e, por isso mesmo, deveriam estar sendo pagos religiosamente a esses professores, como o Governo faz sistematicamente para alimentar a rede de corrupção que está em sua volta, com seu Secretário Eduardo Jorge, com os Luiz Estevão da vida, com os Cacciola da vida, com o Banespa ontem. No caso do Banespa, o preço era R$1,8 bilhão, quando a própria Unicamp já dizia que eram R$12 bilhões. E eles avaliaram o preço mínimo de R$1,8 bilhão. Aí o Santander, banco espanhol, comprou por R$7 bilhões, R$5 bilhões a mais. Ah, cinco bilhões a mais vão entrar! Vão entrar nada! Porque eles vão descontar isso em Imposto de Renda, todo esse ágio que houve. Vão descontar no Imposto de Renda nos próximos anos de todo o lucro que ele tiver, além do lucro que ele vai se apropriar do Banespa deste ano.</w:t>
      </w:r>
    </w:p>
    <w:p>
      <w:pPr>
        <w:pStyle w:val="Normal"/>
        <w:tabs>
          <w:tab w:val="clear" w:pos="720"/>
          <w:tab w:val="left" w:pos="0" w:leader="none"/>
          <w:tab w:val="left" w:pos="142" w:leader="none"/>
          <w:tab w:val="left" w:pos="709" w:leader="none"/>
        </w:tabs>
        <w:bidi w:val="0"/>
        <w:ind w:firstLine="851"/>
        <w:jc w:val="both"/>
        <w:rPr/>
      </w:pPr>
      <w:r>
        <w:rPr>
          <w:sz w:val="24"/>
        </w:rPr>
        <w:t>Então, dinheiro existe nesta Nação. O problema é que o Governo pega o dinheiro da Nação para enriquecer banqueiros em detrimento de professores que estão se dedicando a uma quantidade de jovens que estão aqui, que se deslocaram de todo o Brasil para poderem estar aqui barganhando o pagamento de bolsas e a continuidade de um programa tão importante para a Nação.</w:t>
      </w:r>
    </w:p>
    <w:p>
      <w:pPr>
        <w:pStyle w:val="Normal"/>
        <w:tabs>
          <w:tab w:val="clear" w:pos="720"/>
          <w:tab w:val="left" w:pos="0" w:leader="none"/>
          <w:tab w:val="left" w:pos="142" w:leader="none"/>
          <w:tab w:val="left" w:pos="709" w:leader="none"/>
        </w:tabs>
        <w:bidi w:val="0"/>
        <w:ind w:firstLine="851"/>
        <w:jc w:val="both"/>
        <w:rPr/>
      </w:pPr>
      <w:r>
        <w:rPr>
          <w:sz w:val="24"/>
        </w:rPr>
        <w:t>Não dá para aceitarmos iss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Com a palava o Deputado Agnelo Queiroz.</w:t>
      </w:r>
    </w:p>
    <w:p>
      <w:pPr>
        <w:pStyle w:val="Normal"/>
        <w:tabs>
          <w:tab w:val="clear" w:pos="720"/>
          <w:tab w:val="left" w:pos="0" w:leader="none"/>
          <w:tab w:val="left" w:pos="142" w:leader="none"/>
          <w:tab w:val="left" w:pos="709" w:leader="none"/>
        </w:tabs>
        <w:bidi w:val="0"/>
        <w:ind w:firstLine="851"/>
        <w:jc w:val="both"/>
        <w:rPr/>
      </w:pPr>
      <w:r>
        <w:rPr>
          <w:b/>
          <w:sz w:val="24"/>
        </w:rPr>
        <w:t>O SR. AGNELO QUEIROZ</w:t>
      </w:r>
      <w:r>
        <w:rPr>
          <w:sz w:val="24"/>
        </w:rPr>
        <w:t xml:space="preserve"> – Presidente Freitas Neto, agradeço sua gentileza de acolher aqui os Deputados e membros da Comissão de Educação da Câmara, para que pudéssemos participar deste rico debate, e parabenizo a Comissão pela iniciativa. Esse entrosamento entre as Comissões de Educação da Câmara e do Senado deve existir cada vez mais, especialmente quando se refere a este assunto.</w:t>
      </w:r>
    </w:p>
    <w:p>
      <w:pPr>
        <w:pStyle w:val="Normal"/>
        <w:tabs>
          <w:tab w:val="clear" w:pos="720"/>
          <w:tab w:val="left" w:pos="0" w:leader="none"/>
          <w:tab w:val="left" w:pos="142" w:leader="none"/>
          <w:tab w:val="left" w:pos="709" w:leader="none"/>
        </w:tabs>
        <w:bidi w:val="0"/>
        <w:ind w:firstLine="851"/>
        <w:jc w:val="both"/>
        <w:rPr/>
      </w:pPr>
      <w:r>
        <w:rPr>
          <w:sz w:val="24"/>
        </w:rPr>
        <w:t>Serei bastante breve.</w:t>
      </w:r>
    </w:p>
    <w:p>
      <w:pPr>
        <w:pStyle w:val="Normal"/>
        <w:tabs>
          <w:tab w:val="clear" w:pos="720"/>
          <w:tab w:val="left" w:pos="0" w:leader="none"/>
          <w:tab w:val="left" w:pos="142" w:leader="none"/>
          <w:tab w:val="left" w:pos="709" w:leader="none"/>
        </w:tabs>
        <w:bidi w:val="0"/>
        <w:ind w:firstLine="851"/>
        <w:jc w:val="both"/>
        <w:rPr/>
      </w:pPr>
      <w:r>
        <w:rPr>
          <w:sz w:val="24"/>
        </w:rPr>
        <w:t>Não conseguimos entender por que o MEC quer acabar com esse programa. Depois de muitos debates na Comissão de Educação – fizemos dezenas deles –, com vários segmentos do MEC, não conseguimos entender por que. Toda vez que alguma autoridade do MEC discute o assunto, elogia o programa, concorda com ele, chega a defendê-lo. De fato, é um bom programa, que tem a concordância da comunidade universitária, dos reitores. Está aqui mais uma manifestação, desta vez da Associação Brasileira de Reitores das Universidades Estaduais e Municipais, dando o incondicional apoio à continuidade e ampliação do PET, assim como das universidades federais, que também já manifestaram isso lá na Comissão de Educação da Câmara dos Deputados, assim como a SBPC, que fez o mesmo em congressos. Enfim, todos os segmentos, com base na avaliação solicitada pelo MEC, mostram os objetivos atingidos. Já existe correlação direta entre os alunos do PET e o aumento de alunos que, posteriormente, seguem carreira universitária e etc. Com o desestímulo geral do País, qualquer iniciativa nesse sentido ajuda bastante.</w:t>
      </w:r>
    </w:p>
    <w:p>
      <w:pPr>
        <w:pStyle w:val="Normal"/>
        <w:tabs>
          <w:tab w:val="clear" w:pos="720"/>
          <w:tab w:val="left" w:pos="0" w:leader="none"/>
          <w:tab w:val="left" w:pos="142" w:leader="none"/>
          <w:tab w:val="left" w:pos="709" w:leader="none"/>
        </w:tabs>
        <w:bidi w:val="0"/>
        <w:ind w:firstLine="851"/>
        <w:jc w:val="both"/>
        <w:rPr/>
      </w:pPr>
      <w:r>
        <w:rPr>
          <w:sz w:val="24"/>
        </w:rPr>
        <w:t>Por que, então, acabar com o programa? A explicação dada pelo próprio Secretário, agora – que é um pouco diferente das demais autoridades do MEC –, é a de que o programa é muito bom e precisa ser ampliado para outros segmentos, não podendo ser reduzido a esse contingente. Se o programa é muito bom, por que acabar com ele? Por que sua manutenção não está nem no Orçamento deste ano, como estava no do ano passado? Ele só existe hoje porque o colocamos no Orçamento. Portanto, o MEC não gastou um centavo na manutenção desse programa.</w:t>
      </w:r>
    </w:p>
    <w:p>
      <w:pPr>
        <w:pStyle w:val="Normal"/>
        <w:tabs>
          <w:tab w:val="clear" w:pos="720"/>
          <w:tab w:val="left" w:pos="0" w:leader="none"/>
          <w:tab w:val="left" w:pos="142" w:leader="none"/>
          <w:tab w:val="left" w:pos="709" w:leader="none"/>
        </w:tabs>
        <w:bidi w:val="0"/>
        <w:ind w:firstLine="851"/>
        <w:jc w:val="both"/>
        <w:rPr/>
      </w:pPr>
      <w:r>
        <w:rPr>
          <w:sz w:val="24"/>
        </w:rPr>
        <w:t>O mais grave ainda é não pagar os tutores. Esse recurso foi acrescentado ao Orçamento pela Comissão de Educação em acordo com o MEC e com anuência do Ministro, como pode ratificar o nosso Presidente, Sr. Gilmar Machado. Já que alguns acordos feitos na Comissão não tinham assegurado isso, solicitamos a opinião do Ministro, contando, para manutenção do programa, com a dedicação da Comissão em R$15 milhões. O programa passou seis meses sem pagamento. A justificativa de não-pagamento dos seis meses não tem sustentação alguma. De acordo com a LDO, pode-se pagar um doze avos da parte de pessoal. Por analogia, tal norma pode ser aplicada em qualquer outra situação. Perguntem se alguma bolsa do CNPq não foi paga nesse período? A única que não foi paga foi essa. O não-pagamento aos tutores não tem justificativa. Trata-se de um acordo feito para a manutenção do programa com recurso colocado pelo Congresso Nacional no Orçamento e que teria de ser mantido. Não podemos discutir agora se é justo ou não o não-pagamento. Se é 2001, tem de pagar, senão o MEC não terá condições de dialogar com o Congresso de forma séria. Ele senta, discute, tem o compromisso assumido e, depois, discutindo filosofia no final do ano, diz que não está pago. Isso não é possível!</w:t>
      </w:r>
    </w:p>
    <w:p>
      <w:pPr>
        <w:pStyle w:val="Normal"/>
        <w:tabs>
          <w:tab w:val="clear" w:pos="720"/>
          <w:tab w:val="left" w:pos="0" w:leader="none"/>
          <w:tab w:val="left" w:pos="142" w:leader="none"/>
          <w:tab w:val="left" w:pos="709" w:leader="none"/>
        </w:tabs>
        <w:bidi w:val="0"/>
        <w:ind w:firstLine="851"/>
        <w:jc w:val="both"/>
        <w:rPr/>
      </w:pPr>
      <w:r>
        <w:rPr>
          <w:sz w:val="24"/>
        </w:rPr>
        <w:t>Como Membros do Congresso Nacional, temos de fazer exigências ao MEC. Somos os maiores aliados do MEC na ampliação dos recursos. A área técnica do MEC não consegue com a área econômica colocar os recursos necessários. Quem tem compromisso na luta pela ampliação dos recursos na área da Educação conta com o apoio integral das Comissões de Educação da Câmara e do Senado. No momento em que se acertam compromissos e esses não são cumpridos, é evidente que não há condições nenhuma de manutenção do diálogo.</w:t>
      </w:r>
    </w:p>
    <w:p>
      <w:pPr>
        <w:pStyle w:val="Normal"/>
        <w:tabs>
          <w:tab w:val="clear" w:pos="720"/>
          <w:tab w:val="left" w:pos="0" w:leader="none"/>
          <w:tab w:val="left" w:pos="142" w:leader="none"/>
          <w:tab w:val="left" w:pos="709" w:leader="none"/>
        </w:tabs>
        <w:bidi w:val="0"/>
        <w:ind w:firstLine="851"/>
        <w:jc w:val="both"/>
        <w:rPr/>
      </w:pPr>
      <w:r>
        <w:rPr>
          <w:sz w:val="24"/>
        </w:rPr>
        <w:t xml:space="preserve">Objetivamente, a primeira questão era a manutenção do pagamento. A segunda é o não-pagamento anual, que não sustenta o argumento do contingenciamento porque esse foi feito de forma diferenciada neste ano. O contingenciamento da Educação não chega a 3%. Se há um grande contingenciamento na Educação ou na Sesu é porque estão colocando todos os 3% numa só área e não o estão distribuindo em outros programas. O Secretário tem de valorizar o ensino superior. Ao invés de fazerem cursos de treinamento para professores, como a Universidade de Alagoas, eles têm de contratar instituições privadas, sem tradição nenhuma no ramo, que formalmente treinam professores, utilizando dinheiro do Fundef para isso. A Sesu pode reclamar para ele prestar cursos e formar professores que ofereçam curso de qualificação profissional por aí afora. Precisa ser pago imediatamente, como sempre foi. Não pode ser aceita a justificativa de que a Sesu assumiu e agora não pode pagar porque não tem instrumento. Então, ela não podia assumir. Tem de pagar! Se não tem capacidade de avaliar, se não tem condição de diálogo com diversos setores, se há uma opinião contrária a toda a comunidade universitária, ao Congresso Nacional, a todos, então há algo errado. Será que todos estão errados e só alguns técnicos iluminados da Sesu estão certos? Será que a opinião da sociedade não tem valor algum para a formulação da política educacional no Brasil? Será que a opinião dos reitores desse País – reitores eleitos e pessoas do maior renome –, e dos professores, e do SBPC, que é um instrumento e um congresso que reúne e luta bravamente para a manutenção da ciência e tecnologia, para o desenvolvimento autônomo no Brasil, será não vale essa opinião, e também a do Congresso Nacional não vale? Acredito que isso deve ser revisto concretamente, cumprir o acordo de 2002, e fazer um novo para 2001, acredito que essa é a nossa função agora, o ano de 2001, e a partir de hoje já fazer isso. </w:t>
      </w:r>
    </w:p>
    <w:p>
      <w:pPr>
        <w:pStyle w:val="Normal"/>
        <w:tabs>
          <w:tab w:val="clear" w:pos="720"/>
          <w:tab w:val="left" w:pos="0" w:leader="none"/>
          <w:tab w:val="left" w:pos="142" w:leader="none"/>
          <w:tab w:val="left" w:pos="709" w:leader="none"/>
        </w:tabs>
        <w:bidi w:val="0"/>
        <w:ind w:firstLine="851"/>
        <w:jc w:val="both"/>
        <w:rPr/>
      </w:pPr>
      <w:r>
        <w:rPr>
          <w:sz w:val="24"/>
        </w:rPr>
        <w:t xml:space="preserve">Penso que podemos ter divergências, mas queremos construir juntos uma solução e tenho certeza de que o MEC também está disposto a isso. Nesse sentido acredito que não mandou recurso, temos disposição de colocar o recurso para manter o programa. Se há um objetivo do MEC e do secretário que assume agora de fazer uma nova experiência que a façam, até é bom para a comparação de resultados. Ninguém discorda. O acordo feito com a nossa comissão era que o programa seria mantido em 2000, seria montada uma comissão com a participação da Comissão de Educação, do PET, dos tutores, estudantes, seria feita uma avaliação durante o ano e então por fim seria discutido o projeto de transição. Não nos furtamos a essa discussão, quem se furtou a essa discussão foi o MEC, porque não tem argumentos concretos para sentar e discutir um novo programa de forma aberta e transparente, porque se houver uma proposta melhor vamos concordar, seremos os primeiros a valorizar a ampliação, a universalizar mais. Porque se há a crítica de que está limitado concordo, devia aumentar muito mais, já que é bom vamos expandir para as universidades, sobretudo descentralizar, implantar nas universidades do Nordeste, do Brasil, estimular a formação de docência, essa relação de extensão que presta um grande serviço, e o estímulo à pesquisa que é fundamental num País que em pesquisa investe menos que Israel. É uma vergonha nacional uma situação dessas. </w:t>
      </w:r>
    </w:p>
    <w:p>
      <w:pPr>
        <w:pStyle w:val="Normal"/>
        <w:tabs>
          <w:tab w:val="clear" w:pos="720"/>
          <w:tab w:val="left" w:pos="0" w:leader="none"/>
          <w:tab w:val="left" w:pos="142" w:leader="none"/>
          <w:tab w:val="left" w:pos="709" w:leader="none"/>
        </w:tabs>
        <w:bidi w:val="0"/>
        <w:ind w:firstLine="851"/>
        <w:jc w:val="both"/>
        <w:rPr/>
      </w:pPr>
      <w:r>
        <w:rPr>
          <w:sz w:val="24"/>
        </w:rPr>
        <w:t>Para finalizar, penso que deveríamos, neste momento, recompor esse acordo com o MEC, estamos fazendo essa proposta novamente e com o aval das duas comissões, mais fortalecido ainda para colocar os recursos necessários à manutenção para este ano, e fazer a discussão da transição, e aí, sim, vamos discutir se se paga ou não o próximo tutor, discutir como ampliar de forma mais universal, e como adaptar o programa de tal maneira que a sociedade tenha consciência de que o está feito não deve ser perdido, é essa a questão. Está tudo bem agora e é preciso ampliar o programa, estendê-lo, porque ele é excelente. O Secretário disse que ele é um programa muito bom, de boa qualidade e precisamos estendê-lo para todos. Ótimo, vamos fazer isso. Agora, como vamos fazer isso com seguros? Porque se o MEC não tem condição de manter esse programa, como fazer isso para todos? Essa é a utopia do Secretário. Concretamente é isso, gostaríamos e temos que acreditar na utopia e lutamos por isso, mas se não há condições de se pagar o tutor de um programa que dispõe de um dinheiro que o Congresso acertou, se ele não tem capacidade de pagar o tutor quanto mais estender para o Brasil inteiro essa atividade tutorial. Primeiro precisa provar que pode fazer para todos, e a melhor forma de provar isso é manter esse programa como está e fazer a transição, aproveitando as coisas boas deste programa com a participação da sociedade, as pessoas do PET, os tutores, os reitores, o Congresso Nacional, enfim, participaria com o MEC e garantiria a transição e manutenção do programa.</w:t>
      </w:r>
    </w:p>
    <w:p>
      <w:pPr>
        <w:pStyle w:val="Normal"/>
        <w:tabs>
          <w:tab w:val="clear" w:pos="720"/>
          <w:tab w:val="left" w:pos="0" w:leader="none"/>
          <w:tab w:val="left" w:pos="142" w:leader="none"/>
          <w:tab w:val="left" w:pos="709" w:leader="none"/>
        </w:tabs>
        <w:bidi w:val="0"/>
        <w:ind w:firstLine="851"/>
        <w:jc w:val="both"/>
        <w:rPr/>
      </w:pPr>
      <w:r>
        <w:rPr>
          <w:sz w:val="24"/>
        </w:rPr>
        <w:t>Essa é uma proposta concreta. Deveríamos fazer uma reunião de trabalho à tarde com a participação das duas comissões e o Congresso colaboraria com a sua parte. O MEC não está gastando um centavo. A Secretaria de Ensino Superior não está mobilizando um centavo para isso, não há como recusar a manutenção de um programa como esse que é aceito por toda a comunidade, para discutir um novo programa que pode obter mais recursos que terá o nosso apoio integral. Qual é a contradição que existe? O que irá prejudicar a sua manutenção senão a formação desses alunos, o estímulo e uma grande mobilização na universidade em favor desse programa que é bom? Enfim há uma proposta concreta e gostaria de ouvir a opinião do Secretário em nome do Ministro, para tentar ver se conseguimos manter o programa tendo a contribuição do Congresso e, é claro, querendo o cumprimento pelo MEC do acordo feito aqui.</w:t>
      </w:r>
    </w:p>
    <w:p>
      <w:pPr>
        <w:pStyle w:val="Normal"/>
        <w:tabs>
          <w:tab w:val="clear" w:pos="720"/>
          <w:tab w:val="left" w:pos="0" w:leader="none"/>
          <w:tab w:val="left" w:pos="142" w:leader="none"/>
          <w:tab w:val="left" w:pos="709" w:leader="none"/>
        </w:tabs>
        <w:bidi w:val="0"/>
        <w:ind w:firstLine="851"/>
        <w:jc w:val="both"/>
        <w:rPr/>
      </w:pPr>
      <w:r>
        <w:rPr>
          <w:sz w:val="24"/>
        </w:rPr>
        <w:t>Obrigado.</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Tendo em vista a hora, ouviremos a última Senadora inscrita, Emilia Fernandes. Depois o Secretário fará as considerações a respeito dos três últimos indagadores.</w:t>
      </w:r>
    </w:p>
    <w:p>
      <w:pPr>
        <w:pStyle w:val="Normal"/>
        <w:tabs>
          <w:tab w:val="clear" w:pos="720"/>
          <w:tab w:val="left" w:pos="0" w:leader="none"/>
          <w:tab w:val="left" w:pos="142" w:leader="none"/>
          <w:tab w:val="left" w:pos="709" w:leader="none"/>
        </w:tabs>
        <w:bidi w:val="0"/>
        <w:ind w:firstLine="851"/>
        <w:jc w:val="both"/>
        <w:rPr/>
      </w:pPr>
      <w:r>
        <w:rPr>
          <w:sz w:val="24"/>
        </w:rPr>
        <w:t>Concedo a palavra à Senadora Emilia Fernandes.</w:t>
      </w:r>
    </w:p>
    <w:p>
      <w:pPr>
        <w:pStyle w:val="Normal"/>
        <w:tabs>
          <w:tab w:val="clear" w:pos="720"/>
          <w:tab w:val="left" w:pos="0" w:leader="none"/>
          <w:tab w:val="left" w:pos="142" w:leader="none"/>
          <w:tab w:val="left" w:pos="709" w:leader="none"/>
        </w:tabs>
        <w:bidi w:val="0"/>
        <w:ind w:firstLine="851"/>
        <w:jc w:val="both"/>
        <w:rPr/>
      </w:pPr>
      <w:r>
        <w:rPr>
          <w:b/>
          <w:sz w:val="24"/>
        </w:rPr>
        <w:t>A SRª EMILIA FERNANDES</w:t>
      </w:r>
      <w:r>
        <w:rPr>
          <w:sz w:val="24"/>
        </w:rPr>
        <w:t xml:space="preserve"> – Muito obrigada, Sr. Presidente. Queremos dizer que sentimos que os objetivos foram atingidos, apesar da minha permanência em determinados momentos virtual, pois eu estava na inspiração daqueles que estavam defendendo no sentimento da maioria dos que une os Parlamentares que se manifestaram. </w:t>
      </w:r>
    </w:p>
    <w:p>
      <w:pPr>
        <w:pStyle w:val="Normal"/>
        <w:tabs>
          <w:tab w:val="clear" w:pos="720"/>
          <w:tab w:val="left" w:pos="0" w:leader="none"/>
          <w:tab w:val="left" w:pos="142" w:leader="none"/>
          <w:tab w:val="left" w:pos="709" w:leader="none"/>
        </w:tabs>
        <w:bidi w:val="0"/>
        <w:ind w:firstLine="851"/>
        <w:jc w:val="both"/>
        <w:rPr/>
      </w:pPr>
      <w:r>
        <w:rPr>
          <w:sz w:val="24"/>
        </w:rPr>
        <w:t>Quero cumprimentar o Presidente da nossa Comissão, Senador Freitas Neto, por sua determinação de chamar esta audiência, de priorizar este assunto, o que reforça o espírito que já foi evidenciado da responsabilidade de a Comissão de Educação do Senado assumir essa questão para que se dê uma transparência, uma visibilidade maior da política que o Governo deseja em relação a essa questão. É interessante que saibam que estávamos na Comissão de Relações Exteriores e Defesa Nacional assistindo a audiência, por solicitação minha também, do Ministro da Defesa, que estava acompanhado dos três comandantes das Forças Armadas para discutirmos a questão da defesa, da soberania deste País e, principalmente, em relação ao Plano Colômbia e a participação do Brasil.</w:t>
      </w:r>
    </w:p>
    <w:p>
      <w:pPr>
        <w:pStyle w:val="Normal"/>
        <w:tabs>
          <w:tab w:val="clear" w:pos="720"/>
          <w:tab w:val="left" w:pos="0" w:leader="none"/>
          <w:tab w:val="left" w:pos="142" w:leader="none"/>
          <w:tab w:val="left" w:pos="709" w:leader="none"/>
        </w:tabs>
        <w:bidi w:val="0"/>
        <w:ind w:firstLine="851"/>
        <w:jc w:val="both"/>
        <w:rPr/>
      </w:pPr>
      <w:r>
        <w:rPr>
          <w:sz w:val="24"/>
        </w:rPr>
        <w:t>Eu diria que minha permanência nas duas Comissões me trouxe um complemento muito forte para continuar acreditando na dívida que penso que este País ainda tem que resgatar e a defendendo, que é a compreensão de que a defesa nacional, a soberania nacional passam por instituições fortes com suas atribuições prerrogativas claras e, principalmente, passam pela formação da cidadania deste povo, pela firmação de princípios de valores e de competência para se projetar num mundo tão competitivo que se está colocando.</w:t>
      </w:r>
    </w:p>
    <w:p>
      <w:pPr>
        <w:pStyle w:val="Normal"/>
        <w:tabs>
          <w:tab w:val="clear" w:pos="720"/>
          <w:tab w:val="left" w:pos="0" w:leader="none"/>
          <w:tab w:val="left" w:pos="142" w:leader="none"/>
          <w:tab w:val="left" w:pos="709" w:leader="none"/>
        </w:tabs>
        <w:bidi w:val="0"/>
        <w:ind w:firstLine="851"/>
        <w:jc w:val="both"/>
        <w:rPr/>
      </w:pPr>
      <w:r>
        <w:rPr>
          <w:sz w:val="24"/>
        </w:rPr>
        <w:t xml:space="preserve">Então, no momento em que os países, como foi afirmado lá, olham a possibilidade de internacionalizar a Amazônia e invadir aquele espaço pela reserva natural dali, que será o grande desafio dos novos tempos, a água potável, precisa-se fazer uma defesa, mas precisa-se importar tecnologia e mão-de-obra, todo tipo de instrumento e equipamento, pois o Brasil não tem condições. Que futuro nos será reservado se não investirmos e tentarmos resgatar um período onde realmente não se investiu com determinação na área da formação da capacitação do ser humano? </w:t>
      </w:r>
    </w:p>
    <w:p>
      <w:pPr>
        <w:pStyle w:val="Normal"/>
        <w:tabs>
          <w:tab w:val="clear" w:pos="720"/>
          <w:tab w:val="left" w:pos="0" w:leader="none"/>
          <w:tab w:val="left" w:pos="142" w:leader="none"/>
          <w:tab w:val="left" w:pos="709" w:leader="none"/>
        </w:tabs>
        <w:bidi w:val="0"/>
        <w:ind w:firstLine="851"/>
        <w:jc w:val="both"/>
        <w:rPr/>
      </w:pPr>
      <w:r>
        <w:rPr>
          <w:sz w:val="24"/>
        </w:rPr>
        <w:t xml:space="preserve">Esta audiência foi importantíssima, está dando visibilidade a um assunto, tenho certeza de que a mobilização hoje aqui demonstrada por estudantes, por professores e pelo Congresso Nacional reafirma as considerações iniciais. Temos que sair daqui dando visibilidade e partindo para ações concretas e a ação objetiva e concreta é que se estabeleça definitivamente um grupo de trabalho disposto a contribuir e a ajudar este País a pensar e a investir naquilo que ele precisa para ser soberano e independente naquilo que queremos: na educação, na ciência, na tecnologia e na pesquisa. </w:t>
      </w:r>
    </w:p>
    <w:p>
      <w:pPr>
        <w:pStyle w:val="Normal"/>
        <w:tabs>
          <w:tab w:val="clear" w:pos="720"/>
          <w:tab w:val="left" w:pos="0" w:leader="none"/>
          <w:tab w:val="left" w:pos="142" w:leader="none"/>
          <w:tab w:val="left" w:pos="709" w:leader="none"/>
        </w:tabs>
        <w:bidi w:val="0"/>
        <w:ind w:firstLine="851"/>
        <w:jc w:val="both"/>
        <w:rPr/>
      </w:pPr>
      <w:r>
        <w:rPr>
          <w:sz w:val="24"/>
        </w:rPr>
        <w:t>A audiência está posta e foi muito positiva. O retorno que tenho recebido entre saídas e entradas de assessores, de pessoas que estavam aqui, e de Senadores que se manifestaram ao longo do corredor, quando nos encontrávamos, é importante. Muitas pessoas não tinham a compreensão de o que é o projeto. Pensavam que era elitista, onde meia dúzia de estudantes recebiam e não compartilhavam aquilo que aprendiam, não é verdade, sabemos da extensão. Queríamos que todo este País estivesse investindo dessa forma qualificada. Queremos somar as ponderações que escutei dos dois Deputados. É incrível que se diga que vai ser modificado um programa e se interrompa com o mínimo de reconhecimento daqueles que prestaram serviços, daqueles que trabalharam, daqueles que estudaram e daqueles que serviram. Isso para mim é um crime. Isso é um abuso! Li, no início, Deputado Agnelo, que havia uma afirmação do Dr. MacDowell em que ele teria dito que não acredita no poder dos Congressistas. Ele pode destinar recurso para um programa de estímulo à tutoria, mas cabe ao MEC delinear o programa e gerir os recursos. Esse confronto não é o que desejamos. Acho que o Brasil já não merece mais isso. Ele merece que as pessoas se complementem ajudado a pensar e agir.</w:t>
      </w:r>
    </w:p>
    <w:p>
      <w:pPr>
        <w:pStyle w:val="Normal"/>
        <w:tabs>
          <w:tab w:val="clear" w:pos="720"/>
          <w:tab w:val="left" w:pos="0" w:leader="none"/>
          <w:tab w:val="left" w:pos="142" w:leader="none"/>
          <w:tab w:val="left" w:pos="709" w:leader="none"/>
        </w:tabs>
        <w:bidi w:val="0"/>
        <w:ind w:firstLine="851"/>
        <w:jc w:val="both"/>
        <w:rPr/>
      </w:pPr>
      <w:r>
        <w:rPr>
          <w:sz w:val="24"/>
        </w:rPr>
        <w:t>O apelo que faço, cumprimentando a todos que vieram e pedindo escusas porque em determinados momentos não pude estar aqui, é de que saiamos daqui não apenas com as posições colocadas, mas com propostas concretas. Faço um apelo especial ao Professo Antônio, que representa o Governo, o Ministério da Educação e Cultura, que saiamos daqui com esta proposta: que se cumpra o que está previsto, acordado para este ano e que se parta imediatamente para a construção de um novo projeto, um novo programa, que seja 10, 15, 50 vezes melhor que este. Porque não podemos continuar na incoerência do discurso: elogia mas mata.</w:t>
      </w:r>
    </w:p>
    <w:p>
      <w:pPr>
        <w:pStyle w:val="Normal"/>
        <w:tabs>
          <w:tab w:val="clear" w:pos="720"/>
          <w:tab w:val="left" w:pos="0" w:leader="none"/>
          <w:tab w:val="left" w:pos="142" w:leader="none"/>
          <w:tab w:val="left" w:pos="709" w:leader="none"/>
        </w:tabs>
        <w:bidi w:val="0"/>
        <w:ind w:firstLine="851"/>
        <w:jc w:val="both"/>
        <w:rPr/>
      </w:pPr>
      <w:r>
        <w:rPr>
          <w:sz w:val="24"/>
        </w:rPr>
        <w:t>Faço um apelo ao Professor MacDowell que caminhe por esse lado. As Comissões e o Congresso Nacional propusemo-nos a isso. Temos que somar esforços.</w:t>
      </w:r>
    </w:p>
    <w:p>
      <w:pPr>
        <w:pStyle w:val="Normal"/>
        <w:tabs>
          <w:tab w:val="clear" w:pos="720"/>
          <w:tab w:val="left" w:pos="0" w:leader="none"/>
          <w:tab w:val="left" w:pos="142" w:leader="none"/>
          <w:tab w:val="left" w:pos="709" w:leader="none"/>
        </w:tabs>
        <w:bidi w:val="0"/>
        <w:ind w:firstLine="851"/>
        <w:jc w:val="both"/>
        <w:rPr/>
      </w:pPr>
      <w:r>
        <w:rPr>
          <w:sz w:val="24"/>
        </w:rPr>
        <w:t xml:space="preserve">Agradeço a presença de todos que aqui estiveram. Quando pensamos em chamar esta audiência – o requerimento é de nossa autoria </w:t>
        <w:noBreakHyphen/>
        <w:t>, tivemos o apoio de toda a Comissão. Isso significa dizer que já não é uma preocupação minha nem de uma meia dúzia, mas da Comissão, que está disposta a ajudar através da liderança do Senador Freitas Neto.</w:t>
      </w:r>
    </w:p>
    <w:p>
      <w:pPr>
        <w:pStyle w:val="Normal"/>
        <w:tabs>
          <w:tab w:val="clear" w:pos="720"/>
          <w:tab w:val="left" w:pos="0" w:leader="none"/>
          <w:tab w:val="left" w:pos="142" w:leader="none"/>
          <w:tab w:val="left" w:pos="709" w:leader="none"/>
        </w:tabs>
        <w:bidi w:val="0"/>
        <w:ind w:firstLine="851"/>
        <w:jc w:val="both"/>
        <w:rPr/>
      </w:pPr>
      <w:r>
        <w:rPr>
          <w:sz w:val="24"/>
        </w:rPr>
        <w:t>Meus cumprimentos. Muito obrigada.</w:t>
      </w:r>
    </w:p>
    <w:p>
      <w:pPr>
        <w:pStyle w:val="Normal"/>
        <w:bidi w:val="0"/>
        <w:ind w:firstLine="851"/>
        <w:jc w:val="both"/>
        <w:rPr/>
      </w:pPr>
      <w:r>
        <w:rPr>
          <w:b/>
          <w:sz w:val="24"/>
        </w:rPr>
        <w:t>O SR. PRESIDENTE</w:t>
      </w:r>
      <w:r>
        <w:rPr>
          <w:sz w:val="24"/>
        </w:rPr>
        <w:t xml:space="preserve"> (Freitas Neto) – Concedo a palavra ao Dr. MacDowell Figueiredo, tendo em vista as três últimas considerações a respeito da sua função como Secretário da Sesu e do tema da audiência que estamos realizando agora.</w:t>
      </w:r>
    </w:p>
    <w:p>
      <w:pPr>
        <w:pStyle w:val="Normal"/>
        <w:bidi w:val="0"/>
        <w:ind w:firstLine="851"/>
        <w:jc w:val="both"/>
        <w:rPr/>
      </w:pPr>
      <w:r>
        <w:rPr>
          <w:b/>
          <w:sz w:val="24"/>
        </w:rPr>
        <w:t>O SR. ANTÔNIO MACDOWELL FIGUEIREDO</w:t>
      </w:r>
      <w:r>
        <w:rPr>
          <w:sz w:val="24"/>
        </w:rPr>
        <w:t xml:space="preserve"> – Muito obrigado, Sr. Presidente. Esta reunião é um exercício daquilo que boa parte de nós, durante vários anos, buscamos e almejamos ainda antes da redemocratização. Sob esse aspecto, o cotejo de posições e posturas distintas faz parte desse exercício de democracia e é muito bem-vindo. Aqui e ali, sob esse particular, sinto-me muito honrado de estar no Senado neste dia de hoje.</w:t>
      </w:r>
    </w:p>
    <w:p>
      <w:pPr>
        <w:pStyle w:val="Normal"/>
        <w:bidi w:val="0"/>
        <w:ind w:firstLine="851"/>
        <w:jc w:val="both"/>
        <w:rPr/>
      </w:pPr>
      <w:r>
        <w:rPr>
          <w:sz w:val="24"/>
        </w:rPr>
        <w:t xml:space="preserve">Suponho que esse diálogo tenha que se desenvolver num contexto em que as pessoas escutem, raciocinem e respondam a estímulos que venham da fala do outro. Estou-me referindo </w:t>
        <w:noBreakHyphen/>
        <w:t xml:space="preserve"> e não sei mais de que maneira possa me expressar </w:t>
        <w:noBreakHyphen/>
        <w:t xml:space="preserve"> de que não há intenção em extinguir o Programa de Especial de Tutorias. E é ocioso para essa etapa da discussão todo o laudácio acerca do programa, toda a reiteração de aspectos qualitativos de programa e aspectos não avaliados. Não há contestação em relação a isso nem há afirmação, pelo menos nesses dois aspectos, desde junho deste ano, em relação a uma desativação do programa. São palavras, como disse a Senadora? São. Não há uma outra forma de se expressar um ambiente como este.</w:t>
      </w:r>
    </w:p>
    <w:p>
      <w:pPr>
        <w:pStyle w:val="Esquerda"/>
        <w:bidi w:val="0"/>
        <w:ind w:firstLine="851"/>
        <w:rPr/>
      </w:pPr>
      <w:r>
        <w:rPr>
          <w:rFonts w:ascii="Times New Roman" w:hAnsi="Times New Roman"/>
        </w:rPr>
        <w:t xml:space="preserve">Aproveitando para dizer, já que a Senadora se referiu duas vezes a uma citação que eu tenha feito, que não foi essa afirmação que fiz. Eu disse que da mesma forma </w:t>
        <w:noBreakHyphen/>
        <w:t xml:space="preserve"> invoco também as palavras da Senadora Heloisa Helena, que não está no momento </w:t>
        <w:noBreakHyphen/>
        <w:t xml:space="preserve"> que não compete a este ambiente detalhamentos sobre o programa. O que eu disse a um repórter do jornal da UnB de estudantes – isso deve estar gravado em algum lugar </w:t>
        <w:noBreakHyphen/>
        <w:t xml:space="preserve"> é que cabia ao Congresso Nacional, na discussão do Orçamento, criar rubrica, e que não cabe ao Orçamento </w:t>
        <w:noBreakHyphen/>
        <w:t xml:space="preserve"> não é que não caiba ao Congresso Nacional </w:t>
        <w:noBreakHyphen/>
        <w:t>, não cabe tecnicamente ao Orçamento especificar os detalhes das rubricas, dos conteúdos e das menções que ali são assinaladas. E que esse contexto é um papel que passaria a ser da competência da Sesu.</w:t>
      </w:r>
    </w:p>
    <w:p>
      <w:pPr>
        <w:pStyle w:val="Normal"/>
        <w:tabs>
          <w:tab w:val="clear" w:pos="720"/>
          <w:tab w:val="left" w:pos="0" w:leader="none"/>
          <w:tab w:val="left" w:pos="142" w:leader="none"/>
          <w:tab w:val="left" w:pos="709" w:leader="none"/>
        </w:tabs>
        <w:bidi w:val="0"/>
        <w:ind w:firstLine="851"/>
        <w:jc w:val="both"/>
        <w:rPr/>
      </w:pPr>
      <w:r>
        <w:rPr>
          <w:sz w:val="24"/>
        </w:rPr>
        <w:t xml:space="preserve">Da mesma forma - e agora falo em relação às sugestões de comissões </w:t>
        <w:noBreakHyphen/>
        <w:t>, desde o começo, a idéia de uma comissão que discutisse, a partir de uma proposição da Sesu, envolvendo também os reitores das universidades federais, via a ADIF, Associação dos Dirigentes de Instituições Federais, foi propugnada por mim. Também a isso não há nenhuma oposição, posto que foi uma proposição no contexto do que fiz.</w:t>
      </w:r>
    </w:p>
    <w:p>
      <w:pPr>
        <w:pStyle w:val="Normal"/>
        <w:tabs>
          <w:tab w:val="clear" w:pos="720"/>
          <w:tab w:val="left" w:pos="0" w:leader="none"/>
          <w:tab w:val="left" w:pos="142" w:leader="none"/>
          <w:tab w:val="left" w:pos="709" w:leader="none"/>
        </w:tabs>
        <w:bidi w:val="0"/>
        <w:ind w:firstLine="851"/>
        <w:jc w:val="both"/>
        <w:rPr/>
      </w:pPr>
      <w:r>
        <w:rPr>
          <w:sz w:val="24"/>
        </w:rPr>
        <w:t xml:space="preserve">A Capes tem inúmeros programas de fomento. Esses programas são definidos e redefinidos sistematicamente, a partir das percepções da direção da Capes, em conjunto com as comissões de usuários desses diversos programas - em geral instituições e professores. Procede-se, habitualmente, às renovações, melhorias e aperfeiçoamento dos seus programas de fomento. </w:t>
      </w:r>
    </w:p>
    <w:p>
      <w:pPr>
        <w:pStyle w:val="Normal"/>
        <w:tabs>
          <w:tab w:val="clear" w:pos="720"/>
          <w:tab w:val="left" w:pos="0" w:leader="none"/>
          <w:tab w:val="left" w:pos="142" w:leader="none"/>
          <w:tab w:val="left" w:pos="709" w:leader="none"/>
        </w:tabs>
        <w:bidi w:val="0"/>
        <w:ind w:firstLine="851"/>
        <w:jc w:val="both"/>
        <w:rPr/>
      </w:pPr>
      <w:r>
        <w:rPr>
          <w:sz w:val="24"/>
        </w:rPr>
        <w:t>Nesse programa, no que ele tem de conteúdo e de aspectos operacionais, não há outra intenção. não há intenção de que algum iluminado, seja do MEC, seja de outro lugar, formule o programa de “A” a “Z”. Evidentemente, tem que contar com isso.</w:t>
      </w:r>
    </w:p>
    <w:p>
      <w:pPr>
        <w:pStyle w:val="Normal"/>
        <w:tabs>
          <w:tab w:val="clear" w:pos="720"/>
          <w:tab w:val="left" w:pos="0" w:leader="none"/>
          <w:tab w:val="left" w:pos="142" w:leader="none"/>
          <w:tab w:val="left" w:pos="709" w:leader="none"/>
        </w:tabs>
        <w:bidi w:val="0"/>
        <w:ind w:firstLine="851"/>
        <w:jc w:val="both"/>
        <w:rPr/>
      </w:pPr>
      <w:r>
        <w:rPr>
          <w:sz w:val="24"/>
        </w:rPr>
        <w:t xml:space="preserve">Pelo que entendi do que a Senadora Heloísa Helena falou, qual é o papel hoje? É a discussão da questão orçamentária, que, para mim, é bem-vinda. Eu disse ao Deputado Gilmar Machado, na minha sala, que só vou agradecer se o orçamento da Sesu ou o orçamento do MEC, na rubrica ou destinação Sesu, vier acrescido desses recursos. E disse isto </w:t>
        <w:noBreakHyphen/>
        <w:t xml:space="preserve"> naquela ocasião, havia um outro Deputado; não me recordo mais quem era: o mecanismo operacional do programa é que está em discussão. Não entendo </w:t>
        <w:noBreakHyphen/>
        <w:t xml:space="preserve"> e acho que não é apropriado – que a discussão da natureza operacional do programa se dê exclusivamente com a participação dos diretamente envolvidos no programa, isto é, bolsistas instrutores, bolsistas alunos e o MEC como gestor. Tem que haver – porque este é um dos pressupostos da alteração que a Sesu está propondo – uma participação intensa, profunda e abrangente das instituições enquanto instituições universitárias. A idéia é que o PET, assim como vários outros programas de fomento, passe a ser espaço de afirmação de políticas acadêmicas de natureza institucional. Portanto, não posso me reunir e definir um programa apenas com os que são diretamente envolvidos com ele, porque essa dimensão do interesse institucional fica perdida. </w:t>
      </w:r>
    </w:p>
    <w:p>
      <w:pPr>
        <w:pStyle w:val="Normal"/>
        <w:tabs>
          <w:tab w:val="clear" w:pos="720"/>
          <w:tab w:val="left" w:pos="0" w:leader="none"/>
          <w:tab w:val="left" w:pos="142" w:leader="none"/>
          <w:tab w:val="left" w:pos="709" w:leader="none"/>
        </w:tabs>
        <w:bidi w:val="0"/>
        <w:ind w:firstLine="851"/>
        <w:jc w:val="both"/>
        <w:rPr/>
      </w:pPr>
      <w:r>
        <w:rPr>
          <w:sz w:val="24"/>
        </w:rPr>
        <w:t xml:space="preserve">Assim, não há recusa. Há apenas que se articular. Podemos marcar datas. A minha proposta é que a discussão se desse a partir de uma proposição – e falei isso, na semana passada, quando um grupo de professores e alunos me procurou – feita pela Sesu, utilizando o aparato operacional da Capes, porque a Sesu não dispõe desse aparato operacional, já que ela não foi construída para isso. Essa é a questão. </w:t>
      </w:r>
    </w:p>
    <w:p>
      <w:pPr>
        <w:pStyle w:val="Normal"/>
        <w:tabs>
          <w:tab w:val="clear" w:pos="720"/>
          <w:tab w:val="left" w:pos="0" w:leader="none"/>
          <w:tab w:val="left" w:pos="142" w:leader="none"/>
          <w:tab w:val="left" w:pos="709" w:leader="none"/>
        </w:tabs>
        <w:bidi w:val="0"/>
        <w:ind w:firstLine="851"/>
        <w:jc w:val="both"/>
        <w:rPr/>
      </w:pPr>
      <w:r>
        <w:rPr>
          <w:sz w:val="24"/>
        </w:rPr>
        <w:t>Afirmo, mais uma vez, que não há intenção de extinção de programa; não há intenção de se reproduzir o programa universalmente. O programa seleciona aptidões ou – como muito propriamente a Profª Wilma falou – interesses, ou pessoas interessadas, mas ele tem de ter a preocupação de ter uma base mais abrangente; tem de ter a possibilidade de atender a um maior número de pessoas. É essa a questão.</w:t>
      </w:r>
    </w:p>
    <w:p>
      <w:pPr>
        <w:pStyle w:val="Normal"/>
        <w:tabs>
          <w:tab w:val="clear" w:pos="720"/>
          <w:tab w:val="left" w:pos="0" w:leader="none"/>
          <w:tab w:val="left" w:pos="142" w:leader="none"/>
          <w:tab w:val="left" w:pos="709" w:leader="none"/>
        </w:tabs>
        <w:bidi w:val="0"/>
        <w:ind w:firstLine="851"/>
        <w:jc w:val="both"/>
        <w:rPr/>
      </w:pPr>
      <w:r>
        <w:rPr>
          <w:sz w:val="24"/>
        </w:rPr>
        <w:t xml:space="preserve">Tem de se verificar, no contexto do programa, o que seria acréscimo </w:t>
        <w:noBreakHyphen/>
        <w:t xml:space="preserve"> por exemplo, acréscimo de recursos simplesmente para multiplicá-los – ou se ele tem características intrínsecas que não correspondem ao que é hoje a realidade do ambiente universitário ou do que o ambiente universitário deveria ser. Isso é uma discussão conceitual, programática e de procedimentos, que certamente não cabe nesse ambiente.</w:t>
      </w:r>
    </w:p>
    <w:p>
      <w:pPr>
        <w:pStyle w:val="Normal"/>
        <w:tabs>
          <w:tab w:val="clear" w:pos="720"/>
          <w:tab w:val="left" w:pos="0" w:leader="none"/>
          <w:tab w:val="left" w:pos="142" w:leader="none"/>
          <w:tab w:val="left" w:pos="709" w:leader="none"/>
        </w:tabs>
        <w:bidi w:val="0"/>
        <w:ind w:firstLine="851"/>
        <w:jc w:val="both"/>
        <w:rPr/>
      </w:pPr>
      <w:r>
        <w:rPr>
          <w:sz w:val="24"/>
        </w:rPr>
        <w:t xml:space="preserve">Portanto, aceito a oferta </w:t>
        <w:noBreakHyphen/>
        <w:t xml:space="preserve"> na realidade, é algo que está na mesa desde sempre, sem que nunca tenha havido alguma negação – de que haja um fórum apropriado que discuta essa questão e que envolva as instituições. Elas serão os atores institucionais principais desse processo e devem ser. As universidades têm de ser fortalecidas e têm de se entender como espaços de definições de políticas acadêmicas. Então, que elas participem disso e que participem os diversos atores. Certamente, o Congresso Nacional, na medida em que é representante do Senado e da Câmara, entenda que é esse o seu papel, estando no conteúdo de seu interesse.</w:t>
      </w:r>
    </w:p>
    <w:p>
      <w:pPr>
        <w:pStyle w:val="Normal"/>
        <w:tabs>
          <w:tab w:val="clear" w:pos="720"/>
          <w:tab w:val="left" w:pos="0" w:leader="none"/>
          <w:tab w:val="left" w:pos="142" w:leader="none"/>
          <w:tab w:val="left" w:pos="709" w:leader="none"/>
        </w:tabs>
        <w:bidi w:val="0"/>
        <w:ind w:firstLine="851"/>
        <w:jc w:val="both"/>
        <w:rPr/>
      </w:pPr>
      <w:r>
        <w:rPr>
          <w:sz w:val="24"/>
        </w:rPr>
        <w:t>Para resumir, Srs. Senadores, Sr. Presidente, agradeço a oportunidade de expor. Apenas solicito aos meus alunos que pensem um pouco para que entremos em um processo efetivamente de diálogo, que um e outro levem em conta e reflitam. Ainda que recusem, que o façam depois de uma reflexão, da convicção e da posição do outro.</w:t>
      </w:r>
    </w:p>
    <w:p>
      <w:pPr>
        <w:pStyle w:val="Normal"/>
        <w:tabs>
          <w:tab w:val="clear" w:pos="720"/>
          <w:tab w:val="left" w:pos="0" w:leader="none"/>
          <w:tab w:val="left" w:pos="142" w:leader="none"/>
          <w:tab w:val="left" w:pos="709" w:leader="none"/>
        </w:tabs>
        <w:bidi w:val="0"/>
        <w:ind w:firstLine="851"/>
        <w:jc w:val="both"/>
        <w:rPr/>
      </w:pPr>
      <w:r>
        <w:rPr>
          <w:sz w:val="24"/>
        </w:rPr>
        <w:t>Muito obrigado.</w:t>
      </w:r>
    </w:p>
    <w:p>
      <w:pPr>
        <w:pStyle w:val="Normal"/>
        <w:tabs>
          <w:tab w:val="clear" w:pos="720"/>
          <w:tab w:val="left" w:pos="0" w:leader="none"/>
          <w:tab w:val="left" w:pos="142" w:leader="none"/>
          <w:tab w:val="left" w:pos="709" w:leader="none"/>
        </w:tabs>
        <w:bidi w:val="0"/>
        <w:ind w:firstLine="851"/>
        <w:jc w:val="both"/>
        <w:rPr/>
      </w:pPr>
      <w:r>
        <w:rPr>
          <w:b/>
          <w:sz w:val="24"/>
        </w:rPr>
        <w:t>O SR. BABÁ</w:t>
      </w:r>
      <w:r>
        <w:rPr>
          <w:sz w:val="24"/>
        </w:rPr>
        <w:t xml:space="preserve"> – Sr. Presidente, há uma pergunta que ele não respondeu. Vão pagar ou não os docentes que trabalharam? Essa é a situação.</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Desculpe-me. Posso respondê-la. Houve duas questões em relação a isso. Uma, em relação à questão dos pagamentos dos bolsistas, contingenciamento e tal. Como seria se estivessem aqui reitores de todas as 52 universidades Federais, e eu dissesse que iria passar esses R$5 milhões para os bolsistas do PET e iria deixar de transferir o duodécimo por causa do contingenciamento do orçamentário das universidades? Como os reitores iriam reagir? Isso em relação ao atraso do segundo semestre. Isso foi que provocou o atraso. À luz do contingenciamento, foram feitas opções relacionadas ao alcance das conseqüências destas. Uma delas certamente foi feita no sentido de que os recursos orçamentários das universidades fossem repassados com maior extensão, porque o alcance da conseqüência é muito mais abrangente do que esse. Com o descontingenciamento, a questão do pagamento dos alunos bolsistas será regularizada da mesma forma que foi em relação ao primeiro semestre.</w:t>
      </w:r>
    </w:p>
    <w:p>
      <w:pPr>
        <w:pStyle w:val="Normal"/>
        <w:tabs>
          <w:tab w:val="clear" w:pos="720"/>
          <w:tab w:val="left" w:pos="0" w:leader="none"/>
          <w:tab w:val="left" w:pos="142" w:leader="none"/>
          <w:tab w:val="left" w:pos="709" w:leader="none"/>
        </w:tabs>
        <w:bidi w:val="0"/>
        <w:ind w:firstLine="851"/>
        <w:jc w:val="both"/>
        <w:rPr/>
      </w:pPr>
      <w:r>
        <w:rPr>
          <w:sz w:val="24"/>
        </w:rPr>
        <w:t>Em relação aos tutores, essa decisão, que em hora nenhuma foi invocada como uma questão de recurso, de falta ou de disponibilidade de recurso, jamais foi invocado dessa maneira – aliás, referi-me poucas vezes, apenas para que não fosse para constatar a realidade do não pagamento dos tutores - essa é uma decisão de Ministério anterior à minha chegada. Não posso assumir nenhum compromisso sem que haja um entendimento nas esferas apropriadas do Ministério em relação ao pagamento dos bolsistas para o ano de 2000.</w:t>
      </w:r>
    </w:p>
    <w:p>
      <w:pPr>
        <w:pStyle w:val="Normal"/>
        <w:tabs>
          <w:tab w:val="clear" w:pos="720"/>
          <w:tab w:val="left" w:pos="0" w:leader="none"/>
          <w:tab w:val="left" w:pos="142" w:leader="none"/>
          <w:tab w:val="left" w:pos="709" w:leader="none"/>
        </w:tabs>
        <w:bidi w:val="0"/>
        <w:ind w:firstLine="851"/>
        <w:jc w:val="both"/>
        <w:rPr/>
      </w:pPr>
      <w:r>
        <w:rPr>
          <w:sz w:val="24"/>
        </w:rPr>
        <w:t>Para o ano de 2001, tenho alguma discordâncias. Não acho que devamos esperar dezembro, janeiro e fevereiro para só a partir de março começarmos nas bases de um novo programa. As bases de um novo programa têm que ser refletidas e definidas com a urgência devida, embora alguns achem o contrário. Não se é irresponsável a ponto de, se não se chegar a uma questão, desativar o programa ou colocá-lo em risco. Não é essa a questão.</w:t>
      </w:r>
    </w:p>
    <w:p>
      <w:pPr>
        <w:pStyle w:val="Normal"/>
        <w:tabs>
          <w:tab w:val="clear" w:pos="720"/>
          <w:tab w:val="left" w:pos="0" w:leader="none"/>
          <w:tab w:val="left" w:pos="142" w:leader="none"/>
          <w:tab w:val="left" w:pos="709" w:leader="none"/>
        </w:tabs>
        <w:bidi w:val="0"/>
        <w:ind w:firstLine="851"/>
        <w:jc w:val="both"/>
        <w:rPr/>
      </w:pPr>
      <w:r>
        <w:rPr>
          <w:sz w:val="24"/>
        </w:rPr>
        <w:t>Agora, também não é intenção deixar tudo como está para ver como é que fica. Não é essa a intenção.</w:t>
      </w:r>
    </w:p>
    <w:p>
      <w:pPr>
        <w:pStyle w:val="Normal"/>
        <w:tabs>
          <w:tab w:val="clear" w:pos="720"/>
          <w:tab w:val="left" w:pos="0" w:leader="none"/>
          <w:tab w:val="left" w:pos="142" w:leader="none"/>
          <w:tab w:val="left" w:pos="709" w:leader="none"/>
        </w:tabs>
        <w:bidi w:val="0"/>
        <w:ind w:firstLine="851"/>
        <w:jc w:val="both"/>
        <w:rPr/>
      </w:pPr>
      <w:r>
        <w:rPr>
          <w:b/>
          <w:sz w:val="24"/>
        </w:rPr>
        <w:t xml:space="preserve">O SR. BABÁ </w:t>
      </w:r>
      <w:r>
        <w:rPr>
          <w:sz w:val="24"/>
        </w:rPr>
        <w:t>– Desculpe-me. Mas insisto no seguinte: Vão ser ou não pagos os docentes que trabalharam nesse período? Porque quando foi feita emenda ao Orçamento, ela não foi feita apenas com relação aos estudantes, mas contando taxas acadêmicas. Isso foi uma questão de emenda orçamentária destinada, com destino certo. Ela não foi aleatória. Eles executaram a sua tarefa durante o ano inteiro.</w:t>
      </w:r>
    </w:p>
    <w:p>
      <w:pPr>
        <w:pStyle w:val="Normal"/>
        <w:tabs>
          <w:tab w:val="clear" w:pos="720"/>
          <w:tab w:val="left" w:pos="0" w:leader="none"/>
          <w:tab w:val="left" w:pos="142" w:leader="none"/>
          <w:tab w:val="left" w:pos="709" w:leader="none"/>
        </w:tabs>
        <w:bidi w:val="0"/>
        <w:ind w:firstLine="851"/>
        <w:jc w:val="both"/>
        <w:rPr/>
      </w:pPr>
      <w:r>
        <w:rPr>
          <w:b/>
          <w:sz w:val="24"/>
        </w:rPr>
        <w:t>O SR. ANTÔNIO MACDOWELL FIGUEIREDO</w:t>
      </w:r>
      <w:r>
        <w:rPr>
          <w:sz w:val="24"/>
        </w:rPr>
        <w:t xml:space="preserve"> – Vou repetir pela terceira vez: essa é uma decisão ministerial anterior à minha chegada ao Ministério. Neste instante, não tenho condições de assumir qualquer compromisso. O que não significa que as decisões ministeriais susceptíveis de discussão e de entendimento.</w:t>
      </w:r>
    </w:p>
    <w:p>
      <w:pPr>
        <w:pStyle w:val="Normal"/>
        <w:tabs>
          <w:tab w:val="clear" w:pos="720"/>
          <w:tab w:val="left" w:pos="0" w:leader="none"/>
          <w:tab w:val="left" w:pos="142" w:leader="none"/>
          <w:tab w:val="left" w:pos="709" w:leader="none"/>
        </w:tabs>
        <w:bidi w:val="0"/>
        <w:ind w:firstLine="851"/>
        <w:jc w:val="both"/>
        <w:rPr/>
      </w:pPr>
      <w:r>
        <w:rPr>
          <w:b/>
          <w:sz w:val="24"/>
        </w:rPr>
        <w:t xml:space="preserve">O SR. BABÁ </w:t>
      </w:r>
      <w:r>
        <w:rPr>
          <w:sz w:val="24"/>
        </w:rPr>
        <w:t>– Então, como ele não pode falar, poderíamos convocar o Ministro – as duas Comissões juntas -, para que S. Exª esclareça isso publicamente nas Comissões.</w:t>
      </w:r>
    </w:p>
    <w:p>
      <w:pPr>
        <w:pStyle w:val="Normal"/>
        <w:tabs>
          <w:tab w:val="clear" w:pos="720"/>
          <w:tab w:val="left" w:pos="0" w:leader="none"/>
          <w:tab w:val="left" w:pos="142" w:leader="none"/>
          <w:tab w:val="left" w:pos="709" w:leader="none"/>
        </w:tabs>
        <w:bidi w:val="0"/>
        <w:ind w:firstLine="851"/>
        <w:jc w:val="both"/>
        <w:rPr/>
      </w:pPr>
      <w:r>
        <w:rPr>
          <w:b/>
          <w:sz w:val="24"/>
        </w:rPr>
        <w:t>O SR. PRESIDENTE</w:t>
      </w:r>
      <w:r>
        <w:rPr>
          <w:sz w:val="24"/>
        </w:rPr>
        <w:t xml:space="preserve"> (Freitas Neto) – Tendo em vista a sessão plenária que se    iniciará agora, às 14h30min, vou encerrar os nossos trabalhos, pedindo desculpas a todos os componentes da Mesa e a todos os convidados por ter que fazê-lo sem conceder a palavra àqueles que gostariam de utilizá-la. </w:t>
      </w:r>
    </w:p>
    <w:p>
      <w:pPr>
        <w:pStyle w:val="Normal"/>
        <w:tabs>
          <w:tab w:val="clear" w:pos="720"/>
          <w:tab w:val="left" w:pos="0" w:leader="none"/>
          <w:tab w:val="left" w:pos="142" w:leader="none"/>
          <w:tab w:val="left" w:pos="709" w:leader="none"/>
        </w:tabs>
        <w:bidi w:val="0"/>
        <w:ind w:firstLine="851"/>
        <w:jc w:val="both"/>
        <w:rPr/>
      </w:pPr>
      <w:r>
        <w:rPr>
          <w:sz w:val="24"/>
        </w:rPr>
        <w:t>Agradeço a presença e a participação de todos.</w:t>
      </w:r>
    </w:p>
    <w:p>
      <w:pPr>
        <w:pStyle w:val="Normal"/>
        <w:tabs>
          <w:tab w:val="clear" w:pos="720"/>
          <w:tab w:val="left" w:pos="0" w:leader="none"/>
          <w:tab w:val="left" w:pos="142" w:leader="none"/>
          <w:tab w:val="left" w:pos="709" w:leader="none"/>
        </w:tabs>
        <w:bidi w:val="0"/>
        <w:ind w:firstLine="851"/>
        <w:jc w:val="both"/>
        <w:rPr/>
      </w:pPr>
      <w:r>
        <w:rPr>
          <w:sz w:val="24"/>
        </w:rPr>
        <w:t>Está encerrada a reunião.</w:t>
      </w:r>
    </w:p>
    <w:p>
      <w:pPr>
        <w:pStyle w:val="Normal"/>
        <w:bidi w:val="0"/>
        <w:ind w:firstLine="851"/>
        <w:jc w:val="both"/>
        <w:rPr/>
      </w:pPr>
      <w:r>
        <w:rPr>
          <w:b/>
          <w:sz w:val="24"/>
        </w:rPr>
        <w:t>(Levanta-se a reunião às 14h35min.)</w:t>
      </w:r>
    </w:p>
    <w:p>
      <w:pPr>
        <w:pStyle w:val="Normal"/>
        <w:bidi w:val="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paragraph" w:styleId="Heading3">
    <w:name w:val="Heading 3"/>
    <w:basedOn w:val="Normal"/>
    <w:next w:val="Normal"/>
    <w:qFormat/>
    <w:pPr>
      <w:keepNext w:val="true"/>
      <w:widowControl w:val="false"/>
      <w:tabs>
        <w:tab w:val="clear" w:pos="720"/>
        <w:tab w:val="left" w:pos="0" w:leader="none"/>
        <w:tab w:val="left" w:pos="8789" w:leader="none"/>
      </w:tabs>
      <w:ind w:right="-93" w:hanging="0"/>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right="567"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36</Words>
  <Characters>168256</Characters>
  <CharactersWithSpaces>1370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2:00Z</dcterms:created>
  <dc:creator>Senado Federal</dc:creator>
  <dc:description/>
  <dc:language>en-US</dc:language>
  <cp:lastModifiedBy/>
  <cp:lastPrinted>2000-11-23T11:13:00Z</cp:lastPrinted>
  <dcterms:modified xsi:type="dcterms:W3CDTF">2002-07-05T09:5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