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72" w:hanging="0"/>
        <w:rPr/>
      </w:pPr>
      <w:r>
        <w:rPr/>
        <w:t>SENADO FEDERAL</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center"/>
        <w:rPr>
          <w:rFonts w:ascii="Times New Roman" w:hAnsi="Times New Roman"/>
        </w:rPr>
      </w:pPr>
      <w:r>
        <w:rPr/>
      </w:r>
    </w:p>
    <w:p>
      <w:pPr>
        <w:pStyle w:val="Normal"/>
        <w:bidi w:val="0"/>
        <w:jc w:val="center"/>
        <w:rPr/>
      </w:pPr>
      <w:r>
        <w:rPr>
          <w:b/>
        </w:rPr>
        <w:t>ATA DA 35ª REUNIÃO EXTRAORDINÁRIA, DA    2ª SESSÃO LEGISLATIVA ORDINÁRIA DA 51ª LEGISLATURA,    REALIZADA EM 12 DE DEZEM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onze horas e cincoenta minutos do dia doze de dezembro de dois mil , na sala de reuniões da Comissão, Ala Senador Alexandre Costa, sala 15, sob a Presidência do Senhor Senador Freitas Neto </w:t>
      </w:r>
      <w:r>
        <w:rPr/>
        <w:t xml:space="preserve">e com a presença dos Senhores Senadores, Ney Suassuna, Ricardo Santos, Osmar Dias, Álvaro Dias, Bello Parga, Geraldo Althoff, Hugo Napoleão, José Jorge, Agnelo Alves, Eduardo Siqueira Campos, Lúcio Alcântara, Heloísa Helena, Roberto Saturnino, José Fogaça, Lúdio Coelho, Gerson Camata, Gilvam Borges, Henrique Loyola, Jorge Bornhausen, Sebastião Rocha, Emília Fernandes, Júlio Eduardo, Romeu Tuma, Edison Lobão, Djalma Bessa, Álvaro Dias, Teotônio Vilela Filho, Paulo Hartung, Leomar Quintanilha e o Deputado Nelson Marchezan (não membro), reúne-se a Comissão de Educação. Deixam de    comparecer os Senhores Senadores, Amir Lando, José Sarney, Artur da Távola, Roberto Requião, Íris Rezende e Pedro Simon. Havendo número regimental abrem-se os trabalhos. A Presidência submete à Comissão a dispensa da leitura da Ata da reunião anterior, que é dada como aprovada. Prosseguindo, inicia-se a deliberação da Pauta. </w:t>
      </w:r>
      <w:r>
        <w:rPr>
          <w:b/>
        </w:rPr>
        <w:t xml:space="preserve">Item 01: Projeto de Lei do Senado nº 118, de 2000, </w:t>
      </w:r>
      <w:r>
        <w:rPr/>
        <w:t xml:space="preserve">de caráter terminativo, de autoria do Senador José Roberto Arruda que, "Altera dispositivos da Lei nº 8401, de 8 de janeiro de 1992, que dispõe sobre o controle de autenticidade de cópias de obras audiovisuais em videograma posta em comércio”. O relator designado, Senador José Fogaça, solicita que a matéria seja retirada de pauta a fim de aguardar o relatório final da Subcomissão do Cinema Brasileiro, o que é aceito por todos. O Senhor Senador Romeu Tuma pede a palavra e requer, oralmente, a inversão de pauta para a apreciação do Item 06, PLC 52/1999, o que é acatado por todos. </w:t>
      </w:r>
      <w:r>
        <w:rPr>
          <w:b/>
        </w:rPr>
        <w:t xml:space="preserve">Item 06:Projeto de Lei da Câmara nº 52, de 1999, </w:t>
      </w:r>
      <w:r>
        <w:rPr/>
        <w:t xml:space="preserve">de caráter não terminativo, de autoria do Deputado Jair Meneguelli que,“Institui normas gerais relativas à atividade de peão de rodeio, equiparando-o a atleta profissional”. O relator designado é o Senador Romeu Tuma e o relatório favorável, com a emenda n.º1-CE que oferece, é aprovado. </w:t>
      </w:r>
      <w:r>
        <w:rPr>
          <w:b/>
        </w:rPr>
        <w:t xml:space="preserve">Item 02: Projeto de Lei do Senado nº 448, de 1999, </w:t>
      </w:r>
      <w:r>
        <w:rPr/>
        <w:t xml:space="preserve">de caráter não terminativo, de autoria do Senador Luiz Pontes que, “Altera o parágrafo único do art. 7º da Lei nº 9424, de 24 de dezembro de 1996, que "Dispõe sobre o Fundo de Manutenção e Desenvolvimento do Ensino Fundamental e de Valorização do Magistério, na forma prevista no art. 60, § 7º, do Ato das Disposições Constitucionais Transitórias e dá outras providências”. O relator designado, (Ad Hoc), é o Senador Gerson Camata e o relatório favorável, com a emenda n.º1-CE que oferece, é aprovado. A seguir, a Senadora Heloísa Helena pede a palavra e apresenta Requerimento de Aditamento, de autoria do Senador Geraldo Cândido, que incluí o nome do Senhor Cássio Casagrande, Procurador do Ministério Público do Estado do Rio de Janeiro, para depor, como convidado, na Audiência Pública, aprovada através do Requerimento n.º 20/2000-CE, na sessão do dia 28.11, que visa debater a concessão da TV Ômega”. O aditamento é aprovado. </w:t>
      </w:r>
      <w:r>
        <w:rPr>
          <w:b/>
        </w:rPr>
        <w:t xml:space="preserve">Item 03: Requerimento, </w:t>
      </w:r>
      <w:r>
        <w:rPr/>
        <w:t xml:space="preserve">de caráter não terminativo, de autoria da Senadora Emília Fernandes que, “Requer, com base no Art. 90, inciso II do Regimento Interno, combinado com o Art. 58, parágrafo 2º, inciso II da Constituição, a realização de Audiência Pública, a fim de instruir a apreciação e votação do Projeto de Lei da Câmara nº 42 de 2000, que ‘Aprova o Plano Nacional de Educação e dá outras providências”.    O requerimento é rejeitado. </w:t>
      </w:r>
      <w:r>
        <w:rPr>
          <w:b/>
        </w:rPr>
        <w:t xml:space="preserve">Item 04: Projeto de Lei do Câmara nº 42, de 2000, </w:t>
      </w:r>
      <w:r>
        <w:rPr/>
        <w:t xml:space="preserve">de caráter não terminativo, de autoria do Deputado Ivan Valente e outros Senhores Deputados    que,“Aprova o Plano Nacional de Educação e dá outras providências”. O relator designado é o Senador José Jorge e o relatório favorável é aprovado, com as abstenções dos Senadores Júlio Eduardo e Heloísa Helena. Em seguida, o Senador José Jorge pede a palavra e apresenta dois requerimentos de sua autoria, 1º: “Nos termos do artigo 336, inciso II, combinado com o artigo 338, inciso IV, do Regimento Interno do Senado Federal, requer urgência, para o Projeto de Lei da Câmara nº 42 de 2000, que ‘Aprova o Plano Nacional de Educação e dá outras providências”; 2º:    “Requer, nos termos do art. 73, combinado om o art. 90, inciso IX, todos do Regimento Interno do Senado Federal, seja criada, no âmbito da Comissão de Educação do Senado Federal, uma Subcomissão de Acompanhamento da Execução do Plano Nacional de Educação, destinada a acompanhar a implementação e o desenvolvimento das políticas educacionais previstas no mencionado Plano”. Os requerimentos são aprovados.    Prosseguindo, o Senhor Senador Gilvam Borges pede a palavra e requer, oralmente, a inclusão extra pauta dos PDS 275/2000 e PDS 276/2000, com o que todos concordam. Dando prosseguimento a reunião, a Presidência retoma a deliberação da Pauta ordinária. </w:t>
      </w:r>
      <w:r>
        <w:rPr>
          <w:b/>
        </w:rPr>
        <w:t xml:space="preserve">Item 05:Projeto de Lei da Câmara nº 52, de 1997, </w:t>
      </w:r>
      <w:r>
        <w:rPr/>
        <w:t xml:space="preserve">de caráter não terminativo, de autoria do Deputado Ubiratan Aguiar que,“Regulamenta o inciso VI do artigo 206 da Constituição Federal, dispondo sobre a gestão democratica do ensino público”. O relator designado é o Senador José Fogaça e o relatório favorável, na forma do parecer aprovado na CCJ, é aprovado. </w:t>
      </w:r>
      <w:r>
        <w:rPr>
          <w:b/>
        </w:rPr>
        <w:t xml:space="preserve">Item 07:Emenda de Plenário nº 2 ao Projeto de Lei da Câmara nº 26, de 2000, </w:t>
      </w:r>
      <w:r>
        <w:rPr/>
        <w:t xml:space="preserve">de caráter não terminativo, de autoria do Senador José Jorge que,“Altera o art.1º do PLC nº 26, de 2000, que modifica o art. 12 da Lei nº 9.394/96, conferindo nova redação ao inciso VIII e suprime os §§ 1º e 2º”. A relatora designada é a Senadora Emília Fernandes e o relatório favorável, com a subemenda que oferece, é aprovado. O Senhor Senador José Fogaça pede a palavra e apresenta requerimento de sua autoria e de outros Senadores que, “Nos termos do art. 73 do Regimento Interno do Senado federal, requer seja criada, no âmbito desta Comissão de Educação, uma </w:t>
      </w:r>
      <w:r>
        <w:rPr>
          <w:b/>
        </w:rPr>
        <w:t xml:space="preserve">Subcomissão de Cinema, Comunicação Social e Informática, </w:t>
      </w:r>
      <w:r>
        <w:rPr/>
        <w:t xml:space="preserve">de caráter permanente”. O requerimento é aprovado. Prosseguindo, a Presidência propõe ao Senhores Senadores a apreciação dos itens terminativos da </w:t>
      </w:r>
      <w:r>
        <w:rPr>
          <w:b/>
        </w:rPr>
        <w:t>Pauta Extra,</w:t>
      </w:r>
      <w:r>
        <w:rPr/>
        <w:t xml:space="preserve"> em virtude do elevado quórum existente no momento, com o que todos concordam. </w:t>
      </w:r>
      <w:r>
        <w:rPr>
          <w:b/>
        </w:rPr>
        <w:t xml:space="preserve">Pauta Extra,    Item 01:    Projeto de Lei do Senado nº 261, de 2000, </w:t>
      </w:r>
      <w:r>
        <w:rPr/>
        <w:t xml:space="preserve">de caráter terminativo que, “Denomina ‘Viaduto Trampolim da Vitória’ o viaduto localizado no entroncamento das rodovias BR-101 e BR-304(B), no Município de Parnamirim, no Estado do Rio Grande do Norte”. O Projeto, relatado pela Senadora Emíla Fernandes, com relatório concluindo pela aprovação, é aprovado com quatorze (14) votos favoráveis. </w:t>
      </w:r>
      <w:r>
        <w:rPr>
          <w:b/>
        </w:rPr>
        <w:t xml:space="preserve">Item 02: Projeto de Lei do Senado nº 119, de 2000, </w:t>
      </w:r>
      <w:r>
        <w:rPr/>
        <w:t xml:space="preserve">de caráter terminativo que, “Denomina ‘Rodovia Franciso Gouveia Leite’, trecho da BR 210”. O Projeto relatado pelo Senador Gilvam Borges, com relatório concluindo pela aprovação e com a emenda n.º1-CE que oferece,    é aprovado com (15) quinze votos favoráveis. A seguir, o Senhor Presidente retoma a deliberação da Pauta ordinária; </w:t>
      </w:r>
      <w:r>
        <w:rPr>
          <w:b/>
        </w:rPr>
        <w:t xml:space="preserve">Item 08: Projeto de Decreto Legislativo nº 162, de 2000, </w:t>
      </w:r>
      <w:r>
        <w:rPr/>
        <w:t xml:space="preserve">de caráter não terminativo, de autoria do Poder Executivo que, “Aprova o ato que renova a permissão outorgada à Rádio Globo Eldorado Ltda., para explorar serviço de radiodifusão sonora em freqüência modulada na cidade do Rio de Janeiro, Estado do Rio de Janeiro”. O relator designado é o Senador Artur da Távola e o relatório favorável, lido pelo Senador Djalma Bessa, é aprovado. </w:t>
      </w:r>
      <w:r>
        <w:rPr>
          <w:b/>
        </w:rPr>
        <w:t xml:space="preserve">Item 09: Projeto de Decreto Legislativo nº 161, de 2000, </w:t>
      </w:r>
      <w:r>
        <w:rPr/>
        <w:t xml:space="preserve">de caráter não terminativo, de autoria do Poder Executivo que, “Aprova o ato que renova a concessão da Rádio Globo S/A, para explorar serviço de radiodifusão sonora em onda curta na cidade do Rio de Janeiro, Estado do Rio de Janeiro”. O relator designado é o Senador Artur da Távola e o relatório favorável, lido pelo Senador Djalma Bessa, é aprovado.    </w:t>
      </w:r>
      <w:r>
        <w:rPr>
          <w:b/>
        </w:rPr>
        <w:t xml:space="preserve">Item 10: Projeto de Decreto Legislativo nº 224, de 2000, </w:t>
      </w:r>
      <w:r>
        <w:rPr/>
        <w:t xml:space="preserve">de caráter não terminativo, de autoria do Poder Executivo que, “Aprova o ato que outorga permissão à Rádio Timbó Ltda., para explorar serviço de radiodifusão sonora em freqüência modulada na cidade de Timbó, Estado de Santa Catarina”. O relator designado é o Senador Geraldo Althoff e o relatório favorável, lido pelo Senador Henrique Loyola, é aprovado. </w:t>
      </w:r>
      <w:r>
        <w:rPr>
          <w:b/>
        </w:rPr>
        <w:t xml:space="preserve">Item 11: Projeto de Decreto Legislativo nº 143, de 2000, </w:t>
      </w:r>
      <w:r>
        <w:rPr/>
        <w:t xml:space="preserve">de caráter não terminativo, de autoria do Poder Executivo que, “Aprova o ato que renova a concessão outorgada à Rádio Difusora de Penápolis Ltda., para explorar serviço de radiodifusão sonora em onda média na cidade de Penápolis, Estado de São Paulo”. O relator designado é o Senador Bello Parga e o relatório favorável, lido pelo Senador Henrique Loyola, é aprovado. </w:t>
      </w:r>
      <w:r>
        <w:rPr>
          <w:b/>
        </w:rPr>
        <w:t xml:space="preserve">Item 12: Projeto de Decreto Legislativo nº 213, de 2000, </w:t>
      </w:r>
      <w:r>
        <w:rPr/>
        <w:t xml:space="preserve">de caráter não terminativo, de autoria do Poder Executivo que, “Aprova o ato que outorga permissão à Rádio FM 2000 Ltda., para explorar serviço de radiodifusão sonora em freqüência modulada na cidade de Manacapuru, Estado do Amazonas”. O relator designado é o Senador Bello Parga e o relatório favorável, lido pelo Senador Henrique Loyola, é aprovado. </w:t>
      </w:r>
      <w:r>
        <w:rPr>
          <w:b/>
        </w:rPr>
        <w:t xml:space="preserve">Item 13: Projeto de Decreto Legislativo nº 230, de 2000, </w:t>
      </w:r>
      <w:r>
        <w:rPr/>
        <w:t xml:space="preserve">de caráter não terminativo, de autoria do Poder Executivo que, “Aprova o ato que outorga permissão ao Sistema de Comunicação AM Produções e Eventos Ltda., para explorar serviço de radiodifusão sonora em freqüência modulada na cidade de Coari, Estado do Amazonas”. O relator designado é o Senador Mozarildo Cavalcanti e o relatório favorável, lido pelo Senador Henrique Loyola, é aprovado. </w:t>
      </w:r>
      <w:r>
        <w:rPr>
          <w:b/>
        </w:rPr>
        <w:t xml:space="preserve">Item 14: Projeto de Decreto Legislativo nº 233, de 2000, </w:t>
      </w:r>
      <w:r>
        <w:rPr/>
        <w:t xml:space="preserve">de caráter não terminativo, de autoria do Poder Executivo que, “Aprova o ato que autoriza a Associação de Comunicação e Cultura de Montes Claros de Goiás a executar serviço de radiodifusão comunitária na cidade de Montes Claros de Goiás, Estado de Goiás”. O relator designado é o Senador Íris Rezende e o relatório favorável, lido pelo Senador José Fogaça, é aprovado. </w:t>
      </w:r>
      <w:r>
        <w:rPr>
          <w:b/>
        </w:rPr>
        <w:t xml:space="preserve">Item 15: Projeto de Decreto Legislativo nº 170, de 2000, </w:t>
      </w:r>
      <w:r>
        <w:rPr/>
        <w:t xml:space="preserve">de caráter não terminativo, de autoria do Poder Executivo que, “Aprova o ato que renova a permissão outorgada à Fênix Rádio FM Ltda., para explorar serviço de radiodifusão sonora em freqüência modulada na cidade de Ipameri, Estado de Goiás”. O relator designado é o Senador Íris Rezende e o relatório favorável, lido pelo Senador José Fogaça, é aprovado. </w:t>
      </w:r>
      <w:r>
        <w:rPr>
          <w:b/>
        </w:rPr>
        <w:t xml:space="preserve">Item 16: Projeto de Decreto Legislativo nº 231, de 2000, </w:t>
      </w:r>
      <w:r>
        <w:rPr/>
        <w:t xml:space="preserve">de caráter não terminativo, de autoria do Poder Executivo que, “Aprova o ato que outorga permissão ao Sistema de Comunicação AM Produções e Eventos Ltda., para explorar serviço de radiodifusão sonora em freqüência modulada na cidade de Alvarães, Estado do Amazonas”. O relator designado é o Senador Eduardo Siqueira Campos e o relatório favorável, lido pelo Senador Djalma Bessa, é aprovado. </w:t>
      </w:r>
      <w:r>
        <w:rPr>
          <w:b/>
        </w:rPr>
        <w:t xml:space="preserve">Item 17: Projeto de Decreto Legislativo nº 194, de 2000, </w:t>
      </w:r>
      <w:r>
        <w:rPr/>
        <w:t xml:space="preserve">de caráter não terminativo, de autoria do Poder Executivo que, “Aprova o ato que autoriza a Associação Comunitária Cultural e Artística de Pratinha a executar serviço de radiodifusão comunitária na cidade de Pratinha, Estado de Minas Gerais”. O relator designado é o Senador Francelino Pereira e o relatório favorável, lido pelo Senador Djalma Bessa, é aprovado. </w:t>
      </w:r>
      <w:r>
        <w:rPr>
          <w:b/>
        </w:rPr>
        <w:t xml:space="preserve">Item 18: Projeto de Decreto Legislativo nº 130, de 2000, </w:t>
      </w:r>
      <w:r>
        <w:rPr/>
        <w:t xml:space="preserve">de caráter não terminativo, de autoria do Poder Executivo que “Aprova o ato que renova a permissão outorgada à Rádio Emboabas de Minas Gerais S/A para explorar serviço de radiodifusão sonora em freqüência modulada na cidade de São João Del Rei, Estado de Minas Gerais”. O relator designado é o Senador Francelino Pereira e o relatório favorável, lido pelo Senador Djalma Bessa, é aprovado. </w:t>
      </w:r>
      <w:r>
        <w:rPr>
          <w:b/>
        </w:rPr>
        <w:t xml:space="preserve">Item 19: Projeto de Decreto Legislativo nº 112, de 2000, </w:t>
      </w:r>
      <w:r>
        <w:rPr/>
        <w:t xml:space="preserve">de caráter não terminativo, de autoria do Poder Executivo que “Aprova o ato que renova a    concessão da Fundação Nossa Senhora da Abadia para explorar serviço de radiodifusão sonora em onda média na cidade de Uberlândia, Estado de Minas Gerais”. O relator designado é o Senador Francelino Pereira e o relatório favorável, lido pelo Senador Djalma Bessa, é aprovado. </w:t>
      </w:r>
      <w:r>
        <w:rPr>
          <w:b/>
        </w:rPr>
        <w:t xml:space="preserve">Item 20: Projeto de Decreto Legislativo nº 178, de 2000, </w:t>
      </w:r>
      <w:r>
        <w:rPr/>
        <w:t xml:space="preserve">de caráter não terminativo, de autoria do Poder Executivo que “Aprova o ato que autoriza a Associação Comunitária Conceiçuense de Radiodifusão a Executar serviço de radiodifusão comunitária na cidade de Conceição de Ipanema, Estado de Minas Gerais”. O relator designado é o Senador Francelino Pereira e o relatório favorável, lido pelo Senador Djalma Bessa, é aprovado. </w:t>
      </w:r>
      <w:r>
        <w:rPr>
          <w:b/>
        </w:rPr>
        <w:t xml:space="preserve">Item 21: Projeto de Decreto Legislativo nº 83, de 2000, </w:t>
      </w:r>
      <w:r>
        <w:rPr/>
        <w:t xml:space="preserve">de caráter não terminativo, de autoria do Poder Executivo que “Aprova o ato que autoriza a Prefeitura Municipal de Capinópolis a executar serviço de radiodifusão sonora em freqüência modulada na cidade de Capinópolis, Estado de Minas Gerais”. O relator designado é o Senador Francelino Pereira e o relatório favorável, lido pelo Senador Djalma Bessa, é aprovado. </w:t>
      </w:r>
      <w:r>
        <w:rPr>
          <w:b/>
        </w:rPr>
        <w:t xml:space="preserve">Item 22: Projeto de Decreto Legislativo nº 144, de 2000, </w:t>
      </w:r>
      <w:r>
        <w:rPr/>
        <w:t xml:space="preserve">de caráter não terminativo, de autoria do Poder Executivo que “Aprova o ato que renova a concessão da Rádio Sociedade Muriaé Ltda., para explorar serviço de radiodifusão sonora em onda média na cidade de Muriaé, Estado de Minas Gerais”. O relator designado é o Senador Francelino Pereira e o relatório favorável, lido pelo Senador Djalma Bessa, é aprovado. Prosseguindo, passa-se a deliberar os itens restantes da Pauta Extra. </w:t>
      </w:r>
      <w:r>
        <w:rPr>
          <w:b/>
        </w:rPr>
        <w:t xml:space="preserve">Pauta Extra, Item 04: Projeto de Decreto Legislativo nº 227, de 2000, </w:t>
      </w:r>
      <w:r>
        <w:rPr/>
        <w:t xml:space="preserve">de caráter não terminativo, de autoria do Poder Executivo que “Aprova o ato que renova a concessão da Rádio Tupi LTda., para explorar serviço de radiodifusão sonora em ondas curtas na cidade de Curitiba, Estado do Paraná”. O relator designado é o Senador Álvaro Dias e o relatório favorável com a emenda n.º 1-CE oferecida, lido pelo Senador José Fogaça, é aprovado. </w:t>
      </w:r>
      <w:r>
        <w:rPr>
          <w:b/>
        </w:rPr>
        <w:t xml:space="preserve">Item 05: Projeto de Decreto Legislativo nº 252, de 2000, </w:t>
      </w:r>
      <w:r>
        <w:rPr/>
        <w:t xml:space="preserve">de caráter não terminativo, de autoria do Poder Executivo que “Aprova o ato que outorga concessão à Fundação Assistencial, Educacional    e    Cultural    Áudio para executar serviço de radiodifusão de sons e imagens - TV na cidade de Francisco Morato, Estado de São Paulo”. O relator designado é o Senador Gilvam Borges e o relatório favorável é aprovado. A seguir, passa-se a apreciar os projetos incluídos extra pauta. </w:t>
      </w:r>
      <w:r>
        <w:rPr>
          <w:b/>
        </w:rPr>
        <w:t xml:space="preserve">Extra Pauta; Item 01: Projeto de Decreto Legislativo nº 275, de 2000, </w:t>
      </w:r>
      <w:r>
        <w:rPr/>
        <w:t xml:space="preserve">de caráter não terminativo, de autoria do Poder Executivo que “Aprova o ato que outorga permissão à Fundação Rádio Educadora de Bragança para executar serviço de radiodifusão sonora em freqüência modulada na cidade de Bragança, Estado do Pará”. O relator designado é o Senador Gilvam Borges e o relatório favorável é aprovado. </w:t>
      </w:r>
      <w:r>
        <w:rPr>
          <w:b/>
        </w:rPr>
        <w:t xml:space="preserve">Item 02: Projeto de Decreto Legislativo nº 276, de 2000, </w:t>
      </w:r>
      <w:r>
        <w:rPr/>
        <w:t xml:space="preserve">de caráter não terminativo, de autoria do Poder Executivo que “Aprova o ato que outorga permissão à Fundação Nacional da Cultura Negra e Miscigenações Brasileiras para executar serviço de radiodifusão sonora em freqüência modulada na cidade de Capanema, Estado do Pará”. O relator designado é o Senador Gilvam Borges e o relatório favorável é aprovado. O Senhor Presidente determina que as Notas Taquigráficas sejam anexadas a esta Ata para a devida publicação. Nada mais havendo a tratar, a Presidência encerra a reunião, às treze horas e trinta e trei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SENADOR FREITAS NETO</w:t>
      </w:r>
    </w:p>
    <w:p>
      <w:pPr>
        <w:pStyle w:val="Heading2"/>
        <w:numPr>
          <w:ilvl w:val="0"/>
          <w:numId w:val="0"/>
        </w:numPr>
        <w:bidi w:val="0"/>
        <w:outlineLvl w:val="1"/>
        <w:rPr/>
      </w:pPr>
      <w:r>
        <w:rPr>
          <w:sz w:val="24"/>
        </w:rPr>
        <w:t>Presidente da Comissão</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Havendo número regimental, está aberta a 35ª reunião extraordinária, da 2ª Sessão Legislativa Ordinária, da 51ª Legislatura, da Comissão de Educação.</w:t>
      </w:r>
    </w:p>
    <w:p>
      <w:pPr>
        <w:pStyle w:val="Normal"/>
        <w:tabs>
          <w:tab w:val="clear" w:pos="708"/>
          <w:tab w:val="left" w:pos="0" w:leader="none"/>
          <w:tab w:val="left" w:pos="142" w:leader="none"/>
          <w:tab w:val="left" w:pos="709" w:leader="none"/>
        </w:tabs>
        <w:bidi w:val="0"/>
        <w:ind w:firstLine="851"/>
        <w:jc w:val="both"/>
        <w:rPr/>
      </w:pPr>
      <w:r>
        <w:rPr/>
        <w:t>Havendo concordância dos Srs. Senadores, vamos dispensar a leitura da Ata da reunião anterior.</w:t>
      </w:r>
    </w:p>
    <w:p>
      <w:pPr>
        <w:pStyle w:val="Normal"/>
        <w:tabs>
          <w:tab w:val="clear" w:pos="708"/>
          <w:tab w:val="left" w:pos="0" w:leader="none"/>
          <w:tab w:val="left" w:pos="142" w:leader="none"/>
          <w:tab w:val="left" w:pos="709" w:leader="none"/>
        </w:tabs>
        <w:bidi w:val="0"/>
        <w:ind w:firstLine="851"/>
        <w:jc w:val="both"/>
        <w:rPr/>
      </w:pPr>
      <w:r>
        <w:rPr/>
        <w:t>As Senhoras e os Srs. Senadores que concordam queiram permanecer sentados. (Pausa)</w:t>
      </w:r>
    </w:p>
    <w:p>
      <w:pPr>
        <w:pStyle w:val="Normal"/>
        <w:tabs>
          <w:tab w:val="clear" w:pos="708"/>
          <w:tab w:val="left" w:pos="0" w:leader="none"/>
          <w:tab w:val="left" w:pos="142" w:leader="none"/>
          <w:tab w:val="left" w:pos="709" w:leader="none"/>
        </w:tabs>
        <w:bidi w:val="0"/>
        <w:ind w:firstLine="851"/>
        <w:jc w:val="both"/>
        <w:rPr/>
      </w:pPr>
      <w:r>
        <w:rPr/>
        <w:t>Dispensada a leitura.</w:t>
      </w:r>
    </w:p>
    <w:p>
      <w:pPr>
        <w:pStyle w:val="Normal"/>
        <w:tabs>
          <w:tab w:val="clear" w:pos="708"/>
          <w:tab w:val="left" w:pos="0" w:leader="none"/>
          <w:tab w:val="left" w:pos="142" w:leader="none"/>
          <w:tab w:val="left" w:pos="709" w:leader="none"/>
        </w:tabs>
        <w:bidi w:val="0"/>
        <w:ind w:firstLine="851"/>
        <w:jc w:val="both"/>
        <w:rPr/>
      </w:pPr>
      <w:r>
        <w:rPr>
          <w:b/>
        </w:rPr>
        <w:t>Item 1</w:t>
      </w:r>
      <w:r>
        <w:rPr/>
        <w:t>:</w:t>
      </w:r>
    </w:p>
    <w:p>
      <w:pPr>
        <w:pStyle w:val="Normal"/>
        <w:tabs>
          <w:tab w:val="clear" w:pos="708"/>
          <w:tab w:val="left" w:pos="0" w:leader="none"/>
          <w:tab w:val="left" w:pos="142" w:leader="none"/>
          <w:tab w:val="left" w:pos="709" w:leader="none"/>
        </w:tabs>
        <w:bidi w:val="0"/>
        <w:ind w:firstLine="851"/>
        <w:jc w:val="both"/>
        <w:rPr/>
      </w:pPr>
      <w:r>
        <w:rPr/>
        <w:t>Projeto de Lei do Senado nº 118, de 2000, que altera dispositivo da Lei nº 8.401, de 8 de janeiro de 1992, que dispõe sobre o controle de autenticidade de cópias de obras audiovisuais em videograma posta em comércio. De autoria do Senador José Roberto Arruda, Relator o Senador José Fogaça.</w:t>
      </w:r>
    </w:p>
    <w:p>
      <w:pPr>
        <w:pStyle w:val="Normal"/>
        <w:tabs>
          <w:tab w:val="clear" w:pos="708"/>
          <w:tab w:val="left" w:pos="0" w:leader="none"/>
          <w:tab w:val="left" w:pos="142" w:leader="none"/>
          <w:tab w:val="left" w:pos="709" w:leader="none"/>
        </w:tabs>
        <w:bidi w:val="0"/>
        <w:ind w:firstLine="851"/>
        <w:jc w:val="both"/>
        <w:rPr/>
      </w:pPr>
      <w:r>
        <w:rPr/>
        <w:t>Concedo a palavra ao Senador José Fogaça, para relatar a matéria.</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Sr. Presidente, para uma questão de ordem, se possí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V. Exª tem a palavr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Sugiro a inversão da pauta para o caso do peão boiadeiro. Eles já têm vindo por várias vezes e completamos um acordo no relatório. Se pudesse, posteriormente, ser posto em votação, eu agradecer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V. Exª propõe que se faça a votação do item 6.</w:t>
      </w:r>
    </w:p>
    <w:p>
      <w:pPr>
        <w:pStyle w:val="Normal"/>
        <w:tabs>
          <w:tab w:val="clear" w:pos="708"/>
          <w:tab w:val="left" w:pos="0" w:leader="none"/>
          <w:tab w:val="left" w:pos="142" w:leader="none"/>
          <w:tab w:val="left" w:pos="709" w:leader="none"/>
        </w:tabs>
        <w:bidi w:val="0"/>
        <w:ind w:firstLine="851"/>
        <w:jc w:val="both"/>
        <w:rPr/>
      </w:pPr>
      <w:r>
        <w:rPr/>
        <w:t>Se houver concordância da Comissão.</w:t>
      </w:r>
    </w:p>
    <w:p>
      <w:pPr>
        <w:pStyle w:val="Normal"/>
        <w:tabs>
          <w:tab w:val="clear" w:pos="708"/>
          <w:tab w:val="left" w:pos="0" w:leader="none"/>
          <w:tab w:val="left" w:pos="142" w:leader="none"/>
          <w:tab w:val="left" w:pos="709" w:leader="none"/>
        </w:tabs>
        <w:bidi w:val="0"/>
        <w:ind w:firstLine="851"/>
        <w:jc w:val="both"/>
        <w:rPr/>
      </w:pPr>
      <w:r>
        <w:rPr/>
        <w:t>As Senhoras e os Srs. Senadores que concordam queiram permanecer sentados. (Pausa)</w:t>
      </w:r>
    </w:p>
    <w:p>
      <w:pPr>
        <w:pStyle w:val="Normal"/>
        <w:tabs>
          <w:tab w:val="clear" w:pos="708"/>
          <w:tab w:val="left" w:pos="0" w:leader="none"/>
          <w:tab w:val="left" w:pos="142" w:leader="none"/>
          <w:tab w:val="left" w:pos="709" w:leader="none"/>
        </w:tabs>
        <w:bidi w:val="0"/>
        <w:ind w:firstLine="851"/>
        <w:jc w:val="both"/>
        <w:rPr/>
      </w:pPr>
      <w:r>
        <w:rPr/>
        <w:t>Vamos começar pelo item 6.</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Pode ser depoi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ntão, seria como item 2.</w:t>
      </w:r>
    </w:p>
    <w:p>
      <w:pPr>
        <w:pStyle w:val="Normal"/>
        <w:tabs>
          <w:tab w:val="clear" w:pos="708"/>
          <w:tab w:val="left" w:pos="0" w:leader="none"/>
          <w:tab w:val="left" w:pos="142" w:leader="none"/>
          <w:tab w:val="left" w:pos="709" w:leader="none"/>
        </w:tabs>
        <w:bidi w:val="0"/>
        <w:ind w:firstLine="851"/>
        <w:jc w:val="both"/>
        <w:rPr/>
      </w:pPr>
      <w:r>
        <w:rPr/>
        <w:t>Então, com a palavra o Senador José Fogaça.</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Obrigado, Sr. Presidente.</w:t>
      </w:r>
    </w:p>
    <w:p>
      <w:pPr>
        <w:pStyle w:val="Normal"/>
        <w:tabs>
          <w:tab w:val="clear" w:pos="708"/>
          <w:tab w:val="left" w:pos="0" w:leader="none"/>
          <w:tab w:val="left" w:pos="142" w:leader="none"/>
          <w:tab w:val="left" w:pos="709" w:leader="none"/>
        </w:tabs>
        <w:bidi w:val="0"/>
        <w:ind w:firstLine="851"/>
        <w:jc w:val="both"/>
        <w:rPr/>
      </w:pPr>
      <w:r>
        <w:rPr/>
        <w:t>Na verdade, eu queria solicitar o sobrestamento desta matéria, embora tenha dado parecer favorável e tenha concordância plena com o projeto. Mas é justamente por isso que peço esse sobrestamento, uma vez que se trata de matéria de controle da autenticidade de cópias de obras audiovisuais em videogramas postas em comércio, na verdade, a indústria do cinema.</w:t>
      </w:r>
    </w:p>
    <w:p>
      <w:pPr>
        <w:pStyle w:val="Normal"/>
        <w:tabs>
          <w:tab w:val="clear" w:pos="708"/>
          <w:tab w:val="left" w:pos="0" w:leader="none"/>
          <w:tab w:val="left" w:pos="142" w:leader="none"/>
          <w:tab w:val="left" w:pos="709" w:leader="none"/>
        </w:tabs>
        <w:bidi w:val="0"/>
        <w:ind w:firstLine="851"/>
        <w:jc w:val="both"/>
        <w:rPr/>
      </w:pPr>
      <w:r>
        <w:rPr/>
        <w:t>É um bom projeto do Senador Arruda, ao qual dei parecer favorável, mas com estamos exatamente, neste momento, concluindo os trabalhos da Comissão de Cinema, Subcomissão que, aliás, integra a nossa Comissão de Educação, e o projeto está de acordo com a orientação final, com o próprio relatório do Senador Francelino Pereira, gostaríamos de adequá-lo aos demais projetos que estão sendo propostos e apresentados. Como ele é terminativo, não teremos condição, depois, de organizar melhor isso.</w:t>
      </w:r>
    </w:p>
    <w:p>
      <w:pPr>
        <w:pStyle w:val="Normal"/>
        <w:tabs>
          <w:tab w:val="clear" w:pos="708"/>
          <w:tab w:val="left" w:pos="0" w:leader="none"/>
          <w:tab w:val="left" w:pos="142" w:leader="none"/>
          <w:tab w:val="left" w:pos="709" w:leader="none"/>
        </w:tabs>
        <w:bidi w:val="0"/>
        <w:ind w:firstLine="851"/>
        <w:jc w:val="both"/>
        <w:rPr/>
      </w:pPr>
      <w:r>
        <w:rPr/>
        <w:t>Então, diante da presença do próprio autor e diante da Comissão, eu propugnaria por isso. Como estamos, hoje à tarde, finalizando os trabalhos da Comissão, então, já encetaríamos e engajaríamos este projeto dentro das recomendações de leis e projetos que a Comissão está adotando, este será um deles, sem dúvida nenhuma. E, a partir disso, evidentemente, até um reforço maior ao próprio projeto.</w:t>
      </w:r>
    </w:p>
    <w:p>
      <w:pPr>
        <w:pStyle w:val="Normal"/>
        <w:tabs>
          <w:tab w:val="clear" w:pos="708"/>
          <w:tab w:val="left" w:pos="0" w:leader="none"/>
          <w:tab w:val="left" w:pos="142" w:leader="none"/>
          <w:tab w:val="left" w:pos="709" w:leader="none"/>
        </w:tabs>
        <w:bidi w:val="0"/>
        <w:ind w:firstLine="851"/>
        <w:jc w:val="both"/>
        <w:rPr/>
      </w:pPr>
      <w:r>
        <w:rPr>
          <w:b/>
        </w:rPr>
        <w:t>O SR. JOSÉ ROBERTO ARRUDA</w:t>
      </w:r>
      <w:r>
        <w:rPr/>
        <w:t xml:space="preserve"> – Se me permite um aparte...</w:t>
      </w:r>
    </w:p>
    <w:p>
      <w:pPr>
        <w:pStyle w:val="Normal"/>
        <w:tabs>
          <w:tab w:val="clear" w:pos="708"/>
          <w:tab w:val="left" w:pos="0" w:leader="none"/>
          <w:tab w:val="left" w:pos="142" w:leader="none"/>
          <w:tab w:val="left" w:pos="709" w:leader="none"/>
        </w:tabs>
        <w:bidi w:val="0"/>
        <w:ind w:firstLine="851"/>
        <w:jc w:val="both"/>
        <w:rPr/>
      </w:pPr>
      <w:r>
        <w:rPr/>
        <w:t>Apenas, Presidente, para concordar com as ponderações do Senador Fogaça, quero dizer que o mais importante deste projeto é que, realmente, dá quotas de distribuição. O grande problema do cinema nacional, hoje, que tem produzido bons filmes, é não conseguir espaço de veiculação nos cinemas. Mas se o Senador Fogaça considera que ele pode ser votado no âmbito das conclusões da Subcomissão do Cinema, nada tenho a opor.</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Penso, Sr. Presidente, que isso valoriza a Comissão, que, por sua vez, valoriza o projeto. Neste caso, ganham os dois e, portanto, é interessante que se coloque no âmbito do relatório da Comissão de Cinem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ntão, vou pedir permissão à Comissão, por solicitação do Relator, o autor está de acordo, vamos retirar de pauta e adiar a matéria.</w:t>
      </w:r>
    </w:p>
    <w:p>
      <w:pPr>
        <w:pStyle w:val="Normal"/>
        <w:tabs>
          <w:tab w:val="clear" w:pos="708"/>
          <w:tab w:val="left" w:pos="0" w:leader="none"/>
          <w:tab w:val="left" w:pos="142" w:leader="none"/>
          <w:tab w:val="left" w:pos="709" w:leader="none"/>
        </w:tabs>
        <w:bidi w:val="0"/>
        <w:ind w:firstLine="851"/>
        <w:jc w:val="both"/>
        <w:rPr/>
      </w:pPr>
      <w:r>
        <w:rPr/>
        <w:t>As Senhoras e os Srs. Senadores que concordam queiram permanecer sentados. (Pausa)</w:t>
      </w:r>
    </w:p>
    <w:p>
      <w:pPr>
        <w:pStyle w:val="Normal"/>
        <w:tabs>
          <w:tab w:val="clear" w:pos="708"/>
          <w:tab w:val="left" w:pos="0" w:leader="none"/>
          <w:tab w:val="left" w:pos="142" w:leader="none"/>
          <w:tab w:val="left" w:pos="709" w:leader="none"/>
        </w:tabs>
        <w:bidi w:val="0"/>
        <w:ind w:firstLine="851"/>
        <w:jc w:val="both"/>
        <w:rPr/>
      </w:pPr>
      <w:r>
        <w:rPr/>
        <w:t>Adiada a matéria.</w:t>
      </w:r>
    </w:p>
    <w:p>
      <w:pPr>
        <w:pStyle w:val="Normal"/>
        <w:tabs>
          <w:tab w:val="clear" w:pos="708"/>
          <w:tab w:val="left" w:pos="0" w:leader="none"/>
          <w:tab w:val="left" w:pos="142" w:leader="none"/>
          <w:tab w:val="left" w:pos="709" w:leader="none"/>
        </w:tabs>
        <w:bidi w:val="0"/>
        <w:ind w:firstLine="851"/>
        <w:jc w:val="both"/>
        <w:rPr/>
      </w:pPr>
      <w:r>
        <w:rPr/>
        <w:t>Atendendo a requerimento votado, anteriormente, de inversão de pauta, passamos ao item 6, não terminativo.</w:t>
      </w:r>
    </w:p>
    <w:p>
      <w:pPr>
        <w:pStyle w:val="Normal"/>
        <w:tabs>
          <w:tab w:val="clear" w:pos="708"/>
          <w:tab w:val="left" w:pos="0" w:leader="none"/>
          <w:tab w:val="left" w:pos="142" w:leader="none"/>
          <w:tab w:val="left" w:pos="709" w:leader="none"/>
        </w:tabs>
        <w:bidi w:val="0"/>
        <w:ind w:firstLine="851"/>
        <w:jc w:val="both"/>
        <w:rPr/>
      </w:pPr>
      <w:r>
        <w:rPr/>
        <w:t>Projeto de Lei da Câmara nº 53, de 1999, que institui normas gerais relativas à atividade de peão de rodeiro, equiparando-o a um atleta profissional. De autoria do Deputado Jair Meneguelli, Relator Senador Romeu Tuma.</w:t>
      </w:r>
    </w:p>
    <w:p>
      <w:pPr>
        <w:pStyle w:val="Normal"/>
        <w:tabs>
          <w:tab w:val="clear" w:pos="708"/>
          <w:tab w:val="left" w:pos="0" w:leader="none"/>
          <w:tab w:val="left" w:pos="142" w:leader="none"/>
          <w:tab w:val="left" w:pos="709" w:leader="none"/>
        </w:tabs>
        <w:bidi w:val="0"/>
        <w:ind w:firstLine="851"/>
        <w:jc w:val="both"/>
        <w:rPr/>
      </w:pPr>
      <w:r>
        <w:rPr/>
        <w:t>Com a palavra o Senador Romeu Tuma para apresentar seu parecer.</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Sr. Presidente, eu me limitaria a lembrar aos Srs. Senadores que este projeto já foi discutido. A Senadora Marina Silva pediu vista, depois, também, o seu substituto. Mas ela não apresentou</w:t>
      </w:r>
      <w:r>
        <w:rPr>
          <w:b/>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Conversando muito com as pessoas e cheguei à conclusão do alerta. Fiz no meu relatório um parágrafo sobre as preocupações daqueles que estão imbuídos da proteção dos animai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te é um projeto do Deputado do PT Jair Meneguelli que busca, entre outros dispositivos, definir o que é considerado peão de rodeio e o que são provas de rodeio; estabelece um conteúdo mínimo para os contratos celebrados entre as entidades promotoras e os peões; prevê a obrigatoriedade de contratação de seguro e fixa normas a respeito do enquadramento previdenciário dos peões e dos recolhimentos das contribuições à Previdência Social.</w:t>
      </w:r>
    </w:p>
    <w:p>
      <w:pPr>
        <w:pStyle w:val="Normal"/>
        <w:tabs>
          <w:tab w:val="clear" w:pos="708"/>
          <w:tab w:val="left" w:pos="0" w:leader="none"/>
          <w:tab w:val="left" w:pos="142" w:leader="none"/>
          <w:tab w:val="left" w:pos="709" w:leader="none"/>
        </w:tabs>
        <w:bidi w:val="0"/>
        <w:ind w:firstLine="851"/>
        <w:jc w:val="both"/>
        <w:rPr/>
      </w:pPr>
      <w:r>
        <w:rPr/>
        <w:t xml:space="preserve">Hoje eles não têm absolutamente nada. Se houver um acidente, eles terão que responder por si    mesmos. Essa regulamentação da profissão busca esse alcance. Mas quanto à preocupação com o trato dispensado aos animais chamamos a atenção dos senhores no sentido de que já existe a lei que rege os desportos, a de nº 9.615, de 24 de março, além da tradição no Brasil de não tolerar esportes que submetam animais a maus tratos. Há inclusive norma penal introduzida pela Lei nº 9.605, de 12 de fevereiro de 1998, que pune a prática de atos de abusos, maus-tratos, ferimentos ou mutilações praticados contra animais enquanto conduta ou atividade lesiva ao meio ambiente. Além disso, a população tem reagido contra as práticas dessa natureza, a exemplo do que ocorre com a “farra do boi”, tradicional no Estado de Santa Catarina. </w:t>
      </w:r>
    </w:p>
    <w:p>
      <w:pPr>
        <w:pStyle w:val="Normal"/>
        <w:tabs>
          <w:tab w:val="clear" w:pos="708"/>
          <w:tab w:val="left" w:pos="0" w:leader="none"/>
          <w:tab w:val="left" w:pos="142" w:leader="none"/>
          <w:tab w:val="left" w:pos="709" w:leader="none"/>
        </w:tabs>
        <w:bidi w:val="0"/>
        <w:ind w:firstLine="851"/>
        <w:jc w:val="both"/>
        <w:rPr/>
      </w:pPr>
      <w:r>
        <w:rPr/>
        <w:t>Por essas razões, acreditamos que, em iniciativa posterior, pode ser interessante acrescentar dispositivo à regulamentação da atividade de peão de rodeio prevendo medidas restritivas à atividade daqueles que desrespeitam as citadas normas penais. Uma emenda, nesse sentido, ao texto desta proposição retardaria a aprovação da matéria, razão pela qual optamos por remeter a discussão do tema para um momento mais oportuno, porque está coberto pela lei em vigor, a lei penal.</w:t>
      </w:r>
    </w:p>
    <w:p>
      <w:pPr>
        <w:pStyle w:val="Normal"/>
        <w:tabs>
          <w:tab w:val="clear" w:pos="708"/>
          <w:tab w:val="left" w:pos="0" w:leader="none"/>
          <w:tab w:val="left" w:pos="142" w:leader="none"/>
          <w:tab w:val="left" w:pos="709" w:leader="none"/>
        </w:tabs>
        <w:bidi w:val="0"/>
        <w:ind w:firstLine="851"/>
        <w:jc w:val="both"/>
        <w:rPr/>
      </w:pPr>
      <w:r>
        <w:rPr/>
        <w:t>Portanto, pedimos a aprovação do projeto, de acordo com o que veio da Câmara, do Deputado Jair Meneguelli, para que os peões boiadeiros realmente possam ter regulamentada a sua atividade e estejam protegidos pela lei, principalmente no seguro e na Previdência.</w:t>
      </w:r>
    </w:p>
    <w:p>
      <w:pPr>
        <w:pStyle w:val="Normal"/>
        <w:tabs>
          <w:tab w:val="clear" w:pos="708"/>
          <w:tab w:val="left" w:pos="0" w:leader="none"/>
          <w:tab w:val="left" w:pos="142" w:leader="none"/>
          <w:tab w:val="left" w:pos="709" w:leader="none"/>
        </w:tabs>
        <w:bidi w:val="0"/>
        <w:ind w:firstLine="851"/>
        <w:jc w:val="both"/>
        <w:rPr/>
      </w:pPr>
      <w:r>
        <w:rPr/>
        <w:t xml:space="preserve">Fizemos só uma emenda de redação, a saber: </w:t>
      </w:r>
    </w:p>
    <w:p>
      <w:pPr>
        <w:pStyle w:val="Normal"/>
        <w:tabs>
          <w:tab w:val="clear" w:pos="708"/>
          <w:tab w:val="left" w:pos="0" w:leader="none"/>
          <w:tab w:val="left" w:pos="142" w:leader="none"/>
          <w:tab w:val="left" w:pos="709" w:leader="none"/>
        </w:tabs>
        <w:bidi w:val="0"/>
        <w:ind w:firstLine="851"/>
        <w:jc w:val="both"/>
        <w:rPr/>
      </w:pPr>
      <w:r>
        <w:rPr/>
        <w:t>“</w:t>
      </w:r>
      <w:r>
        <w:rPr/>
        <w:t>Art. 4º A celebração de contrato com maiores de dezesseis anos e menores de vinte e um anos deve ser precedida de expresso assentimento de seu responsável legal”, adequando-a, assim, à nova lei exist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o parecer.</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cedo a palavra a V. Exª.</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V. Exª mesmo citou, Senador Romeu Tuma, que muitas entidades de proteção aos animais têm desenvolvido campanhas em todo o Brasil contra a prática do rodeio quando o animal é submetido a sofrimento.</w:t>
      </w:r>
    </w:p>
    <w:p>
      <w:pPr>
        <w:pStyle w:val="Normal"/>
        <w:tabs>
          <w:tab w:val="clear" w:pos="708"/>
          <w:tab w:val="left" w:pos="0" w:leader="none"/>
          <w:tab w:val="left" w:pos="142" w:leader="none"/>
          <w:tab w:val="left" w:pos="709" w:leader="none"/>
        </w:tabs>
        <w:bidi w:val="0"/>
        <w:ind w:firstLine="851"/>
        <w:jc w:val="both"/>
        <w:rPr/>
      </w:pPr>
      <w:r>
        <w:rPr/>
        <w:t>Aprovando esta lei, vamos legalizar o sofrimento imposto aos animais...</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Estaremos regulamentando a atividade do peão boiadeiro, pois ele é explorado como os animais – desculpe a comparação –porque não existe um contrato de proteção, de seguro, tampouco a sua legalização perante a Previdência Social. A Lei nº 9.605, de 2 de fevereiro, já pune a prática como crime. Então fica a sociedade e mais aqueles que são obrigados a fiscalizar os rodeios responsáveis pela punição legal, atuar em flagrante inclusive perante os órgãos policiais aqueles que maltratem os animais ou usem instrumentos que possam trazer-lhes qualquer dor. Isto já está previsto na Lei nº 9.605.</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Então já está esclarecido, Sr. Presidente. 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tinua em discussão o projet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A SRª HELOISA HELENA</w:t>
      </w:r>
      <w:r>
        <w:rPr/>
        <w:t xml:space="preserve"> – Sr. Presidente, quero registrar a minha abstenção.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Fica registrada a abstenção da Senadora Heloisa Helena.</w:t>
      </w:r>
    </w:p>
    <w:p>
      <w:pPr>
        <w:pStyle w:val="Normal"/>
        <w:tabs>
          <w:tab w:val="clear" w:pos="708"/>
          <w:tab w:val="left" w:pos="0" w:leader="none"/>
          <w:tab w:val="left" w:pos="142" w:leader="none"/>
          <w:tab w:val="left" w:pos="709" w:leader="none"/>
        </w:tabs>
        <w:bidi w:val="0"/>
        <w:ind w:firstLine="851"/>
        <w:jc w:val="both"/>
        <w:rPr/>
      </w:pPr>
      <w:r>
        <w:rPr/>
        <w:t>Item 2.</w:t>
      </w:r>
    </w:p>
    <w:p>
      <w:pPr>
        <w:pStyle w:val="Normal"/>
        <w:tabs>
          <w:tab w:val="clear" w:pos="708"/>
          <w:tab w:val="left" w:pos="0" w:leader="none"/>
          <w:tab w:val="left" w:pos="142" w:leader="none"/>
          <w:tab w:val="left" w:pos="709" w:leader="none"/>
        </w:tabs>
        <w:bidi w:val="0"/>
        <w:ind w:firstLine="851"/>
        <w:jc w:val="both"/>
        <w:rPr/>
      </w:pPr>
      <w:r>
        <w:rPr/>
        <w:t>Projeto de Lei do Senado nº 448, de 1999, que altera o parágrafo único do art.. 7</w:t>
      </w:r>
      <w:r>
        <w:rPr>
          <w:vertAlign w:val="superscript"/>
        </w:rPr>
        <w:t>o</w:t>
      </w:r>
      <w:r>
        <w:rPr/>
        <w:t xml:space="preserve"> da Lei nº 9.424, de 24 de dezembro de 1996, que dispõe sobre o Fundo de Manutenção e Desenvolvimento do Ensino Fundamental e Valorização do Magistério, na forma prevista no art. 60, §7</w:t>
      </w:r>
      <w:r>
        <w:rPr>
          <w:vertAlign w:val="superscript"/>
        </w:rPr>
        <w:t>o</w:t>
      </w:r>
      <w:r>
        <w:rPr/>
        <w:t xml:space="preserve">, do Ato das Disposições Constitucionais Transitórias, e dá outras providências. De autoria do Senador Luiz Pontes. O relator é o Senador Artur da Távola. Designo relator </w:t>
      </w:r>
      <w:r>
        <w:rPr>
          <w:b/>
        </w:rPr>
        <w:t>ad hoc</w:t>
      </w:r>
      <w:r>
        <w:rPr/>
        <w:t xml:space="preserve"> o Senador Gerson Camata.</w:t>
      </w:r>
    </w:p>
    <w:p>
      <w:pPr>
        <w:pStyle w:val="Normal"/>
        <w:tabs>
          <w:tab w:val="clear" w:pos="708"/>
          <w:tab w:val="left" w:pos="0" w:leader="none"/>
          <w:tab w:val="left" w:pos="142" w:leader="none"/>
          <w:tab w:val="left" w:pos="709" w:leader="none"/>
        </w:tabs>
        <w:bidi w:val="0"/>
        <w:ind w:firstLine="851"/>
        <w:jc w:val="both"/>
        <w:rPr/>
      </w:pPr>
      <w:r>
        <w:rPr/>
        <w:t>Com a palavra o Senador Camata.</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Esse projeto é de autoria do Senador Luiz Pontes e altera a Lei nº 9.424. Ele propõe a qualificação de professores leigos, que podem, com recursos do Fundef, ser usados para cursos ministrados por instituições públicas de ensino superior.</w:t>
      </w:r>
    </w:p>
    <w:p>
      <w:pPr>
        <w:pStyle w:val="Normal"/>
        <w:tabs>
          <w:tab w:val="clear" w:pos="708"/>
          <w:tab w:val="left" w:pos="0" w:leader="none"/>
          <w:tab w:val="left" w:pos="142" w:leader="none"/>
          <w:tab w:val="left" w:pos="709" w:leader="none"/>
        </w:tabs>
        <w:bidi w:val="0"/>
        <w:ind w:firstLine="851"/>
        <w:jc w:val="both"/>
        <w:rPr/>
      </w:pPr>
      <w:r>
        <w:rPr/>
        <w:t>O relator é o Senador Artur da Távola. Ele faz um interessante estudo – que está exatamente na folha 17 do volume que foi distribuído a todos nós – e termina por acrescentar uma emenda, em que há a expressão “ou universidades privadas”.</w:t>
      </w:r>
    </w:p>
    <w:p>
      <w:pPr>
        <w:pStyle w:val="Normal"/>
        <w:tabs>
          <w:tab w:val="clear" w:pos="708"/>
          <w:tab w:val="left" w:pos="0" w:leader="none"/>
          <w:tab w:val="left" w:pos="142" w:leader="none"/>
          <w:tab w:val="left" w:pos="709" w:leader="none"/>
        </w:tabs>
        <w:bidi w:val="0"/>
        <w:ind w:firstLine="851"/>
        <w:jc w:val="both"/>
        <w:rPr/>
      </w:pPr>
      <w:r>
        <w:rPr/>
        <w:t>Essa emenda ao projeto do Senador Luiz Pontes diz assim: “Será permitida a aplicação de parte dos recursos da parcela de 60% prevista nesse artigo na habilitação de professores leitos, mediante cursos ministrados por instituições públicas de ensino superior ou universidades privadas, na forma prevista no art. 9</w:t>
      </w:r>
      <w:r>
        <w:rPr>
          <w:vertAlign w:val="superscript"/>
        </w:rPr>
        <w:t>o</w:t>
      </w:r>
      <w:r>
        <w:rPr/>
        <w:t>, §1</w:t>
      </w:r>
      <w:r>
        <w:rPr>
          <w:vertAlign w:val="superscript"/>
        </w:rPr>
        <w:t>o</w:t>
      </w:r>
      <w:r>
        <w:rPr/>
        <w:t>. É simplesmente essa a emenda feita.</w:t>
      </w:r>
    </w:p>
    <w:p>
      <w:pPr>
        <w:pStyle w:val="Normal"/>
        <w:tabs>
          <w:tab w:val="clear" w:pos="708"/>
          <w:tab w:val="left" w:pos="0" w:leader="none"/>
          <w:tab w:val="left" w:pos="142" w:leader="none"/>
          <w:tab w:val="left" w:pos="709" w:leader="none"/>
        </w:tabs>
        <w:bidi w:val="0"/>
        <w:ind w:firstLine="851"/>
        <w:jc w:val="both"/>
        <w:rPr/>
      </w:pPr>
      <w:r>
        <w:rPr/>
        <w:t>Ele conclui pelo acatamento e aprovação do projeto.</w:t>
      </w:r>
    </w:p>
    <w:p>
      <w:pPr>
        <w:pStyle w:val="Normal"/>
        <w:tabs>
          <w:tab w:val="clear" w:pos="708"/>
          <w:tab w:val="left" w:pos="0" w:leader="none"/>
          <w:tab w:val="left" w:pos="142" w:leader="none"/>
          <w:tab w:val="left" w:pos="709" w:leader="none"/>
        </w:tabs>
        <w:bidi w:val="0"/>
        <w:ind w:firstLine="851"/>
        <w:jc w:val="both"/>
        <w:rPr/>
      </w:pPr>
      <w:r>
        <w:rPr/>
        <w:t>É o relatório que apresenta,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w:t>
      </w:r>
    </w:p>
    <w:p>
      <w:pPr>
        <w:pStyle w:val="Normal"/>
        <w:tabs>
          <w:tab w:val="clear" w:pos="708"/>
          <w:tab w:val="left" w:pos="0" w:leader="none"/>
          <w:tab w:val="left" w:pos="142" w:leader="none"/>
          <w:tab w:val="left" w:pos="709" w:leader="none"/>
        </w:tabs>
        <w:bidi w:val="0"/>
        <w:ind w:firstLine="851"/>
        <w:jc w:val="both"/>
        <w:rPr/>
      </w:pPr>
      <w:r>
        <w:rPr/>
        <w:t>Não havendo quem queira discutir...</w:t>
      </w:r>
    </w:p>
    <w:p>
      <w:pPr>
        <w:pStyle w:val="Normal"/>
        <w:tabs>
          <w:tab w:val="clear" w:pos="708"/>
          <w:tab w:val="left" w:pos="0" w:leader="none"/>
          <w:tab w:val="left" w:pos="142" w:leader="none"/>
          <w:tab w:val="left" w:pos="709" w:leader="none"/>
        </w:tabs>
        <w:bidi w:val="0"/>
        <w:ind w:firstLine="851"/>
        <w:jc w:val="both"/>
        <w:rPr/>
      </w:pPr>
      <w:r>
        <w:rPr/>
        <w:t xml:space="preserve">Com a palavra o Senador José Jorge, para discutir. </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Sr. Presidente, essa proposta tem um detalhe, que é o seguinte: a regulamentação do Fundef autoriza a usar em capacitação esses 60%, que são os 60% aplicados em salário. O Fundef, na sua regulamentação, diz que pelo menos 60% devem ser aplicados em salário, e 40% podem ser aplicados em qualquer outra questão educacional. Então, significa abrir uma exceção para a formação do professor leigo. Quer dizer, isso seria uma espécie de prioridade das prioridades. Ou seja, está-se abrindo do percentual do salário para aplicar na formação de professor leigo.</w:t>
      </w:r>
    </w:p>
    <w:p>
      <w:pPr>
        <w:pStyle w:val="Normal"/>
        <w:tabs>
          <w:tab w:val="clear" w:pos="708"/>
          <w:tab w:val="left" w:pos="0" w:leader="none"/>
          <w:tab w:val="left" w:pos="142" w:leader="none"/>
          <w:tab w:val="left" w:pos="709" w:leader="none"/>
        </w:tabs>
        <w:bidi w:val="0"/>
        <w:ind w:firstLine="851"/>
        <w:jc w:val="both"/>
        <w:rPr/>
      </w:pPr>
      <w:r>
        <w:rPr/>
        <w:t>Acontece que, em alguns Estados do Nordeste, criaram-se algumas instituições para, juntamente com as prefeituras, fazer essa aplicação desse recurso, o que permitiu, em alguns lugares, que houvesse uma certa burla, porque se tirava recurso de salários para transferir para essas empresas ou para escritórios, etc., para fazer essa formação.</w:t>
      </w:r>
    </w:p>
    <w:p>
      <w:pPr>
        <w:pStyle w:val="Normal"/>
        <w:tabs>
          <w:tab w:val="clear" w:pos="708"/>
          <w:tab w:val="left" w:pos="0" w:leader="none"/>
          <w:tab w:val="left" w:pos="142" w:leader="none"/>
          <w:tab w:val="left" w:pos="709" w:leader="none"/>
        </w:tabs>
        <w:bidi w:val="0"/>
        <w:ind w:firstLine="851"/>
        <w:jc w:val="both"/>
        <w:rPr/>
      </w:pPr>
      <w:r>
        <w:rPr/>
        <w:t xml:space="preserve">Creio que o projeto é positivo, e a emenda que o Senador Artur da Távola fez, incluindo a questão da universidade privada, também é importante para o projeto não ficar só restrito à universidade pública, que, muitas vezes, não tem condições ou não deseja realizar esses cursos. Então, acredito que se deu uma abertura um pouco maior e, ao mesmo tempo, impediu-se aquela questão que estava acontecendo. Então, meu voto é favorável.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ara discutir, Senadora Heloísa Helena.</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Sr. Presidente, Srs. Senadores, o Bloco também vota favorável. Entretanto, em relação à emenda apresentada pelo Senador Artur da Távola, que trata das faculdades privadas, realmente preferíamos – até em função dessa proliferação indiscriminada de faculdades e de problemas gravíssimos em relação à questão do monitoramento da qualidade de ensino dessas universidades – que o projeto ficasse restrito às escolas públicas, até em função das relações, inclusive, de pagamento, porque sabemos que os preços cobrados pelas universidades privadas são muito maiores, inclusive na prestação desse serviço.</w:t>
      </w:r>
    </w:p>
    <w:p>
      <w:pPr>
        <w:pStyle w:val="Normal"/>
        <w:tabs>
          <w:tab w:val="clear" w:pos="708"/>
          <w:tab w:val="left" w:pos="0" w:leader="none"/>
          <w:tab w:val="left" w:pos="142" w:leader="none"/>
          <w:tab w:val="left" w:pos="709" w:leader="none"/>
        </w:tabs>
        <w:bidi w:val="0"/>
        <w:ind w:firstLine="851"/>
        <w:jc w:val="both"/>
        <w:rPr/>
      </w:pPr>
      <w:r>
        <w:rPr/>
        <w:t>O Bloco vota favorável, deixando registrada a restrição em relação às universidades privadas. Embora não possamos generalizar a questão da qualidade, é uma preocupação que temos em relação à prestação desse serviç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tinua em discussão.</w:t>
      </w:r>
    </w:p>
    <w:p>
      <w:pPr>
        <w:pStyle w:val="Normal"/>
        <w:tabs>
          <w:tab w:val="clear" w:pos="708"/>
          <w:tab w:val="left" w:pos="0" w:leader="none"/>
          <w:tab w:val="left" w:pos="142" w:leader="none"/>
          <w:tab w:val="left" w:pos="709" w:leader="none"/>
        </w:tabs>
        <w:bidi w:val="0"/>
        <w:ind w:firstLine="851"/>
        <w:jc w:val="both"/>
        <w:rPr/>
      </w:pPr>
      <w:r>
        <w:rPr/>
        <w:t>Com a palavra o Senador Gerson Camata.</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Sr. Presidente, tenho uma preocupação, como quem apresentou o relatório, quando se trata de instituições públicas e instituições públicas de ensino superior. E quando vai para a rede privada, só universidades. Se existir uma faculdade de Pedagogia, que não é uma universidade ainda, ela não pode ministrar o curso. Acho que é uma discriminação que se impõe às instituições, porque uma é instituição pública de ensino superior e a outra só se for uma universidade. Mas voto com a redação, com esse repar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 Quero esclarecer que o projeto ainda será apreciado pela Comissão de Assuntos Econômic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 a palavra o Senador José Jorge.</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Sr. Presidente, na realidade o projeto vai permitir apenas às universidades com recursos de salário, de pagamento de salário. Com recurso normal poderá ser feito por alguma faculdade ou mesmo por alguma outra instituição. Essa restrição é apenas para o uso do recurso salário que efetivamente tem que ser uma restrição mais forte. Não são as faculdades, ficam somente para as universidades, por conta de que é apenas de recurso salário. Agora dos outros 40% poderá ser fei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 Continua em discussão.</w:t>
      </w:r>
    </w:p>
    <w:p>
      <w:pPr>
        <w:pStyle w:val="Normal"/>
        <w:tabs>
          <w:tab w:val="clear" w:pos="708"/>
          <w:tab w:val="left" w:pos="0" w:leader="none"/>
          <w:tab w:val="left" w:pos="142" w:leader="none"/>
          <w:tab w:val="left" w:pos="709" w:leader="none"/>
        </w:tabs>
        <w:bidi w:val="0"/>
        <w:ind w:firstLine="851"/>
        <w:jc w:val="both"/>
        <w:rPr/>
      </w:pPr>
      <w:r>
        <w:rPr/>
        <w:t>Não havendo mais quem queira discutir, vou colocar em votaç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A SRª HELOISA HELENA</w:t>
      </w:r>
      <w:r>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 Pela ordem, Senadora Heloisa Helena.</w:t>
      </w:r>
    </w:p>
    <w:p>
      <w:pPr>
        <w:pStyle w:val="Normal"/>
        <w:tabs>
          <w:tab w:val="clear" w:pos="708"/>
          <w:tab w:val="left" w:pos="0" w:leader="none"/>
          <w:tab w:val="left" w:pos="142" w:leader="none"/>
          <w:tab w:val="left" w:pos="709" w:leader="none"/>
        </w:tabs>
        <w:bidi w:val="0"/>
        <w:ind w:firstLine="851"/>
        <w:jc w:val="both"/>
        <w:rPr/>
      </w:pPr>
      <w:r>
        <w:rPr>
          <w:b/>
        </w:rPr>
        <w:t>A SRª HELOISA HELENA</w:t>
      </w:r>
      <w:r>
        <w:rPr/>
        <w:t xml:space="preserve"> – Sr. Presidente, apenas para submeter à Comissão um aditamento ao Requerimento nº 20/2000, de autoria do Senador Geraldo Cândido, em relação à audiência pública sobre a questão da concessão da Rede Manchete, no sentido de possibilitar a presença do Procurador do Ministério Público do Trabalho do Rio de Janeiro, Dr. Cassio Casagrande. Além disso, em função de toda a turbulência desta semana no Congresso, queria solicitar a V. Exª que essa audiência pública relacionada ao caso pudesse não ser efetivada esta semana em função de toda a complexidade, porque temos que ficar ao mesmo tempo em três comissões. E isso não é um caso particular, todos os outros Senadores também acabam que ter uma mobilidade em torno de três comissões. Então, se possível, a audiência não fosse viabilizada nesta Sessão Legislativa. </w:t>
      </w:r>
    </w:p>
    <w:p>
      <w:pPr>
        <w:pStyle w:val="Normal"/>
        <w:tabs>
          <w:tab w:val="clear" w:pos="708"/>
          <w:tab w:val="left" w:pos="0" w:leader="none"/>
          <w:tab w:val="left" w:pos="142" w:leader="none"/>
          <w:tab w:val="left" w:pos="709" w:leader="none"/>
        </w:tabs>
        <w:bidi w:val="0"/>
        <w:ind w:firstLine="851"/>
        <w:jc w:val="both"/>
        <w:rPr/>
      </w:pPr>
      <w:r>
        <w:rPr/>
        <w:t>Muito obrigad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 Vou colocar em votação o aditamento ao Requerimento nº 20/2000, que foi aprovado em reunião anterior, que coloca também para prestar esclarecimentos na audiência pública relativa à concessão da Rede TV o Sr. Cassio Gasagrande, Procurador do Ministério Público do Trabalho do Rio de Janeir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estiverem de acordo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Será feito o convite no momento oportuno.</w:t>
      </w:r>
    </w:p>
    <w:p>
      <w:pPr>
        <w:pStyle w:val="Normal"/>
        <w:tabs>
          <w:tab w:val="clear" w:pos="708"/>
          <w:tab w:val="left" w:pos="0" w:leader="none"/>
          <w:tab w:val="left" w:pos="142" w:leader="none"/>
          <w:tab w:val="left" w:pos="709" w:leader="none"/>
        </w:tabs>
        <w:bidi w:val="0"/>
        <w:ind w:firstLine="851"/>
        <w:jc w:val="both"/>
        <w:rPr/>
      </w:pPr>
      <w:r>
        <w:rPr/>
        <w:t>Estávamos planejando ainda, Senadora, para ganhar tempo, mas não vamos fazer a audiência pública ainda nesta semana. Pode ser que tenhamos alguma reunião, se houver necessidade, para aprovação de algum projeto. Então, fica atendida a ponderação de vários Senadores.</w:t>
      </w:r>
    </w:p>
    <w:p>
      <w:pPr>
        <w:pStyle w:val="Normal"/>
        <w:tabs>
          <w:tab w:val="clear" w:pos="708"/>
          <w:tab w:val="left" w:pos="0" w:leader="none"/>
          <w:tab w:val="left" w:pos="142" w:leader="none"/>
          <w:tab w:val="left" w:pos="709" w:leader="none"/>
        </w:tabs>
        <w:bidi w:val="0"/>
        <w:ind w:firstLine="851"/>
        <w:jc w:val="both"/>
        <w:rPr/>
      </w:pPr>
      <w:r>
        <w:rPr>
          <w:b/>
        </w:rPr>
        <w:t>Item 3</w:t>
      </w:r>
      <w:r>
        <w:rPr/>
        <w:t xml:space="preserve">. Requer, com base no art. 90, inciso II, do Regimento Interno, combinado com o art. 58, </w:t>
      </w:r>
      <w:r>
        <w:rPr>
          <w:vertAlign w:val="subscript"/>
        </w:rPr>
        <w:t xml:space="preserve">§ </w:t>
      </w:r>
      <w:r>
        <w:rPr/>
        <w:t>2º, inciso II, da Constituição Federal, a realização de audiência pública a fim de instruir a apreciação e votação do Projeto de Lei da Câmara nº 42, de 2000, que aprova o Plano Nacional de Educação e dá outras providências. Autora: Senadora Emilia Fernandes.</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Para encaminhar, 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Srs. Senadores, Srª Senadora, com base na discussão que se iniciou na reunião anterior, entendemos que cada vez mais é necessário que, diante do Projeto de Lei da Câmara nº 42, que aprova o Plano Nacional de Educação, tendo em vista a sua importância, o seu significado, o instrumento definitivo em que vai embasar a educação brasileira nos seus mais diferentes aspectos durante os próximos anos, tendo em vista ser realmente necessário trabalhar com a visão de uma política educacional, a qual queremos implantar e desejamos que se realize, havendo uma legislação que lhe dê suporte, com condições humanas, materiais e financeiras e disposição em conhecimento da sociedade para que esse plano aconteça no âmbito de sua aplicação, da vida que esperamos que ele realmente tenha.</w:t>
      </w:r>
    </w:p>
    <w:p>
      <w:pPr>
        <w:pStyle w:val="Normal"/>
        <w:tabs>
          <w:tab w:val="clear" w:pos="708"/>
          <w:tab w:val="left" w:pos="0" w:leader="none"/>
          <w:tab w:val="left" w:pos="142" w:leader="none"/>
          <w:tab w:val="left" w:pos="709" w:leader="none"/>
        </w:tabs>
        <w:bidi w:val="0"/>
        <w:ind w:firstLine="851"/>
        <w:jc w:val="both"/>
        <w:rPr/>
      </w:pPr>
      <w:r>
        <w:rPr/>
        <w:t>Também sabemos que um plano precisa atender às necessidades educacionais que a maioria da população deseja. Ele precisa ser o mais democrático, o mais amplo e o mais coletivo possível para que realmente possa alcançar a sua plenitude. Percebemos, principalmente, que ele precisa levar em conta algumas questões que consideramos fundamentais, como o desenvolvimento de princípios éticos voltados, por exemplo, para a igualdade, para a justiça social e para a construção e afirmação da cidadania.</w:t>
      </w:r>
    </w:p>
    <w:p>
      <w:pPr>
        <w:pStyle w:val="Normal"/>
        <w:tabs>
          <w:tab w:val="clear" w:pos="708"/>
          <w:tab w:val="left" w:pos="0" w:leader="none"/>
          <w:tab w:val="left" w:pos="142" w:leader="none"/>
          <w:tab w:val="left" w:pos="709" w:leader="none"/>
        </w:tabs>
        <w:bidi w:val="0"/>
        <w:ind w:firstLine="851"/>
        <w:jc w:val="both"/>
        <w:rPr/>
      </w:pPr>
      <w:r>
        <w:rPr/>
        <w:t>Dessa forma, entendemos que, no momento em que o projeto chega a esta Casa, apesar de todo o trabalho realizado na Câmara dos Deputados, que reconhecemos e consideramos importante, a Comissão de Educação do Senado não pode se furtar de submeter as propostas contidas no plano a um debate mais amplo, em que as pessoas, as entidades, os segmentos e o próprio Governo venham a esta Casa e nos digam se aquilo que está posto – definido por alguns Srs. Senadores de que se trata de uma visão sonhadora, uma visão profundamente ousada – tem condições de se manter e de se sustentar, verificando alguns pontos que porventura tenham escapado e ficado de fora da análise criteriosa feita na Câmara dos Deputados.</w:t>
      </w:r>
    </w:p>
    <w:p>
      <w:pPr>
        <w:pStyle w:val="Normal"/>
        <w:tabs>
          <w:tab w:val="clear" w:pos="708"/>
          <w:tab w:val="left" w:pos="0" w:leader="none"/>
          <w:tab w:val="left" w:pos="142" w:leader="none"/>
          <w:tab w:val="left" w:pos="709" w:leader="none"/>
        </w:tabs>
        <w:bidi w:val="0"/>
        <w:ind w:firstLine="851"/>
        <w:jc w:val="both"/>
        <w:rPr/>
      </w:pPr>
      <w:r>
        <w:rPr/>
        <w:t>Por isso, entramos com um requerimento, porque entendemos que a Educação tem pressa, como já deveria ter tido nesses 500 anos de História do Brasil. Entretanto, não pode haver a pressa inconseqüente daqueles que entendem que basta apressar as leis para que as modificações passem a existir no País. Não se trata disso. Temos de construir essas modificações, e a presença da sociedade nesta Comissão afirmaria, em uma conclusão dos trabalhos da nossa Comissão – muito bem presidida por V. Exª –, que daríamos a nossa contribuição para ouvir a sociedade e a comunidade educacional a respeito das questões que estão expostas no plano.</w:t>
      </w:r>
    </w:p>
    <w:p>
      <w:pPr>
        <w:pStyle w:val="Normal"/>
        <w:tabs>
          <w:tab w:val="clear" w:pos="708"/>
          <w:tab w:val="left" w:pos="0" w:leader="none"/>
          <w:tab w:val="left" w:pos="142" w:leader="none"/>
          <w:tab w:val="left" w:pos="709" w:leader="none"/>
        </w:tabs>
        <w:bidi w:val="0"/>
        <w:ind w:firstLine="851"/>
        <w:jc w:val="both"/>
        <w:rPr/>
      </w:pPr>
      <w:r>
        <w:rPr/>
        <w:t>Apresentamos um requerimento pedindo a realização de audiências públicas de que participariam o Ministro da Educação, o Dr. Ivan Valente – autor do projeto –, o Deputado Nelson Marchezan – Relator do projeto na Câmara dos Deputados –, o Conselho Nacional de Secretários de Educação, a União Nacional de Dirigentes Municipais de Educação – Undime –, a Associação Nacional de Dirigentes das Instituições Federais e de Ensino Superior – Andifes –, a Associação Nacional dos Docentes do Ensino Superior – a Andes –, a Federação das Associações de Servidores das Universidades Brasileiras – a Fasubra –, a Confederação Nacional dos Trabalhadores em Educação – a CNTE –, o Sindicato Nacional das Escolas Técnicas, Agrotécnicas e Cefets – a Sinasef –, a União Nacional dos Estudantes e a União Brasileira dos Estudantes Secundaristas. Percebam que realizaríamos um fórum de debate em que, com certeza, poderíamos aprofundar o assunto.</w:t>
      </w:r>
    </w:p>
    <w:p>
      <w:pPr>
        <w:pStyle w:val="Normal"/>
        <w:tabs>
          <w:tab w:val="clear" w:pos="708"/>
          <w:tab w:val="left" w:pos="0" w:leader="none"/>
          <w:tab w:val="left" w:pos="142" w:leader="none"/>
          <w:tab w:val="left" w:pos="709" w:leader="none"/>
        </w:tabs>
        <w:bidi w:val="0"/>
        <w:ind w:firstLine="851"/>
        <w:jc w:val="both"/>
        <w:rPr/>
      </w:pPr>
      <w:r>
        <w:rPr/>
        <w:t>Registro que recebi várias manifestações de apoio, via telefone e Internet, e mesmo por intermédio de correspondências, expressando a necessidade de se estabelecerem e realizarem essas audiências como forma de aprimorar e aperfeiçoar o processo democrático da construção do novo Plano de Educação.</w:t>
      </w:r>
    </w:p>
    <w:p>
      <w:pPr>
        <w:pStyle w:val="Normal"/>
        <w:tabs>
          <w:tab w:val="clear" w:pos="708"/>
          <w:tab w:val="left" w:pos="0" w:leader="none"/>
          <w:tab w:val="left" w:pos="142" w:leader="none"/>
          <w:tab w:val="left" w:pos="709" w:leader="none"/>
        </w:tabs>
        <w:bidi w:val="0"/>
        <w:ind w:firstLine="851"/>
        <w:jc w:val="both"/>
        <w:rPr/>
      </w:pPr>
      <w:r>
        <w:rPr/>
        <w:t>Quero particularmente registrar as correspondências e manifestações que recebi do Fórum Nacional em Defesa da Escola Pública. Os seus representantes, coletivamente, vêm elaborando, nesses últimos anos, um Plano Nacional de Educação, e esse esforço resultou num amplo debate com a sociedade. Eles querem realmente que o PNE da sociedade brasileira reflita a defesa dos princípios éticos, a busca da justiça social e traga concepções do ser humano, do mundo, da sociedade, da democracia, da educação, da autonomia, da gestão e da avaliação. Eles pedem aos Srs. Senadores que apóiem o requerimento de nossa autoria que aponta a realização de audiência pública para a discussão da proposta em tramitação, resgatando o princípio democrático presente na construção do PNE da sociedade brasileira, garantindo a concepção norteadora desse plano.</w:t>
      </w:r>
    </w:p>
    <w:p>
      <w:pPr>
        <w:pStyle w:val="Normal"/>
        <w:tabs>
          <w:tab w:val="clear" w:pos="708"/>
          <w:tab w:val="left" w:pos="0" w:leader="none"/>
          <w:tab w:val="left" w:pos="142" w:leader="none"/>
          <w:tab w:val="left" w:pos="709" w:leader="none"/>
        </w:tabs>
        <w:bidi w:val="0"/>
        <w:ind w:firstLine="851"/>
        <w:jc w:val="both"/>
        <w:rPr/>
      </w:pPr>
      <w:r>
        <w:rPr/>
        <w:t xml:space="preserve">Convém registrar que a Associação dos Professores Aposentados do Magistério Público do Estado de São Paulo, que também representa 14 mil professores aposentados, manifestou-se pedindo audiência. Embora se alegue que este projeto já foi discutido na Câmara Federal, o substitutivo aprovado </w:t>
        <w:noBreakHyphen/>
        <w:t xml:space="preserve"> afirmam os professores aposentados </w:t>
        <w:noBreakHyphen/>
        <w:t xml:space="preserve"> não contemplou a maioria das reivindicações das organizações educacionais que participaram da sua discussão.</w:t>
      </w:r>
    </w:p>
    <w:p>
      <w:pPr>
        <w:pStyle w:val="Normal"/>
        <w:tabs>
          <w:tab w:val="clear" w:pos="708"/>
          <w:tab w:val="left" w:pos="0" w:leader="none"/>
          <w:tab w:val="left" w:pos="142" w:leader="none"/>
          <w:tab w:val="left" w:pos="709" w:leader="none"/>
        </w:tabs>
        <w:bidi w:val="0"/>
        <w:ind w:firstLine="851"/>
        <w:jc w:val="both"/>
        <w:rPr/>
      </w:pPr>
      <w:r>
        <w:rPr/>
        <w:t>Então, a Pampesp tem a certeza de que o Senado não abdicará do seu direito de contribuir para o aperfeiçoamento de um projeto tão relevante. Também o Centro de Professores do Estado do Rio Grande do Sul – Cepers – entrou em contato conosco, manifestando o seu desejo de que se travasse essa discussão.</w:t>
      </w:r>
    </w:p>
    <w:p>
      <w:pPr>
        <w:pStyle w:val="Normal"/>
        <w:tabs>
          <w:tab w:val="clear" w:pos="708"/>
          <w:tab w:val="left" w:pos="0" w:leader="none"/>
          <w:tab w:val="left" w:pos="142" w:leader="none"/>
          <w:tab w:val="left" w:pos="709" w:leader="none"/>
        </w:tabs>
        <w:bidi w:val="0"/>
        <w:ind w:firstLine="851"/>
        <w:jc w:val="both"/>
        <w:rPr/>
      </w:pPr>
      <w:r>
        <w:rPr/>
        <w:t>Por isso, Srs. Senadores, mais uma vez, faço um apelo ao espírito democrático que norteou sempre os trabalhos da Comissão. Em hipótese alguma, queremos desconsiderar o trabalho feito na Câmara e aqui, pelo Senador José Jorge. Embora o reconheçamos, entendemos que temos de ampliar essa visão do que significa o plano e até onde vai a responsabilidade do Governo, da sociedade, das entidades sindicais e também nossa, como representantes do povo brasileiro. Por isso, peço que façamos essas audiências, porque tenho certeza de que enriqueceriam a nossa Comissão, inserindo-a no desejo que a sociedade brasileira está manifestando neste momento. São essas as considerações que gostaria de tecer,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m a palavra, o Senador José Jorge, para encaminhar a votação.</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Sr. Presidente, desde a semana passada, iniciamos a discussão do Plano Nacional de Educação e do requerimento da Senadora Emilia Fernandes, que, S. Ex.ª muito bem argumentou, refere-se à necessidade de audiências públicas também aqui no Senado, independentemente das que foram feitas na Câmara, e nisso S. Ex.ª tem razão. </w:t>
      </w:r>
    </w:p>
    <w:p>
      <w:pPr>
        <w:pStyle w:val="Normal"/>
        <w:tabs>
          <w:tab w:val="clear" w:pos="708"/>
          <w:tab w:val="left" w:pos="0" w:leader="none"/>
          <w:tab w:val="left" w:pos="142" w:leader="none"/>
          <w:tab w:val="left" w:pos="709" w:leader="none"/>
        </w:tabs>
        <w:bidi w:val="0"/>
        <w:ind w:firstLine="851"/>
        <w:jc w:val="both"/>
        <w:rPr/>
      </w:pPr>
      <w:r>
        <w:rPr/>
        <w:t xml:space="preserve">Iniciou-se a discussão na semana passada. Passei a semana de certa forma preocupado com esse tema pela seguinte razão: o Plano Nacional de Educação, como todos nós sabemos, foi previsto no art. 214 da Constituição de 1998. Contudo, deveria ser elaborado após a realização da LDB, que só foi aprovada em 1996 e, portanto, demorou oito anos para tanto. A LDB previu um ano para envio do plano. Um ano depois ou um pouco mais, o plano foi enviado em até duas versões, demorou praticamente três anos tramitando na Câmara e, há apenas três meses, chegou aqui no Senado. Na verdade, esse plano é diferente de um projeto de lei ou de um orçamento, pois, ao contrário daquele, o projeto de lei apresenta coisas que vão durar a vida inteira. </w:t>
      </w:r>
    </w:p>
    <w:p>
      <w:pPr>
        <w:pStyle w:val="Normal"/>
        <w:tabs>
          <w:tab w:val="clear" w:pos="708"/>
          <w:tab w:val="left" w:pos="0" w:leader="none"/>
          <w:tab w:val="left" w:pos="142" w:leader="none"/>
          <w:tab w:val="left" w:pos="709" w:leader="none"/>
        </w:tabs>
        <w:bidi w:val="0"/>
        <w:ind w:firstLine="851"/>
        <w:jc w:val="both"/>
        <w:rPr/>
      </w:pPr>
      <w:r>
        <w:rPr/>
        <w:t xml:space="preserve">Então, fazer audiência pública no momento seria aprovar esse plano ainda no próximo ano. Se for alterado, voltaria para a Câmara e levaria pelos menos mais um ou dois anos para entrar em vigor. Se não sofrer modificação, realmente será de pouca valia. É importante que entre em vigor no próximo ano, quando se iniciará uma nova década, um novo milênio, para que não passe a viger no último ano dos Governos Estaduais. </w:t>
      </w:r>
    </w:p>
    <w:p>
      <w:pPr>
        <w:pStyle w:val="Normal"/>
        <w:tabs>
          <w:tab w:val="clear" w:pos="708"/>
          <w:tab w:val="left" w:pos="0" w:leader="none"/>
          <w:tab w:val="left" w:pos="142" w:leader="none"/>
          <w:tab w:val="left" w:pos="709" w:leader="none"/>
        </w:tabs>
        <w:bidi w:val="0"/>
        <w:ind w:firstLine="851"/>
        <w:jc w:val="both"/>
        <w:rPr/>
      </w:pPr>
      <w:r>
        <w:rPr/>
        <w:t xml:space="preserve">Existem estas duas preocupações: uma, da Senadora Emilia Fernandes, com quem concordo; a outra, a da agilização. Então, fiz uma sugestão que, nesse caso específico, poderia servir de ponto de apoio para uma decisão da Comissão: esse Plano prevê para o próximo ano a realização de planos estaduais e a montagem de um sistema de acompanhamento não só pelo Executivo, como pela Comissão da Câmara e pela Comissão de Educação do Senado. Então, a minha proposta é aprovarmos o plano este ano, para que, no próximo ano, pudéssemos fazer um seminário para avaliarmos e montarmos o sistema de acompanhamento do plano. Convidaríamos todas essas pessoas a já discutir em cima dessa proposta que já foi aprovada, que é apenas uma proposta inicial, porque esse Plano tem que ser aprovado, vamos dizer, por aproximações sucessivas, como se diz tecnicamente. Quer dizer, é uma proposta inicial que iríamos avaliar aqui, iríamos montar o sistema de avaliação e ouvir essas pessoas sobre exatamente essa proposta de avaliação. Então, nem deixaríamos de ouvir a pessoa nem faríamos com que o Plano fosse adiado ainda para daqui a dois anos. É uma proposta que atende, de certa forma, às preocupações da Senadora Emília Fernandes e também atende à preocupação daqueles que querem agilizar o Plano. Por isso, eu faria uma proposta, porque esse requerimento, da maneira como    está, infelizmente, se for para adiar o processo, vou ser contrário, porque entendo que mais importante, no momento, do que ouvirmos é termos essa base, para, a partir daí, começarmos realmente a discutir o acompanhamento e a execução do Plano. É um Plano que já foi bastante discutido, sobre o qual já há uma espécie de acordo, é melhor do que não ter nenhum Plano. E já estamos esperando demais por ele, as pessoas já não estão se mobilizando tanto assim para mudá-lo, a meu ver esse Plano que está aí é um bom início e faremos aquilo que é preocupação da Senadora, teremos o ano inteiro para discutir. Meu requerimento é o seguinte: </w:t>
      </w:r>
    </w:p>
    <w:p>
      <w:pPr>
        <w:pStyle w:val="Normal"/>
        <w:tabs>
          <w:tab w:val="clear" w:pos="708"/>
          <w:tab w:val="left" w:pos="0" w:leader="none"/>
          <w:tab w:val="left" w:pos="142" w:leader="none"/>
          <w:tab w:val="left" w:pos="709" w:leader="none"/>
        </w:tabs>
        <w:bidi w:val="0"/>
        <w:ind w:firstLine="851"/>
        <w:jc w:val="both"/>
        <w:rPr/>
      </w:pPr>
      <w:r>
        <w:rPr/>
        <w:t xml:space="preserve">Requeiro, nos termos regimentais, a realização, no âmbito desta Comissão, de um seminário que aborde o tema Plano Nacional de Educação – Implantação e Acompanhamento. As datas do evento, bem como a designação dos expositores </w:t>
        <w:noBreakHyphen/>
        <w:t xml:space="preserve"> incorporo o nome desse que a Senadora propôs </w:t>
        <w:noBreakHyphen/>
        <w:t xml:space="preserve">, serão objetos de decisão do Presidente da Comissão, ouvido o Plenário da Casa, quer dizer o Plenário da Comissão. Dessa maneira, ouviríamos todas as pessoas, que estão muito bem escolhidas, diga-se de passagem, são as Lideranças mais importantes, aprovaríamos o Plano e, quanto ao seu acompanhamento, poderíamos ter um ano para isso, para irmos acompanhando e definindo, inclusive, como vamos acompanhar, porque isso não sabemos ainda. </w:t>
      </w:r>
    </w:p>
    <w:p>
      <w:pPr>
        <w:pStyle w:val="Normal"/>
        <w:tabs>
          <w:tab w:val="clear" w:pos="708"/>
          <w:tab w:val="left" w:pos="0" w:leader="none"/>
          <w:tab w:val="left" w:pos="142" w:leader="none"/>
          <w:tab w:val="left" w:pos="709" w:leader="none"/>
        </w:tabs>
        <w:bidi w:val="0"/>
        <w:ind w:firstLine="851"/>
        <w:jc w:val="both"/>
        <w:rPr/>
      </w:pPr>
      <w:r>
        <w:rPr/>
        <w:t>Então, essa era a minha proposta, e espero contar com o apoio da Senadora Emília Fernand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ara encaminhar, a Senadora Heloísa Helena.</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Sr. Presidente, entendo as preocupações formuladas pelo Relator, até utilizando o mesmo argumento de S. Ex.ª, de que, por não se tratar de um projeto de lei, não tem as repercussões em relação à funcionabilidade dos serviços, não tem repercussões orçamentárias. Até em função disso, de não ser um projeto de lei, portanto de não ter a agilidade necessária em função do novo ano que se inicia, efetivamente há necessidade de que isso pudesse ser discutido agora. Entendo o argumento de que todo o tempo ele vem sendo discutido na Câmara dos Deputados. É verdade, há muito tempo vem sendo discutido naquela Casa. E em muitos momentos esse acaba sendo o argumento para pressionar o Senado Federal a ter uma agilidade que não é    obrigatória, em função do tempo de discussão que passou nesta Casa e na Comissão de Educação também, então esse argumento nós não podemos aceitar, o argumento tempo. Entendo a preocupação que está sendo feita, compartilho com a Senadora Emília Fernandes essa preocupação. Tive a oportunidade de discutir também com o Senador sobre isso, com várias entidades que estão aqui também, várias entidades nacionais nos procuraram no sentido de criar possibilidade de participar desse debate ainda. Houve o Coned há duas semanas, no congresso inclusive se reafirmou o projeto da sociedade, que não foi esse projeto, não foi o relatório final, o que foi apoiado foi o projeto da sociedade, não foi o relatório final, então...</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V. Ex.ª me permite um aparte?</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Pois não.</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Na Conferência Nacional de Educação, Cultura e Desportos, realizada na Câmara dos Deputados, no último item, o documento oficial diz o seguinte: “propõe a aprovação do Plano Nacional de Educação, considerando os interesses da sociedade e propiciando espaços de interlocução com a comunidade educacional”.</w:t>
      </w:r>
    </w:p>
    <w:p>
      <w:pPr>
        <w:pStyle w:val="Normal"/>
        <w:tabs>
          <w:tab w:val="clear" w:pos="708"/>
          <w:tab w:val="left" w:pos="0" w:leader="none"/>
          <w:tab w:val="left" w:pos="142" w:leader="none"/>
          <w:tab w:val="left" w:pos="709" w:leader="none"/>
        </w:tabs>
        <w:bidi w:val="0"/>
        <w:ind w:firstLine="851"/>
        <w:jc w:val="both"/>
        <w:rPr/>
      </w:pPr>
      <w:r>
        <w:rPr/>
        <w:t>Quer dizer, eles, explicitamente, pediram a aprovação.</w:t>
      </w:r>
    </w:p>
    <w:p>
      <w:pPr>
        <w:pStyle w:val="TextBody"/>
        <w:bidi w:val="0"/>
        <w:ind w:firstLine="851"/>
        <w:rPr/>
      </w:pPr>
      <w:r>
        <w:rPr>
          <w:rFonts w:ascii="Times New Roman" w:hAnsi="Times New Roman"/>
          <w:b/>
        </w:rPr>
        <w:t>A SR.ª HELOÍSA HELENA</w:t>
      </w:r>
      <w:r>
        <w:rPr>
          <w:rFonts w:ascii="Times New Roman" w:hAnsi="Times New Roman"/>
        </w:rPr>
        <w:t xml:space="preserve"> – Pediram a aprovação do Plano Nacional de Educação que foi formulado pela sociedade, estou dizendo que isso foi claro, é só solicitar agora que mandem um fax urgente à coordenação do encontro, porque sabemos que não foi. Não entraremos nessa polêmica, mas sabemos que todos querem a aprovação do Plano Nacional da Educação. Entretanto, o Congresso aprovou... Há necessidade da aprovação do Plano Nacional de Educação com base na proposta feita pela sociedade, mas, infelizmente, a proposta não foi totalmente acatada. Temos respeito pelo trabalho da Relatoria na Câmara dos Deputados e no Senado Federal, mas apenas queremos deixar muito claro o que aconteceu no Congresso.</w:t>
      </w:r>
    </w:p>
    <w:p>
      <w:pPr>
        <w:pStyle w:val="Normal"/>
        <w:tabs>
          <w:tab w:val="clear" w:pos="708"/>
          <w:tab w:val="left" w:pos="0" w:leader="none"/>
          <w:tab w:val="left" w:pos="142" w:leader="none"/>
          <w:tab w:val="left" w:pos="709" w:leader="none"/>
        </w:tabs>
        <w:bidi w:val="0"/>
        <w:ind w:firstLine="851"/>
        <w:jc w:val="both"/>
        <w:rPr/>
      </w:pPr>
      <w:r>
        <w:rPr/>
        <w:t>Uma vez que isso não tem repercussão no cotidiano das escolas e nem repercussão orçamentária - é algo muito problemático deixar para votar em um outro ano quando há problemas orçamentários -, quero fazer um apelo para que possamos fazer isso antes da aprovação, com o seminário proposto por V. Exª.</w:t>
      </w:r>
    </w:p>
    <w:p>
      <w:pPr>
        <w:pStyle w:val="Normal"/>
        <w:bidi w:val="0"/>
        <w:ind w:firstLine="851"/>
        <w:jc w:val="both"/>
        <w:rPr/>
      </w:pPr>
      <w:r>
        <w:rPr>
          <w:b/>
        </w:rPr>
        <w:t>O SR. PRESIDENTE</w:t>
      </w:r>
      <w:r>
        <w:rPr/>
        <w:t xml:space="preserve"> (Freitas Neto) – Há mais alguém que queira encaminhar a matéria?</w:t>
      </w:r>
    </w:p>
    <w:p>
      <w:pPr>
        <w:pStyle w:val="Normal"/>
        <w:bidi w:val="0"/>
        <w:ind w:firstLine="851"/>
        <w:jc w:val="both"/>
        <w:rPr/>
      </w:pPr>
      <w:r>
        <w:rPr>
          <w:b/>
        </w:rPr>
        <w:t xml:space="preserve">A SRª EMILIA FERNANDES </w:t>
      </w:r>
      <w:r>
        <w:rPr/>
        <w:t>– Sr. Presidente, peço a palavra.</w:t>
      </w:r>
    </w:p>
    <w:p>
      <w:pPr>
        <w:pStyle w:val="Normal"/>
        <w:bidi w:val="0"/>
        <w:ind w:firstLine="851"/>
        <w:jc w:val="both"/>
        <w:rPr/>
      </w:pPr>
      <w:r>
        <w:rPr>
          <w:b/>
        </w:rPr>
        <w:t>O SR. PRESIDENTE</w:t>
      </w:r>
      <w:r>
        <w:rPr/>
        <w:t xml:space="preserve"> (Freitas Neto) – Concedo a palavra a V. Exª.</w:t>
      </w:r>
    </w:p>
    <w:p>
      <w:pPr>
        <w:pStyle w:val="Normal"/>
        <w:bidi w:val="0"/>
        <w:ind w:firstLine="851"/>
        <w:jc w:val="both"/>
        <w:rPr/>
      </w:pPr>
      <w:r>
        <w:rPr>
          <w:b/>
        </w:rPr>
        <w:t xml:space="preserve">A SRª EMILIA FERNANDES </w:t>
      </w:r>
      <w:r>
        <w:rPr/>
        <w:t>– Sr. Presidente, entendo a idéia e a preocupação do Senador Relator e da base do Governo, os quais, de repente, buscam fazer essa aceleração no Senado.</w:t>
      </w:r>
    </w:p>
    <w:p>
      <w:pPr>
        <w:pStyle w:val="Normal"/>
        <w:bidi w:val="0"/>
        <w:ind w:firstLine="851"/>
        <w:jc w:val="both"/>
        <w:rPr/>
      </w:pPr>
      <w:r>
        <w:rPr/>
        <w:t>Tenho me manifestado constantemente contra a forma como as coisas se encaminham no Congresso. A Câmara sempre estabelece um espaço mais democrático de análise das matérias. Quando precisa modificar as matérias que vão para o Senado, a Câmara o faz, chamando e ouvindo a sociedade. Enquanto isso, o Senado incorporou o espírito de “agilização”, e abrimos mão das nossas prerrogativas regimentais para podermos aprofundar o assunto.</w:t>
      </w:r>
    </w:p>
    <w:p>
      <w:pPr>
        <w:pStyle w:val="Normal"/>
        <w:bidi w:val="0"/>
        <w:ind w:firstLine="851"/>
        <w:jc w:val="both"/>
        <w:rPr/>
      </w:pPr>
      <w:r>
        <w:rPr/>
        <w:t>Tenho certeza de que os Srs. Senadores que não são vinculados à área da Educação e que não acompanharam mais de perto esse plano desejam imensamente participar de um espaço em que há um maior esclarecimento e um aprofundamento acerca do que realmente é o plano. Que plano é esse que se fala que é da sociedade? Que plano foi aprovado?</w:t>
      </w:r>
    </w:p>
    <w:p>
      <w:pPr>
        <w:pStyle w:val="Normal"/>
        <w:bidi w:val="0"/>
        <w:ind w:firstLine="851"/>
        <w:jc w:val="both"/>
        <w:rPr/>
      </w:pPr>
      <w:r>
        <w:rPr/>
        <w:t>Essas audiências públicas com as autoridades e entidades que estamos convidando, com os Deputados que participaram diretamente do assunto, seriam altamente enriquecedoras para nós. Com isso, haveria uma maior visibilidade, porque estaríamos também colocando esse assunto ao alcance da sociedade, pelos nossos meios de comunicação. Com isso, haveria a possibilidade de se dizer que o Senado está decididamente participando e discutindo essa questão.</w:t>
      </w:r>
    </w:p>
    <w:p>
      <w:pPr>
        <w:pStyle w:val="Normal"/>
        <w:bidi w:val="0"/>
        <w:ind w:firstLine="851"/>
        <w:jc w:val="both"/>
        <w:rPr/>
      </w:pPr>
      <w:r>
        <w:rPr/>
        <w:t>Acredito que um não elimina o outro. O seminário proposto pelo Senador Eduardo Jorge é excelente, e temos que mantê-lo. Mais que um seminário, Senador, poderíamos constituir uma subcomissão da Comissão de Educação do Senado para fazer esse trabalho de acompanhamento, provocando essa discussão nos Estados, nos quais essa subcomissão poderia trabalhar com os Secretários de Educação dos Estados e Municípios, com as entidades estudantis, com as escolas, com as universidades.</w:t>
      </w:r>
    </w:p>
    <w:p>
      <w:pPr>
        <w:pStyle w:val="Normal"/>
        <w:bidi w:val="0"/>
        <w:ind w:firstLine="851"/>
        <w:jc w:val="both"/>
        <w:rPr/>
      </w:pPr>
      <w:r>
        <w:rPr/>
        <w:t>Poderíamos estabelecer, em caráter definitivo, que o próximo ano seria um espaço de debate. Mas o debate não está impedido de acontecer se estamos discutindo aqui dentro.</w:t>
      </w:r>
    </w:p>
    <w:p>
      <w:pPr>
        <w:pStyle w:val="Normal"/>
        <w:bidi w:val="0"/>
        <w:ind w:firstLine="851"/>
        <w:jc w:val="both"/>
        <w:rPr/>
      </w:pPr>
      <w:r>
        <w:rPr/>
        <w:t>Entendo que, com as audiências, não prejudicaríamos o plano, porque provocaríamos a discussão na sociedade, nos Estados e nos Municípios, sob a coordenação da Comissão de Educação. E essa subcomissão estaria realizando esse trabalho também.</w:t>
      </w:r>
    </w:p>
    <w:p>
      <w:pPr>
        <w:pStyle w:val="Normal"/>
        <w:bidi w:val="0"/>
        <w:ind w:firstLine="851"/>
        <w:jc w:val="both"/>
        <w:rPr/>
      </w:pPr>
      <w:r>
        <w:rPr/>
        <w:t>Eu pediria ao Srs. Senadores e ao ilustre Senador José Jorge que entendam como isso seria interessante. Faríamos as audiências públicas, formaríamos a subcomissão, abriríamos o ano com um grande seminário nesta Casa, marcando definitivamente o trabalho e a nossa contribuição, e deslancharíamos o processo no Brasil inteiro, a partir dessa subcomissão, que acompanharia de perto a questão e seria o canal de voz e de sugestões. Com isso, depois, poder-se-ia até construir e aperfeiçoar o próprio plano.</w:t>
      </w:r>
    </w:p>
    <w:p>
      <w:pPr>
        <w:pStyle w:val="Normal"/>
        <w:tabs>
          <w:tab w:val="clear" w:pos="708"/>
          <w:tab w:val="left" w:pos="0" w:leader="none"/>
          <w:tab w:val="left" w:pos="142" w:leader="none"/>
          <w:tab w:val="left" w:pos="709" w:leader="none"/>
        </w:tabs>
        <w:bidi w:val="0"/>
        <w:ind w:firstLine="851"/>
        <w:jc w:val="both"/>
        <w:rPr/>
      </w:pPr>
      <w:r>
        <w:rPr/>
        <w:t>Uma coisa não inviabiliza a outra. Dessa forma, estaríamos, sim, valorizando e enriquecendo muito a nossa Comissão e a contribuição que daríamos para a sociedade. Não devemos tocar isso para a frente somente porque as coisas devem ser feitas; devemos, sim, participar do processo, com audiências e com a formação da subcomissão, liderados pelo grande Senador José Jorge, que tem um conhecimento amplo porque fez o trabalho aqui.</w:t>
      </w:r>
    </w:p>
    <w:p>
      <w:pPr>
        <w:pStyle w:val="Normal"/>
        <w:tabs>
          <w:tab w:val="clear" w:pos="708"/>
          <w:tab w:val="left" w:pos="0" w:leader="none"/>
          <w:tab w:val="left" w:pos="142" w:leader="none"/>
          <w:tab w:val="left" w:pos="709" w:leader="none"/>
        </w:tabs>
        <w:bidi w:val="0"/>
        <w:ind w:firstLine="851"/>
        <w:jc w:val="both"/>
        <w:rPr/>
      </w:pPr>
      <w:r>
        <w:rPr/>
        <w:t>Acredito que as coisas se complementariam e se enriqueceriam muito mais. Por isso, peço a atenção dos Srs. Senadores, para que possamos fazer essas audiências aqui, porque entendo que seria de uma forma marcante a posição da Comissão de Educação do Sen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Com a palavra, para encaminhar, o Senador Gerson Camata.</w:t>
      </w:r>
    </w:p>
    <w:p>
      <w:pPr>
        <w:pStyle w:val="Normal"/>
        <w:tabs>
          <w:tab w:val="clear" w:pos="708"/>
          <w:tab w:val="left" w:pos="0" w:leader="none"/>
          <w:tab w:val="left" w:pos="142" w:leader="none"/>
          <w:tab w:val="left" w:pos="709" w:leader="none"/>
        </w:tabs>
        <w:bidi w:val="0"/>
        <w:ind w:firstLine="851"/>
        <w:jc w:val="both"/>
        <w:rPr/>
      </w:pPr>
      <w:r>
        <w:rPr>
          <w:b/>
        </w:rPr>
        <w:t xml:space="preserve">O SR. GERSON CAMATA </w:t>
      </w:r>
      <w:r>
        <w:rPr/>
        <w:t>– Sr. Presidente, se não me engano, agora temos três requerimentos: um é o proposto já na sessão passada, da Senadora Emilia Fernandes. O que S. Exª pretende? Que se suspenda a votação e se faça um encontro, um seminário, uma audiência pública com essas pessoas que S. Exª indica. O outro requerimento, do Relator, Senador José Jorge, propõe que votemos e no ano que vem façamos um seminário de análise, de acompanhamento do plano votado. Agora a Senadora Heloisa Helena propõe que votemos depois do seminário proposto pelo Senador José Jorge, se não me engano. Ela é a favor do seminário, mas a votação só aconteceria depois da realização daquele seminário. Terminamos com três requeriment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Respondendo a sua indagação, a Senadora Emilia Fernandes apresentou, na última reunião, esse requerimento, que faz parte do Item n.º 3 de nossa pauta, que é a realização de audiência pública. Houve um acordo aqui na Comissão. O requerimento não foi votado e colocado no item exatamente anterior ao projeto que representa o Plano Nacional de Educação. Se ele for votado e aprovado, evidentemente, automaticamente, não será apreciado o Plano Nacional. Se for rejeitado, seria apreciado o Plano Nacional. Neste caso, há o requerimento do Senador José Jorge, que pede, concomitantemente, que se constitua uma comissão para acompanhamento, de acordo, inclusive, com o Regimento Interno, que dá como competência das Comissões acompanhar, fiscalizar e controlar as políticas governamentais pertinentes à área de sua competência. É isso que o Senador José Jorge está invocando. De modo que vamos ter, agora, que votar o requerimento da Senadora Emilia Fernandes.</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Sr. Presidente, eu, na realidade, infelizmente, lamento, mas acho fundamental a aprovação desse Plano Nacional, ele está fazendo falta. Infelizmente, eu gostaria de votar contrariamente ao requerimento da Senadora Emilia Fernandes.</w:t>
      </w:r>
    </w:p>
    <w:p>
      <w:pPr>
        <w:pStyle w:val="Normal"/>
        <w:tabs>
          <w:tab w:val="clear" w:pos="708"/>
          <w:tab w:val="left" w:pos="0" w:leader="none"/>
          <w:tab w:val="left" w:pos="142" w:leader="none"/>
          <w:tab w:val="left" w:pos="709" w:leader="none"/>
        </w:tabs>
        <w:bidi w:val="0"/>
        <w:ind w:firstLine="851"/>
        <w:jc w:val="both"/>
        <w:rPr/>
      </w:pPr>
      <w:r>
        <w:rPr>
          <w:b/>
        </w:rPr>
        <w:t xml:space="preserve">A SRª EMILIA FERNANDES </w:t>
      </w:r>
      <w:r>
        <w:rPr/>
        <w:t>– Sr. Presidente, peço que V. Exª considere também, como nosso requerimento, a possibilidade de formarmos uma subcomissão para o acompanhamento do Plano Nacional de Educação, mantendo esse meu...</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Senadora Emilia Fernandes, o requerimento do Senador José Jorge, da subcomissão, só depois de aprovado na Comissão o Plano.</w:t>
      </w:r>
    </w:p>
    <w:p>
      <w:pPr>
        <w:pStyle w:val="Normal"/>
        <w:tabs>
          <w:tab w:val="clear" w:pos="708"/>
          <w:tab w:val="left" w:pos="0" w:leader="none"/>
          <w:tab w:val="left" w:pos="142" w:leader="none"/>
          <w:tab w:val="left" w:pos="709" w:leader="none"/>
        </w:tabs>
        <w:bidi w:val="0"/>
        <w:ind w:firstLine="851"/>
        <w:jc w:val="both"/>
        <w:rPr/>
      </w:pPr>
      <w:r>
        <w:rPr/>
        <w:t>Então, vou submeter, em primeiro lugar, à votação o requerimento de audiência pública. Se ele for aprovado, não tem mais votação dos outros requerimentos. Se for rejeitado...</w:t>
      </w:r>
    </w:p>
    <w:p>
      <w:pPr>
        <w:pStyle w:val="Normal"/>
        <w:tabs>
          <w:tab w:val="clear" w:pos="708"/>
          <w:tab w:val="left" w:pos="0" w:leader="none"/>
          <w:tab w:val="left" w:pos="142" w:leader="none"/>
          <w:tab w:val="left" w:pos="709" w:leader="none"/>
        </w:tabs>
        <w:bidi w:val="0"/>
        <w:ind w:firstLine="851"/>
        <w:jc w:val="both"/>
        <w:rPr/>
      </w:pPr>
      <w:r>
        <w:rPr>
          <w:b/>
        </w:rPr>
        <w:t xml:space="preserve">A SRª EMILIA FERNANDES </w:t>
      </w:r>
      <w:r>
        <w:rPr/>
        <w:t>– Pode manter igual, Sr. Presidente.</w:t>
      </w:r>
    </w:p>
    <w:p>
      <w:pPr>
        <w:pStyle w:val="Normal"/>
        <w:tabs>
          <w:tab w:val="clear" w:pos="708"/>
          <w:tab w:val="left" w:pos="0" w:leader="none"/>
          <w:tab w:val="left" w:pos="142" w:leader="none"/>
          <w:tab w:val="left" w:pos="709" w:leader="none"/>
        </w:tabs>
        <w:bidi w:val="0"/>
        <w:ind w:firstLine="851"/>
        <w:jc w:val="both"/>
        <w:rPr/>
      </w:pPr>
      <w:r>
        <w:rPr/>
        <w:t xml:space="preserve"> </w:t>
      </w:r>
      <w:r>
        <w:rPr/>
        <w:t>O SR. PRESIDENTE (Freitas Neto) – Não, porque aí...</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A minha idéia era dentro do esquema de aprovação do Plan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Não, até porque, se é para acompanhar, é preciso estar aprovado o Plano. Não é isso?</w:t>
      </w:r>
    </w:p>
    <w:p>
      <w:pPr>
        <w:pStyle w:val="Normal"/>
        <w:tabs>
          <w:tab w:val="clear" w:pos="708"/>
          <w:tab w:val="left" w:pos="0" w:leader="none"/>
          <w:tab w:val="left" w:pos="142" w:leader="none"/>
          <w:tab w:val="left" w:pos="709" w:leader="none"/>
        </w:tabs>
        <w:bidi w:val="0"/>
        <w:ind w:firstLine="851"/>
        <w:jc w:val="both"/>
        <w:rPr/>
      </w:pPr>
      <w:r>
        <w:rPr>
          <w:b/>
        </w:rPr>
        <w:t xml:space="preserve">O SR.                                                </w:t>
      </w:r>
      <w:r>
        <w:rPr/>
        <w:t xml:space="preserve">– </w:t>
      </w:r>
      <w:r>
        <w:rPr>
          <w:b/>
        </w:rPr>
        <w:t>(Inaudível. Fora do microfon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ode, mas tenho que seguir a ordem cronológica.</w:t>
      </w:r>
    </w:p>
    <w:p>
      <w:pPr>
        <w:pStyle w:val="Normal"/>
        <w:tabs>
          <w:tab w:val="clear" w:pos="708"/>
          <w:tab w:val="left" w:pos="0" w:leader="none"/>
          <w:tab w:val="left" w:pos="142" w:leader="none"/>
          <w:tab w:val="left" w:pos="709" w:leader="none"/>
        </w:tabs>
        <w:bidi w:val="0"/>
        <w:ind w:firstLine="851"/>
        <w:jc w:val="both"/>
        <w:rPr/>
      </w:pPr>
      <w:r>
        <w:rPr/>
        <w:t>Então, vamos colocar em votação o Item n.º 3, que é o requerimento da Senadora Emilia Fernandes, que solicita audiência pública para discussão do Projeto de Lei da Câmara n.º 42, de 2000.</w:t>
      </w:r>
    </w:p>
    <w:p>
      <w:pPr>
        <w:pStyle w:val="Normal"/>
        <w:tabs>
          <w:tab w:val="clear" w:pos="708"/>
          <w:tab w:val="left" w:pos="0" w:leader="none"/>
          <w:tab w:val="left" w:pos="142" w:leader="none"/>
          <w:tab w:val="left" w:pos="709" w:leader="none"/>
        </w:tabs>
        <w:bidi w:val="0"/>
        <w:ind w:firstLine="851"/>
        <w:jc w:val="both"/>
        <w:rPr/>
      </w:pPr>
      <w:r>
        <w:rPr/>
        <w:t>Os Srs. Senadores que aprovam o requerimento queiram permanecer sentados. (Pausa.)</w:t>
      </w:r>
    </w:p>
    <w:p>
      <w:pPr>
        <w:pStyle w:val="Normal"/>
        <w:tabs>
          <w:tab w:val="clear" w:pos="708"/>
          <w:tab w:val="left" w:pos="0" w:leader="none"/>
          <w:tab w:val="left" w:pos="142" w:leader="none"/>
          <w:tab w:val="left" w:pos="709" w:leader="none"/>
        </w:tabs>
        <w:bidi w:val="0"/>
        <w:ind w:firstLine="851"/>
        <w:jc w:val="both"/>
        <w:rPr/>
      </w:pPr>
      <w:r>
        <w:rPr/>
        <w:t>Rejeitado.</w:t>
      </w:r>
    </w:p>
    <w:p>
      <w:pPr>
        <w:pStyle w:val="Normal"/>
        <w:tabs>
          <w:tab w:val="clear" w:pos="708"/>
          <w:tab w:val="left" w:pos="0" w:leader="none"/>
          <w:tab w:val="left" w:pos="142" w:leader="none"/>
          <w:tab w:val="left" w:pos="709" w:leader="none"/>
        </w:tabs>
        <w:bidi w:val="0"/>
        <w:ind w:firstLine="851"/>
        <w:jc w:val="both"/>
        <w:rPr/>
      </w:pPr>
      <w:r>
        <w:rPr>
          <w:b/>
        </w:rPr>
        <w:t>Item n.º 4.</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rojeto de Lei da Câmara n.º 42, de 2000, que aprova o Plano Nacional de Educação e dá outras providências. Foi concedido vista coletiva. É Relator o Senador José Jorge, a quem concedo a palav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JOSÉ JORGE </w:t>
      </w:r>
      <w:r>
        <w:rPr>
          <w:rFonts w:ascii="Times New Roman" w:hAnsi="Times New Roman"/>
        </w:rPr>
        <w:t>– Sr. Presidente, não vou ler meu relatório, porque ele já foi lido na sessão passada. Eu gostaria de dizer a V. Exª que, apesar de ter sido pedido vista coletiva, não tivemos nenhuma emenda nem qualquer substitutivo apresentado. Isso significa que, na verdade, para votar praticamente só existe a possibilidade de aceitar ou rejeitar o parecer do Relator.</w:t>
      </w:r>
    </w:p>
    <w:p>
      <w:pPr>
        <w:pStyle w:val="Normal"/>
        <w:tabs>
          <w:tab w:val="clear" w:pos="708"/>
          <w:tab w:val="left" w:pos="0" w:leader="none"/>
          <w:tab w:val="left" w:pos="142" w:leader="none"/>
          <w:tab w:val="left" w:pos="709" w:leader="none"/>
        </w:tabs>
        <w:bidi w:val="0"/>
        <w:ind w:firstLine="851"/>
        <w:jc w:val="both"/>
        <w:rPr/>
      </w:pPr>
      <w:r>
        <w:rPr/>
        <w:t xml:space="preserve">Como eu já expliquei aqui na reunião passada e expliquei agora, esse Plano tem um nível de detalhamento muito grande, porque ele absorve todos os segmentos de ensino, todos os níveis e modalidades de ensino, desde a pré-escola até a pós-graduação, desde o ensino para excepcionais, o ensino especial, como se chama, até o ensino para os índios. Então, ele dá uma visão bastante global, tem uma série de metas que seriam muito positivas para o País. Ele prevê também a realização de planos estaduais, o que nunca ocorreu dentro desse segmento, e que as Comissões de Educação da Câmara dos Deputados e do Senado Federal devem acompanhá-los. </w:t>
      </w:r>
    </w:p>
    <w:p>
      <w:pPr>
        <w:pStyle w:val="Normal"/>
        <w:tabs>
          <w:tab w:val="clear" w:pos="708"/>
          <w:tab w:val="left" w:pos="0" w:leader="none"/>
          <w:tab w:val="left" w:pos="142" w:leader="none"/>
          <w:tab w:val="left" w:pos="709" w:leader="none"/>
        </w:tabs>
        <w:bidi w:val="0"/>
        <w:ind w:firstLine="851"/>
        <w:jc w:val="both"/>
        <w:rPr/>
      </w:pPr>
      <w:r>
        <w:rPr/>
        <w:t>Portanto, acredito que é muito importante que seja aprovado hoje, porque, dessa forma, poderemos aprová-lo em plenário ainda este ano e fazer com que entre em vigor a partir do dia 1º de janeiro. Aí, sim, iniciaremos um grande processo de discussão, inclusive nesta comissão.</w:t>
      </w:r>
    </w:p>
    <w:p>
      <w:pPr>
        <w:pStyle w:val="Normal"/>
        <w:tabs>
          <w:tab w:val="clear" w:pos="708"/>
          <w:tab w:val="left" w:pos="0" w:leader="none"/>
          <w:tab w:val="left" w:pos="142" w:leader="none"/>
          <w:tab w:val="left" w:pos="709" w:leader="none"/>
        </w:tabs>
        <w:bidi w:val="0"/>
        <w:ind w:firstLine="851"/>
        <w:jc w:val="both"/>
        <w:rPr/>
      </w:pPr>
      <w:r>
        <w:rPr/>
        <w:t>Meu parecer é favorável, nos termos do projeto apresentado, oriundo da Câmara dos Deputados.</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ortanto, o parecer do Senador José Jorge. </w:t>
      </w:r>
    </w:p>
    <w:p>
      <w:pPr>
        <w:pStyle w:val="Normal"/>
        <w:tabs>
          <w:tab w:val="clear" w:pos="708"/>
          <w:tab w:val="left" w:pos="0" w:leader="none"/>
          <w:tab w:val="left" w:pos="142" w:leader="none"/>
          <w:tab w:val="left" w:pos="709" w:leader="none"/>
        </w:tabs>
        <w:bidi w:val="0"/>
        <w:ind w:firstLine="851"/>
        <w:jc w:val="both"/>
        <w:rPr/>
      </w:pPr>
      <w:r>
        <w:rPr/>
        <w:t>Com a palavra, para discutir, o Senador Álvaro Dias.</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Sr. Presidente, desejo apenas registrar, de forma sintética, o nosso posicionamento. É evidente que votaremos favoravelmente ao plano. </w:t>
      </w:r>
    </w:p>
    <w:p>
      <w:pPr>
        <w:pStyle w:val="Normal"/>
        <w:tabs>
          <w:tab w:val="clear" w:pos="708"/>
          <w:tab w:val="left" w:pos="0" w:leader="none"/>
          <w:tab w:val="left" w:pos="142" w:leader="none"/>
          <w:tab w:val="left" w:pos="709" w:leader="none"/>
        </w:tabs>
        <w:bidi w:val="0"/>
        <w:ind w:firstLine="851"/>
        <w:jc w:val="both"/>
        <w:rPr/>
      </w:pPr>
      <w:r>
        <w:rPr/>
        <w:t xml:space="preserve">Precisamos, neste País, de um plano para arregimentar recursos, a fim de que possamos implementar planos como esse. Sobretudo na educação, o grande problema é o recurso insuficiente. Aliás, o ex-prefeito de uma cidade no Paraná, um piauiense, de nome Dalton Paranaguá, dizia sempre: “Somos muito bons de planejamento e péssimos de ‘fazejamento’”. </w:t>
      </w:r>
    </w:p>
    <w:p>
      <w:pPr>
        <w:pStyle w:val="Normal"/>
        <w:tabs>
          <w:tab w:val="clear" w:pos="708"/>
          <w:tab w:val="left" w:pos="0" w:leader="none"/>
          <w:tab w:val="left" w:pos="142" w:leader="none"/>
          <w:tab w:val="left" w:pos="709" w:leader="none"/>
        </w:tabs>
        <w:bidi w:val="0"/>
        <w:ind w:firstLine="851"/>
        <w:jc w:val="both"/>
        <w:rPr/>
      </w:pPr>
      <w:r>
        <w:rPr/>
        <w:t xml:space="preserve">É evidente que esse é um plano muito bem elaborado. Demonstra a capacidade das autoridades brasileiras, do Poder Executivo, especialmente, em planejar. Mas, lamentavelmente, os objetivos propostos num plano como esse se tornam um sonho irrealizável - o Senador Gerson Camata já se referiu aos sonhos na última reunião desta Comissão. </w:t>
      </w:r>
    </w:p>
    <w:p>
      <w:pPr>
        <w:pStyle w:val="Normal"/>
        <w:tabs>
          <w:tab w:val="clear" w:pos="708"/>
          <w:tab w:val="left" w:pos="0" w:leader="none"/>
          <w:tab w:val="left" w:pos="142" w:leader="none"/>
          <w:tab w:val="left" w:pos="709" w:leader="none"/>
        </w:tabs>
        <w:bidi w:val="0"/>
        <w:ind w:firstLine="851"/>
        <w:jc w:val="both"/>
        <w:rPr/>
      </w:pPr>
      <w:r>
        <w:rPr/>
        <w:t>O dramático problema da educação no Brasil é a falta de recursos, que faz com que os professores sejam e continuem sendo pessimamente remunerados, apesar do grande esforço de muitos governos. E isso é suprapartidário. Todos os partidos que governam remuneram pessimamente os professores, porque não podem realizar o milagre da multiplicação dos recursos públicos.</w:t>
      </w:r>
    </w:p>
    <w:p>
      <w:pPr>
        <w:pStyle w:val="Normal"/>
        <w:tabs>
          <w:tab w:val="clear" w:pos="708"/>
          <w:tab w:val="left" w:pos="0" w:leader="none"/>
          <w:tab w:val="left" w:pos="142" w:leader="none"/>
          <w:tab w:val="left" w:pos="709" w:leader="none"/>
        </w:tabs>
        <w:bidi w:val="0"/>
        <w:ind w:firstLine="851"/>
        <w:jc w:val="both"/>
        <w:rPr/>
      </w:pPr>
      <w:r>
        <w:rPr/>
        <w:t>Portanto, Sr. Presidente, em que pese o esforço daqueles que contribuíram - o nosso aplauso especial ao Deputado Nelson Marchezan*, Relator do projeto na Câmara dos Deputados, por sua dedicação e seu empenho, e também ao Senador José Jorge -, em que pesem todos os esforços na produção de um plano adequado, compatível com as nossas aspirações, não podemos gerar falsa expectativa e alimentar esperanças de que um plano como esse possa promover grandes avanços no País enquanto não houver a competência de promover o crescimento da Receita pública, a fim de que se possa fortalecer os investimentos no setor educacional.</w:t>
      </w:r>
    </w:p>
    <w:p>
      <w:pPr>
        <w:pStyle w:val="Normal"/>
        <w:tabs>
          <w:tab w:val="clear" w:pos="708"/>
          <w:tab w:val="left" w:pos="0" w:leader="none"/>
          <w:tab w:val="left" w:pos="142" w:leader="none"/>
          <w:tab w:val="left" w:pos="709" w:leader="none"/>
        </w:tabs>
        <w:bidi w:val="0"/>
        <w:ind w:firstLine="851"/>
        <w:jc w:val="both"/>
        <w:rPr/>
      </w:pPr>
      <w:r>
        <w:rPr>
          <w:b/>
        </w:rPr>
        <w:t>O SR. GILVAM BORGES</w:t>
      </w:r>
      <w:r>
        <w:rPr/>
        <w:t xml:space="preserve"> – Peço a palavra para discutir,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ara discutir, concedo a palavra ao Senador Gilvam Borges.</w:t>
      </w:r>
    </w:p>
    <w:p>
      <w:pPr>
        <w:pStyle w:val="Normal"/>
        <w:tabs>
          <w:tab w:val="clear" w:pos="708"/>
          <w:tab w:val="left" w:pos="0" w:leader="none"/>
          <w:tab w:val="left" w:pos="142" w:leader="none"/>
          <w:tab w:val="left" w:pos="709" w:leader="none"/>
        </w:tabs>
        <w:bidi w:val="0"/>
        <w:ind w:firstLine="851"/>
        <w:jc w:val="both"/>
        <w:rPr/>
      </w:pPr>
      <w:r>
        <w:rPr>
          <w:b/>
        </w:rPr>
        <w:t>O SR. GILVAM BORGES</w:t>
      </w:r>
      <w:r>
        <w:rPr/>
        <w:t xml:space="preserve"> – Sr. Presidente, não é bem sob a ótica dos pessimistas, mas pela ótica e pela visão dos otimistas que considero o dia de hoje memorável, histórico para esta comissão. </w:t>
      </w:r>
    </w:p>
    <w:p>
      <w:pPr>
        <w:pStyle w:val="Normal"/>
        <w:tabs>
          <w:tab w:val="clear" w:pos="708"/>
          <w:tab w:val="left" w:pos="0" w:leader="none"/>
          <w:tab w:val="left" w:pos="142" w:leader="none"/>
          <w:tab w:val="left" w:pos="709" w:leader="none"/>
        </w:tabs>
        <w:bidi w:val="0"/>
        <w:ind w:firstLine="851"/>
        <w:jc w:val="both"/>
        <w:rPr/>
      </w:pPr>
      <w:r>
        <w:rPr/>
        <w:t xml:space="preserve">A Constituição Federal de 1988 estabelece prioridades para a área de educação. A Lei de Diretrizes e Bases da educação esteve em discussão por oito anos no Congresso Nacional. Hoje, finalmente, chega da Câmara dos Deputados, após mais de dois anos e meio de discussão, o Plano Nacional de Educação. É um momento histórico, porque a educação é a alavanca de transformação. </w:t>
      </w:r>
    </w:p>
    <w:p>
      <w:pPr>
        <w:pStyle w:val="Normal"/>
        <w:tabs>
          <w:tab w:val="clear" w:pos="708"/>
          <w:tab w:val="left" w:pos="0" w:leader="none"/>
          <w:tab w:val="left" w:pos="142" w:leader="none"/>
          <w:tab w:val="left" w:pos="709" w:leader="none"/>
        </w:tabs>
        <w:bidi w:val="0"/>
        <w:ind w:firstLine="851"/>
        <w:jc w:val="both"/>
        <w:rPr/>
      </w:pPr>
      <w:r>
        <w:rPr/>
        <w:t xml:space="preserve">O Japão saiu das ruínas por meio de um planejamento. Um país sem planejamento e sem prioridades, principalmente na área da educação, não tem perspectivas. Não traça, de maneira nenhuma, o futuro das gerações e a preparação da Nação. </w:t>
      </w:r>
    </w:p>
    <w:p>
      <w:pPr>
        <w:pStyle w:val="Normal"/>
        <w:tabs>
          <w:tab w:val="clear" w:pos="708"/>
          <w:tab w:val="left" w:pos="0" w:leader="none"/>
          <w:tab w:val="left" w:pos="142" w:leader="none"/>
          <w:tab w:val="left" w:pos="709" w:leader="none"/>
        </w:tabs>
        <w:bidi w:val="0"/>
        <w:ind w:firstLine="851"/>
        <w:jc w:val="both"/>
        <w:rPr/>
      </w:pPr>
      <w:r>
        <w:rPr/>
        <w:t>Portanto, fico com os otimistas. Sem planejamento, não há perspectiva. Sem sonhos, não há objetivos a serem atingidos. E o Plano Nacional de Educação é, sem sombra de dúvida, um grande sinal de avanço para a Nação brasileira.</w:t>
      </w:r>
    </w:p>
    <w:p>
      <w:pPr>
        <w:pStyle w:val="Normal"/>
        <w:tabs>
          <w:tab w:val="clear" w:pos="708"/>
          <w:tab w:val="left" w:pos="0" w:leader="none"/>
          <w:tab w:val="left" w:pos="142" w:leader="none"/>
          <w:tab w:val="left" w:pos="709" w:leader="none"/>
        </w:tabs>
        <w:bidi w:val="0"/>
        <w:ind w:firstLine="851"/>
        <w:jc w:val="both"/>
        <w:rPr/>
      </w:pPr>
      <w:r>
        <w:rPr/>
        <w:t>Estão de parabéns todos aqueles que estiveram envolvidos nessa ampla discussão que já leva mais de dez anos, desde a LDB até chegar ao Senado, vindo da Câmara, o Plano Nacional de Educação. Há necessidade, sim, de uma remuneração melhor, de uma arrecadação melhor, de recursos para que ele realmente se implemente, concretize-se e materialize-se.</w:t>
      </w:r>
    </w:p>
    <w:p>
      <w:pPr>
        <w:pStyle w:val="Normal"/>
        <w:tabs>
          <w:tab w:val="clear" w:pos="708"/>
          <w:tab w:val="left" w:pos="0" w:leader="none"/>
          <w:tab w:val="left" w:pos="142" w:leader="none"/>
          <w:tab w:val="left" w:pos="709" w:leader="none"/>
        </w:tabs>
        <w:bidi w:val="0"/>
        <w:ind w:firstLine="851"/>
        <w:jc w:val="both"/>
        <w:rPr/>
      </w:pPr>
      <w:r>
        <w:rPr/>
        <w:t>Acredito muito no nosso País e considero este um momento histórico.</w:t>
      </w:r>
    </w:p>
    <w:p>
      <w:pPr>
        <w:pStyle w:val="Normal"/>
        <w:tabs>
          <w:tab w:val="clear" w:pos="708"/>
          <w:tab w:val="left" w:pos="0" w:leader="none"/>
          <w:tab w:val="left" w:pos="142" w:leader="none"/>
          <w:tab w:val="left" w:pos="709" w:leader="none"/>
        </w:tabs>
        <w:bidi w:val="0"/>
        <w:ind w:firstLine="851"/>
        <w:jc w:val="both"/>
        <w:rPr/>
      </w:pPr>
      <w:r>
        <w:rPr/>
        <w:t>O Senador José Jorge, um grande mentor intelectual, participante ativo na área de educação, está de parabéns pelo seu relatório, pela sua objetividade em acelerar e priorizar essa aprovação, sob a liderança da Presidência da Comissão. Hoje é um dia memorável. Realmente, o Plano Nacional de Educação é um grande avanço para o País. Esta Comissão, como um todo, está de parabéns.</w:t>
      </w:r>
    </w:p>
    <w:p>
      <w:pPr>
        <w:pStyle w:val="Normal"/>
        <w:tabs>
          <w:tab w:val="clear" w:pos="708"/>
          <w:tab w:val="left" w:pos="0" w:leader="none"/>
          <w:tab w:val="left" w:pos="142" w:leader="none"/>
          <w:tab w:val="left" w:pos="709" w:leader="none"/>
        </w:tabs>
        <w:bidi w:val="0"/>
        <w:ind w:firstLine="851"/>
        <w:jc w:val="both"/>
        <w:rPr/>
      </w:pPr>
      <w:r>
        <w:rPr/>
        <w:t>A Senadora Fernandes, professora militante, Senadora atuante, também está de parabéns, porque quer o melhor para o País e tenta ampliar a discussão, fazendo o melhor. Este é o momento e esta discussão, Senadora Emilia Fernandes, não irá parar, de jeito nenhum. Teremos que aperfeiçoá-la.</w:t>
      </w:r>
    </w:p>
    <w:p>
      <w:pPr>
        <w:pStyle w:val="Normal"/>
        <w:tabs>
          <w:tab w:val="clear" w:pos="708"/>
          <w:tab w:val="left" w:pos="0" w:leader="none"/>
          <w:tab w:val="left" w:pos="142" w:leader="none"/>
          <w:tab w:val="left" w:pos="709" w:leader="none"/>
        </w:tabs>
        <w:bidi w:val="0"/>
        <w:ind w:firstLine="851"/>
        <w:jc w:val="both"/>
        <w:rPr/>
      </w:pPr>
      <w:r>
        <w:rPr/>
        <w:t>Parabéns a todos os Senadores, porque hoje é um dia histórico. O Plano Nacional de Educação está sendo aprovado, estamos a alguns minutos da sua aprovação.</w:t>
      </w:r>
    </w:p>
    <w:p>
      <w:pPr>
        <w:pStyle w:val="Normal"/>
        <w:tabs>
          <w:tab w:val="clear" w:pos="708"/>
          <w:tab w:val="left" w:pos="0" w:leader="none"/>
          <w:tab w:val="left" w:pos="142" w:leader="none"/>
          <w:tab w:val="left" w:pos="709" w:leader="none"/>
        </w:tabs>
        <w:bidi w:val="0"/>
        <w:ind w:firstLine="851"/>
        <w:jc w:val="both"/>
        <w:rPr/>
      </w:pPr>
      <w:r>
        <w:rPr/>
        <w:t>Tenho muita fé neste País e estou emocionado, porque sei o que significa iss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Não havendo mais quem queira fazer uso d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peço a palavra, para encaminha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Tem V. Exª a palavra, para encaminhar.</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Srªs e Srs. Senadores, não vamos traçar aqui o que realmente esperamos que signifique o Plano Nacional de Educação para o nosso País. Desejamos que o Brasil resgate o tempo em que esqueceu realmente de priorizar a educação, quando o que tem investido nela, do PIB, tem-se mostrado ineficiente e ineficaz para atingir os objetivos que desejamos.</w:t>
      </w:r>
    </w:p>
    <w:p>
      <w:pPr>
        <w:pStyle w:val="Normal"/>
        <w:tabs>
          <w:tab w:val="clear" w:pos="708"/>
          <w:tab w:val="left" w:pos="0" w:leader="none"/>
          <w:tab w:val="left" w:pos="142" w:leader="none"/>
          <w:tab w:val="left" w:pos="709" w:leader="none"/>
        </w:tabs>
        <w:bidi w:val="0"/>
        <w:ind w:firstLine="851"/>
        <w:jc w:val="both"/>
        <w:rPr/>
      </w:pPr>
      <w:r>
        <w:rPr/>
        <w:t>Já era tempo de este País ter realmente o ensino e a escolaridade como alguma coisa acessível a todos, que analfabetos aqui não mais existissem; que estudantes, principalmente de classe mais pobre, não fossem impedidos de cursar uma universidade; que professores, dessa tão nobre profissão, não estivessem nesse estado de sobrevivência, pelos salários e pelas condições de trabalho que lhes são oferecidas. Estaríamos em um país onde sua capacidade de pensar, de pesquisar e de se projetar na competitividade diante do mundo, um mundo globalizado que exige técnica, conhecimento científico e capacidade intelectual, seriam uma realidade.</w:t>
      </w:r>
    </w:p>
    <w:p>
      <w:pPr>
        <w:pStyle w:val="Normal"/>
        <w:tabs>
          <w:tab w:val="clear" w:pos="708"/>
          <w:tab w:val="left" w:pos="0" w:leader="none"/>
          <w:tab w:val="left" w:pos="142" w:leader="none"/>
          <w:tab w:val="left" w:pos="709" w:leader="none"/>
        </w:tabs>
        <w:bidi w:val="0"/>
        <w:ind w:firstLine="851"/>
        <w:jc w:val="both"/>
        <w:rPr/>
      </w:pPr>
      <w:r>
        <w:rPr/>
        <w:t xml:space="preserve">Esse é o País que sonhamos, esse é o povo que desejaríamos ter. Mas temos um País ainda com milhões de analfabetos e com crianças sem condições de chegar à escola – e, quando chegam, os índices de reprovação e de evasão são altíssimos. A capacidade dos nossos professores de se projetarem como pessoas integradas na sociedade e intelectualmente capazes de orientar a educação não se dá na plenitude que desejamos, mas educação é sonhar, é ousar, é acreditar. </w:t>
      </w:r>
    </w:p>
    <w:p>
      <w:pPr>
        <w:pStyle w:val="Normal"/>
        <w:tabs>
          <w:tab w:val="clear" w:pos="708"/>
          <w:tab w:val="left" w:pos="0" w:leader="none"/>
          <w:tab w:val="left" w:pos="142" w:leader="none"/>
          <w:tab w:val="left" w:pos="709" w:leader="none"/>
        </w:tabs>
        <w:bidi w:val="0"/>
        <w:ind w:firstLine="851"/>
        <w:jc w:val="both"/>
        <w:rPr/>
      </w:pPr>
      <w:r>
        <w:rPr/>
        <w:t>Não somos pessimistas. Temos denunciado a realidade, os desmandos e a falta de compromisso de uma política educacional dos nossos governantes em relação a essa questão. Por isso registramos, com preocupação, que esse Plano Nacional de Educação – que vai ter o nosso voto favorável –, mais uma vez, não teve a    oportunidade e o espaço de debate mais amplo que a Comissão de Educação do Senado deveria oferecer à sociedade e aos parlamentares.</w:t>
      </w:r>
    </w:p>
    <w:p>
      <w:pPr>
        <w:pStyle w:val="Normal"/>
        <w:tabs>
          <w:tab w:val="clear" w:pos="708"/>
          <w:tab w:val="left" w:pos="0" w:leader="none"/>
          <w:tab w:val="left" w:pos="142" w:leader="none"/>
          <w:tab w:val="left" w:pos="709" w:leader="none"/>
        </w:tabs>
        <w:bidi w:val="0"/>
        <w:ind w:firstLine="851"/>
        <w:jc w:val="both"/>
        <w:rPr/>
      </w:pPr>
      <w:r>
        <w:rPr/>
        <w:t>Queremos dizer que imediatamente o País precisa construir essa visão cívica, e que sejamos uma Nação que pense muito e haja urgentemente em relação aos excluídos, a partir daí então poderemos aplaudir o que poderá ocorrer nos próximos anos.</w:t>
      </w:r>
    </w:p>
    <w:p>
      <w:pPr>
        <w:pStyle w:val="Normal"/>
        <w:tabs>
          <w:tab w:val="clear" w:pos="708"/>
          <w:tab w:val="left" w:pos="0" w:leader="none"/>
          <w:tab w:val="left" w:pos="142" w:leader="none"/>
          <w:tab w:val="left" w:pos="709" w:leader="none"/>
        </w:tabs>
        <w:bidi w:val="0"/>
        <w:ind w:firstLine="851"/>
        <w:jc w:val="both"/>
        <w:rPr/>
      </w:pPr>
      <w:r>
        <w:rPr/>
        <w:t>Agora neste momento oferecemos a nossa disposição de construção conjunta, de debate permanente com a sociedade, de denúncia e indignação diante dos desmandos a abandono que persistem na educação no Brasil. Queremos que o trabalho que foi feito na Câmara, pelo Senador José Jorge, não seja em vão e queremos alertar que, tomara Deus, mais uma vez esse plano não fique na burocracia, nas gavetas e num plano a ser implantado; queremos que ele seja definitivamente implantado, implementado e aperfeiçoado à medida que for necessário.</w:t>
      </w:r>
    </w:p>
    <w:p>
      <w:pPr>
        <w:pStyle w:val="Normal"/>
        <w:tabs>
          <w:tab w:val="clear" w:pos="708"/>
          <w:tab w:val="left" w:pos="0" w:leader="none"/>
          <w:tab w:val="left" w:pos="142" w:leader="none"/>
          <w:tab w:val="left" w:pos="709" w:leader="none"/>
        </w:tabs>
        <w:bidi w:val="0"/>
        <w:ind w:firstLine="851"/>
        <w:jc w:val="both"/>
        <w:rPr/>
      </w:pPr>
      <w:r>
        <w:rPr/>
        <w:t>Registramos o nosso voto favorável, mas também manifestando a nossa preocupação por não termos tido um espaço para maior debate, como desejaríamos, por meio de audiência públicas que havíamos solicit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ara encaminhar, o Senador Roberto Saturnino.</w:t>
      </w:r>
    </w:p>
    <w:p>
      <w:pPr>
        <w:pStyle w:val="Normal"/>
        <w:tabs>
          <w:tab w:val="clear" w:pos="708"/>
          <w:tab w:val="left" w:pos="0" w:leader="none"/>
          <w:tab w:val="left" w:pos="142" w:leader="none"/>
          <w:tab w:val="left" w:pos="709" w:leader="none"/>
        </w:tabs>
        <w:bidi w:val="0"/>
        <w:ind w:firstLine="851"/>
        <w:jc w:val="both"/>
        <w:rPr/>
      </w:pPr>
      <w:r>
        <w:rPr>
          <w:b/>
        </w:rPr>
        <w:t>O SR. ROBERTO SATURNINO</w:t>
      </w:r>
      <w:r>
        <w:rPr/>
        <w:t xml:space="preserve"> – Sr. Presidente, as minhas palavras são as mesmas da Senadora Emilia Fernandes. Agora, gostaríamos que fosse votada, sendo possível, juntamente com o relatório do Senador José Jorge, a sua proposta de constituição de uma subcomissão de acompanhamento.</w:t>
      </w:r>
    </w:p>
    <w:p>
      <w:pPr>
        <w:pStyle w:val="Normal"/>
        <w:tabs>
          <w:tab w:val="clear" w:pos="708"/>
          <w:tab w:val="left" w:pos="0" w:leader="none"/>
          <w:tab w:val="left" w:pos="142" w:leader="none"/>
          <w:tab w:val="left" w:pos="709" w:leader="none"/>
        </w:tabs>
        <w:bidi w:val="0"/>
        <w:ind w:firstLine="851"/>
        <w:jc w:val="both"/>
        <w:rPr/>
      </w:pPr>
      <w:r>
        <w:rPr/>
        <w:t xml:space="preserve">A nossa preocupação é exatamente acompanhar e avaliar até que ponto o plano é realista, ou não constitui quimera ou precisa de aperfeiçoamentos. Acreditamos que as duas coisas estão absolutamente juntas e devem correr paralelas, e, dentro do possível, deveriam ser decididas conjuntamente. </w:t>
      </w:r>
    </w:p>
    <w:p>
      <w:pPr>
        <w:pStyle w:val="Normal"/>
        <w:tabs>
          <w:tab w:val="clear" w:pos="708"/>
          <w:tab w:val="left" w:pos="0" w:leader="none"/>
          <w:tab w:val="left" w:pos="142" w:leader="none"/>
          <w:tab w:val="left" w:pos="709" w:leader="none"/>
        </w:tabs>
        <w:bidi w:val="0"/>
        <w:ind w:firstLine="851"/>
        <w:jc w:val="both"/>
        <w:rPr/>
      </w:pPr>
      <w:r>
        <w:rPr/>
        <w:t>Daí a razão do meu apelo ao Relator no sentido de acoplar ao seu relatório, muito bem feito e que só merece louvores de nossa parte e vamos votar com ele, a proposta da constituição da subcomiss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Senador José Jorge com a palavra. </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Concordo com a argumentação do Senador Saturnino, poderemos fazer a votação conjunta, agora só não se pode acoplar um ao outro para não haver alteração, sob pena de o projeto ter que voltar para a Câma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Votaremos o projeto e em seguida o requerimento.</w:t>
      </w:r>
    </w:p>
    <w:p>
      <w:pPr>
        <w:pStyle w:val="Normal"/>
        <w:tabs>
          <w:tab w:val="clear" w:pos="708"/>
          <w:tab w:val="left" w:pos="0" w:leader="none"/>
          <w:tab w:val="left" w:pos="142" w:leader="none"/>
          <w:tab w:val="left" w:pos="709" w:leader="none"/>
        </w:tabs>
        <w:bidi w:val="0"/>
        <w:ind w:firstLine="851"/>
        <w:jc w:val="both"/>
        <w:rPr/>
      </w:pPr>
      <w:r>
        <w:rPr/>
        <w:t>Em votação o projeto.</w:t>
      </w:r>
    </w:p>
    <w:p>
      <w:pPr>
        <w:pStyle w:val="Normal"/>
        <w:tabs>
          <w:tab w:val="clear" w:pos="708"/>
          <w:tab w:val="left" w:pos="0" w:leader="none"/>
          <w:tab w:val="left" w:pos="142" w:leader="none"/>
          <w:tab w:val="left" w:pos="709" w:leader="none"/>
        </w:tabs>
        <w:bidi w:val="0"/>
        <w:ind w:firstLine="851"/>
        <w:jc w:val="both"/>
        <w:rPr/>
      </w:pPr>
      <w:r>
        <w:rPr/>
        <w:t>As Srªs e Srs. Senadores que aprovam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Em votação o requerimento do Senador José Jorge, agora não apenas solicitando a realização de um seminário, mas também, atendendo a sugestão das Senadoras Emilia Fernandes e Heloísa Helena, e do Senador Roberto Saturnino, criando uma subcomissão para implantação e acompanhamento do Plano Nacional de Educação.</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E também convidando todas aquelas pessoas citadas pela Senadora Emilia Fernandes.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Seria o trabalho do seminário realizado pela subcomissão.</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m a palavra V. Exª.</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Queria registrar a minha abstenção nessa votação.</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A minha também,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A Secretaria já anotou as devidas abstenções.</w:t>
      </w:r>
    </w:p>
    <w:p>
      <w:pPr>
        <w:pStyle w:val="Normal"/>
        <w:tabs>
          <w:tab w:val="clear" w:pos="708"/>
          <w:tab w:val="left" w:pos="0" w:leader="none"/>
          <w:tab w:val="left" w:pos="142" w:leader="none"/>
          <w:tab w:val="left" w:pos="709" w:leader="none"/>
        </w:tabs>
        <w:bidi w:val="0"/>
        <w:ind w:firstLine="851"/>
        <w:jc w:val="both"/>
        <w:rPr/>
      </w:pPr>
      <w:r>
        <w:rPr/>
        <w:t xml:space="preserve">Em votação o requerimento. </w:t>
      </w:r>
    </w:p>
    <w:p>
      <w:pPr>
        <w:pStyle w:val="Normal"/>
        <w:tabs>
          <w:tab w:val="clear" w:pos="708"/>
          <w:tab w:val="left" w:pos="0" w:leader="none"/>
          <w:tab w:val="left" w:pos="142" w:leader="none"/>
          <w:tab w:val="left" w:pos="709" w:leader="none"/>
        </w:tabs>
        <w:bidi w:val="0"/>
        <w:ind w:firstLine="851"/>
        <w:jc w:val="both"/>
        <w:rPr/>
      </w:pPr>
      <w:r>
        <w:rPr/>
        <w:t>As Srªs e Srs. Senadores que aprovam permaneçam sentados.(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Sobre a subcomissão discutiremos com os autores a questão do número e composição.</w:t>
      </w:r>
    </w:p>
    <w:p>
      <w:pPr>
        <w:pStyle w:val="Normal"/>
        <w:tabs>
          <w:tab w:val="clear" w:pos="708"/>
          <w:tab w:val="left" w:pos="0" w:leader="none"/>
          <w:tab w:val="left" w:pos="142" w:leader="none"/>
          <w:tab w:val="left" w:pos="709" w:leader="none"/>
        </w:tabs>
        <w:bidi w:val="0"/>
        <w:ind w:firstLine="851"/>
        <w:jc w:val="both"/>
        <w:rPr/>
      </w:pPr>
      <w:r>
        <w:rPr>
          <w:b/>
        </w:rPr>
        <w:t>O SR. GILVAM BORGES</w:t>
      </w:r>
      <w:r>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ela ordem, Senador Gilvam Borges.</w:t>
      </w:r>
    </w:p>
    <w:p>
      <w:pPr>
        <w:pStyle w:val="Normal"/>
        <w:tabs>
          <w:tab w:val="clear" w:pos="708"/>
          <w:tab w:val="left" w:pos="0" w:leader="none"/>
          <w:tab w:val="left" w:pos="142" w:leader="none"/>
          <w:tab w:val="left" w:pos="709" w:leader="none"/>
        </w:tabs>
        <w:bidi w:val="0"/>
        <w:ind w:firstLine="851"/>
        <w:jc w:val="both"/>
        <w:rPr/>
      </w:pPr>
      <w:r>
        <w:rPr>
          <w:b/>
        </w:rPr>
        <w:t>O SR. GILVAM BORGES</w:t>
      </w:r>
      <w:r>
        <w:rPr/>
        <w:t xml:space="preserve"> – Sr. Presidente, peço a V. Exª a inclusão, extrapauta, dos PDS de nºs 276, 275 e 252, em homenagem ao deputado Jorge, do Pará, e que se encontra aqui prestigiando esta Comissão e que está lutando para levar a comunicação para o seu Município. Faço esse apelo a V. Exª.</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ois não, Senador, terminaremos os itens da pauta e atenderemos os pedidos.</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cedo a palavra, pela ordem, ao nobre Senador José Jorge.</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Sr. Presidente, tendo em vista que estamos no final do ano e todo esse esforço foi feito no sentido de aprová-lo, fiz um requerimento pedindo urgência para esse projeto para que pudéssemos no Plenário fazer um esforço para votarmos ainda neste an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votação o requerimento de urgência do Senador José Jorge para o Plano Nacional de Educ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t>Vamos encaminhar o requerimento ao Presidente do Senado.</w:t>
      </w:r>
    </w:p>
    <w:p>
      <w:pPr>
        <w:pStyle w:val="Normal"/>
        <w:tabs>
          <w:tab w:val="clear" w:pos="708"/>
          <w:tab w:val="left" w:pos="0" w:leader="none"/>
          <w:tab w:val="left" w:pos="142" w:leader="none"/>
          <w:tab w:val="left" w:pos="709" w:leader="none"/>
        </w:tabs>
        <w:bidi w:val="0"/>
        <w:ind w:firstLine="851"/>
        <w:jc w:val="both"/>
        <w:rPr/>
      </w:pPr>
      <w:r>
        <w:rPr/>
        <w:t xml:space="preserve">Item 5, não-terminativo: Projeto de Lei da Câmara nº 52, de 1997, que regulamenta o inciso VI do art. 206 da Constituição Federal, dispondo sobre a gestão democrática do ensino. Autor: Deputado Ubiratan Aguiar. Relator: Senador José Fogaça. </w:t>
      </w:r>
    </w:p>
    <w:p>
      <w:pPr>
        <w:pStyle w:val="Normal"/>
        <w:tabs>
          <w:tab w:val="clear" w:pos="708"/>
          <w:tab w:val="left" w:pos="0" w:leader="none"/>
          <w:tab w:val="left" w:pos="142" w:leader="none"/>
          <w:tab w:val="left" w:pos="709" w:leader="none"/>
        </w:tabs>
        <w:bidi w:val="0"/>
        <w:ind w:firstLine="851"/>
        <w:jc w:val="both"/>
        <w:rPr/>
      </w:pPr>
      <w:r>
        <w:rPr/>
        <w:t>Concedo a palavra ao Relator, Senador José Fogaça.</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 trata-se de um projeto sobre a gestão democrática de ensino. Este projeto já esteve em tramitação nesta Comissão de Educação, já foi devidamente debatido por nós mas, numa primeira instância, Sr. Presidente, diante de algumas dúvidas de ordem constitucional, quanto a aspectos de técnica jurídica e de constitucionalidade, solicitei audiência da Comissão de Constituição, Justiça e Cidadania e V. Exª procedeu aos trâmites necessários. A matéria foi submetida à CCJ, lá recebeu parecer favorável do Senador Antonio Carlos Valadares com algumas emendas que, de certa forma, procuram corrigir os aspectos de técnica jurídica, de legalidade e de constitucionalidade. </w:t>
      </w:r>
    </w:p>
    <w:p>
      <w:pPr>
        <w:pStyle w:val="Normal"/>
        <w:tabs>
          <w:tab w:val="clear" w:pos="708"/>
          <w:tab w:val="left" w:pos="0" w:leader="none"/>
          <w:tab w:val="left" w:pos="142" w:leader="none"/>
          <w:tab w:val="left" w:pos="709" w:leader="none"/>
        </w:tabs>
        <w:bidi w:val="0"/>
        <w:ind w:firstLine="851"/>
        <w:jc w:val="both"/>
        <w:rPr/>
      </w:pPr>
      <w:r>
        <w:rPr/>
        <w:t>Nesse sentido, podemos dizer que, do ponto de vista do mérito, o projeto é inteiramente procedente, trata de dar características e funcionalidade democrática às escolas públicas no Brasil. É um projeto inteiramente louvável, porque procura regulamentar essa gestão democrática nos níveis fundamental e médio para os efeitos do inciso VI do art. 206 da Constituição Federal e compreende a participação de representantes da direção escolar, dos corpos docente e discente e da comunidade local nos processos de decisão, de planejamento, de avaliação e de implementação das ações.</w:t>
      </w:r>
    </w:p>
    <w:p>
      <w:pPr>
        <w:pStyle w:val="Normal"/>
        <w:tabs>
          <w:tab w:val="clear" w:pos="708"/>
          <w:tab w:val="left" w:pos="0" w:leader="none"/>
          <w:tab w:val="left" w:pos="142" w:leader="none"/>
          <w:tab w:val="left" w:pos="709" w:leader="none"/>
        </w:tabs>
        <w:bidi w:val="0"/>
        <w:ind w:firstLine="851"/>
        <w:jc w:val="both"/>
        <w:rPr/>
      </w:pPr>
      <w:r>
        <w:rPr/>
        <w:t>O projeto, portanto, merece a aprovação e o parecer é favorável,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arecer favorável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O item 6 já foi votado.</w:t>
      </w:r>
    </w:p>
    <w:p>
      <w:pPr>
        <w:pStyle w:val="Normal"/>
        <w:tabs>
          <w:tab w:val="clear" w:pos="708"/>
          <w:tab w:val="left" w:pos="0" w:leader="none"/>
          <w:tab w:val="left" w:pos="142" w:leader="none"/>
          <w:tab w:val="left" w:pos="709" w:leader="none"/>
        </w:tabs>
        <w:bidi w:val="0"/>
        <w:ind w:firstLine="851"/>
        <w:jc w:val="both"/>
        <w:rPr/>
      </w:pPr>
      <w:r>
        <w:rPr/>
        <w:t>Item 7, não-terminativo: Emenda de Plenário nº 2 ao Projeto de Lei da Câmara nº 26, de 2000. Altera dispositivo da Lei nº 9.394, de 20 de dezembro de 1996, que estabelece as diretrizes e bases da educação nacional. Autora: Deputada Miriam Reid. Relatora: Senadora Emilia Fernandes.</w:t>
      </w:r>
    </w:p>
    <w:p>
      <w:pPr>
        <w:pStyle w:val="Normal"/>
        <w:tabs>
          <w:tab w:val="clear" w:pos="708"/>
          <w:tab w:val="left" w:pos="0" w:leader="none"/>
          <w:tab w:val="left" w:pos="142" w:leader="none"/>
          <w:tab w:val="left" w:pos="709" w:leader="none"/>
        </w:tabs>
        <w:bidi w:val="0"/>
        <w:ind w:firstLine="851"/>
        <w:jc w:val="both"/>
        <w:rPr/>
      </w:pPr>
      <w:r>
        <w:rPr/>
        <w:t>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Srªs e Srs. Senadores, este projeto veio da Câmara e é de autoria da Deputada Miriam Reid. Entendíamos e fizemos um parecer favorável entendendo sua importância, a necessidade de que realmente se buscasse, de alguma forma, prevenir a questão da evasão nas escolas fundamentais. </w:t>
      </w:r>
    </w:p>
    <w:p>
      <w:pPr>
        <w:pStyle w:val="Normal"/>
        <w:tabs>
          <w:tab w:val="clear" w:pos="708"/>
          <w:tab w:val="left" w:pos="0" w:leader="none"/>
          <w:tab w:val="left" w:pos="142" w:leader="none"/>
          <w:tab w:val="left" w:pos="709" w:leader="none"/>
        </w:tabs>
        <w:bidi w:val="0"/>
        <w:ind w:firstLine="851"/>
        <w:jc w:val="both"/>
        <w:rPr/>
      </w:pPr>
      <w:r>
        <w:rPr/>
        <w:t>Fizemos um parecer que foi discutido nesta Comissão. A maioria dos Srs. Senadores, da forma como estava posto, não entendia que deveria ser aprovado. Apesar da nossa insistência e das nossas argumentações, não conseguimos convencer a maioria dos Srs. Senadores. A partir daí se construiu um espaço de diálogo e de busca de alguma alternativa que se pudesse atender esta Relatora e a maioria dos membros da nossa Comissão. Foi construída uma emenda, de autoria do Senador José Jorge, que, de certa forma, define como, não os pais, como a primeira instância, vamos dizer, de notificação ou de manifestação diante das faltas dos alunos, mas o próprio conselho tutelar seria notificado e, respectivamente, o representante do Ministério Público.</w:t>
      </w:r>
    </w:p>
    <w:p>
      <w:pPr>
        <w:pStyle w:val="Normal"/>
        <w:tabs>
          <w:tab w:val="clear" w:pos="708"/>
          <w:tab w:val="left" w:pos="0" w:leader="none"/>
          <w:tab w:val="left" w:pos="142" w:leader="none"/>
          <w:tab w:val="left" w:pos="709" w:leader="none"/>
        </w:tabs>
        <w:bidi w:val="0"/>
        <w:ind w:firstLine="851"/>
        <w:jc w:val="both"/>
        <w:rPr/>
      </w:pPr>
      <w:r>
        <w:rPr/>
        <w:t xml:space="preserve">O que analisamos e discutimos com o Senador José Jorge foi em relação à questão da quantidade de faltas, porque entendemos que, da forma como foi colocado, prevê-se quantidade de faltas acima do permitido em lei. O permitido em lei está na Lei de Diretrizes e Bases da Educação Nacional, que estabelece a necessidade 75% de presença nas horas-aula para cada série. Como entendemos que este projeto tenta prevenir, alertar os pais e as autoridades constituídas para que o próprio Poder Judiciário também seja participativo e atuante nesse projeto de contenção da evasão, não poderíamos deixar admitir quantidade de faltas acima do estabelecido em lei. Por quê? Porque quando tivéssemos os 25% de faltas, o aluno, automaticamente, estaria com o seu ano letivo prejudicado. A idéia é fazer um alerta, uma recomendação; o conselho tutelar até iria à casa do aluno, faria todo um trabalho de verificar as causas, de tentar chamar essa criança novamente à escola. </w:t>
      </w:r>
    </w:p>
    <w:p>
      <w:pPr>
        <w:pStyle w:val="Normal"/>
        <w:tabs>
          <w:tab w:val="clear" w:pos="708"/>
          <w:tab w:val="left" w:pos="0" w:leader="none"/>
          <w:tab w:val="left" w:pos="142" w:leader="none"/>
          <w:tab w:val="left" w:pos="709" w:leader="none"/>
        </w:tabs>
        <w:bidi w:val="0"/>
        <w:ind w:firstLine="851"/>
        <w:jc w:val="both"/>
        <w:rPr/>
      </w:pPr>
      <w:r>
        <w:rPr/>
        <w:t xml:space="preserve">O objetivo primeiro é trabalhar com duas vertentes. Sempre falo que hoje estamos com políticas que estão buscando garantir a matrícula, mas temos ainda a evasão e a repetência, que são os grandes desafios que precisam ser vencidos neste País. </w:t>
      </w:r>
    </w:p>
    <w:p>
      <w:pPr>
        <w:pStyle w:val="Normal"/>
        <w:tabs>
          <w:tab w:val="clear" w:pos="708"/>
          <w:tab w:val="left" w:pos="0" w:leader="none"/>
          <w:tab w:val="left" w:pos="142" w:leader="none"/>
          <w:tab w:val="left" w:pos="709" w:leader="none"/>
        </w:tabs>
        <w:bidi w:val="0"/>
        <w:ind w:firstLine="851"/>
        <w:jc w:val="both"/>
        <w:rPr/>
      </w:pPr>
      <w:r>
        <w:rPr/>
        <w:t xml:space="preserve">Em relação à evasão, na nossa análise, teríamos um trabalho que perderia o seu caráter preventivo, porque o aluno já estaria com o seu ano escolar prejudicado. Não podemos pensar só na evasão e trazer o aluno para dentro da escola. Como fazer isso diante do fato de o aluno já estar com o ano letivo perdido? </w:t>
      </w:r>
    </w:p>
    <w:p>
      <w:pPr>
        <w:pStyle w:val="Normal"/>
        <w:tabs>
          <w:tab w:val="clear" w:pos="708"/>
          <w:tab w:val="left" w:pos="0" w:leader="none"/>
          <w:tab w:val="left" w:pos="142" w:leader="none"/>
          <w:tab w:val="left" w:pos="709" w:leader="none"/>
        </w:tabs>
        <w:bidi w:val="0"/>
        <w:ind w:firstLine="851"/>
        <w:jc w:val="both"/>
        <w:rPr/>
      </w:pPr>
      <w:r>
        <w:rPr/>
        <w:t>Penso que temos que trabalhar dentro dessa nova visão que se está colocando – repito: é a visão que eu deixaria colocada, é a visão da autora, a Deputada, mas que realmente não teria o apoio. A própria Deputada quis saber o porquê da emenda e da subemenda. Para que se possa salvar o projeto! Que se diga bem claro: a maioria da nossa Comissão, se não acatarmos a idéia da emenda, rejeitará o projeto. Então, entre aquilo que desejaríamos e aquilo que é possível, dentro do pensamento que não é o nosso, mas é o da maioria dos membros da nossa Comissão, vamos trabalhar com o que é possíve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stabelecemos que, ao atingir 50% das faltas previstas em lei, o conselho tutelar seria acionado para que pudéssemos trazer a criança para a escola novamente e oferecer a ela a garantia de que o seu ano letivo ainda poderia ser salvo. Adotando essa orientação estaremos trabalhando sob duas vertentes. Por isso acatamos essa emenda. </w:t>
      </w:r>
    </w:p>
    <w:p>
      <w:pPr>
        <w:pStyle w:val="Normal"/>
        <w:tabs>
          <w:tab w:val="clear" w:pos="708"/>
          <w:tab w:val="left" w:pos="0" w:leader="none"/>
          <w:tab w:val="left" w:pos="142" w:leader="none"/>
          <w:tab w:val="left" w:pos="709" w:leader="none"/>
        </w:tabs>
        <w:bidi w:val="0"/>
        <w:ind w:firstLine="851"/>
        <w:jc w:val="both"/>
        <w:rPr/>
      </w:pPr>
      <w:r>
        <w:rPr/>
        <w:t>Discutimos a subemenda com o próprio Senador José Jorge e com a Consultoria do Senado, que provou que seria totalmente desvirtuada a idéia de prevenção se não colocássemos um percentual a partir do qual seria acionado o conselho, as famílias e o próprio Poder Judiciário. Dessa forma, estamos apresentando e acatando a emenda com a subemenda que nós - a própria consultoria e o Senador José Jorge - admitimos ser importante e necessária.</w:t>
      </w:r>
    </w:p>
    <w:p>
      <w:pPr>
        <w:pStyle w:val="Normal"/>
        <w:bidi w:val="0"/>
        <w:ind w:firstLine="851"/>
        <w:jc w:val="both"/>
        <w:rPr/>
      </w:pPr>
      <w:r>
        <w:rPr>
          <w:b/>
        </w:rPr>
        <w:t>O SR. PRESIDENTE</w:t>
      </w:r>
      <w:r>
        <w:rPr/>
        <w:t xml:space="preserve"> (Freitas Neto) – Concedo a palavra ao Senador José Jorge e, em seguida, o Senador Djalma Bessa.</w:t>
      </w:r>
    </w:p>
    <w:p>
      <w:pPr>
        <w:pStyle w:val="Normal"/>
        <w:bidi w:val="0"/>
        <w:ind w:firstLine="851"/>
        <w:jc w:val="both"/>
        <w:rPr/>
      </w:pPr>
      <w:r>
        <w:rPr>
          <w:b/>
        </w:rPr>
        <w:t xml:space="preserve">O SR. JOSÉ JORGE </w:t>
      </w:r>
      <w:r>
        <w:rPr/>
        <w:t xml:space="preserve">– Concordo com tudo o que a Senadora Emilia Fernandes falou. Efetivamente, na emenda que apresentamos, houve um engano no sentido de que estávamos interpretando as faltas como proporção das aulas dadas, não como total. Mas a própria Senadora entendeu que era do total e assessora também assim entendeu, o que mostra que, na verdade, estávamos com uma redação errônea. </w:t>
      </w:r>
    </w:p>
    <w:p>
      <w:pPr>
        <w:pStyle w:val="Normal"/>
        <w:tabs>
          <w:tab w:val="clear" w:pos="708"/>
          <w:tab w:val="left" w:pos="0" w:leader="none"/>
          <w:tab w:val="left" w:pos="142" w:leader="none"/>
          <w:tab w:val="left" w:pos="709" w:leader="none"/>
        </w:tabs>
        <w:bidi w:val="0"/>
        <w:ind w:firstLine="851"/>
        <w:jc w:val="both"/>
        <w:rPr/>
      </w:pPr>
      <w:r>
        <w:rPr/>
        <w:t>Com essa subemenda que ela apresentou, ficou correto. É uma solução mais simples, sem tanto detalhamento, de acordo com o que deve ser na LDB; o detalhamento vai ficar para cada sistema estadual, através dos conselhos e das secretarias.</w:t>
      </w:r>
    </w:p>
    <w:p>
      <w:pPr>
        <w:pStyle w:val="Normal"/>
        <w:tabs>
          <w:tab w:val="clear" w:pos="708"/>
          <w:tab w:val="left" w:pos="0" w:leader="none"/>
          <w:tab w:val="left" w:pos="142" w:leader="none"/>
          <w:tab w:val="left" w:pos="709" w:leader="none"/>
        </w:tabs>
        <w:bidi w:val="0"/>
        <w:ind w:firstLine="851"/>
        <w:jc w:val="both"/>
        <w:rPr/>
      </w:pPr>
      <w:r>
        <w:rPr/>
        <w:t>Meu voto é favorável ao parecer da Senadora Emilia Fernandes.</w:t>
      </w:r>
    </w:p>
    <w:p>
      <w:pPr>
        <w:pStyle w:val="Normal"/>
        <w:bidi w:val="0"/>
        <w:ind w:firstLine="851"/>
        <w:jc w:val="both"/>
        <w:rPr/>
      </w:pPr>
      <w:r>
        <w:rPr>
          <w:b/>
        </w:rPr>
        <w:t>O SR. PRESIDENTE</w:t>
      </w:r>
      <w:r>
        <w:rPr/>
        <w:t xml:space="preserve"> (Freitas Neto) – Concedo a palavra ao Senador Djalma Bessa.</w:t>
      </w:r>
    </w:p>
    <w:p>
      <w:pPr>
        <w:pStyle w:val="Normal"/>
        <w:bidi w:val="0"/>
        <w:ind w:firstLine="851"/>
        <w:jc w:val="both"/>
        <w:rPr/>
      </w:pPr>
      <w:r>
        <w:rPr>
          <w:b/>
        </w:rPr>
        <w:t xml:space="preserve">O SR. DJALMA BESSA </w:t>
      </w:r>
      <w:r>
        <w:rPr/>
        <w:t>– Sr. Presidente, quero fazer uma ponderação, alegando já de início que vou aprovar o projeto na forma da emenda. Entretanto, vale ressaltar que nem todo Município tem conselho titular. Então, não foi oferecida uma opção: conselho titular ou outro órgão, ou outra entidade, ou outra pessoa, ou outra autoridade.</w:t>
      </w:r>
    </w:p>
    <w:p>
      <w:pPr>
        <w:pStyle w:val="Normal"/>
        <w:tabs>
          <w:tab w:val="clear" w:pos="708"/>
          <w:tab w:val="left" w:pos="0" w:leader="none"/>
          <w:tab w:val="left" w:pos="142" w:leader="none"/>
          <w:tab w:val="left" w:pos="709" w:leader="none"/>
        </w:tabs>
        <w:bidi w:val="0"/>
        <w:ind w:firstLine="851"/>
        <w:jc w:val="both"/>
        <w:rPr/>
      </w:pPr>
      <w:r>
        <w:rPr>
          <w:b/>
        </w:rPr>
        <w:t xml:space="preserve">O SR. JOSÉ JORGE </w:t>
      </w:r>
      <w:r>
        <w:rPr/>
        <w:t>– Tem o Juiz ou Promotor.</w:t>
      </w:r>
    </w:p>
    <w:p>
      <w:pPr>
        <w:pStyle w:val="Normal"/>
        <w:tabs>
          <w:tab w:val="clear" w:pos="708"/>
          <w:tab w:val="left" w:pos="0" w:leader="none"/>
          <w:tab w:val="left" w:pos="142" w:leader="none"/>
          <w:tab w:val="left" w:pos="709" w:leader="none"/>
        </w:tabs>
        <w:bidi w:val="0"/>
        <w:ind w:firstLine="851"/>
        <w:jc w:val="both"/>
        <w:rPr/>
      </w:pPr>
      <w:r>
        <w:rPr>
          <w:b/>
        </w:rPr>
        <w:t xml:space="preserve">O SR. DJALMA BESSA </w:t>
      </w:r>
      <w:r>
        <w:rPr/>
        <w:t>– Mas a figura do Juiz e do Promotor foi justamente o que se pretendeu evitar, porque se trata...</w:t>
      </w:r>
    </w:p>
    <w:p>
      <w:pPr>
        <w:pStyle w:val="Normal"/>
        <w:tabs>
          <w:tab w:val="clear" w:pos="708"/>
          <w:tab w:val="left" w:pos="0" w:leader="none"/>
          <w:tab w:val="left" w:pos="142" w:leader="none"/>
          <w:tab w:val="left" w:pos="709" w:leader="none"/>
        </w:tabs>
        <w:bidi w:val="0"/>
        <w:ind w:firstLine="851"/>
        <w:jc w:val="both"/>
        <w:rPr/>
      </w:pPr>
      <w:r>
        <w:rPr>
          <w:b/>
        </w:rPr>
        <w:t>O SR. JOSÉ JORGE</w:t>
      </w:r>
      <w:r>
        <w:rPr/>
        <w:t xml:space="preserve"> – Não, não.</w:t>
      </w:r>
    </w:p>
    <w:p>
      <w:pPr>
        <w:pStyle w:val="Normal"/>
        <w:tabs>
          <w:tab w:val="clear" w:pos="708"/>
          <w:tab w:val="left" w:pos="0" w:leader="none"/>
          <w:tab w:val="left" w:pos="142" w:leader="none"/>
          <w:tab w:val="left" w:pos="709" w:leader="none"/>
        </w:tabs>
        <w:bidi w:val="0"/>
        <w:ind w:firstLine="851"/>
        <w:jc w:val="both"/>
        <w:rPr/>
      </w:pPr>
      <w:r>
        <w:rPr>
          <w:b/>
        </w:rPr>
        <w:t xml:space="preserve">O SR. DJALMA BESSA </w:t>
      </w:r>
      <w:r>
        <w:rPr/>
        <w:t>– Veja bem, o Juiz é uma autoridade e um pai de uma criança dessas terá a maior dificuldade para se apresentar. E o promotor, então...</w:t>
      </w:r>
    </w:p>
    <w:p>
      <w:pPr>
        <w:pStyle w:val="Normal"/>
        <w:bidi w:val="0"/>
        <w:ind w:firstLine="851"/>
        <w:jc w:val="both"/>
        <w:rPr/>
      </w:pPr>
      <w:r>
        <w:rPr>
          <w:b/>
        </w:rPr>
        <w:t xml:space="preserve">O SR. JOSÉ JORGE </w:t>
      </w:r>
      <w:r>
        <w:rPr/>
        <w:t>– V. Exª permite-me um aparte?</w:t>
      </w:r>
    </w:p>
    <w:p>
      <w:pPr>
        <w:pStyle w:val="Normal"/>
        <w:bidi w:val="0"/>
        <w:ind w:firstLine="851"/>
        <w:jc w:val="both"/>
        <w:rPr/>
      </w:pPr>
      <w:r>
        <w:rPr>
          <w:b/>
        </w:rPr>
        <w:t xml:space="preserve">O SR. DJALMA BESSA </w:t>
      </w:r>
      <w:r>
        <w:rPr/>
        <w:t>– Pois não.</w:t>
      </w:r>
    </w:p>
    <w:p>
      <w:pPr>
        <w:pStyle w:val="Normal"/>
        <w:bidi w:val="0"/>
        <w:ind w:firstLine="851"/>
        <w:jc w:val="both"/>
        <w:rPr/>
      </w:pPr>
      <w:r>
        <w:rPr>
          <w:b/>
        </w:rPr>
        <w:t xml:space="preserve">O SR. JOSÉ JORGE </w:t>
      </w:r>
      <w:r>
        <w:rPr/>
        <w:t xml:space="preserve">– Na realidade, esse sistema será regulamentado por meio das Secretarias Estaduais e dos Conselhos Estaduais de Educação, já que o </w:t>
      </w:r>
      <w:r>
        <w:rPr>
          <w:b/>
        </w:rPr>
        <w:t>caput</w:t>
      </w:r>
      <w:r>
        <w:rPr/>
        <w:t xml:space="preserve"> do artigo diz que isso vai ocorrer dentro das normas legais de cada sistema. Então, o sistema vai fazer esse detalhamento: onde não tem, como será o encaminhamento para o Promotor, para o Juiz, quem vai substituir o Conselho Tutelar nesses casos.</w:t>
      </w:r>
    </w:p>
    <w:p>
      <w:pPr>
        <w:pStyle w:val="Normal"/>
        <w:tabs>
          <w:tab w:val="clear" w:pos="708"/>
          <w:tab w:val="left" w:pos="0" w:leader="none"/>
          <w:tab w:val="left" w:pos="142" w:leader="none"/>
          <w:tab w:val="left" w:pos="709" w:leader="none"/>
        </w:tabs>
        <w:bidi w:val="0"/>
        <w:ind w:firstLine="851"/>
        <w:jc w:val="both"/>
        <w:rPr/>
      </w:pPr>
      <w:r>
        <w:rPr>
          <w:b/>
        </w:rPr>
        <w:t xml:space="preserve">O SR. DJALMA BESSA </w:t>
      </w:r>
      <w:r>
        <w:rPr/>
        <w:t>– É um outro ato administrativo que vai suprir essa falha e disciplinar como deve ser executada a lei. Muito obrigado.</w:t>
      </w:r>
    </w:p>
    <w:p>
      <w:pPr>
        <w:pStyle w:val="Normal"/>
        <w:bidi w:val="0"/>
        <w:ind w:firstLine="851"/>
        <w:jc w:val="both"/>
        <w:rPr/>
      </w:pPr>
      <w:r>
        <w:rPr>
          <w:b/>
        </w:rPr>
        <w:t>O SR. PRESIDENTE</w:t>
      </w:r>
      <w:r>
        <w:rPr/>
        <w:t xml:space="preserve"> (Freitas Neto) – Em votação.</w:t>
      </w:r>
    </w:p>
    <w:p>
      <w:pPr>
        <w:pStyle w:val="Normal"/>
        <w:bidi w:val="0"/>
        <w:ind w:firstLine="851"/>
        <w:jc w:val="both"/>
        <w:rPr/>
      </w:pPr>
      <w:r>
        <w:rPr/>
        <w:t>As Srªs e os Srs. Senadores que o aprovam queiram permanecer sentados. (Pausa)</w:t>
      </w:r>
    </w:p>
    <w:p>
      <w:pPr>
        <w:pStyle w:val="Normal"/>
        <w:bidi w:val="0"/>
        <w:ind w:firstLine="851"/>
        <w:jc w:val="both"/>
        <w:rPr/>
      </w:pPr>
      <w:r>
        <w:rPr/>
        <w:t>Aprovada a Emenda nº 2, de Plenário, com a subemenda que ofereceu a Relatora Emilia Fernandes.</w:t>
      </w:r>
    </w:p>
    <w:p>
      <w:pPr>
        <w:pStyle w:val="Normal"/>
        <w:bidi w:val="0"/>
        <w:ind w:firstLine="851"/>
        <w:jc w:val="both"/>
        <w:rPr/>
      </w:pPr>
      <w:r>
        <w:rPr/>
        <w:t>Vamos submeter duas matérias terminativas da pauta extra, cujos Relatores estão presentes – Senadora Emilia Fernandes e Senador Gilvam Borges – e voltaríamos à pauta normal, que trata apenas de concessão de emissoras.</w:t>
      </w:r>
    </w:p>
    <w:p>
      <w:pPr>
        <w:pStyle w:val="Normal"/>
        <w:tabs>
          <w:tab w:val="clear" w:pos="708"/>
          <w:tab w:val="left" w:pos="0" w:leader="none"/>
          <w:tab w:val="left" w:pos="142" w:leader="none"/>
          <w:tab w:val="left" w:pos="709" w:leader="none"/>
        </w:tabs>
        <w:bidi w:val="0"/>
        <w:ind w:firstLine="851"/>
        <w:jc w:val="both"/>
        <w:rPr/>
      </w:pPr>
      <w:r>
        <w:rPr>
          <w:b/>
        </w:rPr>
        <w:t xml:space="preserve">O SR. JOSÉ FOGAÇA </w:t>
      </w:r>
      <w:r>
        <w:rPr/>
        <w:t>– Sr. Presidente, peço a palavra pela ordem.</w:t>
      </w:r>
    </w:p>
    <w:p>
      <w:pPr>
        <w:pStyle w:val="Normal"/>
        <w:bidi w:val="0"/>
        <w:ind w:firstLine="851"/>
        <w:jc w:val="both"/>
        <w:rPr/>
      </w:pPr>
      <w:r>
        <w:rPr>
          <w:b/>
        </w:rPr>
        <w:t>O SR. PRESIDENTE</w:t>
      </w:r>
      <w:r>
        <w:rPr/>
        <w:t xml:space="preserve"> (Freitas Neto) – V. Exª tem a palavra.</w:t>
      </w:r>
    </w:p>
    <w:p>
      <w:pPr>
        <w:pStyle w:val="Normal"/>
        <w:bidi w:val="0"/>
        <w:ind w:firstLine="851"/>
        <w:jc w:val="both"/>
        <w:rPr/>
      </w:pPr>
      <w:r>
        <w:rPr>
          <w:b/>
        </w:rPr>
        <w:t xml:space="preserve">O SR. JOSÉ FOGAÇA </w:t>
      </w:r>
      <w:r>
        <w:rPr/>
        <w:t>– Quero submeter um requerimento à Mesa e indago a V. Exª se posso fazê-lo agora.</w:t>
      </w:r>
    </w:p>
    <w:p>
      <w:pPr>
        <w:pStyle w:val="Normal"/>
        <w:bidi w:val="0"/>
        <w:ind w:firstLine="851"/>
        <w:jc w:val="both"/>
        <w:rPr/>
      </w:pPr>
      <w:r>
        <w:rPr>
          <w:b/>
        </w:rPr>
        <w:t>O SR. PRESIDENTE</w:t>
      </w:r>
      <w:r>
        <w:rPr/>
        <w:t xml:space="preserve"> (Freitas Neto) – Pois não.</w:t>
      </w:r>
    </w:p>
    <w:p>
      <w:pPr>
        <w:pStyle w:val="Normal"/>
        <w:bidi w:val="0"/>
        <w:ind w:firstLine="851"/>
        <w:jc w:val="both"/>
        <w:rPr/>
      </w:pPr>
      <w:r>
        <w:rPr>
          <w:b/>
        </w:rPr>
        <w:t xml:space="preserve">O SR. JOSÉ FOGAÇA </w:t>
      </w:r>
      <w:r>
        <w:rPr/>
        <w:t>– Nos termos no art. 73 do Regimento Interno do Senado Federal requeiro seja criada no âmbito desta Comissão de Educação uma Subcomissão de Cinema, Comunicação Social e Informática, de caráter permanente, destinada a debater, pesquisar e divulgar estudos sobre as questões da indústria cinematográfica brasileira, bem como examinar e elaborar propostas legislativas específicas que serão encaminhadas ao Plenário da Comissão de Educação, e também debater, pesquisar e divulgar estudos sobre a estrutura, a programação e o conteúdo das mídias de comunicação de massa no Brasil, bem como examinar e elaborar propostas legislativas específicas que serão encaminhadas ao Plenário da Comissão de Educação, podendo a Subcomissão, para tanto, realizar audiências públicas com entidades da sociedade e solicitar o depoimento de qualquer autoridade ou cidadão sobre as matérias de seu interesse, nos termos dos incisos II e V do § 2º do art. 58 da Constituição Federal, conjugado com o § 1º do art. 73 e com os incisos II e V do art. 90 do Regimento Interno do Senado Federal.</w:t>
      </w:r>
    </w:p>
    <w:p>
      <w:pPr>
        <w:pStyle w:val="Normal"/>
        <w:bidi w:val="0"/>
        <w:ind w:firstLine="851"/>
        <w:jc w:val="both"/>
        <w:rPr/>
      </w:pPr>
      <w:r>
        <w:rPr>
          <w:b/>
        </w:rPr>
        <w:t>O SR. PRESIDENTE</w:t>
      </w:r>
      <w:r>
        <w:rPr/>
        <w:t xml:space="preserve"> (Freitas Neto) – Em votação o requerimento que submete a esta Comissão a criação de uma Subcomissão de Cinema, Comunicação Social – deve ser uma fusão das duas...</w:t>
      </w:r>
    </w:p>
    <w:p>
      <w:pPr>
        <w:pStyle w:val="Normal"/>
        <w:bidi w:val="0"/>
        <w:ind w:firstLine="851"/>
        <w:jc w:val="both"/>
        <w:rPr/>
      </w:pPr>
      <w:r>
        <w:rPr>
          <w:b/>
        </w:rPr>
        <w:t>O SR. JOSÉ FOGAÇA</w:t>
      </w:r>
      <w:r>
        <w:rPr/>
        <w:t xml:space="preserve"> – Das duas já existentes.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 e Informática, de caráter permanente. Assinado pelos Senadores Francelino Pereira, José Fogaça e outros.</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 da pauta extra terminativa:</w:t>
      </w:r>
      <w:r>
        <w:rPr/>
        <w:t xml:space="preserve"> PLS nº 261, de 2000, denomina    Viaduto Trampolim da Vitória o viaduto localizado no entroncamento das rodovias BR-101 e BR-304, no Município de Parnamirim(*), no Estado do Rio Grande do Norte, de autoria do Senador Agnelo Alves. Relatora: Senadora Emilia Fernandes.</w:t>
      </w:r>
    </w:p>
    <w:p>
      <w:pPr>
        <w:pStyle w:val="Normal"/>
        <w:tabs>
          <w:tab w:val="clear" w:pos="708"/>
          <w:tab w:val="left" w:pos="0" w:leader="none"/>
          <w:tab w:val="left" w:pos="142" w:leader="none"/>
          <w:tab w:val="left" w:pos="709" w:leader="none"/>
        </w:tabs>
        <w:bidi w:val="0"/>
        <w:ind w:firstLine="851"/>
        <w:jc w:val="both"/>
        <w:rPr/>
      </w:pPr>
      <w:r>
        <w:rPr/>
        <w:t>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Srªs e Srs. Senadores, o projeto em exame, apresentado pelo ilustre Senador Agnelo Alves, tem por objetivo dar a denominação Viaduto Trampolim da Vitória à obra de arte localizada no entroncamento das Rodovias BR-101 e BR-304B, no Município de Parnamirim, Rio Grande do Norte, nas proximidades da Base Aérea de Natal.</w:t>
      </w:r>
    </w:p>
    <w:p>
      <w:pPr>
        <w:pStyle w:val="Normal"/>
        <w:tabs>
          <w:tab w:val="clear" w:pos="708"/>
          <w:tab w:val="left" w:pos="0" w:leader="none"/>
          <w:tab w:val="left" w:pos="142" w:leader="none"/>
          <w:tab w:val="left" w:pos="709" w:leader="none"/>
        </w:tabs>
        <w:bidi w:val="0"/>
        <w:ind w:firstLine="851"/>
        <w:jc w:val="both"/>
        <w:rPr/>
      </w:pPr>
      <w:r>
        <w:rPr/>
        <w:t>Informa o autor do projeto que a expressão Trampolim da Vitória foi cunhada pelo presidente norte-americano Roosevelt em visita que realizou ao Rio Grande do Norte durante a II Guerra Mundial, quando se cogitava da implantação de uma base aérea que viria ser o ponto de apoio para a invasão da África que antecedeu o Dia D, início da vitória das forças aliadas.</w:t>
      </w:r>
    </w:p>
    <w:p>
      <w:pPr>
        <w:pStyle w:val="Normal"/>
        <w:tabs>
          <w:tab w:val="clear" w:pos="708"/>
          <w:tab w:val="left" w:pos="0" w:leader="none"/>
          <w:tab w:val="left" w:pos="142" w:leader="none"/>
          <w:tab w:val="left" w:pos="709" w:leader="none"/>
        </w:tabs>
        <w:bidi w:val="0"/>
        <w:ind w:firstLine="851"/>
        <w:jc w:val="both"/>
        <w:rPr/>
      </w:pPr>
      <w:r>
        <w:rPr/>
        <w:t>A iniciativa visaria, assim, conceder ao povo do Rio Grande do Norte a oportunidade de, definitivamente, ver o nome de sua terra associado a tão notável acontecimento da história mundial.</w:t>
      </w:r>
    </w:p>
    <w:p>
      <w:pPr>
        <w:pStyle w:val="Normal"/>
        <w:tabs>
          <w:tab w:val="clear" w:pos="708"/>
          <w:tab w:val="left" w:pos="0" w:leader="none"/>
          <w:tab w:val="left" w:pos="142" w:leader="none"/>
          <w:tab w:val="left" w:pos="709" w:leader="none"/>
        </w:tabs>
        <w:bidi w:val="0"/>
        <w:ind w:firstLine="851"/>
        <w:jc w:val="both"/>
        <w:rPr/>
      </w:pPr>
      <w:r>
        <w:rPr/>
        <w:t>Distribuído a esta Comissão, o projeto não recebeu nenhuma emenda, e fizemos uma análise e chegamos à constatação de que não há dúvida que se trata de uma iniciativa das mais pertinentes porque vem resgatar circunstâncias históricas que marcaram a criação da Base Aérea de Natal, com destaque para a função estratégica que lhe caberia desempenhar na etapa final da vitoriosa campanha dos Aliados na Segunda Grande Guerra.</w:t>
      </w:r>
    </w:p>
    <w:p>
      <w:pPr>
        <w:pStyle w:val="Normal"/>
        <w:tabs>
          <w:tab w:val="clear" w:pos="708"/>
          <w:tab w:val="left" w:pos="0" w:leader="none"/>
          <w:tab w:val="left" w:pos="142" w:leader="none"/>
          <w:tab w:val="left" w:pos="709" w:leader="none"/>
        </w:tabs>
        <w:bidi w:val="0"/>
        <w:ind w:firstLine="851"/>
        <w:jc w:val="both"/>
        <w:rPr/>
      </w:pPr>
      <w:r>
        <w:rPr/>
        <w:t>Expressão tão carregada de significado merece ser difundida e preservada na memória de todos os brasileiros. Daí por que o projeto a elegeu, juntamente com o fato histórico que ela sintetiza para designar o importante componente do sistema rodoviário federal o viaduto localizado no entroncamento das rodovias federais BR-101 e BR-304B, exatamente as que servem de acesso ao complexo de aviação militar a propósito do qual foi cunhada a expressão.</w:t>
      </w:r>
    </w:p>
    <w:p>
      <w:pPr>
        <w:pStyle w:val="Normal"/>
        <w:tabs>
          <w:tab w:val="clear" w:pos="708"/>
          <w:tab w:val="left" w:pos="0" w:leader="none"/>
          <w:tab w:val="left" w:pos="142" w:leader="none"/>
          <w:tab w:val="left" w:pos="709" w:leader="none"/>
        </w:tabs>
        <w:bidi w:val="0"/>
        <w:ind w:firstLine="851"/>
        <w:jc w:val="both"/>
        <w:rPr/>
      </w:pPr>
      <w:r>
        <w:rPr/>
        <w:t>Para isso, o projeto segue as determinações constantes na Lei 6.682, de 79, que disciplina a designação das rodovias integrantes do Plano Nacional de Viação. E, sobre a possibilidade de atribuir-lhes denominação especial, aquela Lei prevê que, mediante lei especial, isso pode ser feito.</w:t>
      </w:r>
    </w:p>
    <w:p>
      <w:pPr>
        <w:pStyle w:val="Normal"/>
        <w:tabs>
          <w:tab w:val="clear" w:pos="708"/>
          <w:tab w:val="left" w:pos="0" w:leader="none"/>
          <w:tab w:val="left" w:pos="142" w:leader="none"/>
          <w:tab w:val="left" w:pos="709" w:leader="none"/>
        </w:tabs>
        <w:bidi w:val="0"/>
        <w:ind w:firstLine="851"/>
        <w:jc w:val="both"/>
        <w:rPr/>
      </w:pPr>
      <w:r>
        <w:rPr/>
        <w:t>É possível concluir também que, além do mérito elogiável, a proposição atende os requisitos de constitucionalidade e juridicidade e apresenta-se em conformidade com a boa técnica legislativa.</w:t>
      </w:r>
    </w:p>
    <w:p>
      <w:pPr>
        <w:pStyle w:val="Normal"/>
        <w:tabs>
          <w:tab w:val="clear" w:pos="708"/>
          <w:tab w:val="left" w:pos="0" w:leader="none"/>
          <w:tab w:val="left" w:pos="142" w:leader="none"/>
          <w:tab w:val="left" w:pos="709" w:leader="none"/>
        </w:tabs>
        <w:bidi w:val="0"/>
        <w:ind w:firstLine="851"/>
        <w:jc w:val="both"/>
        <w:rPr/>
      </w:pPr>
      <w:r>
        <w:rPr/>
        <w:t>Portanto, demos o parecer pel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Matéria terminativa. Votação nominal. Vou colher o voto dos Srs. Senadores.</w:t>
      </w:r>
    </w:p>
    <w:p>
      <w:pPr>
        <w:pStyle w:val="Normal"/>
        <w:tabs>
          <w:tab w:val="clear" w:pos="708"/>
          <w:tab w:val="left" w:pos="0" w:leader="none"/>
          <w:tab w:val="left" w:pos="142" w:leader="none"/>
          <w:tab w:val="left" w:pos="709" w:leader="none"/>
        </w:tabs>
        <w:bidi w:val="0"/>
        <w:ind w:firstLine="851"/>
        <w:jc w:val="both"/>
        <w:rPr/>
      </w:pPr>
      <w:r>
        <w:rPr/>
        <w:t>Procede-se à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provado.</w:t>
      </w:r>
    </w:p>
    <w:p>
      <w:pPr>
        <w:pStyle w:val="Normal"/>
        <w:tabs>
          <w:tab w:val="clear" w:pos="708"/>
          <w:tab w:val="left" w:pos="0" w:leader="none"/>
          <w:tab w:val="left" w:pos="142" w:leader="none"/>
          <w:tab w:val="left" w:pos="709" w:leader="none"/>
        </w:tabs>
        <w:bidi w:val="0"/>
        <w:ind w:firstLine="851"/>
        <w:jc w:val="both"/>
        <w:rPr/>
      </w:pPr>
      <w:r>
        <w:rPr/>
        <w:t>Item 2, da pauta extra:</w:t>
      </w:r>
    </w:p>
    <w:p>
      <w:pPr>
        <w:pStyle w:val="Normal"/>
        <w:tabs>
          <w:tab w:val="clear" w:pos="708"/>
          <w:tab w:val="left" w:pos="0" w:leader="none"/>
          <w:tab w:val="left" w:pos="142" w:leader="none"/>
          <w:tab w:val="left" w:pos="709" w:leader="none"/>
        </w:tabs>
        <w:bidi w:val="0"/>
        <w:ind w:firstLine="851"/>
        <w:jc w:val="both"/>
        <w:rPr/>
      </w:pPr>
      <w:r>
        <w:rPr/>
        <w:t>Projeto de Lei do Senado nº 119, de 2000, que denomina a rodovia Francisco Gouveia Leite, trecho da BR-210. De autoria do Senador Romero Jucá; Relator Senador Gilvam Borges.</w:t>
      </w:r>
    </w:p>
    <w:p>
      <w:pPr>
        <w:pStyle w:val="Normal"/>
        <w:tabs>
          <w:tab w:val="clear" w:pos="708"/>
          <w:tab w:val="left" w:pos="0" w:leader="none"/>
          <w:tab w:val="left" w:pos="142" w:leader="none"/>
          <w:tab w:val="left" w:pos="709" w:leader="none"/>
        </w:tabs>
        <w:bidi w:val="0"/>
        <w:ind w:firstLine="851"/>
        <w:jc w:val="both"/>
        <w:rPr/>
      </w:pPr>
      <w:r>
        <w:rPr/>
        <w:t>Com a palavra o Relator.</w:t>
      </w:r>
    </w:p>
    <w:p>
      <w:pPr>
        <w:pStyle w:val="Normal"/>
        <w:tabs>
          <w:tab w:val="clear" w:pos="708"/>
          <w:tab w:val="left" w:pos="0" w:leader="none"/>
          <w:tab w:val="left" w:pos="142" w:leader="none"/>
          <w:tab w:val="left" w:pos="709" w:leader="none"/>
        </w:tabs>
        <w:bidi w:val="0"/>
        <w:ind w:firstLine="851"/>
        <w:jc w:val="both"/>
        <w:rPr/>
      </w:pPr>
      <w:r>
        <w:rPr>
          <w:b/>
        </w:rPr>
        <w:t>O SR. GILVAM BORGES</w:t>
      </w:r>
      <w:r>
        <w:rPr/>
        <w:t xml:space="preserve"> – Submete à apreciação da Comissão de Educação ao Projeto de Lei do Senado 119, de 2000, que denomina a rodovia Francisco Gouveia Leite trecho da BR-210. Em decisão terminativa, o Projeto de Lei é de autoria do Senador Romero Jucá.</w:t>
      </w:r>
    </w:p>
    <w:p>
      <w:pPr>
        <w:pStyle w:val="Normal"/>
        <w:tabs>
          <w:tab w:val="clear" w:pos="708"/>
          <w:tab w:val="left" w:pos="0" w:leader="none"/>
          <w:tab w:val="left" w:pos="142" w:leader="none"/>
          <w:tab w:val="left" w:pos="709" w:leader="none"/>
        </w:tabs>
        <w:bidi w:val="0"/>
        <w:ind w:firstLine="851"/>
        <w:jc w:val="both"/>
        <w:rPr/>
      </w:pPr>
      <w:r>
        <w:rPr/>
        <w:t>Considerando e discorrendo sobre todo o relatório deste Relator, pelo exposto, concluímos pela aprovação do Projeto.</w:t>
      </w:r>
    </w:p>
    <w:p>
      <w:pPr>
        <w:pStyle w:val="Normal"/>
        <w:tabs>
          <w:tab w:val="clear" w:pos="708"/>
          <w:tab w:val="left" w:pos="0" w:leader="none"/>
          <w:tab w:val="left" w:pos="142" w:leader="none"/>
          <w:tab w:val="left" w:pos="709" w:leader="none"/>
        </w:tabs>
        <w:bidi w:val="0"/>
        <w:ind w:firstLine="851"/>
        <w:jc w:val="both"/>
        <w:rPr/>
      </w:pPr>
      <w:r>
        <w:rPr/>
        <w:t>Era só iss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Matéria terminativa, votação nominal.</w:t>
      </w:r>
    </w:p>
    <w:p>
      <w:pPr>
        <w:pStyle w:val="Normal"/>
        <w:tabs>
          <w:tab w:val="clear" w:pos="708"/>
          <w:tab w:val="left" w:pos="0" w:leader="none"/>
          <w:tab w:val="left" w:pos="142" w:leader="none"/>
          <w:tab w:val="left" w:pos="709" w:leader="none"/>
        </w:tabs>
        <w:bidi w:val="0"/>
        <w:ind w:firstLine="851"/>
        <w:jc w:val="both"/>
        <w:rPr/>
      </w:pPr>
      <w:r>
        <w:rPr/>
        <w:t>Vou fazer a chamada dos Senadores.</w:t>
      </w:r>
    </w:p>
    <w:p>
      <w:pPr>
        <w:pStyle w:val="Normal"/>
        <w:tabs>
          <w:tab w:val="clear" w:pos="708"/>
          <w:tab w:val="left" w:pos="0" w:leader="none"/>
          <w:tab w:val="left" w:pos="142" w:leader="none"/>
          <w:tab w:val="left" w:pos="709" w:leader="none"/>
        </w:tabs>
        <w:bidi w:val="0"/>
        <w:ind w:firstLine="851"/>
        <w:jc w:val="both"/>
        <w:rPr/>
      </w:pPr>
      <w:r>
        <w:rPr/>
        <w:t>Procede-se à votação.</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Voltaremos à pauta normal, só restam os PDSs, e, então, incluiremos a pauta extra, de acordo com solicitação de V. Exª, para esgotar completamente da pauta da Comissão de Educação.</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Muito bem,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Item 8:</w:t>
      </w:r>
    </w:p>
    <w:p>
      <w:pPr>
        <w:pStyle w:val="Normal"/>
        <w:tabs>
          <w:tab w:val="clear" w:pos="708"/>
          <w:tab w:val="left" w:pos="0" w:leader="none"/>
          <w:tab w:val="left" w:pos="142" w:leader="none"/>
          <w:tab w:val="left" w:pos="709" w:leader="none"/>
        </w:tabs>
        <w:bidi w:val="0"/>
        <w:ind w:firstLine="851"/>
        <w:jc w:val="both"/>
        <w:rPr/>
      </w:pPr>
      <w:r>
        <w:rPr/>
        <w:t xml:space="preserve">Não terminativo, aprova ato que renova permissão à </w:t>
      </w:r>
      <w:r>
        <w:rPr>
          <w:b/>
        </w:rPr>
        <w:t>Rádio Globo Eldorado, Ltda.</w:t>
      </w:r>
      <w:r>
        <w:rPr/>
        <w:t>, para explorar serviço de radiodifusão sonora em freqüência modulada na Cidade do Rio de Janeiro, Estado do Rio de Janeiro. Autor: Poder Executivo; Relator: Senador Artur da Távola.</w:t>
      </w:r>
    </w:p>
    <w:p>
      <w:pPr>
        <w:pStyle w:val="Normal"/>
        <w:tabs>
          <w:tab w:val="clear" w:pos="708"/>
          <w:tab w:val="left" w:pos="0" w:leader="none"/>
          <w:tab w:val="left" w:pos="142" w:leader="none"/>
          <w:tab w:val="left" w:pos="709" w:leader="none"/>
        </w:tabs>
        <w:bidi w:val="0"/>
        <w:ind w:firstLine="851"/>
        <w:jc w:val="both"/>
        <w:rPr/>
      </w:pPr>
      <w:r>
        <w:rPr/>
        <w:t>Peço ao Senador Djalma Bessa que apresente o relatório do Senador Artur da Távola.</w:t>
      </w:r>
    </w:p>
    <w:p>
      <w:pPr>
        <w:pStyle w:val="Normal"/>
        <w:tabs>
          <w:tab w:val="clear" w:pos="708"/>
          <w:tab w:val="left" w:pos="0" w:leader="none"/>
          <w:tab w:val="left" w:pos="142" w:leader="none"/>
          <w:tab w:val="left" w:pos="709" w:leader="none"/>
        </w:tabs>
        <w:bidi w:val="0"/>
        <w:ind w:firstLine="851"/>
        <w:jc w:val="both"/>
        <w:rPr/>
      </w:pPr>
      <w:r>
        <w:rPr>
          <w:b/>
        </w:rPr>
        <w:t>O SR. DJALMA BESSA</w:t>
      </w:r>
      <w:r>
        <w:rPr/>
        <w:t xml:space="preserve"> – Sr. Presidente, o Senador Artur da Távola, como Relator, teve oportunidade de, no seu parecer, emitir um relatório demonstrando que a proposição está devidamente documentada e, no voto, concluiu pela constitucionalidade, juridicidade, obediência ao Regimento e aprovação da renovação da Rádio.</w:t>
      </w:r>
    </w:p>
    <w:p>
      <w:pPr>
        <w:pStyle w:val="Normal"/>
        <w:tabs>
          <w:tab w:val="clear" w:pos="708"/>
          <w:tab w:val="left" w:pos="0" w:leader="none"/>
          <w:tab w:val="left" w:pos="142" w:leader="none"/>
          <w:tab w:val="left" w:pos="709" w:leader="none"/>
        </w:tabs>
        <w:bidi w:val="0"/>
        <w:ind w:firstLine="851"/>
        <w:jc w:val="both"/>
        <w:rPr/>
      </w:pPr>
      <w:r>
        <w:rPr/>
        <w:t>É o parecer do eminente Relator Senador Artur da Távol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enhoras e 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9:</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nº 161, de 2000, que aprova ato que renova a concessão da </w:t>
      </w:r>
      <w:r>
        <w:rPr>
          <w:b/>
        </w:rPr>
        <w:t>Rádio Globo S.A</w:t>
      </w:r>
      <w:r>
        <w:rPr/>
        <w:t>, para explorar serviço de radiodifusão sonora em onda curta na Cidade do Rio de Janeiro, Estado do Rio de Janeiro. De autoria do Executivo, Relator: Senador Artur da Távola.</w:t>
      </w:r>
    </w:p>
    <w:p>
      <w:pPr>
        <w:pStyle w:val="Normal"/>
        <w:tabs>
          <w:tab w:val="clear" w:pos="708"/>
          <w:tab w:val="left" w:pos="0" w:leader="none"/>
          <w:tab w:val="left" w:pos="142" w:leader="none"/>
          <w:tab w:val="left" w:pos="709" w:leader="none"/>
        </w:tabs>
        <w:bidi w:val="0"/>
        <w:ind w:firstLine="851"/>
        <w:jc w:val="both"/>
        <w:rPr/>
      </w:pPr>
      <w:r>
        <w:rPr/>
        <w:t>Peço ao Senador Djalma Bessa que, por obséquio apresente mais este parecer.</w:t>
      </w:r>
    </w:p>
    <w:p>
      <w:pPr>
        <w:pStyle w:val="Normal"/>
        <w:tabs>
          <w:tab w:val="clear" w:pos="708"/>
          <w:tab w:val="left" w:pos="0" w:leader="none"/>
          <w:tab w:val="left" w:pos="142" w:leader="none"/>
          <w:tab w:val="left" w:pos="709" w:leader="none"/>
        </w:tabs>
        <w:bidi w:val="0"/>
        <w:ind w:firstLine="851"/>
        <w:jc w:val="both"/>
        <w:rPr/>
      </w:pPr>
      <w:r>
        <w:rPr>
          <w:b/>
        </w:rPr>
        <w:t>O SR. DJALMA BESSA</w:t>
      </w:r>
      <w:r>
        <w:rPr/>
        <w:t xml:space="preserve"> – Sr. Presidente, o Senador Artur da Távola, ao examinar o Projeto de Decreto Legislativo, no seu pronunciamento constou que a rádio apresentou a documentação adequada, a Câmara também aprovou a concessão e está devidamente formalizada, tanto constitucionalmente, como legalmente e regimentalmente e conclui pela aprovação do Projeto de Decreto Legislativ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Pausa)</w:t>
      </w:r>
    </w:p>
    <w:p>
      <w:pPr>
        <w:pStyle w:val="Normal"/>
        <w:tabs>
          <w:tab w:val="clear" w:pos="708"/>
          <w:tab w:val="left" w:pos="0" w:leader="none"/>
          <w:tab w:val="left" w:pos="142" w:leader="none"/>
          <w:tab w:val="left" w:pos="709" w:leader="none"/>
        </w:tabs>
        <w:bidi w:val="0"/>
        <w:ind w:firstLine="851"/>
        <w:jc w:val="both"/>
        <w:rPr/>
      </w:pPr>
      <w:r>
        <w:rPr/>
        <w:t>Não havendo quem queira discuti-lo, vou encerrar a discussão.</w:t>
      </w:r>
    </w:p>
    <w:p>
      <w:pPr>
        <w:pStyle w:val="Normal"/>
        <w:tabs>
          <w:tab w:val="clear" w:pos="708"/>
          <w:tab w:val="left" w:pos="0" w:leader="none"/>
          <w:tab w:val="left" w:pos="142" w:leader="none"/>
          <w:tab w:val="left" w:pos="709" w:leader="none"/>
        </w:tabs>
        <w:bidi w:val="0"/>
        <w:ind w:firstLine="851"/>
        <w:jc w:val="both"/>
        <w:rPr/>
      </w:pPr>
      <w:r>
        <w:rPr/>
        <w:t>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0.</w:t>
      </w:r>
    </w:p>
    <w:p>
      <w:pPr>
        <w:pStyle w:val="Normal"/>
        <w:tabs>
          <w:tab w:val="clear" w:pos="708"/>
          <w:tab w:val="left" w:pos="0" w:leader="none"/>
          <w:tab w:val="left" w:pos="142" w:leader="none"/>
          <w:tab w:val="left" w:pos="709" w:leader="none"/>
        </w:tabs>
        <w:bidi w:val="0"/>
        <w:ind w:firstLine="851"/>
        <w:jc w:val="both"/>
        <w:rPr/>
      </w:pPr>
      <w:r>
        <w:rPr/>
        <w:t>Projeto de Decreto Legislativo nº 224, de 2000, aprova ato que outorga permissão à Rádio Timbó Ltdª    para explorar serviço de radiodifusão sonora em freqüência modulada na cidade de Timbó, Estado de Santa Catarina. Do Poder Executivo. O Relator é o Senador Geraldo Althoff.</w:t>
      </w:r>
    </w:p>
    <w:p>
      <w:pPr>
        <w:pStyle w:val="Normal"/>
        <w:tabs>
          <w:tab w:val="clear" w:pos="708"/>
          <w:tab w:val="left" w:pos="0" w:leader="none"/>
          <w:tab w:val="left" w:pos="142" w:leader="none"/>
          <w:tab w:val="left" w:pos="709" w:leader="none"/>
        </w:tabs>
        <w:bidi w:val="0"/>
        <w:ind w:firstLine="851"/>
        <w:jc w:val="both"/>
        <w:rPr/>
      </w:pPr>
      <w:r>
        <w:rPr/>
        <w:t>Peço ao Senador Henrique Loyola que por obséquio apresente o parecer.</w:t>
      </w:r>
    </w:p>
    <w:p>
      <w:pPr>
        <w:pStyle w:val="Normal"/>
        <w:tabs>
          <w:tab w:val="clear" w:pos="708"/>
          <w:tab w:val="left" w:pos="0" w:leader="none"/>
          <w:tab w:val="left" w:pos="142" w:leader="none"/>
          <w:tab w:val="left" w:pos="709" w:leader="none"/>
        </w:tabs>
        <w:bidi w:val="0"/>
        <w:ind w:firstLine="851"/>
        <w:jc w:val="both"/>
        <w:rPr/>
      </w:pPr>
      <w:r>
        <w:rPr>
          <w:b/>
        </w:rPr>
        <w:t>O SR. HENRIQUE LOYOLA</w:t>
      </w:r>
      <w:r>
        <w:rPr/>
        <w:t xml:space="preserve"> – O Relatório, portanto, traz consigo as informações pertinentes relativas à Rádio Timbó Ltdª para explorar serviço de radiodifusão sonora com freqüência modulada na cidade de Timbó, no Estado de Santa Catarina.</w:t>
      </w:r>
    </w:p>
    <w:p>
      <w:pPr>
        <w:pStyle w:val="Normal"/>
        <w:tabs>
          <w:tab w:val="clear" w:pos="708"/>
          <w:tab w:val="left" w:pos="0" w:leader="none"/>
          <w:tab w:val="left" w:pos="142" w:leader="none"/>
          <w:tab w:val="left" w:pos="709" w:leader="none"/>
        </w:tabs>
        <w:bidi w:val="0"/>
        <w:ind w:firstLine="851"/>
        <w:jc w:val="both"/>
        <w:rPr/>
      </w:pPr>
      <w:r>
        <w:rPr/>
        <w:t>Segue com a justificativas atendendo às disposições de leis que regem a matéria e pelo voto propõe a sua aprovação, tendo em vista que atendeu todos os requisitos técnicos e legais para habilitar-se à outorga da permissão.</w:t>
      </w:r>
    </w:p>
    <w:p>
      <w:pPr>
        <w:pStyle w:val="Normal"/>
        <w:tabs>
          <w:tab w:val="clear" w:pos="708"/>
          <w:tab w:val="left" w:pos="0" w:leader="none"/>
          <w:tab w:val="left" w:pos="142" w:leader="none"/>
          <w:tab w:val="left" w:pos="709" w:leader="none"/>
        </w:tabs>
        <w:bidi w:val="0"/>
        <w:ind w:firstLine="851"/>
        <w:jc w:val="both"/>
        <w:rPr/>
      </w:pPr>
      <w:r>
        <w:rPr/>
        <w:t>É o parec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lo, vou encerar a discussão.</w:t>
      </w:r>
    </w:p>
    <w:p>
      <w:pPr>
        <w:pStyle w:val="Normal"/>
        <w:tabs>
          <w:tab w:val="clear" w:pos="708"/>
          <w:tab w:val="left" w:pos="0" w:leader="none"/>
          <w:tab w:val="left" w:pos="142" w:leader="none"/>
          <w:tab w:val="left" w:pos="709" w:leader="none"/>
        </w:tabs>
        <w:bidi w:val="0"/>
        <w:ind w:firstLine="851"/>
        <w:jc w:val="both"/>
        <w:rPr/>
      </w:pPr>
      <w:r>
        <w:rPr/>
        <w:t>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1.</w:t>
      </w:r>
    </w:p>
    <w:p>
      <w:pPr>
        <w:pStyle w:val="Normal"/>
        <w:tabs>
          <w:tab w:val="clear" w:pos="708"/>
          <w:tab w:val="left" w:pos="0" w:leader="none"/>
          <w:tab w:val="left" w:pos="142" w:leader="none"/>
          <w:tab w:val="left" w:pos="709" w:leader="none"/>
        </w:tabs>
        <w:bidi w:val="0"/>
        <w:ind w:firstLine="851"/>
        <w:jc w:val="both"/>
        <w:rPr/>
      </w:pPr>
      <w:r>
        <w:rPr/>
        <w:t>Projeto de Decreto Legislativo nº 143, de 2000, aprovado, que renova a concessão    outorgada à Radiodifusora de Penápolis Ltdª para explorar serviço de radiodifusão sonora de ondas médias na cidade de Penápolis, Estado de São Paulo. Do Poder Executivo. Relator Senador Bello Parga.</w:t>
      </w:r>
    </w:p>
    <w:p>
      <w:pPr>
        <w:pStyle w:val="Normal"/>
        <w:tabs>
          <w:tab w:val="clear" w:pos="708"/>
          <w:tab w:val="left" w:pos="0" w:leader="none"/>
          <w:tab w:val="left" w:pos="142" w:leader="none"/>
          <w:tab w:val="left" w:pos="709" w:leader="none"/>
        </w:tabs>
        <w:bidi w:val="0"/>
        <w:ind w:firstLine="851"/>
        <w:jc w:val="both"/>
        <w:rPr/>
      </w:pPr>
      <w:r>
        <w:rPr/>
        <w:t>Peço ao Senador Henrique Loyola que por obséquio apresente mais o parece do Senador Bello Parga do Item 11 da pauta.</w:t>
      </w:r>
    </w:p>
    <w:p>
      <w:pPr>
        <w:pStyle w:val="Normal"/>
        <w:tabs>
          <w:tab w:val="clear" w:pos="708"/>
          <w:tab w:val="left" w:pos="0" w:leader="none"/>
          <w:tab w:val="left" w:pos="142" w:leader="none"/>
          <w:tab w:val="left" w:pos="709" w:leader="none"/>
        </w:tabs>
        <w:bidi w:val="0"/>
        <w:ind w:firstLine="851"/>
        <w:jc w:val="both"/>
        <w:rPr/>
      </w:pPr>
      <w:r>
        <w:rPr>
          <w:b/>
        </w:rPr>
        <w:t>O SR. HENRIQUE LOYOLA</w:t>
      </w:r>
      <w:r>
        <w:rPr/>
        <w:t xml:space="preserve"> – Da mesma forma o parecer e o relatório transcrevem todas as características deste parecer com relação a sócio quotistas às disposições legais a que está submetida e opina pela aprovação do a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lo, vou encerrar a discussão.</w:t>
      </w:r>
    </w:p>
    <w:p>
      <w:pPr>
        <w:pStyle w:val="Normal"/>
        <w:tabs>
          <w:tab w:val="clear" w:pos="708"/>
          <w:tab w:val="left" w:pos="0" w:leader="none"/>
          <w:tab w:val="left" w:pos="142" w:leader="none"/>
          <w:tab w:val="left" w:pos="709" w:leader="none"/>
        </w:tabs>
        <w:bidi w:val="0"/>
        <w:ind w:firstLine="851"/>
        <w:jc w:val="both"/>
        <w:rPr/>
      </w:pPr>
      <w:r>
        <w:rPr/>
        <w:t>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2, não terminativo.</w:t>
      </w:r>
    </w:p>
    <w:p>
      <w:pPr>
        <w:pStyle w:val="Normal"/>
        <w:tabs>
          <w:tab w:val="clear" w:pos="708"/>
          <w:tab w:val="left" w:pos="0" w:leader="none"/>
          <w:tab w:val="left" w:pos="142" w:leader="none"/>
          <w:tab w:val="left" w:pos="709" w:leader="none"/>
        </w:tabs>
        <w:bidi w:val="0"/>
        <w:ind w:firstLine="851"/>
        <w:jc w:val="both"/>
        <w:rPr/>
      </w:pPr>
      <w:r>
        <w:rPr/>
        <w:t>Projeto de Decreto Legislativo nº 203, de 2.000, aprovado, que outorga permissão à Rádio FM 2000 Ltdª para explorar serviço de radiodifusão sonora em freqüência modulada na cidade de Manacapuru, no Estado do Amazonas. Autoria do Poder Executivo. Relator Bello Parga.</w:t>
      </w:r>
    </w:p>
    <w:p>
      <w:pPr>
        <w:pStyle w:val="Normal"/>
        <w:tabs>
          <w:tab w:val="clear" w:pos="708"/>
          <w:tab w:val="left" w:pos="0" w:leader="none"/>
          <w:tab w:val="left" w:pos="142" w:leader="none"/>
          <w:tab w:val="left" w:pos="709" w:leader="none"/>
        </w:tabs>
        <w:bidi w:val="0"/>
        <w:ind w:firstLine="851"/>
        <w:jc w:val="both"/>
        <w:rPr/>
      </w:pPr>
      <w:r>
        <w:rPr/>
        <w:t>Peço ao Senador Henrique Loyola que também possa apresentar o parecer relativo ao item 12 da pauta.</w:t>
      </w:r>
    </w:p>
    <w:p>
      <w:pPr>
        <w:pStyle w:val="Normal"/>
        <w:tabs>
          <w:tab w:val="clear" w:pos="708"/>
          <w:tab w:val="left" w:pos="0" w:leader="none"/>
          <w:tab w:val="left" w:pos="142" w:leader="none"/>
          <w:tab w:val="left" w:pos="709" w:leader="none"/>
        </w:tabs>
        <w:bidi w:val="0"/>
        <w:ind w:firstLine="851"/>
        <w:jc w:val="both"/>
        <w:rPr/>
      </w:pPr>
      <w:r>
        <w:rPr>
          <w:b/>
        </w:rPr>
        <w:t>O SR. HENRIQUE LOYOLA</w:t>
      </w:r>
      <w:r>
        <w:rPr/>
        <w:t xml:space="preserve"> – O relatório do Senador Bello Parga transcreve as condições e características da Rádio FM 2000 Ltdª para explorar serviço de radiodifusão sonora na cidade de Manacapuru, no Estado do Amazonas.</w:t>
      </w:r>
    </w:p>
    <w:p>
      <w:pPr>
        <w:pStyle w:val="Normal"/>
        <w:tabs>
          <w:tab w:val="clear" w:pos="708"/>
          <w:tab w:val="left" w:pos="0" w:leader="none"/>
          <w:tab w:val="left" w:pos="142" w:leader="none"/>
          <w:tab w:val="left" w:pos="709" w:leader="none"/>
        </w:tabs>
        <w:bidi w:val="0"/>
        <w:ind w:firstLine="851"/>
        <w:jc w:val="both"/>
        <w:rPr/>
      </w:pPr>
      <w:r>
        <w:rPr/>
        <w:t>Diz ainda que, atende a todos os requisitos técnicos e legais para habilitar-se à outorga a permissão. Opinando, portanto, pela sua aprovação.</w:t>
      </w:r>
    </w:p>
    <w:p>
      <w:pPr>
        <w:pStyle w:val="Normal"/>
        <w:tabs>
          <w:tab w:val="clear" w:pos="708"/>
          <w:tab w:val="left" w:pos="0" w:leader="none"/>
          <w:tab w:val="left" w:pos="142" w:leader="none"/>
          <w:tab w:val="left" w:pos="709" w:leader="none"/>
        </w:tabs>
        <w:bidi w:val="0"/>
        <w:ind w:firstLine="851"/>
        <w:jc w:val="both"/>
        <w:rPr/>
      </w:pPr>
      <w:r>
        <w:rPr/>
        <w:t>É o parec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lo, vou encerrar a discussão.</w:t>
      </w:r>
    </w:p>
    <w:p>
      <w:pPr>
        <w:pStyle w:val="Normal"/>
        <w:tabs>
          <w:tab w:val="clear" w:pos="708"/>
          <w:tab w:val="left" w:pos="0" w:leader="none"/>
          <w:tab w:val="left" w:pos="142" w:leader="none"/>
          <w:tab w:val="left" w:pos="709" w:leader="none"/>
        </w:tabs>
        <w:bidi w:val="0"/>
        <w:ind w:firstLine="851"/>
        <w:jc w:val="both"/>
        <w:rPr/>
      </w:pPr>
      <w:r>
        <w:rPr/>
        <w:t>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3, não terminativo.</w:t>
      </w:r>
    </w:p>
    <w:p>
      <w:pPr>
        <w:pStyle w:val="Normal"/>
        <w:tabs>
          <w:tab w:val="clear" w:pos="708"/>
          <w:tab w:val="left" w:pos="0" w:leader="none"/>
          <w:tab w:val="left" w:pos="142" w:leader="none"/>
          <w:tab w:val="left" w:pos="709" w:leader="none"/>
        </w:tabs>
        <w:bidi w:val="0"/>
        <w:ind w:firstLine="851"/>
        <w:jc w:val="both"/>
        <w:rPr/>
      </w:pPr>
      <w:r>
        <w:rPr/>
        <w:t>Projeto de Decreto Legislativo nº 230, de 2.000, aprova o ato que outorga a permissão ao Sistema de Comunicação AM Produções e Eventos Ltdª para explorar serviço de radiodifusão sonora em freqüência modulada na cidade Coari, Estado do Amazonas. De autoria do Poder Executivo. Relator o Senador Mozarildo Cavalcanti.</w:t>
      </w:r>
    </w:p>
    <w:p>
      <w:pPr>
        <w:pStyle w:val="Normal"/>
        <w:tabs>
          <w:tab w:val="clear" w:pos="708"/>
          <w:tab w:val="left" w:pos="0" w:leader="none"/>
          <w:tab w:val="left" w:pos="142" w:leader="none"/>
          <w:tab w:val="left" w:pos="709" w:leader="none"/>
        </w:tabs>
        <w:bidi w:val="0"/>
        <w:ind w:firstLine="851"/>
        <w:jc w:val="both"/>
        <w:rPr/>
      </w:pPr>
      <w:r>
        <w:rPr/>
        <w:t>Peço mais uma vez ao Senador Henrique Loyola que por obséquio apresente o parecer relativo ao item 13.</w:t>
      </w:r>
    </w:p>
    <w:p>
      <w:pPr>
        <w:pStyle w:val="Normal"/>
        <w:tabs>
          <w:tab w:val="clear" w:pos="708"/>
          <w:tab w:val="left" w:pos="0" w:leader="none"/>
          <w:tab w:val="left" w:pos="142" w:leader="none"/>
          <w:tab w:val="left" w:pos="709" w:leader="none"/>
        </w:tabs>
        <w:bidi w:val="0"/>
        <w:ind w:firstLine="851"/>
        <w:jc w:val="both"/>
        <w:rPr/>
      </w:pPr>
      <w:r>
        <w:rPr>
          <w:b/>
        </w:rPr>
        <w:t>O SR. HENRIQUE LOYOLA</w:t>
      </w:r>
      <w:r>
        <w:rPr/>
        <w:t xml:space="preserve"> – O Senador Mozarildo Cavalcanti dá parecer nessa matéria de concessão ao Sistema de Comunicação AM Produções e Eventos Ltdª    da cidade de Coari, no Estado do Amazonas.</w:t>
      </w:r>
    </w:p>
    <w:p>
      <w:pPr>
        <w:pStyle w:val="Normal"/>
        <w:tabs>
          <w:tab w:val="clear" w:pos="708"/>
          <w:tab w:val="left" w:pos="0" w:leader="none"/>
          <w:tab w:val="left" w:pos="142" w:leader="none"/>
          <w:tab w:val="left" w:pos="709" w:leader="none"/>
        </w:tabs>
        <w:bidi w:val="0"/>
        <w:ind w:firstLine="851"/>
        <w:jc w:val="both"/>
        <w:rPr/>
      </w:pPr>
      <w:r>
        <w:rPr/>
        <w:t>Relaciona todas as características do Projeto e informa que atende a todos os requisitos técnicos e legais para habilitar-se à permissão, dando parecer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lo, vou encerrar a discussão.</w:t>
      </w:r>
    </w:p>
    <w:p>
      <w:pPr>
        <w:pStyle w:val="Normal"/>
        <w:tabs>
          <w:tab w:val="clear" w:pos="708"/>
          <w:tab w:val="left" w:pos="0" w:leader="none"/>
          <w:tab w:val="left" w:pos="142" w:leader="none"/>
          <w:tab w:val="left" w:pos="709" w:leader="none"/>
        </w:tabs>
        <w:bidi w:val="0"/>
        <w:ind w:firstLine="851"/>
        <w:jc w:val="both"/>
        <w:rPr/>
      </w:pPr>
      <w:r>
        <w:rPr/>
        <w:t>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4.</w:t>
      </w:r>
    </w:p>
    <w:p>
      <w:pPr>
        <w:pStyle w:val="Normal"/>
        <w:tabs>
          <w:tab w:val="clear" w:pos="708"/>
          <w:tab w:val="left" w:pos="0" w:leader="none"/>
          <w:tab w:val="left" w:pos="142" w:leader="none"/>
          <w:tab w:val="left" w:pos="709" w:leader="none"/>
        </w:tabs>
        <w:bidi w:val="0"/>
        <w:ind w:firstLine="851"/>
        <w:jc w:val="both"/>
        <w:rPr/>
      </w:pPr>
      <w:r>
        <w:rPr/>
        <w:t>Projeto de Decreto Legislativo nº 233, de 2.000, que aprova o ato que autoriza à Associação de Comunicação e Cultura de Montes Claros de Goiás a executar serviço de radiodifusão comunitária na cidade de Montes Claros de Goiás, Estado de Goiás. De autoria do Executivo; Relator: Senador Iris Rezende.</w:t>
      </w:r>
    </w:p>
    <w:p>
      <w:pPr>
        <w:pStyle w:val="Normal"/>
        <w:tabs>
          <w:tab w:val="clear" w:pos="708"/>
          <w:tab w:val="left" w:pos="0" w:leader="none"/>
          <w:tab w:val="left" w:pos="142" w:leader="none"/>
          <w:tab w:val="left" w:pos="709" w:leader="none"/>
        </w:tabs>
        <w:bidi w:val="0"/>
        <w:ind w:firstLine="851"/>
        <w:jc w:val="both"/>
        <w:rPr/>
      </w:pPr>
      <w:r>
        <w:rPr/>
        <w:t>Peço ao Senador José Fogaça, que, por obséquio, apresente o parecer relativo ao item 14.</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 vamos proceder à leitura do item 14.</w:t>
      </w:r>
    </w:p>
    <w:p>
      <w:pPr>
        <w:pStyle w:val="Normal"/>
        <w:tabs>
          <w:tab w:val="clear" w:pos="708"/>
          <w:tab w:val="left" w:pos="0" w:leader="none"/>
          <w:tab w:val="left" w:pos="142" w:leader="none"/>
          <w:tab w:val="left" w:pos="709" w:leader="none"/>
        </w:tabs>
        <w:bidi w:val="0"/>
        <w:ind w:firstLine="851"/>
        <w:jc w:val="both"/>
        <w:rPr/>
      </w:pPr>
      <w:r>
        <w:rPr/>
        <w:t>Trata-se, Sr. Presidente, de projeto que aprova o ato que autoriza a Associação de Comunicação e Cultura de Montes Claros de Goiás a executar o serviço de radiodifusão comunitária na Cidade de Montes Claros de Goiás, no Estado do mesmo nome.</w:t>
      </w:r>
    </w:p>
    <w:p>
      <w:pPr>
        <w:pStyle w:val="Normal"/>
        <w:tabs>
          <w:tab w:val="clear" w:pos="708"/>
          <w:tab w:val="left" w:pos="0" w:leader="none"/>
          <w:tab w:val="left" w:pos="142" w:leader="none"/>
          <w:tab w:val="left" w:pos="709" w:leader="none"/>
        </w:tabs>
        <w:bidi w:val="0"/>
        <w:ind w:firstLine="851"/>
        <w:jc w:val="both"/>
        <w:rPr/>
      </w:pPr>
      <w:r>
        <w:rPr/>
        <w:t>O processo de exame e apreciação pelo Congresso Nacional dos atos que outorgam e renovam a concessão, permissão ou autorização, para que se executem serviços de radiodifusão sonora de sons e imagens praticadas pelo Poder Executivo, nos termos do art. 223 da Constituição Federal, devem obedecer, nesta Casa do Legislativo, às formalidades e aos critérios estabelecidos pela Resolução nº 39 do Senado Federal. Essa norma interna relaciona uma série de informações a serem prestadas e exigências a serem cumpridas pela entidade pretendente, bem como pelo Ministério das Comunicações que devem instruir o processo submetido à análise desta Comissão de Educação.</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S nº 233, de 2000, evidencia o cumprimento das formalidades estabelecidas na Resolução 39/92 do Senado Federal, ficando caracterizado que a entidade Associação de Comunicação e Cultura de Montes Claros de Goiás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Este é o parecer,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enhora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5:</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nº 170, de 2000, que aprova ato que renova a permissão outorgada à </w:t>
      </w:r>
      <w:r>
        <w:rPr>
          <w:b/>
        </w:rPr>
        <w:t>Fênix, Rádio FM, Ltda.</w:t>
      </w:r>
      <w:r>
        <w:rPr/>
        <w:t>, para explorar serviços de radiodifusão sonora em freqüência modulada na Cidade de Ipameri, Estado de Goiás. De autoria do Executivo, Relator Senador Iris Rezende.</w:t>
      </w:r>
    </w:p>
    <w:p>
      <w:pPr>
        <w:pStyle w:val="Normal"/>
        <w:tabs>
          <w:tab w:val="clear" w:pos="708"/>
          <w:tab w:val="left" w:pos="0" w:leader="none"/>
          <w:tab w:val="left" w:pos="142" w:leader="none"/>
          <w:tab w:val="left" w:pos="709" w:leader="none"/>
        </w:tabs>
        <w:bidi w:val="0"/>
        <w:ind w:firstLine="851"/>
        <w:jc w:val="both"/>
        <w:rPr/>
      </w:pPr>
      <w:r>
        <w:rPr/>
        <w:t>Peço mais uma vez ao Senador José Fogaça, que, por obséquio, apresente o parecer relativo ao item 15 da presente pauta.</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 trata-se de ato que aprova o ato que renova a permissão outorgada à </w:t>
      </w:r>
      <w:r>
        <w:rPr>
          <w:b/>
        </w:rPr>
        <w:t>Fênix Rádio FM, Ltda.</w:t>
      </w:r>
      <w:r>
        <w:rPr/>
        <w:t>, para explorar serviços de radiodifusão sonora em freqüência modulada na Cidade de Ipameri, Estado de Goiás.</w:t>
      </w:r>
    </w:p>
    <w:p>
      <w:pPr>
        <w:pStyle w:val="Normal"/>
        <w:tabs>
          <w:tab w:val="clear" w:pos="708"/>
          <w:tab w:val="left" w:pos="0" w:leader="none"/>
          <w:tab w:val="left" w:pos="142" w:leader="none"/>
          <w:tab w:val="left" w:pos="709" w:leader="none"/>
        </w:tabs>
        <w:bidi w:val="0"/>
        <w:ind w:firstLine="851"/>
        <w:jc w:val="both"/>
        <w:rPr/>
      </w:pPr>
      <w:r>
        <w:rPr/>
        <w:t>Da mesma forma, Sr. Presidente, que no projeto anterior, todas as exigências da Resolução nº 39, de 92, foram aqui amplamente atendidas e, de fato, essa Rádio vem cumprindo as exigências. A documentação que acompanha evidencia todo o cumprimento das formalidades estabelecidas nessa Resolução 39/92 e, portanto, o parecer é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As Senhora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6, não terminativo.</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nº 231, de 2000, que aprova ato que outorga permissão ao sistema de comunicação </w:t>
      </w:r>
      <w:r>
        <w:rPr>
          <w:b/>
        </w:rPr>
        <w:t>AM, Produções e Eventos, Ltda.</w:t>
      </w:r>
      <w:r>
        <w:rPr/>
        <w:t>, para explorar serviços de radiodifusão sonora em freqüência modulada na Cidade de Alvaraens, Estado do Amazonas. Do Poder Executivo, Senador Eduardo Siqueira Campos é o Relator.</w:t>
      </w:r>
    </w:p>
    <w:p>
      <w:pPr>
        <w:pStyle w:val="Normal"/>
        <w:tabs>
          <w:tab w:val="clear" w:pos="708"/>
          <w:tab w:val="left" w:pos="0" w:leader="none"/>
          <w:tab w:val="left" w:pos="142" w:leader="none"/>
          <w:tab w:val="left" w:pos="709" w:leader="none"/>
        </w:tabs>
        <w:bidi w:val="0"/>
        <w:ind w:firstLine="851"/>
        <w:jc w:val="both"/>
        <w:rPr/>
      </w:pPr>
      <w:r>
        <w:rPr/>
        <w:t>Peço ao Senador Djalma Bessa, que, por obséquio, apresente o parecer relativo ao item 16.</w:t>
      </w:r>
    </w:p>
    <w:p>
      <w:pPr>
        <w:pStyle w:val="Normal"/>
        <w:tabs>
          <w:tab w:val="clear" w:pos="708"/>
          <w:tab w:val="left" w:pos="0" w:leader="none"/>
          <w:tab w:val="left" w:pos="142" w:leader="none"/>
          <w:tab w:val="left" w:pos="709" w:leader="none"/>
        </w:tabs>
        <w:bidi w:val="0"/>
        <w:ind w:firstLine="851"/>
        <w:jc w:val="both"/>
        <w:rPr/>
      </w:pPr>
      <w:r>
        <w:rPr>
          <w:b/>
        </w:rPr>
        <w:t>O SR. DJALMA BESSA</w:t>
      </w:r>
      <w:r>
        <w:rPr/>
        <w:t xml:space="preserve"> – Sr. Presidente, o Projeto de Decreto Legislativo, informa o Relator Senador Eduardo Siqueira Campos, é de iniciativa do Poder Executivo. Tramitou na Câmara dos Deputados, onde foi aprovado, e, encaminhado a esta Casa, foi devidamente apreciado.</w:t>
      </w:r>
    </w:p>
    <w:p>
      <w:pPr>
        <w:pStyle w:val="Normal"/>
        <w:tabs>
          <w:tab w:val="clear" w:pos="708"/>
          <w:tab w:val="left" w:pos="0" w:leader="none"/>
          <w:tab w:val="left" w:pos="142" w:leader="none"/>
          <w:tab w:val="left" w:pos="709" w:leader="none"/>
        </w:tabs>
        <w:bidi w:val="0"/>
        <w:ind w:firstLine="851"/>
        <w:jc w:val="both"/>
        <w:rPr/>
      </w:pPr>
      <w:r>
        <w:rPr/>
        <w:t>Trata-se de uma proposição que está devidamente instruída e foi examinada também, não só pela documentação que apresentou inteiramente completa, mas sob o ponto de vista legal, constitucional, jurídico e regimental, S. Exª opinou pel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enhora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7:</w:t>
      </w:r>
    </w:p>
    <w:p>
      <w:pPr>
        <w:pStyle w:val="Normal"/>
        <w:tabs>
          <w:tab w:val="clear" w:pos="708"/>
          <w:tab w:val="left" w:pos="0" w:leader="none"/>
          <w:tab w:val="left" w:pos="142" w:leader="none"/>
          <w:tab w:val="left" w:pos="709" w:leader="none"/>
        </w:tabs>
        <w:bidi w:val="0"/>
        <w:ind w:firstLine="851"/>
        <w:jc w:val="both"/>
        <w:rPr/>
      </w:pPr>
      <w:r>
        <w:rPr/>
        <w:t>Projeto de Decreto Legislativo 194, de 2000, que aprova ato que autoriza a Associação Comunitária, Cultural e Artística de Pratinha a executar serviço de radiodifusão comunitária na cidade de Pratinha, Estado de Minas Gerais.</w:t>
      </w:r>
    </w:p>
    <w:p>
      <w:pPr>
        <w:pStyle w:val="Normal"/>
        <w:tabs>
          <w:tab w:val="clear" w:pos="708"/>
          <w:tab w:val="left" w:pos="0" w:leader="none"/>
          <w:tab w:val="left" w:pos="142" w:leader="none"/>
          <w:tab w:val="left" w:pos="709" w:leader="none"/>
        </w:tabs>
        <w:bidi w:val="0"/>
        <w:ind w:firstLine="851"/>
        <w:jc w:val="both"/>
        <w:rPr/>
      </w:pPr>
      <w:r>
        <w:rPr/>
        <w:t xml:space="preserve"> </w:t>
      </w:r>
      <w:r>
        <w:rPr/>
        <w:t>O projeto é de autoria do Executivo. O Relator é o Senador Francelino Pereira.</w:t>
      </w:r>
    </w:p>
    <w:p>
      <w:pPr>
        <w:pStyle w:val="Normal"/>
        <w:tabs>
          <w:tab w:val="clear" w:pos="708"/>
          <w:tab w:val="left" w:pos="0" w:leader="none"/>
          <w:tab w:val="left" w:pos="142" w:leader="none"/>
          <w:tab w:val="left" w:pos="709" w:leader="none"/>
        </w:tabs>
        <w:bidi w:val="0"/>
        <w:ind w:firstLine="851"/>
        <w:jc w:val="both"/>
        <w:rPr/>
      </w:pPr>
      <w:r>
        <w:rPr/>
        <w:t>Peço ao Senador Djalma Bessa    que, por obséquio, apresente parecer relativo ao item 17.</w:t>
      </w:r>
    </w:p>
    <w:p>
      <w:pPr>
        <w:pStyle w:val="Normal"/>
        <w:tabs>
          <w:tab w:val="clear" w:pos="708"/>
          <w:tab w:val="left" w:pos="0" w:leader="none"/>
          <w:tab w:val="left" w:pos="142" w:leader="none"/>
          <w:tab w:val="left" w:pos="709" w:leader="none"/>
        </w:tabs>
        <w:bidi w:val="0"/>
        <w:ind w:firstLine="851"/>
        <w:jc w:val="both"/>
        <w:rPr/>
      </w:pPr>
      <w:r>
        <w:rPr>
          <w:b/>
        </w:rPr>
        <w:t>O SR. DJALMA BESSA</w:t>
      </w:r>
      <w:r>
        <w:rPr/>
        <w:t xml:space="preserve"> – Sr. Presidente, o Senador Francelino Pereira ao relatar este projeto demonstrou que a proposição tramitou na Câmara dos Deputados, onde foi aprovada, e depois foi encaminhada a esta Casa para ser também apreciada. S. Exª    concluiu que a documentação foi devidamente apresentada e sob os pontos de vista da Constituição, da lei, do Regimento e tecnicamente, a proposição está correta. </w:t>
      </w:r>
    </w:p>
    <w:p>
      <w:pPr>
        <w:pStyle w:val="Normal"/>
        <w:tabs>
          <w:tab w:val="clear" w:pos="708"/>
          <w:tab w:val="left" w:pos="0" w:leader="none"/>
          <w:tab w:val="left" w:pos="142" w:leader="none"/>
          <w:tab w:val="left" w:pos="709" w:leader="none"/>
        </w:tabs>
        <w:bidi w:val="0"/>
        <w:ind w:firstLine="851"/>
        <w:jc w:val="both"/>
        <w:rPr/>
      </w:pPr>
      <w:r>
        <w:rPr/>
        <w:t>Por isso, S. Exª opina pela aprovação do PD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aprovam o projeto permaneçam como estão.</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Item 18: Projeto de Decreto Legislativo nº13-/2000, que renova a permissão outorgada á Rádio Emboabas de Minas Gerais S.A para explorar serviço de radiodifusão sonora em freqüência modulada na cidade de São João Del Rei, Estado de Minas Gerais. </w:t>
      </w:r>
    </w:p>
    <w:p>
      <w:pPr>
        <w:pStyle w:val="Normal"/>
        <w:tabs>
          <w:tab w:val="clear" w:pos="708"/>
          <w:tab w:val="left" w:pos="0" w:leader="none"/>
          <w:tab w:val="left" w:pos="142" w:leader="none"/>
          <w:tab w:val="left" w:pos="709" w:leader="none"/>
        </w:tabs>
        <w:bidi w:val="0"/>
        <w:ind w:firstLine="851"/>
        <w:jc w:val="both"/>
        <w:rPr/>
      </w:pPr>
      <w:r>
        <w:rPr/>
        <w:t>O projeto é de autoria do Executivo. O Relator é o Senador Francelino Pereira.</w:t>
      </w:r>
    </w:p>
    <w:p>
      <w:pPr>
        <w:pStyle w:val="Normal"/>
        <w:tabs>
          <w:tab w:val="clear" w:pos="708"/>
          <w:tab w:val="left" w:pos="0" w:leader="none"/>
          <w:tab w:val="left" w:pos="142" w:leader="none"/>
          <w:tab w:val="left" w:pos="709" w:leader="none"/>
        </w:tabs>
        <w:bidi w:val="0"/>
        <w:ind w:firstLine="851"/>
        <w:jc w:val="both"/>
        <w:rPr/>
      </w:pPr>
      <w:r>
        <w:rPr/>
        <w:t>Concedo a palavra ao Senador Djalma Bessa.</w:t>
      </w:r>
    </w:p>
    <w:p>
      <w:pPr>
        <w:pStyle w:val="Normal"/>
        <w:tabs>
          <w:tab w:val="clear" w:pos="708"/>
          <w:tab w:val="left" w:pos="0" w:leader="none"/>
          <w:tab w:val="left" w:pos="142" w:leader="none"/>
          <w:tab w:val="left" w:pos="709" w:leader="none"/>
        </w:tabs>
        <w:bidi w:val="0"/>
        <w:ind w:firstLine="851"/>
        <w:jc w:val="both"/>
        <w:rPr/>
      </w:pPr>
      <w:r>
        <w:rPr>
          <w:b/>
        </w:rPr>
        <w:t>O SR. DJALMA BESSA</w:t>
      </w:r>
      <w:r>
        <w:rPr/>
        <w:t xml:space="preserve"> – Sr. Presidente, o Relator, Senador Francelino Pereira, ao emitir o seu parecer informa que a proposição de iniciativa do Poder Executivo foi encaminhada à Câmara dos Deputados, onde obteve aprovação. Encaminhada também a esta Casa do Congresso Nacional, Senado, foi também apreciada.</w:t>
      </w:r>
    </w:p>
    <w:p>
      <w:pPr>
        <w:pStyle w:val="Normal"/>
        <w:tabs>
          <w:tab w:val="clear" w:pos="708"/>
          <w:tab w:val="left" w:pos="0" w:leader="none"/>
          <w:tab w:val="left" w:pos="142" w:leader="none"/>
          <w:tab w:val="left" w:pos="709" w:leader="none"/>
        </w:tabs>
        <w:bidi w:val="0"/>
        <w:ind w:firstLine="851"/>
        <w:jc w:val="both"/>
        <w:rPr/>
      </w:pPr>
      <w:r>
        <w:rPr/>
        <w:t>Conclui S. Exª que a documentação foi devidamente apresentada. Como, do ponto de vista legal, constitucional, jurídico e de mérito, a proposição está correta, S. Exª opina pel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aprovam permaneçam como estão.</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9: Projeto de Decreto Legislativo nº 112/2000, aprovado, que renova a concessão da Fundação Nossa Senhora da Abadia para explorar serviço de radiodifusão sonora, em onda média, na cidade de Uberlândia, Estado de Minas Gerais.</w:t>
      </w:r>
    </w:p>
    <w:p>
      <w:pPr>
        <w:pStyle w:val="Normal"/>
        <w:tabs>
          <w:tab w:val="clear" w:pos="708"/>
          <w:tab w:val="left" w:pos="0" w:leader="none"/>
          <w:tab w:val="left" w:pos="142" w:leader="none"/>
          <w:tab w:val="left" w:pos="709" w:leader="none"/>
        </w:tabs>
        <w:bidi w:val="0"/>
        <w:ind w:firstLine="851"/>
        <w:jc w:val="both"/>
        <w:rPr/>
      </w:pPr>
      <w:r>
        <w:rPr/>
        <w:t>A autoria do projeto é do Executivo. O Relator é o Senador Francelino Pereira.</w:t>
      </w:r>
    </w:p>
    <w:p>
      <w:pPr>
        <w:pStyle w:val="Normal"/>
        <w:tabs>
          <w:tab w:val="clear" w:pos="708"/>
          <w:tab w:val="left" w:pos="0" w:leader="none"/>
          <w:tab w:val="left" w:pos="142" w:leader="none"/>
          <w:tab w:val="left" w:pos="709" w:leader="none"/>
        </w:tabs>
        <w:bidi w:val="0"/>
        <w:ind w:firstLine="851"/>
        <w:jc w:val="both"/>
        <w:rPr/>
      </w:pPr>
      <w:r>
        <w:rPr/>
        <w:t>Concedo a palavra ao Senador Djalma Bessa.</w:t>
      </w:r>
    </w:p>
    <w:p>
      <w:pPr>
        <w:pStyle w:val="Normal"/>
        <w:tabs>
          <w:tab w:val="clear" w:pos="708"/>
          <w:tab w:val="left" w:pos="0" w:leader="none"/>
          <w:tab w:val="left" w:pos="142" w:leader="none"/>
          <w:tab w:val="left" w:pos="709" w:leader="none"/>
        </w:tabs>
        <w:bidi w:val="0"/>
        <w:ind w:firstLine="851"/>
        <w:jc w:val="both"/>
        <w:rPr/>
      </w:pPr>
      <w:r>
        <w:rPr>
          <w:b/>
        </w:rPr>
        <w:t>O SR. DJALMA BESSA</w:t>
      </w:r>
      <w:r>
        <w:rPr/>
        <w:t xml:space="preserve"> – Sr. Presidente, o eminente Senador Francelino Pereira em seu parecer relata que a proposição de iniciativa do Poder Executivo    foi encaminhada à Câmara dos Deputados, onde obteve aprovação. A proposição foi encaminhada a esta Casa. S. Exª acrescenta que a documentação foi devidamente apresentada, está completa, íntegra. </w:t>
      </w:r>
    </w:p>
    <w:p>
      <w:pPr>
        <w:pStyle w:val="BodyText2"/>
        <w:bidi w:val="0"/>
        <w:ind w:left="0" w:firstLine="851"/>
        <w:rPr/>
      </w:pPr>
      <w:r>
        <w:rPr>
          <w:rFonts w:ascii="Times New Roman" w:hAnsi="Times New Roman"/>
        </w:rPr>
        <w:t>Como a proposição, do ponto de vista constitucional, legal, regimental e de mérito, está correta, S. Exª opina pela aprovação da mesm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w:t>
      </w:r>
    </w:p>
    <w:p>
      <w:pPr>
        <w:pStyle w:val="BodyText2"/>
        <w:bidi w:val="0"/>
        <w:ind w:left="0" w:firstLine="851"/>
        <w:rPr/>
      </w:pPr>
      <w:r>
        <w:rPr>
          <w:rFonts w:ascii="Times New Roman" w:hAnsi="Times New Roman"/>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aprovam o projeto permaneçam como estão.</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20: Projeto de Decreto Legislativo nº 178/2000, que aprova ato que autoriza a Associação Comunitária Conceiçãozense de Radiodifusão a executar o serviço de radiodifusão comunitária na cidade de Conceição de Ipanema, Estado de Minas Gerais.</w:t>
      </w:r>
    </w:p>
    <w:p>
      <w:pPr>
        <w:pStyle w:val="Normal"/>
        <w:tabs>
          <w:tab w:val="clear" w:pos="708"/>
          <w:tab w:val="left" w:pos="0" w:leader="none"/>
          <w:tab w:val="left" w:pos="142" w:leader="none"/>
          <w:tab w:val="left" w:pos="709" w:leader="none"/>
        </w:tabs>
        <w:bidi w:val="0"/>
        <w:ind w:firstLine="851"/>
        <w:jc w:val="both"/>
        <w:rPr/>
      </w:pPr>
      <w:r>
        <w:rPr/>
        <w:t>A autoria do    projeto é do Poder Executivo. O Relator é o Senador Francelino Pereira.</w:t>
      </w:r>
    </w:p>
    <w:p>
      <w:pPr>
        <w:pStyle w:val="Normal"/>
        <w:tabs>
          <w:tab w:val="clear" w:pos="708"/>
          <w:tab w:val="left" w:pos="0" w:leader="none"/>
          <w:tab w:val="left" w:pos="142" w:leader="none"/>
          <w:tab w:val="left" w:pos="709" w:leader="none"/>
        </w:tabs>
        <w:bidi w:val="0"/>
        <w:ind w:firstLine="851"/>
        <w:jc w:val="both"/>
        <w:rPr/>
      </w:pPr>
      <w:r>
        <w:rPr/>
        <w:t>Concedo a palavra ao Senador Djalma Bessa.</w:t>
      </w:r>
    </w:p>
    <w:p>
      <w:pPr>
        <w:pStyle w:val="Normal"/>
        <w:tabs>
          <w:tab w:val="clear" w:pos="708"/>
          <w:tab w:val="left" w:pos="0" w:leader="none"/>
          <w:tab w:val="left" w:pos="142" w:leader="none"/>
          <w:tab w:val="left" w:pos="709" w:leader="none"/>
        </w:tabs>
        <w:bidi w:val="0"/>
        <w:ind w:firstLine="851"/>
        <w:jc w:val="both"/>
        <w:rPr/>
      </w:pPr>
      <w:r>
        <w:rPr>
          <w:b/>
        </w:rPr>
        <w:t>O SR. DJALMA BESSA</w:t>
      </w:r>
      <w:r>
        <w:rPr/>
        <w:t xml:space="preserve"> – Sr. Presidente, S. Exª o Relator faz constar em seu parecer que a proposição é de iniciativa do Poder Executivo. Foi encaminhada à Câmara dos Deputados, foi apreciada na comissão competente e devidamente aprovada. </w:t>
      </w:r>
    </w:p>
    <w:p>
      <w:pPr>
        <w:pStyle w:val="BodyText2"/>
        <w:bidi w:val="0"/>
        <w:ind w:left="0" w:firstLine="851"/>
        <w:rPr/>
      </w:pPr>
      <w:r>
        <w:rPr>
          <w:rFonts w:ascii="Times New Roman" w:hAnsi="Times New Roman"/>
        </w:rPr>
        <w:t>A proposição foi também encaminhada a esta Casa. S. Exª informa que a documentação foi devidamente apresentada, está nos devidos termos, obedecendo à resolução que disciplina a matéria. Sob o ponto de vista constitucional, legal, jurídico, regimental, a proposição está correta. Por isso, S. Exª    aprova a proposi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w:t>
      </w:r>
    </w:p>
    <w:p>
      <w:pPr>
        <w:pStyle w:val="BodyText2"/>
        <w:bidi w:val="0"/>
        <w:ind w:left="0" w:firstLine="851"/>
        <w:rPr/>
      </w:pPr>
      <w:r>
        <w:rPr>
          <w:rFonts w:ascii="Times New Roman" w:hAnsi="Times New Roman"/>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aprovam a proposição permaneçam a proposição permaneçam como estão.</w:t>
      </w:r>
    </w:p>
    <w:p>
      <w:pPr>
        <w:pStyle w:val="Normal"/>
        <w:tabs>
          <w:tab w:val="clear" w:pos="708"/>
          <w:tab w:val="left" w:pos="0" w:leader="none"/>
          <w:tab w:val="left" w:pos="142" w:leader="none"/>
          <w:tab w:val="left" w:pos="709" w:leader="none"/>
        </w:tabs>
        <w:bidi w:val="0"/>
        <w:ind w:firstLine="851"/>
        <w:jc w:val="both"/>
        <w:rPr/>
      </w:pPr>
      <w:r>
        <w:rPr/>
        <w:t>Aprovada.</w:t>
      </w:r>
    </w:p>
    <w:p>
      <w:pPr>
        <w:pStyle w:val="Normal"/>
        <w:tabs>
          <w:tab w:val="clear" w:pos="708"/>
          <w:tab w:val="left" w:pos="0" w:leader="none"/>
          <w:tab w:val="left" w:pos="142" w:leader="none"/>
          <w:tab w:val="left" w:pos="709" w:leader="none"/>
        </w:tabs>
        <w:bidi w:val="0"/>
        <w:ind w:firstLine="851"/>
        <w:jc w:val="both"/>
        <w:rPr/>
      </w:pPr>
      <w:r>
        <w:rPr/>
        <w:t>Item 21: Projeto de Decreto Legislativo 83/2000, aprovado, que autoriza a Prefeitura Municipal de Capinópolis a executar serviços de radiodifusão sonora em freqüência modulada, na cidade de Capinópolis, Estado de Minas Gerais.</w:t>
      </w:r>
    </w:p>
    <w:p>
      <w:pPr>
        <w:pStyle w:val="Normal"/>
        <w:tabs>
          <w:tab w:val="clear" w:pos="708"/>
          <w:tab w:val="left" w:pos="0" w:leader="none"/>
          <w:tab w:val="left" w:pos="142" w:leader="none"/>
          <w:tab w:val="left" w:pos="709" w:leader="none"/>
        </w:tabs>
        <w:bidi w:val="0"/>
        <w:ind w:firstLine="851"/>
        <w:jc w:val="both"/>
        <w:rPr/>
      </w:pPr>
      <w:r>
        <w:rPr/>
        <w:t>A autoria é do Poder Executivo. O Relator é o Senador Francelino Pereira.</w:t>
      </w:r>
    </w:p>
    <w:p>
      <w:pPr>
        <w:pStyle w:val="Normal"/>
        <w:tabs>
          <w:tab w:val="clear" w:pos="708"/>
          <w:tab w:val="left" w:pos="0" w:leader="none"/>
          <w:tab w:val="left" w:pos="142" w:leader="none"/>
          <w:tab w:val="left" w:pos="709" w:leader="none"/>
        </w:tabs>
        <w:bidi w:val="0"/>
        <w:ind w:firstLine="851"/>
        <w:jc w:val="both"/>
        <w:rPr/>
      </w:pPr>
      <w:r>
        <w:rPr/>
        <w:t>Concedo a palavra ao Senador Djalma Bessa.</w:t>
      </w:r>
    </w:p>
    <w:p>
      <w:pPr>
        <w:pStyle w:val="Normal"/>
        <w:tabs>
          <w:tab w:val="clear" w:pos="708"/>
          <w:tab w:val="left" w:pos="0" w:leader="none"/>
          <w:tab w:val="left" w:pos="142" w:leader="none"/>
          <w:tab w:val="left" w:pos="709" w:leader="none"/>
        </w:tabs>
        <w:bidi w:val="0"/>
        <w:ind w:firstLine="851"/>
        <w:jc w:val="both"/>
        <w:rPr/>
      </w:pPr>
      <w:r>
        <w:rPr>
          <w:b/>
        </w:rPr>
        <w:t>O SR. DJALMA BESSA</w:t>
      </w:r>
      <w:r>
        <w:rPr/>
        <w:t xml:space="preserve"> – Sr. Presidente, o Senador Francelino Pereira, como Relator da matéria, esclarece, no que diz respeito ao relatório do seu parecer, que a proposição é de iniciativa do Poder Executivo. Foi encaminhada à Câmara dos Deputados, onde obteve aprovação. Nesta Casa do Senado Federal foi também reexaminada. S. Exª opina pela aprovação, justificando que a    documentação foi devidamente apresentada e que o PDL se ajusta aos preceitos legais, constitucionais, jurídicos e técnicos. </w:t>
      </w:r>
    </w:p>
    <w:p>
      <w:pPr>
        <w:pStyle w:val="Normal"/>
        <w:tabs>
          <w:tab w:val="clear" w:pos="708"/>
          <w:tab w:val="left" w:pos="0" w:leader="none"/>
          <w:tab w:val="left" w:pos="142" w:leader="none"/>
          <w:tab w:val="left" w:pos="709" w:leader="none"/>
        </w:tabs>
        <w:bidi w:val="0"/>
        <w:ind w:firstLine="851"/>
        <w:jc w:val="both"/>
        <w:rPr/>
      </w:pPr>
      <w:r>
        <w:rPr/>
        <w:t>É pela aprovação, portanto, o voto de S. Exª o relato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22, não terminativo:</w:t>
      </w:r>
    </w:p>
    <w:p>
      <w:pPr>
        <w:pStyle w:val="Normal"/>
        <w:tabs>
          <w:tab w:val="clear" w:pos="708"/>
          <w:tab w:val="left" w:pos="0" w:leader="none"/>
          <w:tab w:val="left" w:pos="142" w:leader="none"/>
          <w:tab w:val="left" w:pos="709" w:leader="none"/>
        </w:tabs>
        <w:bidi w:val="0"/>
        <w:ind w:firstLine="851"/>
        <w:jc w:val="both"/>
        <w:rPr/>
      </w:pPr>
      <w:r>
        <w:rPr/>
        <w:t>Projeto de Decreto Legislativo nº 144, de 2000, que aprova ato que renova a concessão da Rádio Sociedade de Muriaé Ltda. para explorar serviço de radiodifusão sonora, em onda média, na cidade de Muriaé – MG. De autoria do Poder Executivo, tem como relator o Senador Francelino Pereira.</w:t>
      </w:r>
    </w:p>
    <w:p>
      <w:pPr>
        <w:pStyle w:val="Normal"/>
        <w:tabs>
          <w:tab w:val="clear" w:pos="708"/>
          <w:tab w:val="left" w:pos="0" w:leader="none"/>
          <w:tab w:val="left" w:pos="142" w:leader="none"/>
          <w:tab w:val="left" w:pos="709" w:leader="none"/>
        </w:tabs>
        <w:bidi w:val="0"/>
        <w:ind w:firstLine="851"/>
        <w:jc w:val="both"/>
        <w:rPr/>
      </w:pPr>
      <w:r>
        <w:rPr/>
        <w:t>Com a palavra o Senador Djalma Bessa.</w:t>
      </w:r>
    </w:p>
    <w:p>
      <w:pPr>
        <w:pStyle w:val="Normal"/>
        <w:tabs>
          <w:tab w:val="clear" w:pos="708"/>
          <w:tab w:val="left" w:pos="0" w:leader="none"/>
          <w:tab w:val="left" w:pos="142" w:leader="none"/>
          <w:tab w:val="left" w:pos="709" w:leader="none"/>
        </w:tabs>
        <w:bidi w:val="0"/>
        <w:ind w:firstLine="851"/>
        <w:jc w:val="both"/>
        <w:rPr/>
      </w:pPr>
      <w:r>
        <w:rPr>
          <w:b/>
        </w:rPr>
        <w:t xml:space="preserve">O SR. DJALMA BESSA – </w:t>
      </w:r>
      <w:r>
        <w:rPr/>
        <w:t>Sr. Presidente, o eminente relator Francelino Pereira, ao examinar essa proposição, informa que o PDL é de iniciativa do Poder Executivo que a encaminhou à Câmara dos Deputados. Naquela Casa do Congresso Nacional, a proposição foi devidamente aprovada. S. Exª, por outro lado, em seu eminente parecer acrescenta que a documentação exigida foi devidamente aprovada e está em termos. Quando ao mérito, o voto é pela aprovação, adiantando-se que se trata de um PDL ajustável à Constituição, à lei, ao Regimento Interno e à Resolução da Casa. S. Exª, ao final, conclui pela aprovação do proje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Em discussão o parecer.</w:t>
      </w:r>
    </w:p>
    <w:p>
      <w:pPr>
        <w:pStyle w:val="Normal"/>
        <w:tabs>
          <w:tab w:val="clear" w:pos="708"/>
          <w:tab w:val="left" w:pos="0" w:leader="none"/>
          <w:tab w:val="left" w:pos="142" w:leader="none"/>
          <w:tab w:val="left" w:pos="709" w:leader="none"/>
        </w:tabs>
        <w:bidi w:val="0"/>
        <w:ind w:firstLine="851"/>
        <w:jc w:val="both"/>
        <w:rPr/>
      </w:pPr>
      <w:r>
        <w:rPr/>
        <w:t>Não havendo quem queira discutir, vou encerrar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Faltam quatro itens da pauta extra. Agradecemos a colaboração dos Srs. Senadores e vamos esgotar completamente a pauta da Comissão Educação.</w:t>
      </w:r>
    </w:p>
    <w:p>
      <w:pPr>
        <w:pStyle w:val="Normal"/>
        <w:tabs>
          <w:tab w:val="clear" w:pos="708"/>
          <w:tab w:val="left" w:pos="0" w:leader="none"/>
          <w:tab w:val="left" w:pos="142" w:leader="none"/>
          <w:tab w:val="left" w:pos="709" w:leader="none"/>
        </w:tabs>
        <w:bidi w:val="0"/>
        <w:ind w:firstLine="851"/>
        <w:jc w:val="both"/>
        <w:rPr/>
      </w:pPr>
      <w:r>
        <w:rPr/>
        <w:t>Item 4, da pauta extra:</w:t>
      </w:r>
    </w:p>
    <w:p>
      <w:pPr>
        <w:pStyle w:val="Normal"/>
        <w:tabs>
          <w:tab w:val="clear" w:pos="708"/>
          <w:tab w:val="left" w:pos="0" w:leader="none"/>
          <w:tab w:val="left" w:pos="142" w:leader="none"/>
          <w:tab w:val="left" w:pos="709" w:leader="none"/>
        </w:tabs>
        <w:bidi w:val="0"/>
        <w:ind w:firstLine="851"/>
        <w:jc w:val="both"/>
        <w:rPr/>
      </w:pPr>
      <w:r>
        <w:rPr/>
        <w:t>Projeto de Decreto Legislativo nº 227, de 2000, que aprova o ato que renova concessão da Rádio Tupi Ltda. para explorar serviço de radiodifusão sonora, em ondas curtas, na cidade Curitiba – PR. Autoria do Poder Executivo e o Relator é o Senador Álvaro Dias.</w:t>
      </w:r>
    </w:p>
    <w:p>
      <w:pPr>
        <w:pStyle w:val="Normal"/>
        <w:tabs>
          <w:tab w:val="clear" w:pos="708"/>
          <w:tab w:val="left" w:pos="0" w:leader="none"/>
          <w:tab w:val="left" w:pos="142" w:leader="none"/>
          <w:tab w:val="left" w:pos="709" w:leader="none"/>
        </w:tabs>
        <w:bidi w:val="0"/>
        <w:ind w:firstLine="851"/>
        <w:jc w:val="both"/>
        <w:rPr/>
      </w:pPr>
      <w:r>
        <w:rPr/>
        <w:t>Peço ao Senador José Fogaça que, por favor, apresente o parecer do Senador Álvaro Dias em relação ao projeto acima descrito.</w:t>
      </w:r>
    </w:p>
    <w:p>
      <w:pPr>
        <w:pStyle w:val="Normal"/>
        <w:tabs>
          <w:tab w:val="clear" w:pos="708"/>
          <w:tab w:val="left" w:pos="0" w:leader="none"/>
          <w:tab w:val="left" w:pos="142" w:leader="none"/>
          <w:tab w:val="left" w:pos="709" w:leader="none"/>
        </w:tabs>
        <w:bidi w:val="0"/>
        <w:ind w:firstLine="851"/>
        <w:jc w:val="both"/>
        <w:rPr/>
      </w:pPr>
      <w:r>
        <w:rPr>
          <w:b/>
        </w:rPr>
        <w:t>O SR. JOSÉ FOGAÇA –</w:t>
      </w:r>
      <w:r>
        <w:rPr/>
        <w:t xml:space="preserve"> Sr. Presidente, trata-se de ato que renova a concessão da Rádio Tupi Ltda, para explorar serviço de radiodifusão sonora, em ondas curtas, na cidade de Curitiba – PR. </w:t>
      </w:r>
    </w:p>
    <w:p>
      <w:pPr>
        <w:pStyle w:val="Normal"/>
        <w:tabs>
          <w:tab w:val="clear" w:pos="708"/>
          <w:tab w:val="left" w:pos="0" w:leader="none"/>
          <w:tab w:val="left" w:pos="142" w:leader="none"/>
          <w:tab w:val="left" w:pos="709" w:leader="none"/>
        </w:tabs>
        <w:bidi w:val="0"/>
        <w:ind w:firstLine="851"/>
        <w:jc w:val="both"/>
        <w:rPr/>
      </w:pPr>
      <w:r>
        <w:rPr/>
        <w:t xml:space="preserve">Da mesma forma, foi feita a avaliação de todas as exigências da Resolução nº 39, de 1992, e o exame da documentação que acompanha o PDS nº 227, de 2000, evidencia o cumprimento das formalidades estabelecidas nessa resolução do Senado Federal, ficando caracterizado que a entidade Rádio Tupi Ltda atendeu a todos os requisitos técnicos e legais para habilitar-se à renovação a concessão. </w:t>
      </w:r>
    </w:p>
    <w:p>
      <w:pPr>
        <w:pStyle w:val="Normal"/>
        <w:tabs>
          <w:tab w:val="clear" w:pos="708"/>
          <w:tab w:val="left" w:pos="0" w:leader="none"/>
          <w:tab w:val="left" w:pos="142" w:leader="none"/>
          <w:tab w:val="left" w:pos="709" w:leader="none"/>
        </w:tabs>
        <w:bidi w:val="0"/>
        <w:ind w:firstLine="851"/>
        <w:jc w:val="both"/>
        <w:rPr/>
      </w:pPr>
      <w:r>
        <w:rPr/>
        <w:t>Portanto, opinamos pela aprovação do ato, na forma de Projeto Legislativo originário da Câmara dos Deputados, com a seguinte emenda:</w:t>
      </w:r>
    </w:p>
    <w:p>
      <w:pPr>
        <w:pStyle w:val="Normal"/>
        <w:tabs>
          <w:tab w:val="clear" w:pos="708"/>
          <w:tab w:val="left" w:pos="0" w:leader="none"/>
          <w:tab w:val="left" w:pos="142" w:leader="none"/>
          <w:tab w:val="left" w:pos="709" w:leader="none"/>
        </w:tabs>
        <w:bidi w:val="0"/>
        <w:ind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t>“</w:t>
      </w:r>
      <w:r>
        <w:rPr/>
        <w:t>Dê-se ao art. 1º do PDS nº 227, de 2000, a seguinte redação:</w:t>
      </w:r>
    </w:p>
    <w:p>
      <w:pPr>
        <w:pStyle w:val="BodyText2"/>
        <w:bidi w:val="0"/>
        <w:ind w:left="0" w:firstLine="851"/>
        <w:rPr/>
      </w:pPr>
      <w:r>
        <w:rPr>
          <w:rFonts w:ascii="Times New Roman" w:hAnsi="Times New Roman"/>
        </w:rPr>
        <w:t>Art. 1º Fica aprovado o ato a que se refere ao Decreto sem número, de 07 de janeiro de 1997, que renova por dez anos, a partir de 1º de novembro de 1993, a concessão da Rádio Tupi Ltda, outorgada, originariamente, à Sociedade Emissora Rádio Paraense Ltda. para explorar, sem direito de exclusividade, serviço de radiodifusão sonora na cidade de Curitiba – PR. ”</w:t>
      </w:r>
    </w:p>
    <w:p>
      <w:pPr>
        <w:pStyle w:val="BodyText2"/>
        <w:bidi w:val="0"/>
        <w:ind w:left="0" w:firstLine="851"/>
        <w:rPr/>
      </w:pPr>
      <w:r>
        <w:rPr>
          <w:rFonts w:ascii="Times New Roman" w:hAnsi="Times New Roman"/>
        </w:rPr>
        <w:t>Esse é o parecer, Sr. Presidente.</w:t>
      </w:r>
    </w:p>
    <w:p>
      <w:pPr>
        <w:pStyle w:val="BodyText2"/>
        <w:bidi w:val="0"/>
        <w:ind w:left="0" w:firstLine="851"/>
        <w:rPr/>
      </w:pPr>
      <w:r>
        <w:rPr>
          <w:rFonts w:ascii="Times New Roman" w:hAnsi="Times New Roman"/>
          <w:b/>
        </w:rPr>
        <w:t xml:space="preserve">O SR. PRESIDENTE </w:t>
      </w:r>
      <w:r>
        <w:rPr>
          <w:rFonts w:ascii="Times New Roman" w:hAnsi="Times New Roman"/>
        </w:rPr>
        <w:t>(Freitas Neto) – Em discussão o parecer.</w:t>
      </w:r>
    </w:p>
    <w:p>
      <w:pPr>
        <w:pStyle w:val="BodyText2"/>
        <w:bidi w:val="0"/>
        <w:ind w:left="0" w:firstLine="851"/>
        <w:rPr/>
      </w:pPr>
      <w:r>
        <w:rPr>
          <w:rFonts w:ascii="Times New Roman" w:hAnsi="Times New Roman"/>
        </w:rPr>
        <w:t>Não havendo quem queira discutir, vou encerrar a discussão. (Pausa)</w:t>
      </w:r>
    </w:p>
    <w:p>
      <w:pPr>
        <w:pStyle w:val="BodyText2"/>
        <w:bidi w:val="0"/>
        <w:ind w:left="0" w:firstLine="851"/>
        <w:rPr/>
      </w:pPr>
      <w:r>
        <w:rPr>
          <w:rFonts w:ascii="Times New Roman" w:hAnsi="Times New Roman"/>
        </w:rPr>
        <w:t>Em votação.</w:t>
      </w:r>
    </w:p>
    <w:p>
      <w:pPr>
        <w:pStyle w:val="BodyText2"/>
        <w:bidi w:val="0"/>
        <w:ind w:left="0" w:firstLine="851"/>
        <w:rPr/>
      </w:pPr>
      <w:r>
        <w:rPr>
          <w:rFonts w:ascii="Times New Roman" w:hAnsi="Times New Roman"/>
        </w:rPr>
        <w:t>Os Srs. Senadores que o aprovam queiram permanecer sentados. (Pausa)</w:t>
      </w:r>
    </w:p>
    <w:p>
      <w:pPr>
        <w:pStyle w:val="BodyText2"/>
        <w:bidi w:val="0"/>
        <w:ind w:left="0" w:firstLine="851"/>
        <w:rPr/>
      </w:pPr>
      <w:r>
        <w:rPr>
          <w:rFonts w:ascii="Times New Roman" w:hAnsi="Times New Roman"/>
        </w:rPr>
        <w:t>Aprovado.</w:t>
      </w:r>
    </w:p>
    <w:p>
      <w:pPr>
        <w:pStyle w:val="BodyText2"/>
        <w:bidi w:val="0"/>
        <w:ind w:left="0" w:firstLine="851"/>
        <w:rPr/>
      </w:pPr>
      <w:r>
        <w:rPr>
          <w:rFonts w:ascii="Times New Roman" w:hAnsi="Times New Roman"/>
        </w:rPr>
        <w:t>Item nº 5 da pauta extra, não terminativo:</w:t>
      </w:r>
    </w:p>
    <w:p>
      <w:pPr>
        <w:pStyle w:val="BodyText2"/>
        <w:bidi w:val="0"/>
        <w:ind w:left="0" w:firstLine="851"/>
        <w:rPr/>
      </w:pPr>
      <w:r>
        <w:rPr>
          <w:rFonts w:ascii="Times New Roman" w:hAnsi="Times New Roman"/>
        </w:rPr>
        <w:t>Projeto de Decreto Legislativo nº 252, de 2000, que aprova o ato que outorga concessão à Fundação Assistencial, Educacional e Cultural Áudio para executar serviço de radiodifusão de sons e imagens de TV, na cidade de Francisco Morato – SP. De autoria do Poder Executivo, tem como relator o Senador Gilvam Borges.</w:t>
      </w:r>
    </w:p>
    <w:p>
      <w:pPr>
        <w:pStyle w:val="BodyText2"/>
        <w:bidi w:val="0"/>
        <w:ind w:left="0" w:firstLine="851"/>
        <w:rPr/>
      </w:pPr>
      <w:r>
        <w:rPr>
          <w:rFonts w:ascii="Times New Roman" w:hAnsi="Times New Roman"/>
        </w:rPr>
        <w:t>Com a palavra o Relator.</w:t>
      </w:r>
    </w:p>
    <w:p>
      <w:pPr>
        <w:pStyle w:val="BodyText2"/>
        <w:bidi w:val="0"/>
        <w:ind w:left="0" w:firstLine="851"/>
        <w:rPr/>
      </w:pPr>
      <w:r>
        <w:rPr>
          <w:rFonts w:ascii="Times New Roman" w:hAnsi="Times New Roman"/>
          <w:b/>
        </w:rPr>
        <w:t>O SR. GILVAM BORGES –</w:t>
      </w:r>
      <w:r>
        <w:rPr>
          <w:rFonts w:ascii="Times New Roman" w:hAnsi="Times New Roman"/>
        </w:rPr>
        <w:t xml:space="preserve"> Da Comissão de Educação sobre o Projeto de Decreto Legislativo nº 252, de 2000, e de nº 503, de 2000, na Câmara dos Deputados, que aprova o ato que outorga concessão à Fundação Assistencial, Educacional e Cultural Áudio para executar serviço de radiodifusão de sons e imagens de TV, na cidade de Francisco Morato – SP.</w:t>
      </w:r>
    </w:p>
    <w:p>
      <w:pPr>
        <w:pStyle w:val="Normal"/>
        <w:tabs>
          <w:tab w:val="clear" w:pos="708"/>
          <w:tab w:val="left" w:pos="0" w:leader="none"/>
          <w:tab w:val="left" w:pos="142" w:leader="none"/>
          <w:tab w:val="left" w:pos="709" w:leader="none"/>
        </w:tabs>
        <w:bidi w:val="0"/>
        <w:ind w:firstLine="851"/>
        <w:jc w:val="both"/>
        <w:rPr/>
      </w:pPr>
      <w:r>
        <w:rPr/>
        <w:t>Diante da regularidade dos procedimentos e do cumprimento da legislação pertinente, opinamos pela aprovação do ato de outorga em exame, na forma do Projeto de Decreto Legislativo nº 503, de 2000, originário da Câmara dos Deput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queira discuti-lo,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 xml:space="preserve">As Srªs e os Srs. Senadores que o aprovam permaneçam sentados. </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Submetemos, agora, à apreciação da Comissão, os dois projetos de decreto legislativo que o Senador Gilvam Borges solicitou como pauta extra, e a Comissão aprovou a apreciação.</w:t>
      </w:r>
    </w:p>
    <w:p>
      <w:pPr>
        <w:pStyle w:val="Normal"/>
        <w:tabs>
          <w:tab w:val="clear" w:pos="708"/>
          <w:tab w:val="left" w:pos="0" w:leader="none"/>
          <w:tab w:val="left" w:pos="142" w:leader="none"/>
          <w:tab w:val="left" w:pos="709" w:leader="none"/>
        </w:tabs>
        <w:bidi w:val="0"/>
        <w:ind w:firstLine="851"/>
        <w:jc w:val="both"/>
        <w:rPr/>
      </w:pPr>
      <w:r>
        <w:rPr/>
        <w:t>Projeto de Decreto Legislativo nº 275, de 2000, que aprova ato que outorga permissão à Fundação Rádio Educadora de Bragança para executar serviços de radiodifusão sonora em freqüência modulada na cidade de Bragança, Estado do Pará, de autoria do Poder Executivo, sendo Relator o Senador Gilvam Borges.</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O SR. GILVAM BORGES</w:t>
      </w:r>
      <w:r>
        <w:rPr>
          <w:b w:val="false"/>
        </w:rPr>
        <w:t xml:space="preserve"> – Da Comissão de Educação, sobre o Projeto de Decreto Legislativo nº 275, de 2000, de nº 540, de 2000, na Câmara dos Deputados, que aprova o ato que outorga permissão à Fundação Rádio Educadora de Bragança para executar serviços de radiodifusão sonora em freqüência modulada na cidade de Bragança, Estado do Pará.</w:t>
      </w:r>
    </w:p>
    <w:p>
      <w:pPr>
        <w:pStyle w:val="Normal"/>
        <w:tabs>
          <w:tab w:val="clear" w:pos="708"/>
          <w:tab w:val="left" w:pos="0" w:leader="none"/>
          <w:tab w:val="left" w:pos="142" w:leader="none"/>
          <w:tab w:val="left" w:pos="709" w:leader="none"/>
        </w:tabs>
        <w:bidi w:val="0"/>
        <w:ind w:firstLine="851"/>
        <w:jc w:val="both"/>
        <w:rPr/>
      </w:pPr>
      <w:r>
        <w:rPr/>
        <w:t>Diante da regularidade dos procedimentos e do cumprimento da legislação pertinente, opinamos pela aprovação do ato de outorga em exame, na forma do Projeto de Decreto Legislativo nº 540, de 2000, originário da Câmara dos Deputados.</w:t>
      </w:r>
    </w:p>
    <w:p>
      <w:pPr>
        <w:pStyle w:val="Normal"/>
        <w:tabs>
          <w:tab w:val="clear" w:pos="708"/>
          <w:tab w:val="left" w:pos="0" w:leader="none"/>
          <w:tab w:val="left" w:pos="142" w:leader="none"/>
          <w:tab w:val="left" w:pos="709" w:leader="none"/>
        </w:tabs>
        <w:bidi w:val="0"/>
        <w:ind w:firstLine="851"/>
        <w:jc w:val="both"/>
        <w:rPr/>
      </w:pPr>
      <w:r>
        <w:rPr/>
        <w:t>Pel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lo,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 xml:space="preserve">As Srªs e os Srs. Senadores que aprovam permaneçam sentados. </w:t>
      </w:r>
    </w:p>
    <w:p>
      <w:pPr>
        <w:pStyle w:val="Normal"/>
        <w:tabs>
          <w:tab w:val="clear" w:pos="708"/>
          <w:tab w:val="left" w:pos="0" w:leader="none"/>
          <w:tab w:val="left" w:pos="142" w:leader="none"/>
          <w:tab w:val="left" w:pos="709" w:leader="none"/>
        </w:tabs>
        <w:bidi w:val="0"/>
        <w:ind w:firstLine="851"/>
        <w:jc w:val="both"/>
        <w:rPr/>
      </w:pPr>
      <w:r>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O Projeto de Decreto Legislativo nº 276, de 2000, aprova o ato que outorga permissão à Fundação Nacional Cultura Negra e Miscigenações Brasileiras para executar serviços de radiodifusão sonora e freqüência modulada na cidade de Capanema, Estado do Pará. </w:t>
      </w:r>
    </w:p>
    <w:p>
      <w:pPr>
        <w:pStyle w:val="Normal"/>
        <w:tabs>
          <w:tab w:val="clear" w:pos="708"/>
          <w:tab w:val="left" w:pos="0" w:leader="none"/>
          <w:tab w:val="left" w:pos="142" w:leader="none"/>
          <w:tab w:val="left" w:pos="709" w:leader="none"/>
        </w:tabs>
        <w:bidi w:val="0"/>
        <w:ind w:firstLine="851"/>
        <w:jc w:val="both"/>
        <w:rPr/>
      </w:pPr>
      <w:r>
        <w:rPr/>
        <w:t>Relator: Senador Gilvam Borges.</w:t>
      </w:r>
    </w:p>
    <w:p>
      <w:pPr>
        <w:pStyle w:val="Normal"/>
        <w:tabs>
          <w:tab w:val="clear" w:pos="708"/>
          <w:tab w:val="left" w:pos="0" w:leader="none"/>
          <w:tab w:val="left" w:pos="142" w:leader="none"/>
          <w:tab w:val="left" w:pos="709" w:leader="none"/>
        </w:tabs>
        <w:bidi w:val="0"/>
        <w:ind w:firstLine="851"/>
        <w:jc w:val="both"/>
        <w:rPr/>
      </w:pPr>
      <w:r>
        <w:rPr>
          <w:b/>
        </w:rPr>
        <w:t xml:space="preserve">O SR. GILVAM BORGES – </w:t>
      </w:r>
      <w:r>
        <w:rPr/>
        <w:t xml:space="preserve"> Por meio da Mensagem nº 424, de 2000, o Presidente da República submete ao Congresso Nacional, nos termos do art. 49, inciso XII, combinado com inciso II do artigo 223 da Constituição Federal, ato constante da Portaria 174, de 16 de maio de 2000, que outorga permissão à Fundação Nacional da Cultura Negra e Miscigenações Brasileiras para executar, pelo prazo de 10 anos, sem direito de exclusividade, com fins exclusivamente educativos, serviços de radiodifusão sonora em freqüência modulada na cidade de Capanema, Estado do Pará.</w:t>
      </w:r>
    </w:p>
    <w:p>
      <w:pPr>
        <w:pStyle w:val="Normal"/>
        <w:tabs>
          <w:tab w:val="clear" w:pos="708"/>
          <w:tab w:val="left" w:pos="0" w:leader="none"/>
          <w:tab w:val="left" w:pos="142" w:leader="none"/>
          <w:tab w:val="left" w:pos="709" w:leader="none"/>
        </w:tabs>
        <w:bidi w:val="0"/>
        <w:ind w:firstLine="851"/>
        <w:jc w:val="both"/>
        <w:rPr/>
      </w:pPr>
      <w:r>
        <w:rPr/>
        <w:t>Diante da regularidade dos procedimentos e do cumprimento da legislação pertinente, opinamos pela aprovação do ato de outorga em exame, na forma do Projeto de Decreto Legislativo nº 675, de 2000, originário da Câmara dos Deput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lo,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 xml:space="preserve">As Srªs e os Srs. Senadores que aprovam permaneçam sentados. </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Não havendo mais matéria, resta à Presidência agradecer aos membros da Comissão. Esta provavelmente seja a última reunião da Sessão Legislativa Ordinária de 2000, e a Comissão, portanto, termina o ano com a pauta absolutamente em dia, a exemplo do que aconteceu na sessão legislativa de 1999.</w:t>
      </w:r>
    </w:p>
    <w:p>
      <w:pPr>
        <w:pStyle w:val="Normal"/>
        <w:tabs>
          <w:tab w:val="clear" w:pos="708"/>
          <w:tab w:val="left" w:pos="0" w:leader="none"/>
          <w:tab w:val="left" w:pos="142" w:leader="none"/>
          <w:tab w:val="left" w:pos="709" w:leader="none"/>
        </w:tabs>
        <w:bidi w:val="0"/>
        <w:ind w:firstLine="851"/>
        <w:jc w:val="both"/>
        <w:rPr/>
      </w:pPr>
      <w:r>
        <w:rPr/>
        <w:t>Então, eu queria fazer um agradecimento especial a todos os membros desta Comissão.</w:t>
      </w:r>
    </w:p>
    <w:p>
      <w:pPr>
        <w:pStyle w:val="Normal"/>
        <w:tabs>
          <w:tab w:val="clear" w:pos="708"/>
          <w:tab w:val="left" w:pos="0" w:leader="none"/>
          <w:tab w:val="left" w:pos="142" w:leader="none"/>
          <w:tab w:val="left" w:pos="709" w:leader="none"/>
        </w:tabs>
        <w:bidi w:val="0"/>
        <w:ind w:firstLine="851"/>
        <w:jc w:val="both"/>
        <w:rPr/>
      </w:pPr>
      <w:r>
        <w:rPr/>
        <w:t>Aos funcionários da Comissão também agradeço todas as sugestões e aos membros da Subcomissão, que agora transformamos em permanente.</w:t>
      </w:r>
    </w:p>
    <w:p>
      <w:pPr>
        <w:pStyle w:val="Normal"/>
        <w:tabs>
          <w:tab w:val="clear" w:pos="708"/>
          <w:tab w:val="left" w:pos="0" w:leader="none"/>
          <w:tab w:val="left" w:pos="142" w:leader="none"/>
          <w:tab w:val="left" w:pos="709" w:leader="none"/>
        </w:tabs>
        <w:bidi w:val="0"/>
        <w:ind w:firstLine="851"/>
        <w:jc w:val="both"/>
        <w:rPr/>
      </w:pPr>
      <w:r>
        <w:rPr/>
        <w:t>Está    encerrada a reunião.</w:t>
      </w:r>
    </w:p>
    <w:p>
      <w:pPr>
        <w:pStyle w:val="Normal"/>
        <w:bidi w:val="0"/>
        <w:ind w:firstLine="851"/>
        <w:jc w:val="both"/>
        <w:rPr/>
      </w:pPr>
      <w:r>
        <w:rPr>
          <w:b/>
        </w:rPr>
        <w:t>(Levanta-se a reunião às 13h33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72" w:hanging="0"/>
      <w:jc w:val="center"/>
    </w:pPr>
    <w:rPr>
      <w:b/>
      <w:sz w:val="32"/>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90</Words>
  <Characters>103532</Characters>
  <CharactersWithSpaces>843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4:00Z</dcterms:created>
  <dc:creator>o</dc:creator>
  <dc:description>PLC 101/93    -   </dc:description>
  <dc:language>en-US</dc:language>
  <cp:lastModifiedBy/>
  <cp:lastPrinted>2000-12-14T16:33:00Z</cp:lastPrinted>
  <dcterms:modified xsi:type="dcterms:W3CDTF">2002-07-05T09:5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