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rFonts w:ascii="Times New Roman" w:hAnsi="Times New Roman"/>
          <w:color w:val="000000"/>
          <w:sz w:val="28"/>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BodyText2"/>
        <w:bidi w:val="0"/>
        <w:ind w:right="-51" w:firstLine="1440"/>
        <w:rPr/>
      </w:pPr>
      <w:r>
        <w:rPr>
          <w:rFonts w:ascii="Times New Roman" w:hAnsi="Times New Roman"/>
          <w:sz w:val="28"/>
        </w:rPr>
        <w:t>Ata da 13ª Reunião da Comissão de Constituição, Justiça e Cidadania, da 2ª Sessão Legislativa Extraordinária, da 51ª Legislatura, realizada em 09 de fevereiro de 2000, após a Ordem do Dia (Reunião Extraordinária).</w:t>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BodyText2"/>
        <w:bidi w:val="0"/>
        <w:spacing w:lineRule="auto" w:line="360"/>
        <w:ind w:firstLine="1440"/>
        <w:jc w:val="both"/>
        <w:rPr/>
      </w:pPr>
      <w:r>
        <w:rPr>
          <w:rFonts w:ascii="Times New Roman" w:hAnsi="Times New Roman"/>
        </w:rPr>
        <w:t>Às dezessete horas e quarenta minutos do dia nove de fevereiro de dois mil, na sala de reuniões da Comissão, Ala Senador Alexandre Costa, número três, sob a Presidência do Senhor Senador José Agripino, com a presença dos Senhores Senadores Sérgio Machado, Iris Rezende, José Eduardo Dutra, Jéfferson Péres, Pedro Simon, José Alencar, Bello Parga, José Fogaça, Agnelo Alves, Luzia Toledo, Maria do Carmo Alves, Romero Jucá, Bernardo Cabral, Mozarildo Cavalcanti, Antônio Carlos Valadares, Roberto Freire, Amir Lando, Renan Calheiros, Francelino Pereira, Álvaro Dias, Romeu Tuma, Roberto Requião, Edison Lobão, Juvêncio da Fonseca, Carlos Wilson, Eduardo Suplicy, Artur da Távola, Moreira Mendes, Gilvam Borges, Pedro Piva, Ney Suassuna e Lúcio Alcântara, reúne-se a presente Comissão. Deixam de comparecer os Senhores Senadores Jáder Barbalho e Ramez Tebet. Havendo número regimental, o Senhor Presidente declara aberta a reunião, dispensando a leitura da ata da reunião anterior que é dada por aprovada. A Comissão aprova a inversão de pauta. Passa-se à apreciação do item 05)</w:t>
      </w:r>
      <w:r>
        <w:rPr>
          <w:rFonts w:ascii="Times New Roman" w:hAnsi="Times New Roman"/>
          <w:sz w:val="26"/>
        </w:rPr>
        <w:t xml:space="preserve"> </w:t>
      </w:r>
      <w:r>
        <w:rPr>
          <w:rFonts w:ascii="Times New Roman" w:hAnsi="Times New Roman"/>
        </w:rPr>
        <w:t xml:space="preserve">PROJETO DE LEI DA CÂMARA Nº 1, DE 2000 – Complementar (PLP 8/1999, na Câmara dos Deputados), que “Dispõe sobre a relação entre a União, os Estados, o Distrito Federal e os Municípios, suas autarquias, fundações, sociedades e economia mista e outras entidades públicas e suas respectivas entidades fechadas de previdência complementar, e dá outras providências”. Autoria: Presidência da República. Relator: Senador José Fogaça. Parecer: Pela aprovação da matéria. </w:t>
      </w:r>
      <w:r>
        <w:rPr>
          <w:rFonts w:ascii="Times New Roman" w:hAnsi="Times New Roman"/>
          <w:b/>
        </w:rPr>
        <w:t xml:space="preserve">Resultado: </w:t>
      </w:r>
      <w:r>
        <w:rPr>
          <w:rFonts w:ascii="Times New Roman" w:hAnsi="Times New Roman"/>
        </w:rPr>
        <w:t xml:space="preserve">A Presidência concede vista Coletiva. Item 03) PROPOSTA DE EMENDA À CONSTITUIÇÃO Nº 67, DE 1999 (tramita em conjunto com a PEC nº 96, de 1999), que “Cria o Fundo de Combate e Erradicação da Pobreza”. Autoria: Senador Antônio Carlos Magalhães e outros Senhores Senadores. Relator: Senador Lúcio Alcântara. Parecer: Favorável na forma do Substitutivo que apresenta. Em oito de fevereiro de 2000, a Presidência concede vista coletiva pelo prazo de 24 horas. </w:t>
      </w:r>
      <w:r>
        <w:rPr>
          <w:rFonts w:ascii="Times New Roman" w:hAnsi="Times New Roman"/>
          <w:b/>
        </w:rPr>
        <w:t>Resultado:</w:t>
      </w:r>
      <w:r>
        <w:rPr>
          <w:rFonts w:ascii="Times New Roman" w:hAnsi="Times New Roman"/>
        </w:rPr>
        <w:t xml:space="preserve"> Aprovado o Parecer. Item 04) PROPOSTA DE EMENDA À CONSTITUIÇÃO Nº 96, DE 1999 (tramita em conjunto com a PEC nº 67, de 1999), que “Cria o Fundo    Constitucional de Combate à Pobreza e a Contribuição Social sobre a Movimentação ou Transmissão de Valores e Créditos de Natureza Financeira. Autoria: Comissão Especial da “Pobreza”. Relator: Senador Lúcio Alcântara. Parecer: Favorável na forma do Substitutivo que apresenta. Em oito de fevereiro de 2000, a Presidência concede vista coletiva pelo prazo de 24 horas </w:t>
      </w:r>
      <w:r>
        <w:rPr>
          <w:rFonts w:ascii="Times New Roman" w:hAnsi="Times New Roman"/>
          <w:b/>
        </w:rPr>
        <w:t>Resultado:</w:t>
      </w:r>
      <w:r>
        <w:rPr>
          <w:rFonts w:ascii="Times New Roman" w:hAnsi="Times New Roman"/>
        </w:rPr>
        <w:t xml:space="preserve"> Aprovado o Parecer. A Presidencia retoma a ordem normal da Pauta, passa-se à apreciação do item 01) PROJETO DE LEI DA CÂMARA nº 43, de 1999 - Complementar (PLP 00248, de 1998, na Origem), que “Disciplina a perda de cargo público por insuficiência de desempenho do servidor público estável, e dá outras providências”. Autoria: Presidência da República. Relator: Romero Jucá. Parecer: Pela aprovação do Projeto com a emenda nº 47 que apresenta; e rejeição das Emendas de nºs 1 a 46. Em dois de fevereiro de 2000, a Presidência concede vista ao Senador Amir Lando. </w:t>
      </w:r>
      <w:r>
        <w:rPr>
          <w:rFonts w:ascii="Times New Roman" w:hAnsi="Times New Roman"/>
          <w:b/>
        </w:rPr>
        <w:t>Resultado:</w:t>
      </w:r>
      <w:r>
        <w:rPr>
          <w:rFonts w:ascii="Times New Roman" w:hAnsi="Times New Roman"/>
        </w:rPr>
        <w:t xml:space="preserve"> A Presidência concede vista coletiva até a próxima Reunião Extraordinária convocada para o dia 10 de fevereiro de 2000, após a Ordem do Dia. Pelo adiantado da hora, o Senhor Presidente decide encerrar a reunião, ficando adiado para a próxima Reunião Extraordinária convocada para 10 de fevereiro de 2000, após a Ordem do Dia, o item 02) PROJETO DE LEI DA CÂMARA Nº 63, DE 1999 – Complementar (PLP nº 10/1999, na Câmara dos Deputados); e, para constar, eu, Altair Gonçalves Soares, Secretário da Comissão, lavrei a presente ata que, após lida e aprovada, será assinada pelo Senhor Presidente e publicada no Diário do Senado Federal, juntamente com os registros taquigráficos.</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r>
        <w:br w:type="page"/>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Havendo número regimental, declaro aberta a presente reunião extraordinária da Comissão de Constituição, Justiça e Cidadan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nsulto ao Plenário se está de acordo com a dispensa da leitura da ata da reunião ordinária da manhã de hoj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s Srªs e os Srs. Senadores que estiverem de acordo permaneçam sentados.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prova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ra a reunião extraordinária de hoje, ficou acertado que apreciaríamos, na ordem, os Itens nºs 3, 4, 5, 6 e 7 da proposta de pauta oferecida para a reunião ordinária da manhã de hoje, que, por falta de tempo, não foi integralmente cumpri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Item nº 3 da pauta, Projeto de Lei da Câmara nº 43/99, que disciplina perda de cargo público por insuficiência de desempenho do servidor público estável e dá outras providências, está ainda sendo objeto de negociações entre o relator e diversos partidos políticos. O Sr. Relator pede tempo para que entendimentos e tentativas se processem a fim de que a matéria possa ser apreciada no melhor nível de consenso possível. Assim sendo, peço a compreensão do Plenário para passarmos ao item segui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Item nº 4: o relator se encontra aus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Item nº 5: Proposta de Emenda à Constituição nº 67, de 1999, que tramita em conjunto com a PEC nº 199 e cria o Fundo de Combate e Erradicação da Pobreza de autoria do Senador Antonio Carlos Magalhães e outros Srs. Senadores. Relator: Senador Lúcio Alcântara, que relatará a matéria conjuntamente com a PEC nº 96, que cria o Fundo Constitucional de Combate à Pobreza e a Contribuição Social sobre a Movimentação ou Transmissão de Valores e Créditos de Natureza Financeira, de autoria da Comissão Especial da Pobreza. Igualmente, o relator indicado foi o Senador Lúcio Alcânta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sso a palavra ao Senador Lúcio Alcântara para emitir parecer sobre as duas matérias, PECs nºs 96 e 67.</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Sr. Presidente, peço a palavra pela orde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Tem a palavra V.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Sr. Presidente, estamos no final de uma convocação extraordinária. Entendo a questão do tempo. Mas o fato é que está havendo, neste momento, uma reunião da Comissão de Assuntos Econômicos com a presença do Governador de São Paulo, o que por si só já a torna concorridíssima. Parece-me um contra-senso que essa emenda, objeto de uma comissão especial formada na Câmara e Senado, cuja tramitação já foi pedido o adiamento várias vezes por parte do relator em função de entendimento, tenha sua discussão iniciada agora, quando a falta de </w:t>
      </w:r>
      <w:r>
        <w:rPr>
          <w:rFonts w:ascii="Times New Roman" w:hAnsi="Times New Roman"/>
          <w:b/>
        </w:rPr>
        <w:t>quorum</w:t>
      </w:r>
      <w:r>
        <w:rPr>
          <w:rFonts w:ascii="Times New Roman" w:hAnsi="Times New Roman"/>
        </w:rPr>
        <w:t xml:space="preserve"> é ev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Para aliviar a pauta, talvez pudéssemos analisar matérias mais pacíficas – se é que há alguma matéria pacífica. Não sei qual é a solução, Sr. Presidente, mas o fato é que não é recomendável discutir a matéria com este </w:t>
      </w:r>
      <w:r>
        <w:rPr>
          <w:rFonts w:ascii="Times New Roman" w:hAnsi="Times New Roman"/>
          <w:b/>
        </w:rPr>
        <w:t>quorum</w:t>
      </w:r>
      <w:r>
        <w:rPr>
          <w:rFonts w:ascii="Times New Roman" w:hAnsi="Times New Roman"/>
        </w:rPr>
        <w:t>.</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Se V. Exª concordar, a mais pacífica das matérias constantes da pauta é es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Eu tenho destaque para el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Afora isso, a votação, seguramente, processar-se-á com </w:t>
      </w:r>
      <w:r>
        <w:rPr>
          <w:rFonts w:ascii="Times New Roman" w:hAnsi="Times New Roman"/>
          <w:b/>
        </w:rPr>
        <w:t>quorum</w:t>
      </w:r>
      <w:r>
        <w:rPr>
          <w:rFonts w:ascii="Times New Roman" w:hAnsi="Times New Roman"/>
        </w:rPr>
        <w:t xml:space="preserve"> completo até porque V. Exª tem o direito de pedir verificação de </w:t>
      </w:r>
      <w:r>
        <w:rPr>
          <w:rFonts w:ascii="Times New Roman" w:hAnsi="Times New Roman"/>
          <w:b/>
        </w:rPr>
        <w:t>quorum</w:t>
      </w:r>
      <w:r>
        <w:rPr>
          <w:rFonts w:ascii="Times New Roman" w:hAnsi="Times New Roman"/>
        </w:rPr>
        <w:t xml:space="preserve">. Uma matéria dessa importância tem de ser votada com </w:t>
      </w:r>
      <w:r>
        <w:rPr>
          <w:rFonts w:ascii="Times New Roman" w:hAnsi="Times New Roman"/>
          <w:b/>
        </w:rPr>
        <w:t>quorum</w:t>
      </w:r>
      <w:r>
        <w:rPr>
          <w:rFonts w:ascii="Times New Roman" w:hAnsi="Times New Roman"/>
        </w:rPr>
        <w:t xml:space="preserve"> qualificado de, pelo menos, 12 ou 13 Senador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Caso o Relator, Senador Francelino Pereira, comparecesse a esta reunião – creio que S. Exª esteja indisponível na CAE </w:t>
        <w:noBreakHyphen/>
        <w:t>, seria a matéria que dispõe sobre o Regime de Previdência Complementar e dá outras providênci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rece-me que V. Exª tem reparos a fazer nessa maté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Tenho reparo no que diz respeito a uma emenda de redação. Fiz apelo para que S. Exª retirasse a emen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Na manhã de hoje, procurei ajudar nesse sentido, mas não obtive êxi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Então, vou pedir destaque para a emenda. Embora seja emenda de redação, há uma questão de mérito por trás que poderá inviabilizar um acordo feito na Câmara. Resumindo: o problema é a falta de </w:t>
      </w:r>
      <w:r>
        <w:rPr>
          <w:rFonts w:ascii="Times New Roman" w:hAnsi="Times New Roman"/>
          <w:b/>
        </w:rPr>
        <w:t>quorum</w:t>
      </w:r>
      <w:r>
        <w:rPr>
          <w:rFonts w:ascii="Times New Roman" w:hAnsi="Times New Roman"/>
        </w:rPr>
        <w:t>.</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mpreendo a preocupação de V. Exª. Providenciarei que a secretaria procure contatar os Srs. Senadores de modo que possamos compor um </w:t>
      </w:r>
      <w:r>
        <w:rPr>
          <w:rFonts w:ascii="Times New Roman" w:hAnsi="Times New Roman"/>
          <w:b/>
        </w:rPr>
        <w:t>quorum</w:t>
      </w:r>
      <w:r>
        <w:rPr>
          <w:rFonts w:ascii="Times New Roman" w:hAnsi="Times New Roman"/>
        </w:rPr>
        <w:t xml:space="preserve"> de, pelo menos, 12 Senador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eço à Secretaria da Mesa que, por telefone ou pessoalmente, informe, na Comissão de Assuntos Econômicos, aos Senadores membros da Comissão de Constituição, Justiça e Cidadania que estamos no aguardo de S. Exªs para que possamos apreciar o Fundo de Combate e Erradicação da Pobreza.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 presença de V. Exª, Senador Pedro Simon, é um ímã para que outros venha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Tinha uma sugestão de desobstrução da pauta que propus, num acordo em que V. Exª foi intermediário, mas não foi possível realizá-l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Vou pedir vista do Item nº 7, o PLC nº 1. Embora o relator não esteja presente – como está distribuída </w:t>
        <w:noBreakHyphen/>
        <w:t>, sugiro que a incluíssemos na pauta agora, a colocássemos em discussão e eu já pediria vista para ganharmos temp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Se V. Exª pedirá vista, passaremos ao Item nº 7 da pauta, cujo parecer do Senador José Fogaça peço ao Senador Bernardo Cabral que proceda à leitu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Item nº 7 da pauta: Projeto de Lei da Câmara nº 1, de 2000, que dispõe sobre a relação entre a União, os Estados, o Distrito Federal, os municípios, suas autarquias, fundações, sociedades de economia mista e outras entidades públicas e suas respectivas entidades fechadas de previdência completar e dá outras providências. Autoria: Presidência da República. Relator: Senador José Fogaça, que oferece parecer pela aprovação da maté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Na ausência de S. Exª, peço ao Senador Bernardo Cabral que leia o relatório e o parecer que se encontram na página 308.</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BERNARDO CABRAL</w:t>
      </w:r>
      <w:r>
        <w:rPr>
          <w:rFonts w:ascii="Times New Roman" w:hAnsi="Times New Roman"/>
        </w:rPr>
        <w:t xml:space="preserve"> – Sr. Presidente, Srªs e Srs. Senadores, trata-se do Projeto de Lei Complementar da Câmara nº 1, de 2000, que “dispõe sobre a relação entre a União, os Estados, o Distrito Federal, os municípios, suas autarquias, fundações, sociedades de economia mista e outras entidades públicas e suas respectivas entidades fechadas de previdência completar e dá outras providênci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relatório do eminente Senador José Fogaça começa por examinar os 31 artigos do projeto, que estão divididos em cinco capítulos com esta estrutura: a introdução, composta pelos arts. 1º e 2º, faz parte do Capítulo I, artigos que declaram a relação da proposição com o art. 202 da Constituição Federal, que dispõe sobre a previdência privada; o Capítulo II trata dos planos de benefícios; o Capítulo III trata das regras para organização e funcionamento do Conselho Deliberativo do Conselho Fiscal das entidades previdenciárias; o Capítulo IV normatiza a fiscalização e o controle dos planos de benefícios e das entidades fechadas de previdência complementar; e o Capítulo V trata das disposições gerais. Nesse sentido, o art. 26 declara que as entidades de previdência complementar patrocinadas por empresas privadas permissionárias ou concessionárias de prestação de serviço público subordinam-se, no que couber, às disposições contidas na proposição em tela, repetindo o disposto no § 5º do art. 202 da Constituição Federal. S. Exª analisa os arts. 27, 28, 29, 30.</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O voto, Sr. Presidente, que é longo, cita tratadistas, apóia-se em análise de hermenêutica e, no fim, diz “perceba-se, a propósito, que o termo ‘providência’ contido no art. 192, inciso II do Estatuto Magno não está adjetivado, sendo genérico e abrangendo, em tese, todos os estabelecimentos de previdência, e não apenas os de previdência complementar, diferentemente dos arts. 40, §15; 202, </w:t>
      </w:r>
      <w:r>
        <w:rPr>
          <w:rFonts w:ascii="Times New Roman" w:hAnsi="Times New Roman"/>
          <w:b/>
        </w:rPr>
        <w:t>caput;</w:t>
      </w:r>
      <w:r>
        <w:rPr>
          <w:rFonts w:ascii="Times New Roman" w:hAnsi="Times New Roman"/>
        </w:rPr>
        <w:t xml:space="preserve"> e 202 e parágrafo. Esses, conforme ressalta o Relator, tratam especificamente de assuntos    relacionados apenas    à previdência complement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No antepenúltimo parágrafo, o Relator, Senador José Fogaça, chama a atenção    para a circunstância de que as normas referentes à fiscalização contida no Projeto de Lei Complementar nº 01, de 2000, são, no mais das vezes, meramente declaratórias, não criando direitos, mas apenas declarando direitos. É o caso, conforme S. Exª salienta, dos arts. 24 e 26, já devidamente mencionad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Por isso, o eminente Relator, citando a opinião de especialistas e, no caso, a da Drª Cláudia Fernandes de Oliveira Pereira, em seu livro </w:t>
      </w:r>
      <w:r>
        <w:rPr>
          <w:rFonts w:ascii="Times New Roman" w:hAnsi="Times New Roman"/>
          <w:b/>
        </w:rPr>
        <w:t>Reforma da Previdência – Aprovada e Comentada</w:t>
      </w:r>
      <w:r>
        <w:rPr>
          <w:rFonts w:ascii="Times New Roman" w:hAnsi="Times New Roman"/>
        </w:rPr>
        <w:t>, conclui, no que diz respeito à constitucionalidade, juridicidade e regimentalidade, o seu voto pela aprovação.</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Registrando a honra que V. Exª me deu de proceder à leitura do parecer de autoria do eminente Senador José Fogaça, dou por cumprida a missão a mim endereça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Agradeço ao Senador    Bernardo Cabral pelo obséquio de ter lido o parecer que conclui, no que diz respeito à constitucionalidade, juridicidade e regimentalidade, pela aprovação do Projeto de Lei Complementar nº 01, do ano 2000.</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 matéria está em discuss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s Senadores José Eduardo Dutra e Romero Jucá pedem vista da maté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ncedo vista coletiva da maté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Continuamos no aguardo dos Srs. Senadores, do Senador Francelino Pereira inclusive, para que possamos, com </w:t>
      </w:r>
      <w:r>
        <w:rPr>
          <w:rFonts w:ascii="Times New Roman" w:hAnsi="Times New Roman"/>
          <w:b/>
        </w:rPr>
        <w:t>quorum</w:t>
      </w:r>
      <w:r>
        <w:rPr>
          <w:rFonts w:ascii="Times New Roman" w:hAnsi="Times New Roman"/>
        </w:rPr>
        <w:t xml:space="preserve"> qualificado, dar prosseguimento às discussões da matéria que institui o Fundo de Erradicação da Pobreza e a Previdência Complementar.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tá suspensa a reuni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i/>
        </w:rPr>
        <w:t>(Suspende-se a reunião às ....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Está reaberta a sess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ncedo a palavra ao Senador Lúcio Alcântara para oferecer o seu parecer e iniciarmos a discussão da matéria.</w:t>
      </w:r>
    </w:p>
    <w:p>
      <w:pPr>
        <w:pStyle w:val="Normal"/>
        <w:tabs>
          <w:tab w:val="clear" w:pos="720"/>
          <w:tab w:val="left" w:pos="142" w:leader="none"/>
          <w:tab w:val="left" w:pos="709" w:leader="none"/>
        </w:tabs>
        <w:bidi w:val="0"/>
        <w:ind w:firstLine="851"/>
        <w:jc w:val="both"/>
        <w:rPr/>
      </w:pPr>
      <w:r>
        <w:rPr>
          <w:rFonts w:ascii="Times New Roman" w:hAnsi="Times New Roman"/>
          <w:b/>
        </w:rPr>
        <w:t>O SR. LÚCIO ALCÃNTARA</w:t>
      </w:r>
      <w:r>
        <w:rPr>
          <w:rFonts w:ascii="Times New Roman" w:hAnsi="Times New Roman"/>
        </w:rPr>
        <w:t xml:space="preserve"> - Sr. Presidente, Srªs e Srs. Senadores, gostaria de iniciar minha apresentação dizendo que só agora recebi uma emenda do Senador Pedro Simon, sobre a qual irei me manifestar logo mais.</w:t>
      </w:r>
    </w:p>
    <w:p>
      <w:pPr>
        <w:pStyle w:val="Normal"/>
        <w:tabs>
          <w:tab w:val="clear" w:pos="720"/>
          <w:tab w:val="left" w:pos="142" w:leader="none"/>
          <w:tab w:val="left" w:pos="709" w:leader="none"/>
        </w:tabs>
        <w:bidi w:val="0"/>
        <w:ind w:firstLine="851"/>
        <w:jc w:val="both"/>
        <w:rPr/>
      </w:pPr>
      <w:r>
        <w:rPr>
          <w:rFonts w:ascii="Times New Roman" w:hAnsi="Times New Roman"/>
        </w:rPr>
        <w:t xml:space="preserve">Iniciaria fazendo um comentário, lamentando que o Senador Jefferson Péres não esteja aqui presente: tomei na devida consideração, como, aliás, era do meu dever, a observação que S. Exª fez sobre a redação do nome do fundo - Fundo de Combate e Erradicação da Pobreza. Julgava S. Exª que há um grave erro de regência. Como não sou versado nessa matéria, fiz algumas consultas. Fui ao Dr. Joaquim Campelo, assessor do Presidente do Senado, dicionarista, integrante da equipe de produção do Dicionário Aurélio; à Drª Dad Squarisi, Professora da Universidade de Brasília, colunista do </w:t>
      </w:r>
      <w:r>
        <w:rPr>
          <w:rFonts w:ascii="Times New Roman" w:hAnsi="Times New Roman"/>
          <w:b/>
        </w:rPr>
        <w:t>Correio Braziliense</w:t>
      </w:r>
      <w:r>
        <w:rPr>
          <w:rFonts w:ascii="Times New Roman" w:hAnsi="Times New Roman"/>
        </w:rPr>
        <w:t xml:space="preserve">; à Drª Cleide Lemos, também Professora de Português, funcionária do Senado e filóloga; consultei, ainda, o Plantão Gramatical de Fortaleza, uma instituição que criei quando Prefeito daquela capital e que responde prontamente, pelo telefone, tirando qualquer dúvida sobre Língua Portuguesa. E devo dizer que todas as pessoas consultadas se manifestaram no sentido de que está correta a expressão “Fundo de Combate e Erradicação da Pobreza”. Inclusive, o </w:t>
      </w:r>
      <w:r>
        <w:rPr>
          <w:rFonts w:ascii="Times New Roman" w:hAnsi="Times New Roman"/>
          <w:b/>
        </w:rPr>
        <w:t>Dicionário Prático de Regência Nominal</w:t>
      </w:r>
      <w:r>
        <w:rPr>
          <w:rFonts w:ascii="Times New Roman" w:hAnsi="Times New Roman"/>
        </w:rPr>
        <w:t xml:space="preserve">, de Celso Pedro Luft, se não me engano um gaúcho, emérito professor de Português, já desaparecido, e o </w:t>
      </w:r>
      <w:r>
        <w:rPr>
          <w:rFonts w:ascii="Times New Roman" w:hAnsi="Times New Roman"/>
          <w:b/>
        </w:rPr>
        <w:t>Dicionário Michaellis</w:t>
      </w:r>
      <w:r>
        <w:rPr>
          <w:rFonts w:ascii="Times New Roman" w:hAnsi="Times New Roman"/>
        </w:rPr>
        <w:t>, da Editora Melhoramentos, todos confirmam a correção da regência “da pobreza”.</w:t>
      </w:r>
    </w:p>
    <w:p>
      <w:pPr>
        <w:pStyle w:val="Normal"/>
        <w:tabs>
          <w:tab w:val="clear" w:pos="720"/>
          <w:tab w:val="left" w:pos="142" w:leader="none"/>
          <w:tab w:val="left" w:pos="709" w:leader="none"/>
        </w:tabs>
        <w:bidi w:val="0"/>
        <w:ind w:firstLine="851"/>
        <w:jc w:val="both"/>
        <w:rPr/>
      </w:pPr>
      <w:r>
        <w:rPr>
          <w:rFonts w:ascii="Times New Roman" w:hAnsi="Times New Roman"/>
        </w:rPr>
        <w:t>Então, fico também com a expressão, pois, assim, se estiver errando, estou errando em boa companhia, qual seja, a desses ilustres professores de Português a quem tive o cuidado de consult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BERTO FREIRE </w:t>
      </w:r>
      <w:r>
        <w:rPr>
          <w:rFonts w:ascii="Times New Roman" w:hAnsi="Times New Roman"/>
        </w:rPr>
        <w:t xml:space="preserve">– </w:t>
      </w:r>
      <w:r>
        <w:rPr>
          <w:rFonts w:ascii="Times New Roman" w:hAnsi="Times New Roman"/>
          <w:b/>
        </w:rPr>
        <w:t>(Intervenção fora do microfon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LÚCIO ALCÂNTARA </w:t>
      </w:r>
      <w:r>
        <w:rPr>
          <w:rFonts w:ascii="Times New Roman" w:hAnsi="Times New Roman"/>
        </w:rPr>
        <w:t>– Não; não estou dizendo isso. Todavia, minha obrigação seria a de ir atrás, para corrigi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Feito esse preâmbulo e superada a tentativa do Senador Roberto Freire de fazer uma intriga, mas que não vai acontecer, quero dizer que só foi apresentada uma emenda, de autoria do Senador Pedro Simon. Na verdade, sua emenda versa sobre uma situação virtual, porque S. Exª quer vincular 6% dos recursos desvinculados, recursos da União, do DRU, que aprovamos de hoje. Mas aquilo ainda não é a realidade. Quer dizer, o Plenário do Senado ainda vai se manifestar. Na verdade, ainda não está na Constituição a alteração que se preconiz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Mas, de qualquer sorte, entendo perfeitamente qual é o seu objetivo, S. Exª quer reforçar as receitas do Fundo de Combate à Erradicação da Pobreza com 6% dos 40 bilhões que estão sendo desvinculados, se essa proposta vier a ser aprovada pelo Plenário do Sen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meu parecer é contrário, porque seria uma incoerência da minha parte vincular algo que eu mesmo propus que fosse desvinculado. O meu parecer foi aprovado. De forma que, compreendendo o mérito da iniciativa, a proposta que visa realmente aumentar o volume de recursos do Fundo de Combate à Pobreza, constrangidamente, dou meu parecer contrário, porque seria me desdizer, em função da opinião que manifestei hoje pela manhã na reunião desta Comiss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ra o que tinha a dizer, Sr. Presidente.</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O parecer do Senador Lúcio Alcântara conclui pelo Substitutivo apresentado pela aprovação da matéria, nos termos em que ela é colocada e conclui pela rejeição da emenda apresentada pelo Senador Pedro Simon.</w:t>
      </w:r>
    </w:p>
    <w:p>
      <w:pPr>
        <w:pStyle w:val="Normal"/>
        <w:bidi w:val="0"/>
        <w:ind w:firstLine="851"/>
        <w:jc w:val="both"/>
        <w:rPr/>
      </w:pPr>
      <w:r>
        <w:rPr>
          <w:rFonts w:ascii="Times New Roman" w:hAnsi="Times New Roman"/>
        </w:rPr>
        <w:t>A matéria está em discussão. (Pausa.)</w:t>
      </w:r>
    </w:p>
    <w:p>
      <w:pPr>
        <w:pStyle w:val="Normal"/>
        <w:bidi w:val="0"/>
        <w:ind w:firstLine="851"/>
        <w:jc w:val="both"/>
        <w:rPr/>
      </w:pPr>
      <w:r>
        <w:rPr>
          <w:rFonts w:ascii="Times New Roman" w:hAnsi="Times New Roman"/>
        </w:rPr>
        <w:t>Com a palavra o Senador José Eduardo Dutra. (Pausa.)</w:t>
      </w:r>
    </w:p>
    <w:p>
      <w:pPr>
        <w:pStyle w:val="Normal"/>
        <w:bidi w:val="0"/>
        <w:ind w:firstLine="851"/>
        <w:jc w:val="both"/>
        <w:rPr/>
      </w:pPr>
      <w:r>
        <w:rPr>
          <w:rFonts w:ascii="Times New Roman" w:hAnsi="Times New Roman"/>
        </w:rPr>
        <w:t>Com a palavra o Senador Eduardo Suplicy, por cessão do Senador José Eduardo Dutra.</w:t>
      </w:r>
    </w:p>
    <w:p>
      <w:pPr>
        <w:pStyle w:val="Normal"/>
        <w:bidi w:val="0"/>
        <w:ind w:firstLine="851"/>
        <w:jc w:val="both"/>
        <w:rPr/>
      </w:pPr>
      <w:r>
        <w:rPr>
          <w:rFonts w:ascii="Times New Roman" w:hAnsi="Times New Roman"/>
          <w:b/>
        </w:rPr>
        <w:t xml:space="preserve">O SR. EDUARDO SUPLICY </w:t>
      </w:r>
      <w:r>
        <w:rPr>
          <w:rFonts w:ascii="Times New Roman" w:hAnsi="Times New Roman"/>
        </w:rPr>
        <w:t>– Sr. Presidente, o parecer do Senador Lúcio Alcântara refere-se às proposições encaminhadas pelo Senador Antonio Carlos Magalhães, bem como às propostas relativas à Comissão Mista de Combate à Pobreza.</w:t>
      </w:r>
    </w:p>
    <w:p>
      <w:pPr>
        <w:pStyle w:val="Normal"/>
        <w:bidi w:val="0"/>
        <w:ind w:firstLine="851"/>
        <w:jc w:val="both"/>
        <w:rPr/>
      </w:pPr>
      <w:r>
        <w:rPr>
          <w:rFonts w:ascii="Times New Roman" w:hAnsi="Times New Roman"/>
        </w:rPr>
        <w:t>A respiração é por causa da velocidade com que vim da CAE até aqui, com tantas coisas acontecendo ao mesmo tempo, Sr. Presidente, porque lá está o Governador Mário Covas, de São Paulo. Então, tenho que estar lá e cá, ao mesmo temp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r. Presidente, de pronto, quero dizer que o parecer do Senador Lúcio Alcântara ficou muito aquém daquilo que seria de esperar, até pelo próprio espírito que presidiu, na sua conclusão, a Comissão Mista de Combate à Pobreza, bem como aquilo que já foi acumulado de discussão aqui no Senado, até porque o Senador Lúcio Alcântara foi o Relator do parecer sobre aquilo que se tornou a Lei 9.533, que autoriza o Governo Federal a dar suporte financeiro aos municípios que adotam um Programa de Garantia de Renda Mínim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Quando ele estabelece que a Constituição Federal, no Ato das Disposições Constitucionais Transitórias, tem agora o art. 76, pelo qual “fica instituído, para vigorar até o ano 2010, no âmbito do Poder Executivo Federal”, e aqui eu gostaria de dizer por que razão apenas por dez anos? Será que, em dez anos, seremos capazes de assegurar a todas as pessoas acesso a níveis dignos de subsistência e investir em recursos, de tal maneira a realizar ações suplementares de nutrição, habitação, educação, saúde, reforço de renda familiar e outros programas de relevante interesse social, voltados para a melhoria da qualidade de vi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ra, o que eu mais achei falta aqui, Senador Lúcio Alcântara, é a definição mais clara do que será feito com os recurs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Imaginava que se, efetivamente, vamos viabilizar a todos os brasileiros níveis dignos de subsistência, por que não tornar claro que o Fundo de Combate à Pobreza vai de fato assegurar a cada brasileiro uma renda suficiente para a sua subsistência com dignidade?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Essa era a nossa expectativa, que isso ficasse claro. Mas, na medida em que fica tão generalizada que a possibilidade de aplicar recursos suplementares em nutrição, habitação, educação, saúde e reforço de renda familiar, não se sabe exatamente o que vai ocorrer com esse Fund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Lembro que nas conclusões da Comissão Mista de Combate à Pobreza estava definido que, se fossem arrecadados alguns bilhões de reais, digamos quatro bilhões de reais, pelo menos 75% seriam destinados diretamente àquelas famílias cuja renda não alcançasse determinado patamar de renda e que tivessem criança até 16 anos. Pelo menos aí havia já uma destinação de que os recursos de maior monta deste Fundo seriam diretamente destinados àquelas famílias que pudessem passar a ter o complemento de ren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Ora, isto sumiu, não está mais aqui. Então, fico pensando como isto vai ser votado. Que destinação teremos? Isto está de forma tão indefinida, que, sinceramente, não me sinto com a possibilidade de aqui votar com a segurança favoravelmente. Claro que gostaria que houvesse um Fundo que realmente visasse a erradicação da pobreza, que definíssemos, conforme foi examinado na Comissão Mista da Pobreza qual é a linha de pobreza no Brasil. Se fosse definido que a linha de pobreza fosse, digamos, todas as famílias cuja renda não alcançasse um patamar que fosse meio salário mínimo </w:t>
      </w:r>
      <w:r>
        <w:rPr>
          <w:rFonts w:ascii="Times New Roman" w:hAnsi="Times New Roman"/>
          <w:b/>
        </w:rPr>
        <w:t>per capita</w:t>
      </w:r>
      <w:r>
        <w:rPr>
          <w:rFonts w:ascii="Times New Roman" w:hAnsi="Times New Roman"/>
        </w:rPr>
        <w:t xml:space="preserve"> e que então se definisse que aquelas famílias que não tiverem pelo menos isso, que tenham crianças até 16 anos, terão direito a um complemento de renda, e que, mais do que isso, viéssemos também a assegurar melhor coordenação dos programas hoje vigentes, porque o Governo Federal hoje tem o Programa de Erradicação do Trabalho Infantil, que funciona em alguns Estados, lá dentre os carvoeiros do Mato Grosso do Sul, dentre os sisaleiros da Bahia, dentre os canavieiros do interior de Pernambuco; porém, o programa governamental tem, por outro lado, a aplicação da Lei n.º 9.533, que institui o Programa de Garantia de Renda Mínima em algumas áreas. Progressivamente, está-se aumentando, já há 1151 municípios com convênios assinados, e a previsão é de mais 800 para o ano 2000, pela aplicação da Lei 9.553, cujo parecer aqui foi dado no ano passado pelo próprio Senador Lúcio Alcântar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Ainda ontem, estive reunido com a Sr.ª Sônia Moreira e a Sr.ª Emília, ambas coordenadoras desse programa perante o Ministro Paulo Renato Souza, que me disseram que o programa está indo, mas elas mesmas reconhecem que o formato do benefício é muito modesto. Então, perguntei: “Será que o Governo, que está anunciando esse fundo de combate à pobreza – e hoje o Palácio do Planalto anuncia: “R$4 bilhões serão destinados para o combate à pobreza” – está efetivamente colocando recursos para implementar o Programa de Garantia de Renda Mínima com uma melhor forma? Será que vão coordenar isso em relação ao Programa de Erradicação do Trabalho Infantil e outros? Elas responderam: “Não sabemos disso, sabemos que há no Orçamento da União apenas R$100 milhões para a Lei 9.533”. Então, o que me deixa preocupado, Senador Roberto Freire, é que as pessoas lá no interior de Pernambuco, algumas, têm, como direito à cidadania, participar do PET. Nos outros municípios, algumas vão ter o direito à cidadania de participar do Programa de Garantia de Renda Mínima, tão limitado como aqui se votou, e não o melhor. Daí, vamos ter outro programa, Ações Suplementares, com que desenho? Qual o direito à cidadania das pessoas que efetivamente estão vivendo na miséria? Nada disso está aqui garantido, Sr. Presidente. Então, também foi assinalado que haverá 0,08% de IMF, mas veja bem que apenas entre 18 de junho de 2000 e 17 de junho de 2002, então, com respeito a essa parte do IMF, pelo que pude compreender, é apenas por dois anos, embora o Fundo seja para dez anos. Primeiro, pergunto: por que não se trata de um Fundo para valer para a vida, para que tenham todos os brasileiros o direito de receber uma renda como um direito à cidadania? Então é algo só por dois anos e insuficiente. </w:t>
      </w:r>
    </w:p>
    <w:p>
      <w:pPr>
        <w:pStyle w:val="BodyText2"/>
        <w:bidi w:val="0"/>
        <w:ind w:firstLine="851"/>
        <w:rPr/>
      </w:pPr>
      <w:r>
        <w:rPr>
          <w:rFonts w:ascii="Times New Roman" w:hAnsi="Times New Roman"/>
          <w:sz w:val="24"/>
        </w:rPr>
        <w:t>Com respeito à parcela da arrecadação correspondente ao adicional de cinco pontos percentuais na alíquota do IPI, observo que caíram, deixaram de lado já o cigarro e as bebidas, entrou produtos supérfluos, mas sem ainda se definir o que são produtos supérfluos. Para algumas pessoas relativamente pobres, o que pode parecer, eventualmente, supérfluo para elas, será que elas vão se sentir limitadas no sentido de nunca poder adquirir um bem que eventualmente aqui se considera supérfluo? aqui há uma definição ainda muito geral e longe de ser adequada. Fala-se aqui: “O produto na arrecadação do imposto de que trata o art. 153, inciso VII, que é o Imposto Sobre Grandes Fortunas”. Ora, desde quando o Presidente Fernando Henrique Cardoso saiu do Senado, estamos esperando e aguardando sinal verde para votar ou impor a regulamentação do Imposto sobre as Grandes Fortunas, que aliás o Senado já aprovou. Mas a Câmara dos Deputados não teve o sinal verde do Governo para votar isso. Então, será que é para valer? Já fica uma fonte relativamente indefinida, dotações orçamentárias ao indefini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EDRO SIMON </w:t>
      </w:r>
      <w:r>
        <w:rPr>
          <w:rFonts w:ascii="Times New Roman" w:hAnsi="Times New Roman"/>
        </w:rPr>
        <w:t>- O Secretário da Receita Federal disse que hoje isso é inviável, com essa globalização o Imposto sobre Grandes Fortunas não tem como se cri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EDUARDO SUPLICY</w:t>
      </w:r>
      <w:r>
        <w:rPr>
          <w:rFonts w:ascii="Times New Roman" w:hAnsi="Times New Roman"/>
        </w:rPr>
        <w:t xml:space="preserve"> – Então, o Senador Pedro Simon aqui me alerta que inclusive o próprio Secretário da Receita Federal mais uma vez reiterou que não quer saber disso. Ora, e há outras receitas. Temo por esse Fundo, que, por essa forma, ficou bastante reduzido no que diz respeito ao que seria para valer. Diz ainda o art. 78: “Os recursos recebidos pela União em decorrência da desestatização de sociedades de economia mista ou empresas públicas por ela controladas poderiam ser destinad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Todavia, quando leio o remanescente desse artigo, observo uma complicação que torna difícil a compreensão. Na emenda substitutiva e nas diversas emendas que apresentamos à consideração do Senador Lúcio Alcântara, falamos sobre uma forma interessante de se constituir um fundo que levava em consideração tanto a experiência que descrevi, que existe lá no Alasca, quanto a proposição feita há 205 anos por Thomas Paine. A idéia que tive, Sr. Presidente, debatida pelo Senador Lúcio Alcântara - que não a estudou, tampouco o governo a estudou adequadamente, ainda que esta Comissão a esteja estudando melhor e já tenha parecer favorável do Senador Álvaro Dias para, no período legislativo normal votá-la - seria arrecadarmos aqueles recursos sem criarmos novos impostos, mas que claramente pertencem a todo o povo brasileiro e que poderia constituir um fundo de natureza permanente. Recursos tais como 50% da concessão de serviços públicos e obras públicas; 50% oriundos da autorização de concessão de atividades previstas no §1º do art.176. Por exemplo: uma parcela significativa dos </w:t>
      </w:r>
      <w:r>
        <w:rPr>
          <w:rFonts w:ascii="Times New Roman" w:hAnsi="Times New Roman"/>
          <w:b/>
        </w:rPr>
        <w:t>royalties</w:t>
      </w:r>
      <w:r>
        <w:rPr>
          <w:rFonts w:ascii="Times New Roman" w:hAnsi="Times New Roman"/>
        </w:rPr>
        <w:t xml:space="preserve"> decorrentes da exploração de recursos naturais; 50% dos recursos oriundos da contratação de empresas estatais ou privadas na realização de atividades outras previstas na Constituição; 50% da receita dos imóveis pertencentes à União, que claramente pertencem a todo o povo; 50% inclusive dos recursos decorrentes da privatiz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inda que tenhamos criticado a maneira como tem sido efetuada a privatização, a idéia seria a de que pelo menos 50% desses recursos fossem destinados a um fundo, que com o tempo poderia crescer com os reinvestimentos realizados. Desse fundo, então, criar-se-ia então um fluxo de rendimentos que contribuiria para que todos os brasileiros viessem a ter o direito a uma renda. Começando com aqueles, Sr. Presidente, que pouco ou nada têm, e, progressivamente, cada cidadão dentre os cento e sessenta e poucos milhões de brasileiros poderia ter o direito a uma renda como um direito à cidadan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Infelizmente, por mais que eu tenha tentado dialogar com o Senador Lúcio Alcântara, ainda não consegui persuadi-lo inteiramente do meu ponto de vista. A batalha vai durar muito. Terei que voar muitas vezes, porque o Senador Lúcio Alcântara é um Senador voador. Por vezes, terei que pegar o avião com ele, fazendo-lhe companhia e dizer a ele das coisas em que acredito. Sinto muito, Senador Lúcio Alcântara, mas, neste caso, não me sinto bem para votar a favor e prefiro votar a favor da proposta substitutiva que apresentamos. Vamos continuar a batalha para convencermos cada um dos 81 Senadores, cada um dos membros do Congresso Nacional e o Presidente Fernando Henrique Cardoso de que estamos com isso aqui ainda muito longe de alcançar o objetivo de erradicação da pobrez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Digo mais, Sr. Presidente: o Presidente Fernando Henrique Cardoso assegurou,    no jantar em que estávamos os membros da Comissão de Assuntos Econômicos, que teria um diálogo com os Senadores só sobre o problema do combate à pobreza. Estamos esperando até hoje. O Senador Maguito Vilela não consegue que o seu apelo seja atendido pelo Presidente. Gostaríamos de ter tido o diálogo antes de votar essa matéria. O Presidente Fernando Henrique virá aqui no próximo dia 15 e espero que ele nos diga. Gostaria até que ele dissesse pessoalmente, como sugeri, quais são as suas metas de erradicação da pobreza. Há pouco mais de uma semana, o Presidente Bill Clinton anunciou sua mensagem à Nação e ali expressou que os Estados Unidos da América há trinta anos não alcançam tantos anos de progresso seguidos e, nos últimos sete anos, houve um progresso muito significativo e a taxa de desemprego diminuiu para 4%, a menor dos últimos trinta an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Tenho procurado chamar a atenção dos Companheiros Senadores, do Presidente Fernando Henrique, que dentre os instrumentos que contribuíram para isso nos Estados Unidos da América - e precisamos estar conscientes disso - está a criação, desde 1975, mas muito ampliada pelo Presidente Bill Clinton, de um imposto de renda negativo, ainda que parcial, que se denomina Crédito Fiscal por Remuneração Recebida. Aquela pessoa que tem uma família com renda abaixo de determinado patamar recebe um complemento de renda, inclusive para que as suas crianças estudem. Isso significa um instrumento muito significativo, que colaborou para aumentar o nível de emprego na economia norte-americana. Mas teimam os economistas, os ministros responsáveis pela economia, o Presidente da República e os Senadores de sua própria base governamental em ainda não compreenderem inteiramente isso. É possível se compatibilizar o objetivo de crescimento, de estabilidade de preços com o objetivo de melhoria da distribuição da renda e da erradicação da miséria, da pobreza absoluta no Brasi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Infelizmente, o projeto, tal como está, não atende aos objetivos, como gostaríamos de vê-lo fazer. Dessa maneira, encaminho o voto “não”, Sr. Presidente, a favor da proposta substitutiva que apresentei juntamente com os Companheiros José Eduardo Dutra e Marina Silv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m a palavra para discutir o Senador José Eduardo Dutra. Em seguida, o Senador Roberto Freir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Sr. Presidente, Srªs e Srs. Senadores, em relação ao voto, vou seguir a posição expressada pelo Senador Eduardo Suplicy, que foi inclusive um dos membros do nosso Partido na Comissão Especial formada por Senadores e Deputados para discutir essa questão. Gostaria de estabelecer um diálogo com o Senador Lúcio Alcântara, independentemente do voto, pelo fato de ser um Senador a quem respeito profundamente, pelo seu trabalho, pela sua dedicação, e temos inclusive, algumas vezes, votado conjuntamente matéria nesta Casa.</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Vejam só, Sr. Presidente, Srs. Senadores, a situação que estamos vivendo no dia de hoje na Comissão de Justiça. O Senador Lúcio Alcântara é relator deste projeto que estabelece uma vinculação de recursos, visando trabalhar pela erradicação da fome e da miséria no Brasil, que envolve recursos da ordem de R$4 bilhões por ano. Na parte da manhã o Senador Lúcio Alcântara foi relator de um outro projeto, de uma outra Proposta de Emenda à Constituição, que cria a DRU - desvinculação de recursos da União, da ordem de 41,2 bilhões de reais. A argumentação é de que serão desvinculados esses recursos, mas o Congresso, ao votar o orçamento da União, é que vai definir o destino desses recursos.</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No encaminhamento da votação, de manhã, tivemos a oportunidade de mostrar que, em uma parte importante dessa desvinculação, o Congresso não pode modificar, não pode nem fazer emendas, que é a parte relativa ao serviço da dívida. Essa definição vem do Executivo e o Congresso não pode modificar. Então, votamos a desvinculação de R$41 bilhões para permitir que o Executivo continue gastando R$60 bilhões com os juros da dívida e vamos votar um outro projeto, como se fosse as migalhas do banquete, a vinculação de 4 bilhões para criar o fundo para a pobreza. São as contradições da nossa Comissão de Constituição, Justiça e Cidadania. Mesmo assim, eu até poderia votar a favor do projeto. Existe um artigo na proposta do Senador Lúcio Alcântara que, independentemente do relatório que venha a ser votado - vamos votar a favor do voto em separado -, em sendo aprovado o substitutivo do Senador Lúcio Alcântara, a meu ver esse artigo não pode continuar nesse substitutivo. Até entendo perfeitamente que o Senador Lúcio Alcântara tenha estabelecido negociações com o Governo, até para dar viabilidade à aprovação, porque sabemos muito bem que nesta Casa é muito difícil aprovar uma proposta de emenda à Constitucional - muito difícil não, eu diria impossível - contra a posição do governo.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Esse substitutivo apresenta uma proposta que é uma questão que não é consenso nem no governo, sei que não é a visão do próprio Senador Lúcio Alcântara, porque S. Exª já apresentou projeto de lei nesta Casa em direção contrária a essa proposta. Refiro-me à velha discussão que existe no interior do governo e no interior do PSD, que é a destinação de recursos oriundos da privatização. E existem aqueles, como o Ministro Pedro Malan, que defendem que os recursos arrecadados com a privatização devam ser integralmente destinados, em qualquer tempo, em qualquer circunstância, em qualquer conjuntura, ao abatimento da dívida, e existem aqueles dentro do governo e dentro do PSD que têm posição diferente. Mas esse é um debate de governo, é um debate de visão que não pode ser engessado a partir de uma outra emenda que não tem nada a ver com isso, que é a criação de um fundo. No entanto, o Senador Lúcio Alcântara propõe, no art. 78, a instituição de um fundo constituído pelos recursos recebidos pela União em decorrência da desestatização. Diz que os rendimentos desse fundo seriam destinados ao Fundo de Combate à Pobreza. E no § 1º diz que, após a extinção do Fundo de Combate à Pobreza, todos os recursos do fundo a que se refere o art. 78 seriam integralmente utilizados no abatimento da dívida da União, sendo vedado, a qualquer tempo, a utilização desses recursos para outras finalidad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ra, o Senador Lúcio Alcântara dá parecer contrário à emenda do Senador Suplicy, que dizia que 50% deveriam ser destinados ao Fundo, alegando que não se pode colocar na Constituição um engessamento dessa natureza. No entanto, propõe na Constituição um engessamento no sentido contrário, dizendo que, após a extinção do Fundo, todos os recursos daquele fundo que vai ser criado com os recursos da privatização seriam integralmente utilizados no abatimento da dívida da União, sendo vedada a qualquer tempo a utilização desses recursos para outras finalidades. Com certeza, considerando que essa proposta aqui não é a proposta original do Senador Lúcio Alcântara, acredito que ela deva ter sido introduzida a partir das negociações que o Senador Lúcio Alcântara tem tido com o governo e, particularmente, com o Ministro Pedro Malan. Agora, não dá, sinceramente, com todo o respeito ao Senador Lúcio Alcântara, que uma discussão que está no interior do governo, que está no interior do Congresso, venha a ser introduzida - me desculpem a palavra - de contrabando numa proposta que não tem nada a ver com a história. Aproveitou-se a emenda da criação do fundo para introduzir a visão do Ministro Pedro Malan. Mas vamos estabelecer na Constituição a visão do Ministro Pedro Malan? É essa a vontade da Comissão de Constituição, Justiça e Cidadania? Então, Senador Lúcio Alcântara, se “contrabando” foi palavra muito forte, retiro-a porque a questão não é essa, sei que essa não é a visão de V. Exª. V. Exª apresentou, em 1995, um projeto de lei destinando a aplicação, se não me engano, de 50% dos recursos de privatização para vinculação. Esse projeto foi desvirtuado na Comissão, V. Exª retirou, eu, inclusive, pedi autorização para reapresentá-lo, que foi rejeitado também na Comissão, sempre sob essa alegação de que não pode engessar. Agora, se não pode engessar por um lado, não pode engessar para o outro. Se não pode engessar dizendo que vai aplicar 50% na educação, na saúde, na reforma agrária, não pode também engessar na Constituição dizendo que, a qualquer tempo, esses recursos não podem ter outra finalidade que não abater a dívida. Estabelecer isso na Constituição? Não pode estabelecer em época nenhuma, Senador Lúcio Alcântara, nem ao fim, nem no início do fundo. Em época nenhuma, a Constituição pode estabelecer o que o Governo vai fazer com o dinheiro que conseguir com privatização, porque essa é uma visão que cada governo pode ter diferentemente. E é uma visão que inclusive depende da conjuntura, depende das necessidades de cada país, de cada momento, independente de posição ideológic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or isso, sinceramente, Senador Lúcio Alcântara, essa emenda Malan aqui eu acho que não dá. Independente do conjunto do projeto, vou votar a favor do substitutivo, mas, mesmo em se aprovando o substitutivo de V. Exª, não dá para permanecer o $ 1º do art. 78, de um modo geral. Então, independente disso, vou pedir destaque para esse art. 78, porque entendo que não há a mínima possibilidade de o Ministro Pedro Malan aproveitar uma emenda à Constituição para poder fazer valer uma visão econômica dele, que não é consensual nem no Governo, nem no partido dele. Muito obrig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V. Exª formalizará o pedido de destaqu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Ainda acredito que talvez possa passar o voto em separado do Senador Eduardo Suplicy. Então, não precisaria do meu destaqu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m a palavra o Senador Roberto Freire e, em seguida, o Senador Pedro Simon.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BERTO FREIRE</w:t>
      </w:r>
      <w:r>
        <w:rPr>
          <w:rFonts w:ascii="Times New Roman" w:hAnsi="Times New Roman"/>
        </w:rPr>
        <w:t xml:space="preserve"> – Sr. Presidente, vou tentar ser rápido, até porque sobre esse Fundo de Combate à Erradicação da Pobreza, acredito que desde o começo, desde a sua formulação inicial, venho discutindo, debatendo e me posicionando contrariamente.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Fico um pouco mais satisfeito porque, mesmo por meio de substitutivos, já começamos a encontrar aqueles que estão se posicionando contra a forma original desse Fundo de Erradicação da Pobreza, no caso concreto dos três companheiros, Senadores do PT, que estão apresentando substitutivo por mostrarem a inconsistência e o equívoco que é esse fundo. Primeiro, não há nenhum projeto sério de reversão da pobreza. Ao contrário, é um programa que nos seus objetivos tem o condão, talvez, de fazer perpétua a pobreza e a miséria, porque é reprodutora, não vai nas causas, tenta minorar os efeitos. São programas e ações suplementares. Claro que se temos fome, não apenas no Nordeste, mas em qualquer região deste País, a cesta básica pode resolver, mas a fome pode voltar, porque estruturalmente não removemos a c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O Programa do Leite, que tivemos por um tempo, no Governo José Sarney, melhora o aspecto da nutrição das nossas crianças, não tenho dúvidas. Mas se o programa pára, volta-se à desnutrição as nossas crianças, porque não se removeram as causas da pobrez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Este País tem uma história. Já se chegou claramente à conclusão de que não basta nem mesmo só crescer. O Brasil cresceu e não acabou com a pobreza porque não se diminuiu em nada, em alguns momentos até aumentaram as desigualdades de renda, de riquezas e as desigualdades sociais no Brasil. Portanto, enquanto não houver políticas concretas de superação das causas da pobreza, não vamos resolvê-la. Isso foi dito desde o começo, o que é grave. Algumas políticas deste Governo eram mais ou menos corretas no sentido da descentralização de programas que atendiam institucionalmente alguns desses problemas: merenda escolar, erradicação do trabalho infantil, o sistema de renda mínima na bolsa-escola. Esses são programas estruturadores, institucionais e podem reverter a questão da pobreza de forma mais permanente, por meio da educação, da saúde, da nutrição, e de forma institucional. É institucional a proposta, que é quase que recorrente do Senador Eduardo Suplicy, da renda mínim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O fundo pode tudo; ele pode até trazer o contrabando do Ministro Malan na briga interna do PSDB e do Governo, através do art. 78, o que é verdadeiro; está aqui. A disputa que há lá está querendo ser resolvida no Fundo do Sr. Antonio Carlos Magalhães, talvez compensando, o Governo aceitando um absurdo de aumento de impostos, de vinculação, quando desvincula, mediante o fundo de emergência antigo, do DRUD hoje. Então se vincula aqui para tentar contemplar o seu grande aliado, Antonio Carlos Magalhães, que não pode deixar de aprovar esse seu fundo de combate, essa pirotecnia, esse grave equívoco, inclusive contra a população com aumento de impostos, população que não tem aumento de salário. Essa é uma forma até de tirarmos renda, e estamos falando em erradicar a pobreza. Talvez alguns setores da população comece a entrar na linha de pobreza por conta de alguns desses processo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sa discussão não está sendo feita, não está um pouco séria nisso. E há alguma coisa que até melhorou. Ia ser pior porque estavam tirando até investimentos do BND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LÚCIO ALCÂNTARA </w:t>
      </w:r>
      <w:r>
        <w:rPr>
          <w:rFonts w:ascii="Times New Roman" w:hAnsi="Times New Roman"/>
        </w:rPr>
        <w:t>– Quero dar um esclarecimento. V. Exª está falando em aumento de impostos. Há duas hipóteses em que isso pode ocorrer na fontes do plano: uma é com uma lista, mediante lei federal, que venha a estabelecer quais são os produtos supérfluos – aí poderá haver um adicional de cinco pontos sobre o IPI; a outra hipótese é o imposto sobre grandes fortunas, que está previsto na Constituição e será criado por lei.</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BERTO FREIRE</w:t>
      </w:r>
      <w:r>
        <w:rPr>
          <w:rFonts w:ascii="Times New Roman" w:hAnsi="Times New Roman"/>
        </w:rPr>
        <w:t xml:space="preserve"> – E o CPMF?</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LÚCIO ALCÂNTARA </w:t>
      </w:r>
      <w:r>
        <w:rPr>
          <w:rFonts w:ascii="Times New Roman" w:hAnsi="Times New Roman"/>
        </w:rPr>
        <w:t>– Deixa eu explicar. Fora isso, não há hipótese de criação de novos impostos. A CPMF já exis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BERTO FREIRE</w:t>
      </w:r>
      <w:r>
        <w:rPr>
          <w:rFonts w:ascii="Times New Roman" w:hAnsi="Times New Roman"/>
        </w:rPr>
        <w:t xml:space="preserve"> – Mas vai ter um aumen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Não. Nada disso. O que estamos propondo é apenas a manutenção da alíquota de oito centésimos durante mais dois anos, mas ela já existe. Essa alíquota de oito centésimos iria desaparecer em junho deste ano. Podia parecer que há um aumento fabuloso de impostos, de novos tributos, e realmente não há iss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BERTO FREIRE</w:t>
      </w:r>
      <w:r>
        <w:rPr>
          <w:rFonts w:ascii="Times New Roman" w:hAnsi="Times New Roman"/>
        </w:rPr>
        <w:t xml:space="preserve"> – Mas não falei de aumento fabuloso, falei de aument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LÚCIO ALCÂNTARA </w:t>
      </w:r>
      <w:r>
        <w:rPr>
          <w:rFonts w:ascii="Times New Roman" w:hAnsi="Times New Roman"/>
        </w:rPr>
        <w:t xml:space="preserve"> – Respeito os argumentos de V. Exª e nem podia ser diferente, porque V. Exª tem uma posição conceitual. Em princípio, V. Exª é contra esse tipo de mecanismo. Muita gente pensa como V. Exª. Essa matéria não é pacífic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BERTO FREIRE</w:t>
      </w:r>
      <w:r>
        <w:rPr>
          <w:rFonts w:ascii="Times New Roman" w:hAnsi="Times New Roman"/>
        </w:rPr>
        <w:t xml:space="preserve"> – Estamos desvinculando. O Governo vai ter a flexibilidade de, através do DRU, em mais de R$40 bilhões, poder remanejar, e estamos aqui vinculando R$4 bilhões para um programa que não sabemos bem o que vai ser. Alguns dos programas que sabemos que podem estar dando alguns resultados positivos vão sofrer por conta da desvinculação, ou pelo menos poderão vir a sofrer; não, necessariamente. E por que não fazermos a intervenção naquele programa que está dando resultado, que ajuda a erradicar a pobreza? Deixamos ele de lado, que poderá sofrer até cortes, e vamos criar um que, no fundo, vai beneficiar uma concentração que não sabemos o risco que poderá ter. É trazer para o Governo Federal programas que este Governo, ao descentralizar, estava facilitando o controle, a diminuição da corrosão, talvez até a sua maior eficác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LÚCIO ALCÂNTARA </w:t>
      </w:r>
      <w:r>
        <w:rPr>
          <w:rFonts w:ascii="Times New Roman" w:hAnsi="Times New Roman"/>
        </w:rPr>
        <w:t xml:space="preserve"> – Estou pedindo aparte porque vamos logo debatendo. Fica até mais dinâmico. Queria dizer a V. Exª o seguinte: não é esta a idéia. Não se pretende com isso criar uma nova estrutura nem centralizar, até porque vamos ter uma lei complementar que vai dar a natureza operacional do fundo, como funcionará, como vai transferir recursos, etc. Nisso estou absolutamente de acordo com V. Exª e posso dizer, em nome do Governo, porque ouvi isso dos Ministros e do próprio Presidente da República, que a idéia é justamente que esses recursos sejam colocados nesses programas integrados, esses a que V. Exª está-se referindo. Não se quer criar uma nova estrutur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Lembro-me, por exemplo – V. Exª deve-se recordar –, de uma iniciativa feita com muita generosidade, com muito boa intenção, que foi a Seac - Secretaria de Assuntos Comunitários, que funcionou durante um determinado tempo, cujo Secretário era o Deputado Aníbal Gomes -, e terminou se transformando numa espécie de um outro ministério. Não é isso que se quer nem o que se deseja. Esses recursos devem ser canalizados para programas estruturais ou estruturantes, integradamente. Não é esse o desejo, o intuito de criar uma nova estrutura para dizer que o dinheiro fica na mão do Governo Federal e vai ser aplicado dessa ou daquela forma. O que se que é dar seguimento mesmo a esses programas e reforçá-los, inclusive o princípio da descentralização. Eu queria posicionar isso. Comungo com as preocupações de V.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BERTO FREIRE</w:t>
      </w:r>
      <w:r>
        <w:rPr>
          <w:rFonts w:ascii="Times New Roman" w:hAnsi="Times New Roman"/>
        </w:rPr>
        <w:t xml:space="preserve"> – E se comungasse, por que nós, em vez de termos votado aqui o DRU, não diminuímos a possibilidade de o Governo flexibilizar de forma a que esses programas institucionais tenham um aporte de recursos, sem precisar inclusive manter-se uma alíquota em cima do CPMF por algum tempo, criando impostos sobre produtos, mesmo que sejam supérfluos, vinculando determinadas dotações? Por que não aportarmos recursos no Orçamento, recursos que o DRU vai deixar flexível para o Governo, em programas que estão já comprovadamente ajudando a erradicar a pobreza - educação, erradicação do trabalho infantil, alguns programas exitosos no Nordeste e que estão alguns parados ou sem ampliação por falta de recurs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Permite-me V. Ex.ª um aparte, Senador Roberto Freir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BERTO FREIRE</w:t>
      </w:r>
      <w:r>
        <w:rPr>
          <w:rFonts w:ascii="Times New Roman" w:hAnsi="Times New Roman"/>
        </w:rPr>
        <w:t xml:space="preserve"> – Pois não, V. Ex.ª tem a palav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Quero registrar que o DRU desvincula R$1,8 bilhão do FAT.</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BERTO FREIRE</w:t>
      </w:r>
      <w:r>
        <w:rPr>
          <w:rFonts w:ascii="Times New Roman" w:hAnsi="Times New Roman"/>
        </w:rPr>
        <w:t xml:space="preserve"> – O FAT é um programa que seria importante receber um certo controle do próprio Governo porque ele está sendo mal utilizado, não por desperdício, mas até por corrosão em alguns desses programas, pela abertura que o Governo permitiu de entidades não-governamentais, de sindicatos fazerem cursos e, no fundo, não fazem curso algum. Mas o FAT tem como objetivo a requalificação de mão-de-obra, que é instrumento efetivo de erradicação daqueles que não são qualificados para entrar no mercado de trabalho e que podem entrar por cursos que tenham também a capacidade de entender qual a abertura, o setor da atividade econômica que está oferecendo postos de trabalho, ou seja, são programas estruturadores e poderiam estar recebendo mais recursos e atendendo melhor e de forma permanente a erradicação da pobreza e não através de ações suplementares de nutrição, educação e habitação que no fundo pode não ser nada e perigosa, pois temos experiência a esse respei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ntão, é nesse sentido que gostaria de dizer que como desde o início tenho me posicionado não é nenhuma idéia fixa. E aí tem razão o Relator; é concepção. Acho esse fundo um equívoco, e esse art. 78 deveríamos ter muito cuidado.    Vamos analisá-lo, porque aqui a concessão que é feita para se chegar a um comum acordo de setores que defendem, como o Ministro Malan, a não utilização de qualquer recurso advindo das privatizações que não se destinem ao pagamento da dívida. Ele aqui, nesse fundo de combate e erradicação da pobreza, cria um outro fundo dentro desse fundo para vincular o pagamento de tudo o que for recursos oriundos dessas privatizações apenas para pagamento da dívida. Isso é perigoso, porque não está resolvido no Governo, ou se está resolvido que o seja com transparência e não com acordo que o Senado não pode participar sem sab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EDRO SIMON </w:t>
      </w:r>
      <w:r>
        <w:rPr>
          <w:rFonts w:ascii="Times New Roman" w:hAnsi="Times New Roman"/>
        </w:rPr>
        <w:t>- Mas tem um primeiro argumento, que é lá pelas tantas justificar a privatização da Petrobrás,    porque o dinheiro da privatização seria utilizado no fundo da pobreza. O primeiro ângulo é esse e o segundo é o de V. Exª. Vão usar a Petrobrás, vão privatizar, vai dar um dinheiro que será utilizado no fundo da pobrez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BERTO FREIRE </w:t>
      </w:r>
      <w:r>
        <w:rPr>
          <w:rFonts w:ascii="Times New Roman" w:hAnsi="Times New Roman"/>
        </w:rPr>
        <w:t xml:space="preserve"> - Olha, isso até pode acontec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EDRO SIMON </w:t>
      </w:r>
      <w:r>
        <w:rPr>
          <w:rFonts w:ascii="Times New Roman" w:hAnsi="Times New Roman"/>
        </w:rPr>
        <w:t xml:space="preserve"> - Mas a lei permi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BERTO FREIRE </w:t>
      </w:r>
      <w:r>
        <w:rPr>
          <w:rFonts w:ascii="Times New Roman" w:hAnsi="Times New Roman"/>
        </w:rPr>
        <w:t>- Essa idéia é meia maquiavélica. Tem alguns que estão querendo não se criticar a Petrobrás por conta do desastre ecológico, porque poderá ajudar a privatização. É um negócio meio absurdo. A Petrobrás tem que ser criticada, mesmo como empresa estatal e nós defendemos que continue como está, mas não pode ser um Estado como enclave dentro de outro Estado, imune a críticas e o corporativismo conseguiu fazer isso. A Petrobrás tem que continuar como empresa estatal, não tem que ser privatizada mas tem que ser condenada pelo abuso que    comete de não se preocupar com questões ambientais e outras questões, como se fosse um estado à parte, por conta dessa visão meio nacionalist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ntão, não quero entrar muito nessa discussão, agora, tudo é possível, como foi possível aqui. Gostaria de lembrar ao nobre Senador Lúcio Alcântara que essa questão não viesse, nesse momento, para ser decidida por nós. Espero que o Governo tenha condições de, com transparência, decidir entre eles. Que os Srs. Alcides Tápias, José Serra    tenham a capacidade de discutir com o Sr. Malan e outros da equipe econômica o que será feito com os recursos da privatização. Agora não queiram botar aqui. A expressão pode ser dura, mas é evidente que não encontrei outra. Chega um pouco de contrabando criando fundo dentro do fundo que foi proposto pelo Sr. Antonio Carlos Magalhã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EDRO SIMON </w:t>
      </w:r>
      <w:r>
        <w:rPr>
          <w:rFonts w:ascii="Times New Roman" w:hAnsi="Times New Roman"/>
        </w:rPr>
        <w:t xml:space="preserve"> - Em primeiro lugar, a posição do Senador Roberto Freire foi muito clara    desde o início. Ele sempre foi contra e acha que esse fundo terminaria de maneira melancólica. Hoje não sei se o primeiro discurso do Senador Roberto Freire fez contra o fundo não tem uma certa lógica no que foi afirmado.    O que quero dizer é que chego neste momento em que vamos votar a matéria com uma profunda melancolia. Disse e repeti várias vezes que fazia muito tempo que não havia uma unanimidade no Congresso Nacional, onde independentemente de partido ou posição política, todos eram favoráveis àquela comissão especial mista que discutiu a pobreza. Todos pensavam igual e buscavam o mesmo objetivo, uma fórmula para encontrarmos uma saída para essa quest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Com todo o respeito e carinho que tenho    - e trata-se de um grande amigo meu e talvez dos mais dignos, corretos e competentes Senadores, que é o Senador Lúcio Alcântara – fico com alguma preocupação com o substitutivo. Primeiro porque acho que tirar, como tínhamos feito na Comissão da Pobreza, a regulamentação, pelo menos as regras gerais que vamos votar aqui e deixar tudo para o Poder Executivo, parece-me que não é positivo. Acho que o projeto original – e nisso eu fico com o substitutivo do Senador Eduardo Suplicy – onde ele retorna a idéia do conselho, composto de 12 membros, metade dos quais representantes da sociedade civil e que tenha a finalidade de estipular essa questã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Por outro lado, Sr. Presidente, com todo o respeito, embora o Senador que me antecedeu diga que é exagero desconfiar, mas não deixa de ser uma maneira muito estranha como uma das maneiras de enriquecer o fundo com os frutos das privatizações.    O que tem hoje em debate, em termos de privatização, chama-se Petrobrás e vejo que estamos aqui abrindo uma porta para se justificar que se privatizarmos a Petrobrás teremos todo o dinheiro utilizado nesse fundo. Não me parece que seria uma saíd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reio que fazermos o que fizemos para criar um fundo que o próprio Senador Relator tem preocupação, e na sua preocupação – que aliás é muito correta – diz    que se não chegar à quantia de 4 bilhões poderá buscar-se no orçamento essa quantia, porque terá que ter essa garantia, porque na verdade as fontes apresentadas por S. Exª não nos levam a isto. Se criamos e terminamos de criar, e é uma realidade que está aí esse novo nome de fundo com 20%, que o Governo poderá utilizar-se, no total de R$40 bilhões, de acordo com determinados limites do Orçamento e da lei, qual é o crime se tirarmos 6% dessa quantia e colocarmos no fundo da pobreza. Como diz o nobre Senador do PT de Sergipe, só do FET são R$1,8 bilhões que estão sendo retirados para constituição desse fundo. Pelo menos se criaria um impacto e teríamos algo como R$12 bilhões voltados para esse fu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ntão, acho que da maneira como vai sair dando um cheque em branco ao Governo, que regulamentará em lei ordinária, na hora que quiser e como quiser, e não sabemos como será concedida essa regulamentação e para onde irá o fundo e qual é a sua quantia. Fico angustiado se não ficará pior do que é hoje – justiça seja feita –, pois nos reunimos com a bancada do Rio Grande do Sul e o Secretário-Executivo da Comunidade Solidária lançou um projeto do Governo que é do maior significado, é da maior importância onde ele lança a comunidade ativa, que será exatamente um projeto da comunidade solidária onde ele irá aos municípios e criará entidades para desenvolver o progresso social dentro do município. Quer dizer, o próprio Governo está descentralizando a sua atuação. De repente, estamos correndo o risco de marcharmos para centralizar a distribuição desse fundo de uma maneira difícil e complica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Fico magoado, Sr. Presidente, porque esperava que hoje tivéssemos uma reunião célebre. Quando o Senador Eduardo Suplicy propôs ao Presidente Fernando Henrique, em um jantar que tivemos com Sua Excelência - e alguns Srs. Senadores não gostaram da refeição, eu achei ruim, mas não era o mais importante -, para fazermos uma reunião com o Presidente da República especificamente para tratar dessa matéria, e Sua Excelência concordou dizendo que poderíamos marcar o dia e a hora que estaria à disposição para discutirmos essa matéria de uma forma mais lógica e racional. Também não me passa pela cabeça que o nobre Relator dessa matéria, ou que o Governo, ou que o Poder Executivo tenha intenções que não sejam as melhores, só que entre a intenção e o projeto em si há uma diferença infinita. E estamos aqui efetivamente, e aí concordo com o Senador Roberto Freire, criando um fundo que não saberemos o que com ele acontecerá amanhã.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or tudo isso, Sr. Presidente, lamento que não tenha se chegado a um entendimento e que não tenha saído a reunião com o próprio Presidente. Acho que em uma reunião do Presidente com a Comissão, aceita por ele, teríamos chance bem melhores do que uma conversa do Relator com o Sr. Malan, e sabemos que o pensamento do Governo não é muito simpático a esse tipo de realidade. Mas faria um apelo, Sr. Presidente. Poderíamos criar aqui dois fatos de impacto. Um deles seria que a criação de um substitutivo que regulamenta e determina uma certa objetividade à matéria, é bem melhor do que deixar no vazio. Segundo, eu apresento a minha emenda e acho que desse fundo de 40 bilhões que estamos criando, tirar 6%, uma quantia que será 10 bilhões, está pelo menos criando um impacto, uma verba com a qual se poderá fazer alguma coisa real em qualquer projeto dessa naturez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ntão, chocado, em um dia que pensei que seria um dia de festa para essa reunião, que seria um dia importante para o Senado Federal, e vendo que chegamos a um resultado muito pífio, faço um apelo, Sr. Presidente. Voto pelo substitutivo que regulamenta a matéria, que regulamenta o Conselho, que diz como será o Conselho, que regulamenta a aplicação, e apelo no sentido da aprovação da emenda de que 6% do que criamos, que são os 20% do aparte de verbas do Governo, sejam destinados ao fu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ra isso,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A SRª HELOISA HELENA </w:t>
      </w:r>
      <w:r>
        <w:rPr>
          <w:rFonts w:ascii="Times New Roman" w:hAnsi="Times New Roman"/>
        </w:rPr>
        <w:t xml:space="preserve">– Sr. Presidente?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A SRª MARINA SILVA</w:t>
      </w:r>
      <w:r>
        <w:rPr>
          <w:rFonts w:ascii="Times New Roman" w:hAnsi="Times New Roman"/>
        </w:rPr>
        <w:t xml:space="preserve"> –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efferson Péres) – Senador Pedro Simon, V. Exª concluiu?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ncedo a palavra a nobre Senadora Marina Silv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A SRª MARINA SILVA</w:t>
      </w:r>
      <w:r>
        <w:rPr>
          <w:rFonts w:ascii="Times New Roman" w:hAnsi="Times New Roman"/>
        </w:rPr>
        <w:t xml:space="preserve"> – Sr. Presidente, muito embora eu seja apenas suplente nessa Comissão, gostaria de me pronunciar na qualidade de proponente do requerimento que criou a Comissão para estudar e debater medidas de combate à pobreza. Naquela época ficamos três meses em intenso trabalho presidido pelo Senador Maguito Vilela e com a Relatoria do Deputado Roberto Brant, fizemos visitas às regiões mais pobres desse País e construímos inicialmente um relatório que, na dinâmica das discussões, levou a Oposição e alguns Srs. Parlamentares a apresentar um voto em separado. No dia da votação, a partir de uma visão amadurecida que considerei da parte do Sr. Relator e de alguns Srs. Senadores, que defendiam o voto do Relator, fomos capazes de estabelecer um consenso, incorporando várias propostas da Oposição, portanto, chegando a um relatório único, por unanimidade, aprovado na Comiss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 uma certa tristeza, observo que esses três meses, de certa forma, não quero aqui dizer que foram desperdiçados, mas, na verdade, estamos voltando ao ponto de partida apresentado pelo Senador Antonio Carlos, que teve o mérito de poupar essa discussão, mas, lamentavelmente, o que está aqui sendo debatido não representa o avanço daqueles três meses de discussões que tivemos. Pelo contrário, temos aqui um retrocesso, porque, no projeto aprovado pela Comissão de Combate à Pobreza, dizíamos repetidas vezes, não se trata apenas de termos dinheiro para ações de combate à pobreza. A forma como esses recursos serão utilizados, a gestão desse recurso, a parceria que será instituída entre governos e sociedade é que assegurará o resultado e a importância desse novo processo que está sendo construído de políticas sociais para o combate à pobrez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Lamentavelmente, estamos aqui, remetendo para uma lei complementar uma idéia importante que é a idéia do Conselho Nacional de Solidariedade, que seria um conselho paritário, com a participação do Governo e da sociedade civil, às vezes sob a alegação de que quem tem que gerir e dizer quais são as políticas é o Governo Federal. Ora, é claro que o Governo também vai dizer, mas, se o Governo, na hora de dividir as responsabilidades sobre os problemas sociais, diz que é uma responsabilidade também da sociedade, o modelo de gestão não pode ser um modelo unilateral, em que a sociedade é apenas consultada, sem poderes efetivos de direcionar a política social do Paí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De sorte que considero um retrocesso, até porque o projeto original do Senador Antonio Carlos apresentava a idéia de conselho, sim, e defendia que houvesse participação da sociedade e que esse conselho é que iria fazer as políticas sociais e gerenciar esses recursos. É claro que tínhamos divergências sobre a composição, mas depois chegamos a um acordo de que seria paritário e de que teria uma indicação, por parte do Governo, dos representantes de Governo e a indicação da sociedade dos representantes da sociedad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Um outro aspecto, Sr. Presidente, que quero aqui registrar com tristeza é que estamos vivendo uma espécie de esquizofrenia. É uma verdadeira briga, um cabo de guerra para conseguirmos de R$4 a 6 bilhões para as ações de combate à pobrez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Num piscar de olhos, o Governo tira de programas sociais importantes R$41 bilhões, para pagar as contas que não sei se foram os pobres deste País que fizeram. É uma esquizofrenia no tratamento no combate à pobreza, porque, enquanto ficamos tirando um pouquinho para os chapéus dos pobres, o Governo tira uma grande quantidade, sem nenhum esforço, muito rápido para as suas ações de pagamento de dívi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Assim, Sr. Presidente, sinceramente, fico muito entristecida, porque quem visitou o Município mais pobre deste País, em São José da Tapera, quem visitou os sete mil mendigos que vivem nas ruas de São Paulo, quem foi no pavilhão da FEBEM, onde tem aqueles menores abandonados numa verdadeira lixeira humana, quem conhece a realidade dos índios abandonados do Mato Grosso do Sul e de várias regiões deste País, não pode se conforma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Fazemos uma verdadeira engenharia para conseguirmos R$3, 4 ou 6 bilhões quando o Governo consegue, de forma muito tranqüila, mais de R$40 bilhõ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Lamento muito. Os recursos seriam poucos, mas se tivessem uma química adequada, educativa, para mostrar que é possível uma parceria de fato entre Governo e sociedade nas ações de combate à pobreza, talvez até tivéssemos aqui criando um avanço. Mas criarmos apenas o Fundo, sem dizermos claramente quais são as políticas sociais implementadas, de que forma serão implementadas, quem irá gerir e elaborar essas políticas sociais e instituir suas prioridades, não é bom, com certeza. É por isso que ficamos com o nosso voto em separado, com todo respeito e carinho que tenho pelo Senador Lúcio Alcânta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ncedo a palavra ao Senador Álvaro Dias, para discutir a maté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ÁLVARO DIAS</w:t>
      </w:r>
      <w:r>
        <w:rPr>
          <w:rFonts w:ascii="Times New Roman" w:hAnsi="Times New Roman"/>
        </w:rPr>
        <w:t xml:space="preserve"> – Sr. Presidente, modestamente reconhecendo a impotência de todos nós mediante a grandeza do tema, atrevo-me a um posicionamento sintético e sem o aprofundamento necessário à questão. O mérito maior da proposta do Senador Antonio Carlos Magalhães foi dar amplitude ao debate sobre a pobreza no País. Pela força de sua presença marcante na mídia brasileira, o tema ganhou um espaço significativo. O resultado foi, sem dúvida, frustrante. Creio que a conclusão dá ênfase ao vício, ao erro histórico de tentar combater a pobreza sem agredir as causas do empobrecimento de nosso povo, com ações suplementares que, de certa forma, acabam por priorizar o assistencialismo com a transferência de recursos, com a superposições de ações, com paralelismos. Há programas do Governo bem sucedidos e com o reconhecimento, inclusive, da Oposição que poderiam, perfeitamente, ser fortalecidos com a injeção de recursos ora alocados para o chamado “Fundo”, que não organiza a política social do Governo. Ao contrário, a meu ver, a desorganiza. Creio que o projeto apresentado pelo Senador Eduardo Suplicy, com as mudanças que o Governo poderia propor, com algum aperfeiçoamento, sem dúvida, teria maior profundidade. Certamente, organizaria melhor a aplicação de recursos com o objetivo de combater a pobreza no País. Seus efeitos seriam, a meu ver, superiores. Alcançaríamos, com maior eficiência, o objetivo de reduzirmos a pobreza. Creio que o ideal é agredir as causas. Considero a Lei da Responsabilidade Fiscal um instrumento poderoso se convenientemente aplicado para a erradicação da pobreza. Sem dúvida, Sr. Presidente, Srªs e Srs. Senadores, a dívida pública brasileira é a principal responsável pelos problemas econômicos e sociais que afligem nossa população. A dívida pública, que cresce assustadoramente, é responsável pela inibição de nosso processo de crescimento econômico que acaba impossibilitando a geração de empregos, proporcionando o acúmulo de imensos problemas sociais imensos e levando ao desespero a imensa maioria da população trabalhadora do País. É evidente que a Lei da Responsabilidade Fiscal poderá ser aprovada e não respeitada. Portanto, não estou pretendendo gerar qualquer tipo de expectativa de apresentar a Lei de responsabilidade fiscal como solução para os problemas econômicos e sociais do País.    Estou apenas apontando como um mecanismo, como um instrumento de eficiência capaz de proporcionar um freio a essa irresponsabilidade administrativa que tem, lamentavelmente, através da    impunidade,    possibilitado    o aumento incontido da dívida pública – repito –, causa    maior dos problemas econômicos e sociais do país e, portanto, responsável    pela pobreza que queremos combate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É evidente que a dívida pública obriga o governo a praticar as altas taxas de juros, pois elas impedem o crescimento econômico e, por conseqüência, a geração de emprego.    Não há poupança, não há investimento, não há produção, não há empreg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se modelo de privatização adotado pelo Governo brasileiro, com aplicação de recursos volumosos do BNDES nos leilões, ao invés de orientá-los      para setores que geram empregos, emprego em número maior e com menor custo, sem dúvida, seria também essa orientação adequada dos recursos que são volumosos – 20 bilhões, por ano – do BNDES, sem dúvida, seria o meio mais eficaz de combater    a pobreza no Brasil, porque estaríamos gerando empreg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ortanto, sem prolongarmos o debate porque seria    desnecessário, não tinha a expectativa que tinha o Senador Pedro Simon, portanto, a minha frustração é menor do que a dele. Mas, de qualquer forma, voto sem nenhum entusiasmo, sem empolgação alguma, não tenho nenhuma expectativa de que a criação    desse    fundo possa ser caminho    para a erradicação da    pobreza no Brasi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Tenho receio até que o Senador Roberto Freire tenha razão, ao afirmar que, ao contrário, pode ser a disseminação da pobreza, ou a sua consolidação, ou, enfim, o    seu aprofundamento.    De    qualquer maneira, fica difícil votar contra    qualquer proposta que tenha por objetivo reduzir a pobreza no paí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Quero ressalvar a postura do Senador Lúcio Alcântara.    Evidentemente, agiu de boa fé e procurou o melhor em relação ao que dispunha para    produzir uma proposta. A minha tendência é acompanhá-lo porque, neste momento, não há outra alternativa viável mas, sem dúvida, espero que esta    Comissão também dê guarida à proposta do Senador Eduardo Suplicy que será votada quando do período ordinário, e pretende criar mecanismos para que o Programa de Renda Mínima no País possa ser adotado, com eficiência, pelo Governo Federal.</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Era o que tinha a dizer.</w:t>
      </w:r>
    </w:p>
    <w:p>
      <w:pPr>
        <w:pStyle w:val="Esquerda"/>
        <w:tabs>
          <w:tab w:val="clear" w:pos="720"/>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José Agripino) -    Concedo a palavra,    ao Senador Antonio Carlos Valadares, para discuti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NTONIO CARLOS VALADARES </w:t>
      </w:r>
      <w:r>
        <w:rPr>
          <w:rFonts w:ascii="Times New Roman" w:hAnsi="Times New Roman"/>
        </w:rPr>
        <w:t xml:space="preserve">– Sr. Presidente, em primeiro lugar, gostaria de expressar a minha estranheza diante do fato seguinte:    a Comissão da Pobreza passou 3 meses argüindo autoridades, convocando entendidos no atendimento às populações mais pobres do Brasil, inclusive autoridades estrangeiros e esta Comissão recebe um parecer com uma proposta definida, que teve o consenso de todos os membros    daquela comissão especial.    Até o presente momento, já que compete a      esta Comissão discutir assuntos de ordem jurídica, de ordem constitucional, nada    disso foi enfocado. Entrou-se no mérito e na competência de outras Comissões.    Quem deveria estar limitando a ação do futuro Fundo da Pobreza não seria a Comissão de Constituição, Justiça e Cidadania, se for o caso. Se alguma Comissão quiser restringir a alocação de recursos para o Fundo da Pobreza, não deveria ser a    Comissão de Constituição, Justiça e Cidadania.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Aqui, nos debruçaríamos tão-somente na questão da sua    jurisdicidade, da    sua constitucionalidade, da sua legalidade. Em seguida, a proposta iria para as Comissões de Assuntos Sociais, de Infra-Estrutura e Assuntos    Econômicos. Ora, até o momento, o que estamos vendo é uma redução drástica    de disposições que foram aprovadas por uma comissão especial que passou três meses com esse projeto, o Projeto da Pobreza do Senador Antonio Carlos Magalhães. O que foi aprovado lá, está sendo totalmente desfigurado aqui, significando dizer    que as forças ocultas devem ter agido aí.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Do contrário, com todo respeito que tenho pelo nobre Senador Lúcio Alcântara, que é um Senador estudioso e aplicado, as forças ocultas a que estou me referindo não são aquelas que obrigaram a renúncia, segundo o próprio depoente, do ex-Presidente Jânio Quadros. Estou falando em forças que não estão muito transparentes, no sentido de que uma Comissão Especial aprove uma matéria e uma outra que nada tem a ver, do ponto de vista do seu mérito, altera    quase tudo. Houve alguma coisa nesse períod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ÃNTARA</w:t>
      </w:r>
      <w:r>
        <w:rPr>
          <w:rFonts w:ascii="Times New Roman" w:hAnsi="Times New Roman"/>
        </w:rPr>
        <w:t xml:space="preserve"> – Permite-me V. Exª um apar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NTONIO CARLOS VALADARES </w:t>
      </w:r>
      <w:r>
        <w:rPr>
          <w:rFonts w:ascii="Times New Roman" w:hAnsi="Times New Roman"/>
        </w:rPr>
        <w:t xml:space="preserve">-    Darei o aparte a V. Exª    logo após o término do meu raciocíni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e R$19 bilhões não resolvem o problema de um só setor no Brasil, que é o setor saúde pública, imagine atender a um projeto de uma amplitude tão grande, uma questão secular no Brasil – a pobreza - para atender com ínfimos R$4 bilhõ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Gostaria de levantar essa questão de ordem, para que o problema do mérito não seja da Comissão de Constituição, Justiça e Cidadania. Por intermédio    da DRU pelo menos R$41 bilhões foram retirados, sendo R$1,8 bilhão da saúde, R$3 bilhões da educação e R$1,8 bilhão do Fundo de Amparo ao Trabalhado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Durante o exercício de 1999, foram gastos R$140 bilhões com juros da dívida pública. Isso foi publicado na </w:t>
      </w:r>
      <w:r>
        <w:rPr>
          <w:rFonts w:ascii="Times New Roman" w:hAnsi="Times New Roman"/>
          <w:b/>
        </w:rPr>
        <w:t xml:space="preserve">Folha de S.Paulo, </w:t>
      </w:r>
      <w:r>
        <w:rPr>
          <w:rFonts w:ascii="Times New Roman" w:hAnsi="Times New Roman"/>
        </w:rPr>
        <w:t>em artigo escrito pelo Deputado Federal Aloízio Mercadante. E esses dados foram divulgados pela Secretaria de Assuntos de Acompanhamento Econômico do Governo Feder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r. Presidente, eu sei que, sendo uma PEC, ela teria que passar pela Comissão de Constituição, Justiça e Cidadania, e até sofrer esses impactos que está sofrendo neste momento. Mas em se tratando de uma matéria que teve o apoio da Câmara dos Deputados, porque se formou uma Comissão Mista para atend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LÚCIO ALCÂNTARA </w:t>
      </w:r>
      <w:r>
        <w:rPr>
          <w:rFonts w:ascii="Times New Roman" w:hAnsi="Times New Roman"/>
        </w:rPr>
        <w:t xml:space="preserve">– Então, como V. Ex.ª falou, cessa tud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w:t>
      </w:r>
      <w:r>
        <w:rPr>
          <w:rFonts w:ascii="Times New Roman" w:hAnsi="Times New Roman"/>
        </w:rPr>
        <w:t xml:space="preserve"> </w:t>
      </w:r>
      <w:r>
        <w:rPr>
          <w:rFonts w:ascii="Times New Roman" w:hAnsi="Times New Roman"/>
          <w:b/>
        </w:rPr>
        <w:t>ANTONIO CARLOS VALADARES</w:t>
      </w:r>
      <w:r>
        <w:rPr>
          <w:rFonts w:ascii="Times New Roman" w:hAnsi="Times New Roman"/>
        </w:rPr>
        <w:t xml:space="preserve"> – Como V. Ex.ª está interessado no aparte, vou lhe conceder ago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Nobre Senador Antonio Carlos Valadares, o meu aparte é só para deixar clara uma coisa: em matéria de fonte de recursos, não houve redução nenhuma, pelo contrário, se essa proposta que apresentei for aceita, até aumenta, tem muito mais consistência, muito mais solidez no volume de recursos. Portanto, não é verdade que eu tenha, de alguma maneira, com a minha proposta, reduzido o montante de recursos, as fontes. Pelo contrário, aumentei.</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Número dois: tenho o maior respeito e incorporei no meu parecer várias proposições da Comissão. Trata-se de uma Comissão ilustre, que trabalhou muito, examinou, debruçou-se sobre o assunto, tem propostas muito interessantes, mas não é a palavra fin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Vamos trabalhar na Comissão de Constituição, Justiça e Cidadania, eu vejo essas coisas com muita naturalidade, há diferenças conceituais, sobre as quais nós nunca vamos chegar a um consenso, mas o meu dilema – o Senador Pedro Simon disse há pouco que estava torturado com essa idéia, o que fazer, sim ou não – eu procurei solucionar encontrando uma fórmula que tornasse realidade esse Fundo. Posso até não ter sido feliz, mas tentei, fiz o que podi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E também não tenho nenhuma pretensão de alterar o voto de ninguém. O Senador Pedro Simon mostrou-se hoje de manhã sem expectativa de alterar nenhum voto, naquela votação, e S. Exª tem talento, é um orador talentoso, conhece os assuntos. Vou lhe dizer uma coisa, Senador Pedro Simon: já mudei voto meu depois de ouvir V. Exª falar, mas não tenho pretensão de fazer isso com ninguém, de forma que estou apenas apresentando aqui as minhas razões, e o Plenário delibera, faz o que achar melhor, no sentido de encontrar uma solução para um problema que é grave. Creio que o Senador Eduardo Suplicy é um vitorioso que, quando vence, desdenha o troféu. Por que digo isso? Porque é uma vitória de S. Exª se aprovarmos esse Fundo, com as imperfeições que tenha, com os problemas que ele possa suscitar, com a insuficiência que tiver. Quando S. Exª ganha diz que não quer esse troféu. É difícil compreende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Nós estamos melhorando, eu sou um gadualista e acredito no processo político. Daqui a dez anos, Senador José Eduardo Dutra, é possível que os Senadores da época estejam aqui reunidos de novo e dizendo: “Não, isso não vai para pagar dívida. Nós vamos é prorrogar porque o problema não foi resolvido, nós precisamos de mais dez anos”. Daqui a dez anos, nós vamos ter tempo. São três Governos: o restante do Governo Presidente Fernando Henrique Cardoso e mais outros dois. O que vai acontec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BERTO FREIRE </w:t>
      </w:r>
      <w:r>
        <w:rPr>
          <w:rFonts w:ascii="Times New Roman" w:hAnsi="Times New Roman"/>
        </w:rPr>
        <w:t>– Pode ser só um, se mantiver a reeleição, o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Não, serão mais dois Governos. Pode ser o mesmo, mas será o resto do Presidente Fernando Henrique Cardoso, mais dois períodos. Pode haver condições políticas que desaconselhem essa solu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LOS VALADARES</w:t>
      </w:r>
      <w:r>
        <w:rPr>
          <w:rFonts w:ascii="Times New Roman" w:hAnsi="Times New Roman"/>
        </w:rPr>
        <w:t xml:space="preserve"> – Senador Lúcio Alcântara, o Senador Eduardo Suplicy reclama, e com razão, que a proposta inicial de S. Exª, que veio lá da Comissão contemplava um ponto que ele tem defendido ao longo de sua trajetória política. E V.Exª subtraiu este ponto, estinguiu o §3º que diz:</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w:t>
      </w:r>
      <w:r>
        <w:rPr>
          <w:rFonts w:ascii="Times New Roman" w:hAnsi="Times New Roman"/>
        </w:rPr>
        <w:t xml:space="preserve">Dos recursos do fundo, no mínimo 75% serão aplicados em programa de transferência de renda”. V.Exª manteve?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 </w:t>
      </w:r>
      <w:r>
        <w:rPr>
          <w:rFonts w:ascii="Times New Roman" w:hAnsi="Times New Roman"/>
        </w:rPr>
        <w:t>E de segurança alimentar, as famílias pobres para apoio do deficiente físico e mental, V. Exª mantev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Senador Antonio Carlos Valadares, quero dizer duas coisas a V. Exª para não tomar o seu tempo qu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LOS VALADARES</w:t>
      </w:r>
      <w:r>
        <w:rPr>
          <w:rFonts w:ascii="Times New Roman" w:hAnsi="Times New Roman"/>
        </w:rPr>
        <w:t xml:space="preserve"> – Não, com muito praz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O substitutivo do Senador Eduardo Suplicy não é igual ao da Comissão da Pobreza. S. Exª elaborou um substitutivo diferente, para começ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LOS VALADARES</w:t>
      </w:r>
      <w:r>
        <w:rPr>
          <w:rFonts w:ascii="Times New Roman" w:hAnsi="Times New Roman"/>
        </w:rPr>
        <w:t xml:space="preserve"> – Mas esse que eu li aqui veio da Comissão da Pobrez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LÚCIO ALCÂNTARA </w:t>
      </w:r>
      <w:r>
        <w:rPr>
          <w:rFonts w:ascii="Times New Roman" w:hAnsi="Times New Roman"/>
        </w:rPr>
        <w:t>– Mas eu só queria mostrar que ele também não é fiel à solução da Comiss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Em segundo lugar, considerei que não era razoável colocar esse texto na Constituição. Vamos votar uma lei complementar, que pede </w:t>
      </w:r>
      <w:r>
        <w:rPr>
          <w:rFonts w:ascii="Times New Roman" w:hAnsi="Times New Roman"/>
          <w:b/>
        </w:rPr>
        <w:t xml:space="preserve">quorum </w:t>
      </w:r>
      <w:r>
        <w:rPr>
          <w:rFonts w:ascii="Times New Roman" w:hAnsi="Times New Roman"/>
        </w:rPr>
        <w:t>qualificado para ser aprovada. Está aqui o nosso constitucionalista que pode confirmar isso. Então, nesse momento, vamos discutir e ver como colocar a forma operacional do Fu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Veja V. Exª que os termos do relatório final da Comissão da Pobreza chegaram ao ponto de dizer...Vou ler o §2º do art. 76:</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w:t>
      </w:r>
      <w:r>
        <w:rPr>
          <w:rFonts w:ascii="Times New Roman" w:hAnsi="Times New Roman"/>
        </w:rPr>
        <w:t>Art. 76 -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2º - Ao Conselho Nacional da Solidariedade, diretamente subordinado ao Presidente da República, compete aprovar o planejamento das ações de combate à pobreza, autorizar a aplicação dos recursos e submeter o orçamento do Fundo ao Congress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Quer dizer, o próprio Conselho do Fundo iria mandar o orçamento para o Congresso. Não era nem mais o Presidente da República que iria mandar o orçamento. Tenha paciência. Isso é um exager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or isso, adiei essa discussão para uma lei complementar para que examinemos e elaboremos algo que resguarde a idéia de Conselho e de participação da comunidade, mas no bojo da lei e não da Constitui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Muito obrig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LOS VALADARES</w:t>
      </w:r>
      <w:r>
        <w:rPr>
          <w:rFonts w:ascii="Times New Roman" w:hAnsi="Times New Roman"/>
        </w:rPr>
        <w:t xml:space="preserve"> – Sr. Presidente, para terminar, porque há outras matérias importantes a serem apreciadas, inclusive uma que vai causar mais pobreza, que é o problema da demissão do servidor, gostaria de perguntar a V. Exª se há possibilidade regimental de suspender a votação dessa matéria e encaminhá-la à Comissão de Assuntos Sociais, porque ela já viria melhor instruída do ponto de vista social e votaríamos com maior certez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Tenho sérias dúvidas da aplicabilidade desse projeto, se for aprovado pela Comissão de Constituição, Justiça e Cidadan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Respondendo a questão de ordem de V. Exª, trata-se da apreciação de duas propostas de emenda à Constituição. É regimental que as PEC´s sejam apreciadas na sua constitucionalidade e no seu mérito apenas pela Comissão de Constituição, Justiça e Cidadania. De modo que aqui estamos apenas praticando o Regimento. É a prática, a tradição e o Regimento. Assim, lamento informar a V. Exª que é impossível, do ponto de vista regimental, ouvirmos a Comissão de Assuntos Sociais sobre a maté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ncedo a palavra ao nobre Senador José Roberto Arru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ROBERTO ARRUDA</w:t>
      </w:r>
      <w:r>
        <w:rPr>
          <w:rFonts w:ascii="Times New Roman" w:hAnsi="Times New Roman"/>
        </w:rPr>
        <w:t xml:space="preserve"> – Sr. Presidente, serei muito rápido, até porque temos duas outras matérias com votação provavelmente nominal e estou aqui esperançoso de que a Comissão consiga cumprir a pauta.</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Sobre esta matéria, há que se ressaltar, primeiro, os quatro meses de intenso trabalho de uma Comissão Mista; segundo, a idéia original de um projeto do Senador Antonio Carlos Magalhães e da Comissão, que foi uma proposta da Senadora Marina Silva, terceiro, um projeto final elaborado pelo Deputado Roberto Brant e, por último, o Senador Lúcio Alcântara pega todo esse material, mantém o núcleo básico de recursos para a criação do Fundo e faz alguns acréscimos positivos. Qual é o mais importante deles? O mais importante deles é que no momento em que vier a reforma tributária, acabar a CPMF    - que, pela redação original dada pelo Comissão Mista, mataria o Fundo - o que coloca o Senador Lúcio Alcântara? Que os recursos advindos dos juros do dinheiro da privatização irão diretamente para o Fundo, ou seja, o Governo Federal, que contribuiu com essa idéia, está aceitando a criação do Fundo e garantindo recursos mesmo que, com a aprovação da medida provisória, falte-lhe a parcela da CPMF.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Sr. Presidente, não tenho dúvidas de que esse trabalho de longos meses da Comissão Mista está coroado de êxitos. Encaminho, portanto, meu voto favorável, não sem antes fazer o registro de uma curiosidade. Nós, que damos sustentação ao Governo, muitas vezes ficamos no que se convencionou chamar de “saia justa”, em assuntos impopulares, difíceis, que temos que enfrentar porque são para o bem do País. Hoje, vejo eminentes Senadores do Bloco de Oposição usando toda sua inteligência, suas experiências, para tentar dizer que vão votar contra o Fundo da Pobreza que desejavam. Por mais que tenham sido esforçados, efetivamente é uma tese difícil de ser comprovada. Registro, de qualquer maneira, o esforço. Um dia é da caça e o outro do caçador.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Encaminho meu voto favorável, Sr. Presidente.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LOS VALADARES</w:t>
      </w:r>
      <w:r>
        <w:rPr>
          <w:rFonts w:ascii="Times New Roman" w:hAnsi="Times New Roman"/>
        </w:rPr>
        <w:t xml:space="preserve"> – Peço a palavra pela ordem.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ncedo a palavra, pela ordem, ao Senador Antonio Carlos Valadar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LOS VALADARES</w:t>
      </w:r>
      <w:r>
        <w:rPr>
          <w:rFonts w:ascii="Times New Roman" w:hAnsi="Times New Roman"/>
        </w:rPr>
        <w:t xml:space="preserve"> – Acabo de saber, e mandei verificar junto à Assessoria da Mesa do Senado, que há uma proposta de emenda constitucional que foi despachada para a Comissão de Assuntos Econômicos. Se há precedente, o meu pedido de que outra comissão possa apreciar a PEC sobre o Fundo da Pobreza tem fundamento. Se há um pedido anteriormente atendido, por que não atender à ponderação que agora faç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 xml:space="preserve">(José Agripino) - Quero, especificamente respondendo a V. Exª, dizer que os precedentes não são da responsabilidade da CCJ. No Título IX, que trata das proposições sujeitas a disposições especiais, do Regimento Interno da Casa, em seu Capítulo I, que trata da proposta da emenda à Constituição, em seu art. 356, está escrito: “A proposta será despachada à Comissão de Constituição, Justiça e Cidadania, que terá prazo de até 30 dias, contado da data do despacho da Presidência, para emitir parece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É competência da CCJ emitir opinião sobre constitucionalidade, jurisdicidade, legalidade e mérito. Trata-se de competência exclusiva da CCJ. Se alguma exceção foi praticada, assim o foi pela Mesa Diretora e não me cabe, agora, tomar iniciativa nesse senti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LOS VALADARES</w:t>
      </w:r>
      <w:r>
        <w:rPr>
          <w:rFonts w:ascii="Times New Roman" w:hAnsi="Times New Roman"/>
        </w:rPr>
        <w:t xml:space="preserve"> – Sr. Presidente, só para informar a Casa, gostaria de informar que está tramitando na Comissão de Assuntos Econômicos a PEC nº 08/95 sobre ICMS. É um assunto muito menos releva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Trata-se de um assunto específico da CA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LOS VALADARES</w:t>
      </w:r>
      <w:r>
        <w:rPr>
          <w:rFonts w:ascii="Times New Roman" w:hAnsi="Times New Roman"/>
        </w:rPr>
        <w:t xml:space="preserve"> – Que assunto mais específico para a Comissão de Assuntos Sociais do que o Projeto da Pobrez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qui está a informação e o precedente. É a PEC nº 08/95.</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Senador Antonio Carlos Valadares, creio que deveria haver um recurso ao Plenário sobre a atitude que a Mesa Diretora tomou. A Mesa Diretora encaminho a PEC à apreciação da CCJ.</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Em votaçã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lherei os votos nominalm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MIR LANDO</w:t>
      </w:r>
      <w:r>
        <w:rPr>
          <w:rFonts w:ascii="Times New Roman" w:hAnsi="Times New Roman"/>
        </w:rPr>
        <w:t xml:space="preserve"> – Sr. Presidente, peço a palavra para discuti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Senador Amir Lando, consulto se V. Exª concordaria em fazer sua manifestação por encaminhamento de votação. Para economia processual, creio que V. Exª poderia manifestar sua opinião na hora em que fosse votar. V. Exª será o primeiro, concor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MIR LANDO</w:t>
      </w:r>
      <w:r>
        <w:rPr>
          <w:rFonts w:ascii="Times New Roman" w:hAnsi="Times New Roman"/>
        </w:rPr>
        <w:t xml:space="preserve"> – Por que não, Sr. Presidente? Se V. Exª, usando do Regimento, concede-me a oportunidade, eu poderei usá-l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r. Presidente, Srªs e Srs. Senadores; a minha preocupação em votar matéria dessa natureza e importância para o País é que ela, hoje, neste debate, mostra uma controvérsia acentuada. Penso que o projeto, a sua    idéia é boa, e nós não poderíamos perder a oportunidade de aprimorá-la. E o momento é agora de as partes sentarem-se à mesa e buscarem um ponto de entendimento. Caso contrário, entendo que o projeto, como está, realmente apresenta uma série de déficits que o torna capenga e que não vai resultar na efetiva melhoria de combate à pobreza, ao padrão de vida da população e, sobretudo, ao combate efetivo da pobrez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u poderia aqui reviver um artigo que publiquei há mais de oito anos:    “A face oculta do Congresso”. A face oculta não são as forças ocultas propriamente, mas é saber quem legisla no Congresso, quem faz a lei. Porque vem um projeto de uma comissão, que se debruçou sobre um tema tão candente e importante para o País e refletiu sobre uma realidade atroz para a qual perdemos a sensibilidade de combater e, de repente, o projeto sofre uma transformação brutal, e somos jogados de chofre para votar sem poder sequer compreender o texto. Li o texto, mas devo dizer que a interpretação exaustiva, não sendo um gênio, como de resto talvez poucos o são, é impossível entender todas as conseqüências. E, sobretudo, quando se frusta aqui um ponto fundamental, que é a gestão desses recurs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A gestão dos recursos é mais importante. Temos o PPA que envolve R$1,2 trilhão. Então, poderíamos dizer que dinheiro não é o problema, mas como geri-lo para que essa clientela realmente seja atendida, e não nos princípios gerais como está aqui no </w:t>
      </w:r>
      <w:r>
        <w:rPr>
          <w:rFonts w:ascii="Times New Roman" w:hAnsi="Times New Roman"/>
          <w:b/>
        </w:rPr>
        <w:t>caput</w:t>
      </w:r>
      <w:r>
        <w:rPr>
          <w:rFonts w:ascii="Times New Roman" w:hAnsi="Times New Roman"/>
        </w:rPr>
        <w:t xml:space="preserve"> do artigo, que fala meramente em condições de saúde, de habitação, alimentação, etc. Penso que existem esses programas, do ponto de vista genérico. Existe o programa de habitação do Governo e também um programa de suplementação alimentar. Mas nós aqui queríamos detalhar para que, realmente, essa clientela que está abaixo da linha da miséria ou da miséria absoluta pudesse ser beneficiada com projetos dessa naturez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o conduzir isso? Claro que entendo muito bem que a lei complementar poderá fazê-lo. Mas era preciso, desde logo, aqui na Constituição, apontar para alguns caminhos. E os caminhos, sobretudo, da gestão desses recursos. A idéia do conselho que vinha embutido no projeto original era uma idéia que não poderia ter sido desprezada agora, sem entrar nos detalhes - que talvez a lei pode fazê-lo - mas apontar os princípios gerais é tarefa da Magna Cart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or isso, Sr. Presidente, faria um apelo às lideranças: que essa matéria não fosse votada agora, que pudéssemos ainda, em nível de consenso, buscar escoimar alguns pontos de controvérsia e, sobretudo, procurar acrescentar no projeto princípios gerais, nada mais do que princípios gerais, sobremodo, no que tange à gest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ra esse o meu ponto de vista, Sr. Presidente. Por isso, nessa circunstância do projeto como está, abstenho-me de vot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V. Exª vota absten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enador Renan Calheir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Sr. Presidente, peço a palavra pela orde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Pela ordem, Senador José Eduardo Dut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Quero apresentar oralmente o requerimento de preferência para que seja votada, em primeiro lugar, a Emenda Substitutiva nº 5.</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V. Exª pode formular a sua questão de orde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xml:space="preserve">– Quero apresentar um requeriment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r. Presidente, posso fal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V. Exª está com a palav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Eu havia pedido, pela ordem, antes do Senador Amir Lando falar. Como ele havia pedido a inscrição, V. Exª arrumou uma forma de garantir a inscrição dele. Mas quero apresentar um requerimento, que levantei antes, quando V. Exª falava que estava em regime de votação, que era um requerimento de preferência para votação, em primeiro lugar, da emenda substitutiva nº 5, que a maioria rejeita o requerimento. Se for o caso, e em sendo rejeitada, quero fazer um requerimento de destaque, se for dada preferência para votação do substitutivo do Senador do Lúcio Alcânta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 xml:space="preserve"> (José Agripino)    - V. Exª, portanto, requer preferência para votação, da emenda do Senador Sulicy?</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xml:space="preserve"> - Exatam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 xml:space="preserve"> (José Agripino) - Temos tido uma prática permanente, nesta comissão,    que tudo que viermos decidir, decidirmos pela via democrática. Não vamos atropelar os fat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Vamos colocar em votação do destaque de V. Exª de preferência, para que invertamos a ordem natural. Que seria votar o relatório do Relato, Senador Lúcio Alcânta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V. Exª propõe que se inverta o processo e que se vote, em primeiro lugar, a preferência, para que se vote em primeiro lugar a proposta substitutiva do Senador Eduardo Suplicy.</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Vou colher votos nominais ao requerimento de V.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Vamos colher votos sobre o requerimento de preferência.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Procede a votaçã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GNELO ALVES </w:t>
      </w:r>
      <w:r>
        <w:rPr>
          <w:rFonts w:ascii="Times New Roman" w:hAnsi="Times New Roman"/>
        </w:rPr>
        <w:t xml:space="preserve"> - Sr. Presidente, gostaria de encaminhar meu vo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rticipei dos trabalhos da comissão especial, apresentei algumas proposições. Nunca pensei no ideal, pensei sempre no possível. Por exemplo, fazemos uma universidade caríssima, gratuita, para estudantes que podem pagar e    fazemos uma FEBEM vagabunda, perversa, cruel para estudantes que não podem pag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ntão tem problemas estruturais, tem problemas institucionais que não são abordados neste proje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ntão voto pelo possível. E o possível é o voto pelo relat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 xml:space="preserve"> (José Agripino) – V. Exª vota o requerimento para preferência para o Senador Suplicy, ou para o relatório do Senado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GNELO ALVES </w:t>
      </w:r>
      <w:r>
        <w:rPr>
          <w:rFonts w:ascii="Times New Roman" w:hAnsi="Times New Roman"/>
        </w:rPr>
        <w:t xml:space="preserve"> - Pelo Relatório do Senador Lúcio Alcânta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 xml:space="preserve"> (José Agripino) – Então V. Exª vota “n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Continua votaçã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BERNARDO CABRAL </w:t>
      </w:r>
      <w:r>
        <w:rPr>
          <w:rFonts w:ascii="Times New Roman" w:hAnsi="Times New Roman"/>
        </w:rPr>
        <w:t>- A argumentação do eminente Senador Amir Lando me convenceu.</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companho S.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 xml:space="preserve"> (José Agripino) – V. Exª vota: “absten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 </w:t>
      </w:r>
      <w:r>
        <w:rPr>
          <w:rFonts w:ascii="Times New Roman" w:hAnsi="Times New Roman"/>
          <w:b/>
        </w:rPr>
        <w:t xml:space="preserve">(Continua a votaçã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 matéria contou com 4 votos Sim; 9 votos Não e 2 abstençõ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requerimento de preferência de V. Exª foi, portanto, rejeit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ssa-se à votação do parecer do Senador Lúcio Alcânta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Quero fazer um requerimento de destaque para votação em separado do parágrafo... Não vou fazer do artigo todo até porque acaba com o fundo, vou fazer relativo à posição ideológica do Ministro Pedro Malan, que está embutida nesse parágrafo. Não vejo nenhum sentido em estabelecer na Constituição. É o § 1º do art. 78, que diz que, após a extinção, os recursos de privatização têm de ter definição na Constituição; têm de ser integralmente utilizados no abatimento da dívida da União. É o pensamento do Ministro Pedro Malan, que passa a fazer parte da Constitui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V. Exª propõe destaque para votação em separado do § 1º do art. 78.</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LOS VALADARES</w:t>
      </w:r>
      <w:r>
        <w:rPr>
          <w:rFonts w:ascii="Times New Roman" w:hAnsi="Times New Roman"/>
        </w:rPr>
        <w:t xml:space="preserve"> – Sr. Presidente, eu gostaria também de fazer um requerimento para votação em separado do § 3º, da proposta original que veio da Comissão da Pobreza e que fala sobre a aplicação dos recursos, ou seja, problema de gest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SIDENTE</w:t>
      </w:r>
      <w:r>
        <w:rPr>
          <w:rFonts w:ascii="Times New Roman" w:hAnsi="Times New Roman"/>
        </w:rPr>
        <w:t xml:space="preserve"> (José Agripino) – Submeteremos agora mesm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s Srs. Senadores que concordam com o destaque proposto pelo Senador José Eduardo Dutra, para votação em separado do § 1º art. 78 permaneçam como se encontram.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tá aprov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s Srs. Senadores que concordam com o destaque para votação em separado do § 3º da proposta original, apresentada pelo Senador Antonio Carlos Valadares, permaneçam como se encontram.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tá aprovado.</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Vamos colocar, portanto, em vot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EDRO SIMON</w:t>
      </w:r>
      <w:r>
        <w:rPr>
          <w:rFonts w:ascii="Times New Roman" w:hAnsi="Times New Roman"/>
        </w:rPr>
        <w:t xml:space="preserve"> – Minha emenda entra onde,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Tem de pedir destaque para ela.</w:t>
      </w:r>
    </w:p>
    <w:p>
      <w:pPr>
        <w:pStyle w:val="Heading2"/>
        <w:numPr>
          <w:ilvl w:val="0"/>
          <w:numId w:val="0"/>
        </w:numPr>
        <w:tabs>
          <w:tab w:val="clear" w:pos="720"/>
          <w:tab w:val="left" w:pos="0" w:leader="none"/>
          <w:tab w:val="left" w:pos="142" w:leader="none"/>
          <w:tab w:val="left" w:pos="709" w:leader="none"/>
        </w:tabs>
        <w:bidi w:val="0"/>
        <w:spacing w:before="0" w:after="60"/>
        <w:ind w:firstLine="851"/>
        <w:jc w:val="left"/>
        <w:outlineLvl w:val="1"/>
        <w:rPr/>
      </w:pPr>
      <w:r>
        <w:rPr>
          <w:rFonts w:ascii="Times New Roman" w:hAnsi="Times New Roman"/>
        </w:rPr>
        <w:t>O SR. PRESIDENTE</w:t>
      </w:r>
      <w:r>
        <w:rPr>
          <w:rFonts w:ascii="Times New Roman" w:hAnsi="Times New Roman"/>
          <w:b w:val="false"/>
        </w:rPr>
        <w:t xml:space="preserve"> (José Agripino) – V. Exª tem de pedir destaque para ela.</w:t>
      </w:r>
    </w:p>
    <w:p>
      <w:pPr>
        <w:pStyle w:val="Normal"/>
        <w:bidi w:val="0"/>
        <w:ind w:firstLine="851"/>
        <w:jc w:val="both"/>
        <w:rPr/>
      </w:pPr>
      <w:r>
        <w:rPr>
          <w:rFonts w:ascii="Times New Roman" w:hAnsi="Times New Roman"/>
        </w:rPr>
        <w:t>O Senador Pedro Simon apresenta destaque para votação em separado da emenda de autoria de S. Exª.</w:t>
      </w:r>
    </w:p>
    <w:p>
      <w:pPr>
        <w:pStyle w:val="Normal"/>
        <w:bidi w:val="0"/>
        <w:ind w:firstLine="851"/>
        <w:jc w:val="both"/>
        <w:rPr/>
      </w:pPr>
      <w:r>
        <w:rPr>
          <w:rFonts w:ascii="Times New Roman" w:hAnsi="Times New Roman"/>
        </w:rPr>
        <w:t>Os Srs. Senadores que concordam com o destaque para votação em separado da emenda do Senador Pedro Simon permaneçam como se encontram. (Pausa)</w:t>
      </w:r>
    </w:p>
    <w:p>
      <w:pPr>
        <w:pStyle w:val="Normal"/>
        <w:bidi w:val="0"/>
        <w:ind w:firstLine="851"/>
        <w:jc w:val="both"/>
        <w:rPr/>
      </w:pPr>
      <w:r>
        <w:rPr>
          <w:rFonts w:ascii="Times New Roman" w:hAnsi="Times New Roman"/>
        </w:rPr>
        <w:t>Está aproado.</w:t>
      </w:r>
    </w:p>
    <w:p>
      <w:pPr>
        <w:pStyle w:val="Normal"/>
        <w:bidi w:val="0"/>
        <w:ind w:firstLine="851"/>
        <w:jc w:val="both"/>
        <w:rPr/>
      </w:pPr>
      <w:r>
        <w:rPr>
          <w:rFonts w:ascii="Times New Roman" w:hAnsi="Times New Roman"/>
        </w:rPr>
        <w:t>Procederemos, agora, à votação nominal do projeto do parecer do Senador Lúcio Alcântara sem prejuízo dos destaques para votação em separado das emendas aqui apresentadas.</w:t>
      </w:r>
    </w:p>
    <w:p>
      <w:pPr>
        <w:pStyle w:val="Normal"/>
        <w:bidi w:val="0"/>
        <w:ind w:firstLine="851"/>
        <w:jc w:val="both"/>
        <w:rPr/>
      </w:pPr>
      <w:r>
        <w:rPr>
          <w:rFonts w:ascii="Times New Roman" w:hAnsi="Times New Roman"/>
          <w:b/>
        </w:rPr>
        <w:t>O SR. EDUARDO SUPLICY</w:t>
      </w:r>
      <w:r>
        <w:rPr>
          <w:rFonts w:ascii="Times New Roman" w:hAnsi="Times New Roman"/>
        </w:rPr>
        <w:t xml:space="preserve"> – Sr. Presidente, pela ordem.</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Senador Suplicy, pela ordem.</w:t>
      </w:r>
    </w:p>
    <w:p>
      <w:pPr>
        <w:pStyle w:val="Normal"/>
        <w:bidi w:val="0"/>
        <w:ind w:firstLine="851"/>
        <w:jc w:val="both"/>
        <w:rPr/>
      </w:pPr>
      <w:r>
        <w:rPr>
          <w:rFonts w:ascii="Times New Roman" w:hAnsi="Times New Roman"/>
          <w:b/>
        </w:rPr>
        <w:t>O SR. EDUARDO SUPLICY</w:t>
      </w:r>
      <w:r>
        <w:rPr>
          <w:rFonts w:ascii="Times New Roman" w:hAnsi="Times New Roman"/>
        </w:rPr>
        <w:t xml:space="preserve"> – Em virtude de se estar quase concluindo a argüição do Governador Mário Covas, de eu ser o último inscrito e de a possibilidade de poder argüi-lo ser de poucos minutos mais, pergunto se posso pronunciar o meu voto na ordem inversa, já que sou o último da lista.</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Há uma determinação, Senador Suplicy, tomada em consenso pela Comissão de que somente votos dos Senadores presentes serão considerados.</w:t>
      </w:r>
    </w:p>
    <w:p>
      <w:pPr>
        <w:pStyle w:val="Normal"/>
        <w:bidi w:val="0"/>
        <w:ind w:firstLine="851"/>
        <w:jc w:val="both"/>
        <w:rPr/>
      </w:pPr>
      <w:r>
        <w:rPr>
          <w:rFonts w:ascii="Times New Roman" w:hAnsi="Times New Roman"/>
          <w:b/>
        </w:rPr>
        <w:t>O SR. EDUARDO SUPLICY</w:t>
      </w:r>
      <w:r>
        <w:rPr>
          <w:rFonts w:ascii="Times New Roman" w:hAnsi="Times New Roman"/>
        </w:rPr>
        <w:t xml:space="preserve"> – Mas vai-se iniciar...</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Se V. Exª estiver presente na hora da votação, é claro que o voto de V. Exª será considerado.</w:t>
      </w:r>
    </w:p>
    <w:p>
      <w:pPr>
        <w:pStyle w:val="Normal"/>
        <w:bidi w:val="0"/>
        <w:ind w:firstLine="851"/>
        <w:jc w:val="both"/>
        <w:rPr/>
      </w:pPr>
      <w:r>
        <w:rPr>
          <w:rFonts w:ascii="Times New Roman" w:hAnsi="Times New Roman"/>
          <w:b/>
        </w:rPr>
        <w:t>O SR. EDUARDO SUPLICY</w:t>
      </w:r>
      <w:r>
        <w:rPr>
          <w:rFonts w:ascii="Times New Roman" w:hAnsi="Times New Roman"/>
        </w:rPr>
        <w:t xml:space="preserve"> – Sr. Presidente, apenas solicito que inverta uma vez pelo bloco.</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Ah, pois não, Senador, sem problema.</w:t>
      </w:r>
    </w:p>
    <w:p>
      <w:pPr>
        <w:pStyle w:val="Normal"/>
        <w:bidi w:val="0"/>
        <w:ind w:firstLine="851"/>
        <w:jc w:val="both"/>
        <w:rPr/>
      </w:pPr>
      <w:r>
        <w:rPr>
          <w:rFonts w:ascii="Times New Roman" w:hAnsi="Times New Roman"/>
        </w:rPr>
        <w:t>Colheremos, portanto, votos relativos ao parecer do Relator Lúcio Alcântara.</w:t>
      </w:r>
    </w:p>
    <w:p>
      <w:pPr>
        <w:pStyle w:val="Normal"/>
        <w:bidi w:val="0"/>
        <w:ind w:firstLine="851"/>
        <w:jc w:val="both"/>
        <w:rPr/>
      </w:pPr>
      <w:r>
        <w:rPr>
          <w:rFonts w:ascii="Times New Roman" w:hAnsi="Times New Roman"/>
        </w:rPr>
        <w:t>Começamos, em atenção especialíssima ao Senador Eduardo Suplicy, pelo último voto que seria colhido.</w:t>
      </w:r>
    </w:p>
    <w:p>
      <w:pPr>
        <w:pStyle w:val="Normal"/>
        <w:bidi w:val="0"/>
        <w:ind w:firstLine="851"/>
        <w:jc w:val="both"/>
        <w:rPr/>
      </w:pPr>
      <w:r>
        <w:rPr>
          <w:rFonts w:ascii="Times New Roman" w:hAnsi="Times New Roman"/>
        </w:rPr>
        <w:t>Como vota V. Exª?</w:t>
      </w:r>
    </w:p>
    <w:p>
      <w:pPr>
        <w:pStyle w:val="Normal"/>
        <w:bidi w:val="0"/>
        <w:ind w:firstLine="851"/>
        <w:jc w:val="both"/>
        <w:rPr/>
      </w:pPr>
      <w:r>
        <w:rPr>
          <w:rFonts w:ascii="Times New Roman" w:hAnsi="Times New Roman"/>
          <w:b/>
        </w:rPr>
        <w:t>O SR. EDUARDO SUPLICY</w:t>
      </w:r>
      <w:r>
        <w:rPr>
          <w:rFonts w:ascii="Times New Roman" w:hAnsi="Times New Roman"/>
        </w:rPr>
        <w:t xml:space="preserve"> – Voto pelo substitutivo do qual fomos autores, os Senadores José Eduardo Dutra, Marina Silva e eu próprio.</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V. Exª, portanto, vota “não”.</w:t>
      </w:r>
    </w:p>
    <w:p>
      <w:pPr>
        <w:pStyle w:val="Normal"/>
        <w:bidi w:val="0"/>
        <w:ind w:firstLine="851"/>
        <w:jc w:val="both"/>
        <w:rPr/>
      </w:pPr>
      <w:r>
        <w:rPr>
          <w:rFonts w:ascii="Times New Roman" w:hAnsi="Times New Roman"/>
          <w:b/>
        </w:rPr>
        <w:t>O SR. EDUARDO SUPLICY</w:t>
      </w:r>
      <w:r>
        <w:rPr>
          <w:rFonts w:ascii="Times New Roman" w:hAnsi="Times New Roman"/>
        </w:rPr>
        <w:t xml:space="preserve"> – Voto “não”, e “sim” a favor do substitutivo.</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Senador Antonio Carlos Valadares.</w:t>
      </w:r>
    </w:p>
    <w:p>
      <w:pPr>
        <w:pStyle w:val="Normal"/>
        <w:bidi w:val="0"/>
        <w:ind w:firstLine="851"/>
        <w:jc w:val="both"/>
        <w:rPr/>
      </w:pPr>
      <w:r>
        <w:rPr>
          <w:rFonts w:ascii="Times New Roman" w:hAnsi="Times New Roman"/>
          <w:b/>
        </w:rPr>
        <w:t>O SR. ANTONIO CARLOS VALADARES</w:t>
      </w:r>
      <w:r>
        <w:rPr>
          <w:rFonts w:ascii="Times New Roman" w:hAnsi="Times New Roman"/>
        </w:rPr>
        <w:t xml:space="preserve"> – Na verdade, é um beco sem saída. Suponhamos que todo mundo votasse contra essa proposta, iriam dizer o quê?</w:t>
      </w:r>
    </w:p>
    <w:p>
      <w:pPr>
        <w:pStyle w:val="Normal"/>
        <w:bidi w:val="0"/>
        <w:ind w:firstLine="851"/>
        <w:jc w:val="both"/>
        <w:rPr/>
      </w:pPr>
      <w:r>
        <w:rPr>
          <w:rFonts w:ascii="Times New Roman" w:hAnsi="Times New Roman"/>
          <w:b/>
        </w:rPr>
        <w:t xml:space="preserve">O SR. CARLOS WILSON </w:t>
      </w:r>
      <w:r>
        <w:rPr>
          <w:rFonts w:ascii="Times New Roman" w:hAnsi="Times New Roman"/>
        </w:rPr>
        <w:t>– Temos de votar no beco ou na saí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OS VALADARES</w:t>
      </w:r>
      <w:r>
        <w:rPr>
          <w:rFonts w:ascii="Times New Roman" w:hAnsi="Times New Roman"/>
        </w:rPr>
        <w:t xml:space="preserve"> – Que a Oposição estava votando contra a pobreza e, na realidade, não existe nada disso. Penso que a proposta do Senador Eduardo Suplicy é a melhor. Daí que o requerimento do Senador José Eduardo Dutra tinha realmente fundamento, porque votaríamos na proposta e deixaríamos passar a outra, se fosse o caso. Mas agora temos de votar contra, a favor ou abstenção. Vou-me abst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V. Exª se absté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enador Roberto Freire?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enador José Eduardo Dut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Sr. Presidente, se realmente a intenção da maioria dos Senadores fosse querer os votos dos Parlamentares da Oposição nessa proposta, se fosse realmente prestar homenagem ao Senador Suplicy, o lógico teria sido aprovar o requerimento de preferência. Votariam contra a nossa emenda, nós votaríamos a favor, derrubariam a emenda, e nós, até em nome da questão levantada pelo Senador Agnelo, do possível, votaríamos a favor do substitutivo. Mas, como foi rejeitado o requerimento, a única alternativa que temos para votar a favor da emenda é votar contra o substitutivo. Nesse sentido votamos “n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V. Exª, portanto, vota “n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o votam o Senador Jefferson Péres, o Senador Sebastião Rocha, a Senadora Marina Silva e a Senadora Heloisa Helena?</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Senador Amir La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MIR LANDO </w:t>
      </w:r>
      <w:r>
        <w:rPr>
          <w:rFonts w:ascii="Times New Roman" w:hAnsi="Times New Roman"/>
        </w:rPr>
        <w:t>– Abstenho-me,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Como votam os Senadores Renan Calheiros, Iris Rezende, Jader Barbalho, José Fogaça e Pedro Simon?</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EDRO SIMON </w:t>
      </w:r>
      <w:r>
        <w:rPr>
          <w:rFonts w:ascii="Times New Roman" w:hAnsi="Times New Roman"/>
        </w:rPr>
        <w:t>- A exposição feita pelo Senador Dutra creio que foi um gesto deselegante e desnecessário do Governo e não permitiu que fosse aprovado o destaque. Aprovado o destaque - verificou-se, eram quatro votos -, seria votado o substitutivo; o substitutivo seria rejeitado e, posteriormente, aprovaríamos o substitutivo do Senador por unanimidad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 muita restrição, com profunda mágoa, voto a favor, porque sei que o outro já está rejeitado. Porque os votos que foram dados na negativa do destaque serão os votos que serão dados na votação. E como sei que isso vai acontecer, voto a favor com profunda mágoa, com profunda restrição e na expectativa, até o último minuto, de que o Relator aceite a minha emenda, que salvaria esse proje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V. Exª vota “si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o votam os Senadores Ramez Tebet, Roberto Requião, Carlos Bezerra e Agnelo Alv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GNELO ALVES </w:t>
      </w:r>
      <w:r>
        <w:rPr>
          <w:rFonts w:ascii="Times New Roman" w:hAnsi="Times New Roman"/>
        </w:rPr>
        <w:t>– Quero fazer novamente a minha declaração de voto. Voto com o possível. Infelizmente, não é como sonho, é com o possível. Voto “si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Como votam os Senadores Gilvam Borges, Luiz Estevão, Ney Suassuna, Wellington Roberto, José Alencar e Bernardo Cabr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BERNARDO CABRAL </w:t>
      </w:r>
      <w:r>
        <w:rPr>
          <w:rFonts w:ascii="Times New Roman" w:hAnsi="Times New Roman"/>
        </w:rPr>
        <w:t>– Voto “sim”,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Senador Edison Lob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EDISON LOBÃO </w:t>
      </w:r>
      <w:r>
        <w:rPr>
          <w:rFonts w:ascii="Times New Roman" w:hAnsi="Times New Roman"/>
        </w:rPr>
        <w:t>– Voto “sim”,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Senador Francelino Perei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FRANCELINO PEREIRA </w:t>
      </w:r>
      <w:r>
        <w:rPr>
          <w:rFonts w:ascii="Times New Roman" w:hAnsi="Times New Roman"/>
        </w:rPr>
        <w:t>- Voto “sim”,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Senador Romeu Tum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U TUMA </w:t>
      </w:r>
      <w:r>
        <w:rPr>
          <w:rFonts w:ascii="Times New Roman" w:hAnsi="Times New Roman"/>
        </w:rPr>
        <w:t>- Voto “sim”,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Senadora Maria do Carmo Alv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Senador Moreira Mende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Juvêncio da Fonsec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UVÊNCIO DA FONSECA </w:t>
      </w:r>
      <w:r>
        <w:rPr>
          <w:rFonts w:ascii="Times New Roman" w:hAnsi="Times New Roman"/>
        </w:rPr>
        <w:t>- Voto “sim”,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Senador Álvaro Di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ÁLVARO DIAS </w:t>
      </w:r>
      <w:r>
        <w:rPr>
          <w:rFonts w:ascii="Times New Roman" w:hAnsi="Times New Roman"/>
        </w:rPr>
        <w:t>- Voto “sim”,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Senador Carlos Wilson?</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CARLOS WILSON </w:t>
      </w:r>
      <w:r>
        <w:rPr>
          <w:rFonts w:ascii="Times New Roman" w:hAnsi="Times New Roman"/>
        </w:rPr>
        <w:t>– Com o Relator,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Senador Lúcio Alcânta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LÚCIO ALCÂNTARA </w:t>
      </w:r>
      <w:r>
        <w:rPr>
          <w:rFonts w:ascii="Times New Roman" w:hAnsi="Times New Roman"/>
        </w:rPr>
        <w:t>- Voto “sim”,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Senadora Luzia Tole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A SRª LUZIA TOLEDO </w:t>
      </w:r>
      <w:r>
        <w:rPr>
          <w:rFonts w:ascii="Times New Roman" w:hAnsi="Times New Roman"/>
        </w:rPr>
        <w:t>- Voto “sim”,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Senador Sérgio Mach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SÉRGIO MACHADO </w:t>
      </w:r>
      <w:r>
        <w:rPr>
          <w:rFonts w:ascii="Times New Roman" w:hAnsi="Times New Roman"/>
        </w:rPr>
        <w:t>– Voto “sim”,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Proclamo o resultado: Votaram “sim” 12 Srs. Senadores. Abstiveram-se 04 Srs. Senador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BERTO FREIRE </w:t>
      </w:r>
      <w:r>
        <w:rPr>
          <w:rFonts w:ascii="Times New Roman" w:hAnsi="Times New Roman"/>
        </w:rPr>
        <w:t>– Sr. Presidente, não votei.</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Chamei, mas V. Exª estava ausente. Posso colher o voto de V. Exª. Estava reservado até, porque nenhum suplente votou no lugar de V.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BERTO FREIRE </w:t>
      </w:r>
      <w:r>
        <w:rPr>
          <w:rFonts w:ascii="Times New Roman" w:hAnsi="Times New Roman"/>
        </w:rPr>
        <w:t>– Voto “não”,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Portanto, 01 voto “não”, 4 abstenções e 12 votos “si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tá aprovado o parecer do Relat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ssamos à votação dos destaqu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CARLOS WILSON </w:t>
      </w:r>
      <w:r>
        <w:rPr>
          <w:rFonts w:ascii="Times New Roman" w:hAnsi="Times New Roman"/>
        </w:rPr>
        <w:t>– Sr. Presidente, como ficou o voto do Senador Suplicy?</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Absteve-s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CARLOS WILSON </w:t>
      </w:r>
      <w:r>
        <w:rPr>
          <w:rFonts w:ascii="Times New Roman" w:hAnsi="Times New Roman"/>
        </w:rPr>
        <w:t>– Abstenção?! S. Exª não estava pres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É muito fácil; posso chec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Sr. Presidente, pela orde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Apenas um momento, para conferirmos o voto do Senador Suplicy. O Senador Suplicy votou “n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Faço a correção. Não são quatro abstenções, são três e dois votos “n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Sr. Presidente, também votei “não” e justifiquei: tenho de votar “não” para ter a oportunidade de votar o outr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Vou repetir os votos dos Senadores do Bloco de Oposição. Antonio Carlos Valadares absteve-se; Roberto Freire votou recentemente “não” e José Eduardo Dutra absteve-s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Votei “não”, Sr. Presidente. Justifiquei inclusive que teria de votar “não” para poder votar a favor do outr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Modifica-se, então, para o voto “n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Senador Jefferson Péres não votou, o Senador Sebastião Rocha não votou, a Senadora Marina Silva não votou, a Senadora Heloisa Helena não votou e o Senador Eduardo Suplicy votou “não”. Assim, recompõe-se o resultado final: três votos “não”, 12 votos “sim” e duas abstençõ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parecer do Relator está aprov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 a palavra, pela ordem, o Senador José Eduardo Dut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Era sobre a correção do voto,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Então está esclareci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ssamos à votação dos destaques para votação em separado das emendas apresentadas. Será votação simbólic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s Srs. Senadores que concordam com a emenda apresentada ao § 1º do art. 78 do substitutivo aos PECs nºs 67 e 96, de 1999, apresentada pelo Senador José Eduardo Dutra queiram permanecer sentad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Sr. Presidente, peço a palavra para encaminh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V. Exª tem a palavra para encaminh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Sr. Presidente, serei muito breve. Não tem nenhum sentido, a não ser que a Bancada do Governo, do PSDB, nesta Comissão, queira fazer uma gracinha para o Ministro Pedro Malan, é um absurdo se estabelecer na Constituição brasileira um debate que não é consenso na base do Governo; estabelecer um princípio ideológico na Constituição. A argumentação do Senador Lúcio Alcântara de que daqui a dez anos pode modificar é exatamente o contrário: daqui a 10 anos se define se se vai aplicar ou não; e nunca será na Constituição. Essa é uma definição de Governo. Não tem nenhum sentido se estabelecer na Constituição uma posição ideológica do Ministro Pedro Malan. É a supressão desse parágraf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MIR LANDO </w:t>
      </w:r>
      <w:r>
        <w:rPr>
          <w:rFonts w:ascii="Times New Roman" w:hAnsi="Times New Roman"/>
        </w:rPr>
        <w:t>– Sr. Presidente, peço a palavra para encaminh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Com a palavra, para encaminhar, o Senador Amir La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MIR LANDO </w:t>
      </w:r>
      <w:r>
        <w:rPr>
          <w:rFonts w:ascii="Times New Roman" w:hAnsi="Times New Roman"/>
        </w:rPr>
        <w:t>– Sr. Presidente, Srª</w:t>
      </w:r>
      <w:r>
        <w:rPr>
          <w:rFonts w:ascii="Times New Roman" w:hAnsi="Times New Roman"/>
          <w:vertAlign w:val="superscript"/>
        </w:rPr>
        <w:t>s</w:t>
      </w:r>
      <w:r>
        <w:rPr>
          <w:rFonts w:ascii="Times New Roman" w:hAnsi="Times New Roman"/>
        </w:rPr>
        <w:t xml:space="preserve"> e Srs. Senadores, não há dúvida de que tem toda razão o Senador José Eduardo Dutra. É uma excrescência; é um absurdo jurídico trazer para a Constituição uma disposição que inclusive está no inciso I da Lei nº 8.031, que trata do Programa Nacional de Desestatização. Se não se obedece à lei...</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que diz a lei? Em primeiro lugar, é para abater a dívida pública. Essa é a destinação, é o objetivo da privatização. Trazer essa discussão para dentro da Constituição, exatamente na ilharga de um projeto de combate à pobreza, realmente é deplorável, é incompreensíve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u dizia que, no Congresso, sobretudo no Senado, não se sabe quem legisla, a face oculta, porque não se sabe de onde um dispositivo dessa natureza é embutido no projeto, para que tenhamos de votar a pretexto evidente de dar um passo a favor do combate à pobreza. Nesse ponto, tem inteira procedência a posição do Senador José Eduardo Dutra. Não se trata de questão ideológica; trata-se de que aqui não se pode dispor uma norma dessa natureza na Constituição quando existe a lei, e a lei deve ser obedecida pelo Poder Executivo. Ele que obedeça à lei e aja segundo o que estabelece a legislação ordiná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e a lei que permite desestatizar assim estabelece, agora nós vamos trazer para a Constituição uma norma que já lá está? Então vamos trazer todo o processo de privatização para a Constituição e não apenas um inciso do art. 1º da Lei 8.031</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sa é a minha posição. Portanto, agora sou a favor do destaqu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Vou repetir: os Srs. Senadores que concordam com a emenda do Senador José Eduardo Dutra ao § 1º do art. 78 do substitutivo às PECs 67 e 96, de 1999, permaneçam como se encontram.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xml:space="preserve"> - Sr. Presidente, peço que seja feita verificação nomin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Vou fazer verificação nomin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rocesso de votação nomin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Pela ordem,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É o contrário, quem vota a favor da manutenção do texto, vota “si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Eu darei a interpretação, Senad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s Senadores que votarem “sim” estarão concordando com a emenda de V.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Não é emenda. É destaqu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Destaque para votação em separado de uma emen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Não é emenda é destaque de um parágraf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w:t>
      </w:r>
      <w:r>
        <w:rPr>
          <w:rFonts w:ascii="Times New Roman" w:hAnsi="Times New Roman"/>
          <w:b/>
        </w:rPr>
        <w:t>(Continua o processo de votação nomin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 Presidência vai proclamar o resultado: pela supressão do art. votaram 06 Srs. Senadores; pela manutenção votaram 08 Srs., Senador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tá mantido o texto. Foi rejeitada a emenda proposta pelo Senador Dut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ssa-se à votação do destaque para o § 3º do art. 76 da PEC 96/99, de autoria do Senador Antonio Carlos Valadar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s Srs. Senadores que concordam com o destaque do Senador Valadar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LOS VALADARES</w:t>
      </w:r>
      <w:r>
        <w:rPr>
          <w:rFonts w:ascii="Times New Roman" w:hAnsi="Times New Roman"/>
        </w:rPr>
        <w:t xml:space="preserve"> – Sr. Presidente, peço a palavra para encaminh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V. Exª tem a palavra para encaminh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NTONIO CARLOS VALADARES </w:t>
      </w:r>
      <w:r>
        <w:rPr>
          <w:rFonts w:ascii="Times New Roman" w:hAnsi="Times New Roman"/>
        </w:rPr>
        <w:t xml:space="preserve"> - Sr. Presidente, lamentavelmente, o parecer do Relator subtraiu, a meu ver, o artigo mais importante, que, aliás, foi a causa maior da Comissão que investiga as causas da pobreza, a finalidade do fundo; quer dizer, como deverão ser aplicados os recursos. Está aqui no </w:t>
        <w:tab/>
        <w:t xml:space="preserve">§ 3º: Dos recursos do Fundo, no mínimo 75% serão aplicados em programas de transferência de renda e de segurança alimentar ás famílias pobres, para apoio ao desenvolvimento físico e mental de suas crianças, devendo o restante ser empregado na implantação e funcionamento de creches e pré-escolas destinadas às crianças carentes, em programas de construção de moradias e melhoria das condições habitacionais de famílias pobres, na criação de frentes de trabalho para empregos de adultos em situação e indigência, em programas fundiários que visem a geração de renda e emprego no campo e ao apoio á agricultura familiar, especialmente no Nordeste, e na concessão de microcrédito para pobres na forma definida em lei. É a finalidade da Comissã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artigo principal foi extraído pelas forças ocultas que dominam este País, mas espero que, com a votação por esta Comissão esclarecida, possamos, finalmente, derrotar as forças ocultas neste Paí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Em votação a supressão do § 3º do art. 76 da PEC 96/99.</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s Srs. Senador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LOS VALADARES</w:t>
      </w:r>
      <w:r>
        <w:rPr>
          <w:rFonts w:ascii="Times New Roman" w:hAnsi="Times New Roman"/>
        </w:rPr>
        <w:t xml:space="preserve"> – Sr. Presidente, é para inclusão, no parecer do Senador Lúcio Alcântara, do § 3º da proposta que veio da Comissão da Pobrez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Perfeitamente. É a inclusão do § 3º do art. 76 no parecer do Senador Lúcio Alcânta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s Srs. Senadores que concordam com a proposta do Senador Antonio Carlos Valadares permaneçam sentados.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tá rejeita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ssa-se ao último destaque do Senador Pedro Simon.</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LOS VALADARES</w:t>
      </w:r>
      <w:r>
        <w:rPr>
          <w:rFonts w:ascii="Times New Roman" w:hAnsi="Times New Roman"/>
        </w:rPr>
        <w:t xml:space="preserve"> – Não vou pedir votação nominal porque foi evidente. As forças ocultas continuam dominando neste Paí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loco em votação a Emenda nº 6, de autoria do Senador Pedro Simon.</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EDRO SIMON</w:t>
      </w:r>
      <w:r>
        <w:rPr>
          <w:rFonts w:ascii="Times New Roman" w:hAnsi="Times New Roman"/>
        </w:rPr>
        <w:t xml:space="preserve"> – Sr. Presidente, para encaminh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m a palavra V.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EDRO SIMON</w:t>
      </w:r>
      <w:r>
        <w:rPr>
          <w:rFonts w:ascii="Times New Roman" w:hAnsi="Times New Roman"/>
        </w:rPr>
        <w:t xml:space="preserve"> – Creio, Sr. Presidente, que, aqui, nesta última votação, pode estar a resposta final para a nossa Comissão e para o nosso trabalho. Reconheço o esforço feito pelo Relator, que é um homem de bem, que é um homem correto. Ainda hoje de manhã eu dizia que S. Exª e o Fogaça eram os dois que pegavam os processos mais complicados e mais difíceis - também o Senador Tuma. Creio que ele fez um esforço imens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BERTO FREIRE </w:t>
      </w:r>
      <w:r>
        <w:rPr>
          <w:rFonts w:ascii="Times New Roman" w:hAnsi="Times New Roman"/>
        </w:rPr>
        <w:t>– Francelin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EDRO SIMON</w:t>
      </w:r>
      <w:r>
        <w:rPr>
          <w:rFonts w:ascii="Times New Roman" w:hAnsi="Times New Roman"/>
        </w:rPr>
        <w:t xml:space="preserve"> – Francelino não sei! Creio que o Senador Francelino pega projetos que são menos decisivos. Os outros fazem as transformaçõ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Senador Simon.</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EDRO SIMON</w:t>
      </w:r>
      <w:r>
        <w:rPr>
          <w:rFonts w:ascii="Times New Roman" w:hAnsi="Times New Roman"/>
        </w:rPr>
        <w:t xml:space="preserve"> – Penso que estamos em véspera de ter uma decisão realmente muito delicada. Foi uma página bonita que o Congresso viveu. Há muito tempo não se via uma unanimidade como esta que aconteceu no Congresso. Primeiro, nasceu do Sr. Antonio Carlos Magalhães. Fui um dos primeiros que me manifestei a favor, quando muita gente achava que, sendo do Sr. Antonio Carlos Magalhães, não podia ser uma coisa que desse certo. Depois, veio a Senadora Marina, Líder do PT, e fez o acréscimo que me pareceu da maior importância: que foi criar uma Comissão para se debater a matéria. E essa Comissão discutiu. Houve unanimidade nessa Comissã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Este é um país de tremendas injustiças, onde as diferenças aumentam a cada dia e os esforços que se fazem, por mais que se queira, não têm dado resultado. E quero fazer justiça. Senti, por parte dos depoentes, dos Ministros, dos Prefeitos, dos Governadores, de entidades comunitárias, dos Parlamentares, o desejo de buscar uma solução. Sei que não é fácil, mas que houve essa intenção, houve! Agora, chegamos aqui, casualmente, no mesmo dia, na mesma hora. O Relator ainda teve a visão e a grandeza de dizer que, se não chegar a 4 bilhões, que busque do orçamento, porque ele sabe que talvez não chegue a isso. Mas, se votamos e criamos um fundo de 40 bilhões para ser utilizado, para dar flexibilidade ao Governo para aplicar no que deve ser importante. O Governo tem de ter essa flexibilidade e damos a ele o direito de utilizar esses 40 bilhões, independentemente de medida provisória ou tudo o mai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Será que não podemos pedir isso, Sr. Presidente, que 6% desses 20% sejam destinados ao Fundo de Combate à Miséria? Será que é um absurdo, nessa hora em que estamos aqui a dizer que o Governo precisa fazer isso? E tiramos dinheiro da saúde, da educação, do fundo de Previdência, tirarmos dinheiro para constituir esse fundo, porque é importante para o Governo. É importante e está constituído. Mas será que desses 40 bilhões, desses 20%, destinar 6% ao Fundo de Combate à Miséri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Juro por Deus, Sr. Presidente, que, por mais que eu pense, não me passa pela cabeça que um Parlamentar possa votar contra esse projeto. Se votarem contra isso, sinceramente, eu me retiro, porque não há intenção política, não há intenção social, não há sentimento, no sentido de se tentar fazer alg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Faço um apelo, Sr. Presidente, para que pelo menos se vote aqui, nobre Relator. Esse projeto ainda vai para o Plenário, para a Câmara dos Deputados. Ele terá uma tramitação muito longa e, para derrubá-lo, vamos ter uma infinidade de possibilidades. Mas não precisa ser hoje. Pelo menos que se dê a chance de que ele ande, seja discutido, porque, se for rejeitado aqui, morreu. Não se falará mais no assunto. Se for aprovado nesta Casa, terá passado por uma etapa de uma longa caminhada que se poderá várias vezes derrubar; duas vezes no nosso Plenário e duas vezes na Comissão da Câmara dos Deputad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O apelo que faço é apenas nesse sentid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Submeto à votação a emenda do Senador Pedro Simon, que propõe a inclusão, nas fontes de financiamento do Fundo de Pobreza, parcela equivalente a 6% do total decorrente da DRU.</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EDISON LOBÃO</w:t>
      </w:r>
      <w:r>
        <w:rPr>
          <w:rFonts w:ascii="Times New Roman" w:hAnsi="Times New Roman"/>
        </w:rPr>
        <w:t xml:space="preserve"> – Sr. Presidente, peço a palav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Senador Edison Lobão tem a palavra para encaminha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EDISON LOBÃO</w:t>
      </w:r>
      <w:r>
        <w:rPr>
          <w:rFonts w:ascii="Times New Roman" w:hAnsi="Times New Roman"/>
        </w:rPr>
        <w:t xml:space="preserve"> – Sr. Presidente, ouvi atentamente os argumentos do Senador Pedro Simon, que sempre me impressionam, como impressionam toda a Comissão. Eu diria que as mesmas possibilidades que existem de aprovação são as mesmas de rejei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EDRO SIMON</w:t>
      </w:r>
      <w:r>
        <w:rPr>
          <w:rFonts w:ascii="Times New Roman" w:hAnsi="Times New Roman"/>
        </w:rPr>
        <w:t xml:space="preserve"> – Morreu.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EDISON LOBÃO</w:t>
      </w:r>
      <w:r>
        <w:rPr>
          <w:rFonts w:ascii="Times New Roman" w:hAnsi="Times New Roman"/>
        </w:rPr>
        <w:t xml:space="preserve"> – Não, não morreu. Pode ser reapresentada no plenário, pode ser reapresentada na Câmara. São as mesmas possibilidad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EDRO SIMON</w:t>
      </w:r>
      <w:r>
        <w:rPr>
          <w:rFonts w:ascii="Times New Roman" w:hAnsi="Times New Roman"/>
        </w:rPr>
        <w:t xml:space="preserve"> – Se for para a Câmara, tem de voltar para cá. Se a Câmara rejeitar, ela volta para cá e, então, morreu. Não se fala mai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EDISON LOBÃO</w:t>
      </w:r>
      <w:r>
        <w:rPr>
          <w:rFonts w:ascii="Times New Roman" w:hAnsi="Times New Roman"/>
        </w:rPr>
        <w:t xml:space="preserve"> – Seguramente a Câmara vai emendar e não acredito que tenha morri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u gostaria de ouvir a opinião do Relat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O Relator já se manifestou contrariam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w:t>
      </w:r>
      <w:r>
        <w:rPr>
          <w:rFonts w:ascii="Times New Roman" w:hAnsi="Times New Roman"/>
        </w:rPr>
        <w:t xml:space="preserve"> </w:t>
      </w:r>
      <w:r>
        <w:rPr>
          <w:rFonts w:ascii="Times New Roman" w:hAnsi="Times New Roman"/>
          <w:b/>
        </w:rPr>
        <w:t xml:space="preserve">EDISON    LOBÃO </w:t>
      </w:r>
      <w:r>
        <w:rPr>
          <w:rFonts w:ascii="Times New Roman" w:hAnsi="Times New Roman"/>
        </w:rPr>
        <w:t>– Ele já se manifestou?</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O Relator se manifestou no início da sua fala, no início da discuss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Quero fazer um esclarecimento. Estamos permitindo encaminhamento de votação para destaque e para votação em separado, o que é regimentalmente proibido. É uma liberalidade por parte da Presidência para que o debate se faça por completo, mas que fique isso muito clar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EDRO SIMON</w:t>
      </w:r>
      <w:r>
        <w:rPr>
          <w:rFonts w:ascii="Times New Roman" w:hAnsi="Times New Roman"/>
        </w:rPr>
        <w:t xml:space="preserve"> – Uma concessão que nos é feit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Esses merecem tud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Sr. Presidente, peço a palav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Senador José Eduardo Dut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Sr. Presidente, pedi a palavra apenas para contraditar o Senador Edison Lobão, que diz que o caminho é o mesmo. Não é. Até por uma questão de agilidade, se a emenda é rejeitada, o Senador Pedro Simon precisará colher 27 assinaturas para que a emenda vá para plenário. Conseguindo as 27 assinaturas, o projeto tem de voltar para a Comissão, que dará parecer sobre a emenda. Ao passo que se a Comissão aprova a inclusão, aqueles que forem contra precisam apenas fazer um destaque no plenário para suprimir. Nesse sentido, até para permitir que esse tema vá para o plenário sem implicar voltar à Comissão é que votamos a favor da emenda. Concordamos no mérito també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Senador Lúcio Alcântara, V. Exª gostaria de se manifestar mais uma vez sobre a emenda do Senador Pedro Simon?</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ncedo a palavra ao Senador Lúcio Alcânta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Sr. Presidente, eu já tive oportunidade de me manifestar contrariamente à matéria, inclusive porque a DRU ainda não foi aprovada. Eu compreendo o mérito que ela tem. Já disse que, muitas vezes, o Senador Pedro Simon, com a sua eloqüência, me convenceu em determinadas situações, mas não é o cas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ssim, mantenho meu voto contrár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NTONIO CARLOS VALADARES </w:t>
      </w:r>
      <w:r>
        <w:rPr>
          <w:rFonts w:ascii="Times New Roman" w:hAnsi="Times New Roman"/>
        </w:rPr>
        <w:t>– Senador Lúcio Alcântara, V. Exª tem alguma dúvida quanto à aprovação da DRU?</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A matéria está em votação.</w:t>
      </w:r>
    </w:p>
    <w:p>
      <w:pPr>
        <w:pStyle w:val="Normal"/>
        <w:bidi w:val="0"/>
        <w:ind w:firstLine="851"/>
        <w:jc w:val="both"/>
        <w:rPr/>
      </w:pPr>
      <w:r>
        <w:rPr>
          <w:rFonts w:ascii="Times New Roman" w:hAnsi="Times New Roman"/>
        </w:rPr>
        <w:t>Os Srs. Senadores que concordam com a emenda proposta pelo Senador Pedro Simon permaneçam sentados. (Pausa)</w:t>
      </w:r>
    </w:p>
    <w:p>
      <w:pPr>
        <w:pStyle w:val="Normal"/>
        <w:bidi w:val="0"/>
        <w:ind w:firstLine="851"/>
        <w:jc w:val="both"/>
        <w:rPr/>
      </w:pPr>
      <w:r>
        <w:rPr>
          <w:rFonts w:ascii="Times New Roman" w:hAnsi="Times New Roman"/>
        </w:rPr>
        <w:t>Vou fazer a verificação nominal neste caso.</w:t>
      </w:r>
    </w:p>
    <w:p>
      <w:pPr>
        <w:pStyle w:val="Normal"/>
        <w:bidi w:val="0"/>
        <w:ind w:firstLine="851"/>
        <w:jc w:val="both"/>
        <w:rPr/>
      </w:pPr>
      <w:r>
        <w:rPr>
          <w:rFonts w:ascii="Times New Roman" w:hAnsi="Times New Roman"/>
        </w:rPr>
        <w:t>Não há o que discutir, Senador Pedro Simon, faremos a verificação nominal e, se tiver que ser aprovada, o será pela vontade da maioria.</w:t>
      </w:r>
    </w:p>
    <w:p>
      <w:pPr>
        <w:pStyle w:val="Normal"/>
        <w:bidi w:val="0"/>
        <w:ind w:firstLine="851"/>
        <w:jc w:val="both"/>
        <w:rPr/>
      </w:pPr>
      <w:r>
        <w:rPr>
          <w:rFonts w:ascii="Times New Roman" w:hAnsi="Times New Roman"/>
          <w:b/>
        </w:rPr>
        <w:t>(Verificação nominal)</w:t>
      </w:r>
    </w:p>
    <w:p>
      <w:pPr>
        <w:pStyle w:val="Normal"/>
        <w:bidi w:val="0"/>
        <w:ind w:firstLine="851"/>
        <w:jc w:val="both"/>
        <w:rPr/>
      </w:pPr>
      <w:r>
        <w:rPr>
          <w:rFonts w:ascii="Times New Roman" w:hAnsi="Times New Roman"/>
          <w:b/>
        </w:rPr>
        <w:t xml:space="preserve">O SR. ROBERTO FREIRE </w:t>
      </w:r>
      <w:r>
        <w:rPr>
          <w:rFonts w:ascii="Times New Roman" w:hAnsi="Times New Roman"/>
        </w:rPr>
        <w:t>- Sr. Presidente, desejo fazer uma declaração de voto. Evidentemente, a argumentação que foi expendida em relação a todo o Fundo se reflete também nessa emenda. Mas como eu estou vendo que pode dar, aqui, pelo menos uma grande contradição, eu votarei sim.</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Continua o processo de verificação nominal.</w:t>
      </w:r>
    </w:p>
    <w:p>
      <w:pPr>
        <w:pStyle w:val="Normal"/>
        <w:bidi w:val="0"/>
        <w:ind w:firstLine="851"/>
        <w:jc w:val="both"/>
        <w:rPr/>
      </w:pPr>
      <w:r>
        <w:rPr>
          <w:rFonts w:ascii="Times New Roman" w:hAnsi="Times New Roman"/>
          <w:b/>
        </w:rPr>
        <w:t>(Verificação nominal)</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A Presidência vai proclamar o resultado da votação: votos “sim” – 07; votos contra – 08.</w:t>
      </w:r>
    </w:p>
    <w:p>
      <w:pPr>
        <w:pStyle w:val="Normal"/>
        <w:bidi w:val="0"/>
        <w:ind w:firstLine="851"/>
        <w:jc w:val="both"/>
        <w:rPr/>
      </w:pPr>
      <w:r>
        <w:rPr>
          <w:rFonts w:ascii="Times New Roman" w:hAnsi="Times New Roman"/>
        </w:rPr>
        <w:t>A emenda foi rejeitada.</w:t>
      </w:r>
    </w:p>
    <w:p>
      <w:pPr>
        <w:pStyle w:val="Normal"/>
        <w:bidi w:val="0"/>
        <w:ind w:firstLine="851"/>
        <w:jc w:val="both"/>
        <w:rPr/>
      </w:pPr>
      <w:r>
        <w:rPr>
          <w:rFonts w:ascii="Times New Roman" w:hAnsi="Times New Roman"/>
        </w:rPr>
        <w:t>Concedo a palavra ao Senador Romero Jucá.</w:t>
      </w:r>
    </w:p>
    <w:p>
      <w:pPr>
        <w:pStyle w:val="Normal"/>
        <w:bidi w:val="0"/>
        <w:ind w:firstLine="851"/>
        <w:jc w:val="both"/>
        <w:rPr/>
      </w:pPr>
      <w:r>
        <w:rPr>
          <w:rFonts w:ascii="Times New Roman" w:hAnsi="Times New Roman"/>
          <w:b/>
        </w:rPr>
        <w:t>O SR. ROMERO JUCÁ</w:t>
      </w:r>
      <w:r>
        <w:rPr>
          <w:rFonts w:ascii="Times New Roman" w:hAnsi="Times New Roman"/>
        </w:rPr>
        <w:t xml:space="preserve"> - Sr. Presidente, foi concedido vista na reunião anterior. Gostaria de pedir prioridade para ler o relatório e discutir a questão das carreiras de Estado. Houve um entendimento. Estou com o relatório pronto. Trata-se de apenas um artigo. Gostaria de colocar isso.</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Quero consultar o Plenário a respeito, pois essa é uma matéria importante. </w:t>
      </w:r>
    </w:p>
    <w:p>
      <w:pPr>
        <w:pStyle w:val="Normal"/>
        <w:bidi w:val="0"/>
        <w:ind w:firstLine="851"/>
        <w:jc w:val="both"/>
        <w:rPr/>
      </w:pPr>
      <w:r>
        <w:rPr>
          <w:rFonts w:ascii="Times New Roman" w:hAnsi="Times New Roman"/>
        </w:rPr>
        <w:t xml:space="preserve">Aprovamos toda a matéria referente à instituição do Fundo de Combate à Pobreza e temos, agora, uma matéria importantíssima e que se refere às carreiras típicas de Estado. </w:t>
      </w:r>
    </w:p>
    <w:p>
      <w:pPr>
        <w:pStyle w:val="Normal"/>
        <w:bidi w:val="0"/>
        <w:ind w:firstLine="851"/>
        <w:jc w:val="both"/>
        <w:rPr/>
      </w:pPr>
      <w:r>
        <w:rPr>
          <w:rFonts w:ascii="Times New Roman" w:hAnsi="Times New Roman"/>
        </w:rPr>
        <w:t>Já são 20h30min. Se o Plenário concordar em aqui permanecer para debater, discutir, apreciar e votar, a Presidência, evidentemente, estará aqui para dar curso aos trabalhos. Quero ouvir a manifestação do Plenário. Se o Plenário decidir pela apreciação agora, nós continuaremos nosso trabalho; senão, essa matéria será o item 1 da pauta da reunião extraordinária que ficará, de qualquer maneira, convocada para amanhã, após a Ordem do Dia, porque nós temos ainda várias matérias a apreciar.</w:t>
      </w:r>
    </w:p>
    <w:p>
      <w:pPr>
        <w:pStyle w:val="Normal"/>
        <w:bidi w:val="0"/>
        <w:ind w:firstLine="851"/>
        <w:jc w:val="both"/>
        <w:rPr/>
      </w:pPr>
      <w:r>
        <w:rPr>
          <w:rFonts w:ascii="Times New Roman" w:hAnsi="Times New Roman"/>
          <w:b/>
        </w:rPr>
        <w:t>O SR. ROMERO JUCÁ</w:t>
      </w:r>
      <w:r>
        <w:rPr>
          <w:rFonts w:ascii="Times New Roman" w:hAnsi="Times New Roman"/>
        </w:rPr>
        <w:t xml:space="preserve"> – Eu queria propor, então, uma questão regimental, para facilitar. Vou dar o relatório como lido, já que o Senador José Eduardo Dutra iria pedir vista, porque disse que houve uma pequena modificação, e, amanhã de manhã, distribuirei o relatório. Será concedida vista coletiva agora e, amanhã, votaremos.</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Senador Dutra, V. Exª solicita vista?</w:t>
      </w:r>
    </w:p>
    <w:p>
      <w:pPr>
        <w:pStyle w:val="Normal"/>
        <w:bidi w:val="0"/>
        <w:ind w:firstLine="851"/>
        <w:jc w:val="both"/>
        <w:rPr/>
      </w:pPr>
      <w:r>
        <w:rPr>
          <w:rFonts w:ascii="Times New Roman" w:hAnsi="Times New Roman"/>
          <w:b/>
        </w:rPr>
        <w:t>O SR. JOSÉ EDUARDO DUTRA</w:t>
      </w:r>
      <w:r>
        <w:rPr>
          <w:rFonts w:ascii="Times New Roman" w:hAnsi="Times New Roman"/>
        </w:rPr>
        <w:t xml:space="preserve"> – Eu gostaria de saber do relatório. Quero receber o relatório.</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Se V. Exª desejar ou exigir, será feita a leitura do relatóri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Não precisa ler, eu quero receber o relatóri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w:t>
      </w:r>
      <w:r>
        <w:rPr>
          <w:rFonts w:ascii="Times New Roman" w:hAnsi="Times New Roman"/>
        </w:rPr>
        <w:t xml:space="preserve"> </w:t>
      </w:r>
      <w:r>
        <w:rPr>
          <w:rFonts w:ascii="Times New Roman" w:hAnsi="Times New Roman"/>
          <w:b/>
        </w:rPr>
        <w:t>PRESIDENTE</w:t>
      </w:r>
      <w:r>
        <w:rPr>
          <w:rFonts w:ascii="Times New Roman" w:hAnsi="Times New Roman"/>
        </w:rPr>
        <w:t xml:space="preserve"> (José Agripino) – Eu quero esclarecer que o relatório já foi distribuí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w:t>
      </w:r>
      <w:r>
        <w:rPr>
          <w:rFonts w:ascii="Times New Roman" w:hAnsi="Times New Roman"/>
        </w:rPr>
        <w:t xml:space="preserve"> </w:t>
      </w:r>
      <w:r>
        <w:rPr>
          <w:rFonts w:ascii="Times New Roman" w:hAnsi="Times New Roman"/>
          <w:b/>
        </w:rPr>
        <w:t xml:space="preserve">ROMERO JUCÁ </w:t>
      </w:r>
      <w:r>
        <w:rPr>
          <w:rFonts w:ascii="Times New Roman" w:hAnsi="Times New Roman"/>
        </w:rPr>
        <w:t>- O relatório já foi distribuído. Quero registrar que, agora à noite, terminei de fechar o entendimento com a base do Governo, com as Lideranças partidárias, e, do meu relatório, estou agregando mais algumas carreiras de Estado dentro do entendimento. Isso faz parte do relatório. Posso ler quais são as carreir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Gostaria apenas que o Senador dissesse quais são as carreir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m a palavra, portanto, o Senador Romero Jucá. Se puder tomar assento à mesa, ficará mais fácil a compreens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LOS VALADARES</w:t>
      </w:r>
      <w:r>
        <w:rPr>
          <w:rFonts w:ascii="Times New Roman" w:hAnsi="Times New Roman"/>
        </w:rPr>
        <w:t xml:space="preserve"> – Sr. Presidente, pela ordem. Se as emendas que apresentei forem contempladas pelo nobre Relator, logicamente que não haveria necessidade, da minha parte, de pedir vist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V. Exª é um dos membros da Comiss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NTONIO CARLOS VALADARES</w:t>
      </w:r>
      <w:r>
        <w:rPr>
          <w:rFonts w:ascii="Times New Roman" w:hAnsi="Times New Roman"/>
        </w:rPr>
        <w:t xml:space="preserve"> – Eu apresentei essas emendas de acordo não apenas com o pensamento do Relator, mas principalmente com as classes que poderão ser prejudicad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Sr. Presidente, Srªs e Srs. Senadores, apresentei o relatório e ele foi distribuído. Nesse relatório, já agreguei o atendimento das Emendas nºs 1, 2, 3, 5, 6, 7, 8, 9, 10, 11, 12, 13, 14, 15, 18, 20, 22, 23, 25 a 29, 32, 34 a 36, 39, 43 a 45, na forma como foram apresentadas, algumas parcialmente. Estão registradas e vou ler as carreiras típicas de Est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lém dessas emendas, estou fazendo as seguintes inclusões: Emenda nº 24, Agente Executivo da Comissão de Valores Mobiliários e Agente Executivo da Superintendência de Seguros Privados; parcial, Emenda nº 32, Analista em Ciência e Tecnologia, Técnico e Assistente em Ciência e Tecnologia; Emenda nº 42, Analista de Comércio Exterior; Emenda nº 30, agrega as palavras “fiscalização do cumprimento da legislação ambiental” a proteção e defesa do meio ambiente; Emenda nº 36, integrantes do cargo de provimento efetivo de nível superior do quadro de pessoal do Instituto Nacional de Colonização e Reforma Agrária, destinado a atividade de reforma do desenvolvimento agrário e assentamento no zoneamento rural, fiscalização, avaliação e controle do cadastro rural, e a fiscalização e o cumprimento da legislação nuclear. Esses são os adendos que estão sendo feit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BERTO FREIRE</w:t>
      </w:r>
      <w:r>
        <w:rPr>
          <w:rFonts w:ascii="Times New Roman" w:hAnsi="Times New Roman"/>
        </w:rPr>
        <w:t xml:space="preserve"> – Eu estou falando sério. Pode ser interpretado até como uma certa brincadeira. Havia um conceito – e não vou emitir um juízo de valor aqui – do que significa atividade típica de Estado. Da forma que se está fazendo agora, está-se colocando tudo que veio como </w:t>
      </w:r>
      <w:r>
        <w:rPr>
          <w:rFonts w:ascii="Times New Roman" w:hAnsi="Times New Roman"/>
          <w:b/>
        </w:rPr>
        <w:t>lobby</w:t>
      </w:r>
      <w:r>
        <w:rPr>
          <w:rFonts w:ascii="Times New Roman" w:hAnsi="Times New Roman"/>
        </w:rPr>
        <w:t xml:space="preserve"> ou pressão, justa ou injusta - também não faço juízo de valor. Mas começa a me preocupar o seguinte: e os que estão fora? Por quê? Analista de Comércio Exterior ser uma atividade típica, estou querendo saber porquê. Não temos nem o comércio exterior estatizado neste País. Era proposta nossa na época do socialismo real, mas não a tem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tou querendo apenas dizer o seguinte: da forma como estamos caminhando, isso está virando uma discriminação negativa. Está entrando tudo e o que vai ficar fora, eu fico também perguntando, por que também não entrará? É só essa ponderação que faço, porque estão aí algumas que, evidentemente, fogem a todo e qualquer conceito, gostemos ou não, independentemente do juízo de valor que possamos ter, mas que não têm características que alguém possa dizer que seja uma atividade típica de Estado, e outras talvez estejam fora e poderiam ser caracterizadas com essa dimensão que aí se está dando. Estou apenas querendo dizer que possa se chegar a um ponto que isso aí não estará significando nada amanhã. Se o Governo quiser vetar, vai voltar tudo como estava antes, juntando aí sem ter algum outro critér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tou querendo dizer que o critério original estava correto. Deveria ser discutido. Não sei se está. Agora, da forma como está, evidentemente não estamos levando em consideração critério algum. É apenas quem se mobiliza, quem tem capacidade de pressionar e não sei se alguns que não estão tendo não deveriam também ser contemplad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Senador Roberto Freire, eu gostaria de esclarecer a V. Exª que, durante quatro meses, discuti com diversos setores e Senadores, com emendas, que me procuraram, e muitos deles, inclusive, estão aqui. E gostaria de registrar que não agregamos todos os pedidos. Discutimos com o Ministério do Planejamento, criamos muitos debates sobre essa questão e procuramos caracterizar, efetivamente, aquelas que poderiam ser caracterizadas como carreira de Estado e, depois de muito trabalho, de muita negociação, chegamos a esse texto, que não será vetado. Essa foi minha preocup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u poderia ter chegado com o Relator e agregado todas as carreiras que me procuraram. Porém, eu estaria agindo com irresponsabilidade, porque sei que não adiantaria colocar isso no texto, aprová-lo e, depois, ser vetado pelo Executivo. Tive o cuidado de discutir com a área técnica do Governo e negociar – e    foi por isso que só agora, à noite, chegamos a um texto final – um não-veto a essas carreiras que estão aqui pleitead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odemos discutir caso a caso, podemos debater, porém, quero dizer que não foi à bangu, foi uma coisa que, se dependesse da vontade, legítima até, dos servidores, dos sindicatos, das associações que me procuraram, teríamos uma lista muito maior. Procurei ser criterioso para colocar um mínimo de critérios, porque é verdade que, quando essa questão veio da Câmara, veio com algumas carreiras que ampliaram o espectro. Mas, ao ampliar o espectro, entendi que, dentro de um processo de negociação, era passível e possível colocar essas carreiras que estou coloca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Poderia fazer um aparte ao Relat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BERTO FREIRE</w:t>
      </w:r>
      <w:r>
        <w:rPr>
          <w:rFonts w:ascii="Times New Roman" w:hAnsi="Times New Roman"/>
        </w:rPr>
        <w:t xml:space="preserve"> – Deixe-me, por favor, fazer uma réplica rápida. O que me preocupa não é que se está colocando aquilo que é atividade típica de Estado, porque, no fundo, esse artigo 15, combinado com o 16, é pouquíssimo diferente do que está relacionado com aquelas que não são consideradas atividades típicas de Estado, talvez porque haja um recurso à par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Um recurso a mais. E não serão contemplados no fu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O projeto da CLT prevê um recurso também, não é?</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BERTO FREIRE</w:t>
      </w:r>
      <w:r>
        <w:rPr>
          <w:rFonts w:ascii="Times New Roman" w:hAnsi="Times New Roman"/>
        </w:rPr>
        <w:t xml:space="preserve"> – Claro, porque eles têm um recurso a mais. No fundo, estamos discutindo algo e, seriamente, não estamos nos aprofundando sobre qual a reforma administrativa que queremos fazer. Estamos fazendo concessões. Para fazer concessão, deixa-se como está, porque não sabemos nem quais são as carreiras do Estado, porque não temos isso defini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Quero falar, aqui, com a responsabilidade que tive, quando do Ministério da Ciência e Tecnologia: para dar um aumento, criamos a carreira do tecnólogo. Então, são tecnólogos todos os que são do Ministério, sem critério algum, porque se precisava dar aumento e isso não poderia ser feito na época do Regime Jurídico Único e do efeito cascata. Não poderia, porque aumentava todos. Então, essas coisas precisam ser conversadas, sobre o Estado que estamos querendo, sendo isso discutido seriamente com os servidores, em respeito a eles, porque o que está me preocupando é que alguns estão entrando, e o Senador José Eduardo Dutra disse que alguns não têm características de servidor de atividade típica. Então, da forma como está indo, por que não botar todos? Vamos acabar com isso e dar direito a todos que têm esse recurso, ou então vamos discutir quais são os critérios de avaliação quando tivermos que demiti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ncedo a palavra ao Senador José Eduardo Dutra e, em seguida, ao Senador Artur da Távol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Sr. Presidente, queria apenas fazer um acordo. V. Exª já convocou reunião para amanhã, após a Ordem do D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Em qualquer circunstância, quer apreciemos esta matéria agora ou n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Estou pedindo vista, mas gostaria, até para evitar que amanhã à tarde haja polêmica sobre se mudou ou não o parecer, que o Relator houvesse consolidado amanhã, na parte da manhã.</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V. Exª tem razão. Vou solicitar ao gabinete do Senador Romer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Estou me antecipando até para poder ver o que vamos pedir destaque, ou não, na parte da tard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V. Exª tem razão. O gabinete do Senador Romero Jucá vai providenciar e será remeti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ncedo a palavra ao Senador Artur da Távola. Vamos ouvir com a atenção que o Senador merec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RTUR DA TÁVOLA</w:t>
      </w:r>
      <w:r>
        <w:rPr>
          <w:rFonts w:ascii="Times New Roman" w:hAnsi="Times New Roman"/>
        </w:rPr>
        <w:t xml:space="preserve"> – Creio que essa matéria está relacionada com algo que foi votado aqui, quando votamos a reforma administrativa. E, por acaso, o Relator é o mesmo, o que, no caso, facilita a tarefa dessa maté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Naquela ocasião, flexibilizou-se a estabilidade. É claro que foi passada para o País a idéia de que o Congresso acabou com a estabilidade. Foi votado em confiança e essa foi a razão pela qual a reforma administrativa acabou sendo aprovada, o fato de que as carreiras de Estado não entrariam na flexibilização. Esta medida de agora nomeou, subitamente, uma série de carreiras como fora das carreiras típicas de Est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Do que entendi de várias conversas com o Relator, S. Exª buscou caracterizar como carreiras de Estado aquelas nas quais não houvesse, na sociedade, disponibilidade para a substituição de eventuais maus funcionários - era um critério – e, segundo critério, aquelas que, pela sua natureza, exigiam ser carreiras típicas de Estado para que a função não fosse prejudicada pela possibilidade, às vezes, de um funcionário exemplar, por pressões de toda ordem, ser afastado das funçõ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ntão, dentro desse critério, a preocupação do Senador Roberto Freire, que é saudável, está, a meu juízo, atendida em grande parte. Não poderia dizer, e nisso a S. Exª dou razão, se todas as que estão abarcadas estão com esse critério, mas me pareceu, em todo o andamento do processamento da matéria, que a preocupação do Relator foi, inclusive, a de lutar dentro do Governo, primeiro, para que a palavra empenhada, quando da reforma administrativa, fosse cumprida; segundo, para que carreiras que, por seu conteúdo, tenham efetivamente esses dois princípios citados por mim não ficassem fora e não ficasse o Estado Brasileiro também cortado, ceifado em algumas carreiras efetivamente essenciais, mesmo para um Estado flexibilizado como se deseja faz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ortanto, acho saudável que até amanhã ainda se examine, mas, ao que parece, o Relator não se comportou exclusivamente em função das pressões que recebeu - S. Exª até contrariou muitas -, mas em função da aplicação desses dois critérios básicos, para considerar carreiras típicas de Estado que, tendo em vista a pressa com que o Poder Executivo enviou essa matéria, possivelmente tenham escapado ao próprio Poder Executivo. Tanto que foi possível efetuar um acordo com o Poder Executivo para ampliação dessas carreiras do Est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Nesse sentido, creio que a aprovação não será algo impensado e célere, razão pela qual creio que, amanhã, examinada em toda a sua extensão, pelo pedido de vista, se possa votar sem o receio de que a Casa estará acobertando eventuais </w:t>
      </w:r>
      <w:r>
        <w:rPr>
          <w:rFonts w:ascii="Times New Roman" w:hAnsi="Times New Roman"/>
          <w:b/>
        </w:rPr>
        <w:t>lobbies</w:t>
      </w:r>
      <w:r>
        <w:rPr>
          <w:rFonts w:ascii="Times New Roman" w:hAnsi="Times New Roman"/>
        </w:rPr>
        <w:t xml:space="preserve"> ou pressões de grupos, o que não me parece ser o cas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Agradecendo a manifestação do Senador Artur da Távola, declaro encerrada a presente reunião, convocando uma reunião para amanhã, pela manhã, após a Ordem do Dia, para apreciarmos o Projeto da Previdência Privada Complementar e o presente Projeto de Carreiras Típicas de Est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tá encerrada a presente reunião.</w:t>
      </w:r>
    </w:p>
    <w:p>
      <w:pPr>
        <w:pStyle w:val="Normal"/>
        <w:bidi w:val="0"/>
        <w:ind w:firstLine="851"/>
        <w:jc w:val="both"/>
        <w:rPr/>
      </w:pPr>
      <w:r>
        <w:rPr>
          <w:rFonts w:ascii="Times New Roman" w:hAnsi="Times New Roman"/>
          <w:b/>
        </w:rPr>
        <w:t>(Levanta-se a reunião às 20h38min.)</w:t>
      </w:r>
    </w:p>
    <w:p>
      <w:pPr>
        <w:pStyle w:val="BodyText3"/>
        <w:bidi w:val="0"/>
        <w:rPr/>
      </w:pPr>
      <w:r>
        <w:rPr/>
      </w:r>
    </w:p>
    <w:sectPr>
      <w:headerReference w:type="default" r:id="rId2"/>
      <w:footerReference w:type="default" r:id="rId3"/>
      <w:type w:val="nextPage"/>
      <w:pgSz w:w="11906" w:h="16838"/>
      <w:pgMar w:left="1560" w:right="992" w:gutter="0" w:header="709" w:top="1418"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4</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firstLine="1440"/>
      <w:jc w:val="both"/>
    </w:pPr>
    <w:rPr>
      <w:rFonts w:ascii="Arial" w:hAnsi="Arial"/>
      <w:sz w:val="22"/>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95</Words>
  <Characters>123871</Characters>
  <CharactersWithSpaces>10086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3:18:00Z</dcterms:created>
  <dc:creator>Senado Federal</dc:creator>
  <dc:description/>
  <dc:language>en-US</dc:language>
  <cp:lastModifiedBy/>
  <cp:lastPrinted>2000-01-28T17:18:00Z</cp:lastPrinted>
  <dcterms:modified xsi:type="dcterms:W3CDTF">2000-02-16T13:18: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