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highlight w:val="lightGray"/>
        </w:rPr>
        <w:t>COMISSÃO DE CONSTITUIÇÃO, JUSTIÇA E CIDADA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30ª Reunião, da 2ª Sessão Legislativa Ordinária, da 51ª Legislatura, em 8 de agosto de 2000, TERÇA-FEIRA, após a Ordem do Dia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CCJ: 08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REUNIÃO EXTRAOR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01) RELATÓRIO PRELIMINAR DA COMISSÃO ESPECIAL DA CÂMARA DOS DEPUTADOS</w:t>
      </w:r>
      <w:r>
        <w:rPr>
          <w:rFonts w:ascii="Times New Roman" w:hAnsi="Times New Roman"/>
          <w:b w:val="false"/>
        </w:rPr>
        <w:t>    SOBRE AS EMENDAS DO 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OFERECIDAS AO PROJETO DE LEI DA CÂMARA Nº 118, DE 198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Nº 634, de 1975, na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nstitui o Código Civil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 do Projeto</w:t>
      </w:r>
      <w:r>
        <w:rPr>
          <w:rFonts w:ascii="Times New Roman" w:hAnsi="Times New Roman"/>
          <w:sz w:val="24"/>
        </w:rPr>
        <w:t>: Presidência da Repúblic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 do Relatório Preliminar</w:t>
      </w:r>
      <w:r>
        <w:rPr>
          <w:rFonts w:ascii="Times New Roman" w:hAnsi="Times New Roman"/>
          <w:sz w:val="24"/>
        </w:rPr>
        <w:t>: Comissão Especial da Câmara dos Deputados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José Fogaç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</w:rPr>
        <w:t>Informações</w:t>
      </w:r>
      <w:r>
        <w:rPr>
          <w:rFonts w:ascii="Times New Roman" w:hAnsi="Times New Roman"/>
        </w:rPr>
        <w:t xml:space="preserve">: O Relatório Preliminar vem a exame desta Comissão com vistas exclusivamente a verificar se as alterações propostas restringem-se a atualizar o texto do PLC Nº 118, de 1984, em face das alterações legais aprovadas durante o curso de sua tramitação no Congresso Nacional, nos termos da Resolução nº 1, de 2000-CN. A CCJ dispõe do prazo </w:t>
      </w:r>
      <w:r>
        <w:rPr>
          <w:rFonts w:ascii="Times New Roman" w:hAnsi="Times New Roman"/>
          <w:b/>
        </w:rPr>
        <w:t>de cinco (5) di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úteis</w:t>
      </w:r>
      <w:r>
        <w:rPr>
          <w:rFonts w:ascii="Times New Roman" w:hAnsi="Times New Roman"/>
        </w:rPr>
        <w:t>, de 1 a 7/8/2000, para oferecer Parecer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2) REQUERIMENTO Nº 235, DE 199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Requer nos termos regimentais, seja submetido ao Plenário do Senado, após ouvida a Comissão de Constituição, Justiça e Cidadania, o recurso objetivando desarquivar o feito atinente à CPI dos corruptores, a que se refere o </w:t>
      </w:r>
      <w:r>
        <w:rPr>
          <w:rFonts w:ascii="Times New Roman" w:hAnsi="Times New Roman"/>
          <w:b/>
        </w:rPr>
        <w:t>REQUERIMENTO Nº 402, DE 1995</w:t>
      </w:r>
      <w:r>
        <w:rPr>
          <w:rFonts w:ascii="Times New Roman" w:hAnsi="Times New Roman"/>
        </w:rPr>
        <w:t>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ador Pedro Simon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Bernardo Cabr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o não-conhecimento do recurso capeado pelo Requerimento nº 235, de 1996, por intempestividad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Obs</w:t>
      </w:r>
      <w:r>
        <w:rPr>
          <w:rFonts w:ascii="Times New Roman" w:hAnsi="Times New Roman"/>
          <w:sz w:val="24"/>
        </w:rPr>
        <w:t xml:space="preserve">: Ementa do RQS Nº 402, DE 1995: “Requerendo nos termos regimentais a constituição de uma Comissão Parlamentar de Inquérito, integrada por 15 (quinze) Senadores, destinada a apurar as denúncias sobre agentes corruptores, feitas durante a CPI do </w:t>
      </w:r>
      <w:r>
        <w:rPr>
          <w:rFonts w:ascii="Times New Roman" w:hAnsi="Times New Roman"/>
          <w:i/>
          <w:sz w:val="24"/>
        </w:rPr>
        <w:t>Impeachment</w:t>
      </w:r>
      <w:r>
        <w:rPr>
          <w:rFonts w:ascii="Times New Roman" w:hAnsi="Times New Roman"/>
          <w:sz w:val="24"/>
        </w:rPr>
        <w:t xml:space="preserve"> e a CPI do Orçamento”, de autoria: Senador Pedro Simon e outro(s) Sr(s) Senador(es)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3) PROJETO DE LEI DA CÂMARA Nº 52, DE 199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Nº 676, de 1995, na Casa de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 xml:space="preserve">Regulamenta o inciso VI do art. 206 da Constituição Federal, dispondo sobre a gestão democrática do ensino público.”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 xml:space="preserve">: Deputado Ubiratan Aguiar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. Antonio Carlos Valadares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, com a supressão do seu art. 7 °, em face da adoção da emenda supressiva do Relator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4) EMENDA Nº 2 DE PLENÁRI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AO SUBSTITUTIVO DO PROJETO DE LEI SENADO Nº 3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s da Lei nº 8.666/93, que ‘regulamenta o art. 37, inciso XXI da Constituição Federal, institui normas para licitações e contratos de Administração Pública e dá outras providências.’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 do Projeto</w:t>
      </w:r>
      <w:r>
        <w:rPr>
          <w:rFonts w:ascii="Times New Roman" w:hAnsi="Times New Roman"/>
          <w:sz w:val="24"/>
        </w:rPr>
        <w:t>: Sen. José Roberto Arrud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 da Emenda nº 2-PLEN</w:t>
      </w:r>
      <w:r>
        <w:rPr>
          <w:rFonts w:ascii="Times New Roman" w:hAnsi="Times New Roman"/>
          <w:sz w:val="24"/>
        </w:rPr>
        <w:t>: Senadora Heloísa Hele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Álvaro Di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o acolhimento parcial da Emenda a fim de que seja suprimido apenas o § 5° do artigo 4° em caus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5) PROJETO DE LEI DO SENADO Nº 140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ltera a redação do § 9º art. 789 do Decreto Lei n.º 5.452, de 1º de maio de 1943 – Consolidação das Leis do Trabalho, para estender aos Presidentes das Juntas de Conciliação e Julgamento e aos juízes de direito a faculdade de conceder o benefício da justiça gratuita, nas hipóteses que especifica.”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Lúcio Alcânta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. Pedro Simon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6) PROJETO DE LEI DO SENADO N° 16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a Lei n° 9.503, de 23 de setembro de 1997, que institui o Código Brasileiro de Trânsito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Romero Jucá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Francelino Perei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 na forma da Emenda nº 1 (Substitutivo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7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OJETO DE LEI DO SENADO Nº 24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 xml:space="preserve">Altera a Lei nº 8.112, de 11 de dezembro de 1990, para regulamentar a nomeação de ocupantes de cargo em comissão.”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Roberto Requi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. José Eduardo Dutra.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Voto</w:t>
      </w:r>
      <w:r>
        <w:rPr>
          <w:rFonts w:ascii="Times New Roman" w:hAnsi="Times New Roman"/>
        </w:rPr>
        <w:t>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8) PROJETO DE LEI DO SENADO Nº 625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Revoga o art. 20 do Decreto-Lei nº 115, de 25 de janeiro de 1967 (dispõe sobre taxas judiciárias)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Roberto Requiã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 xml:space="preserve">: Sen. Pedro Simon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9) PROPOSTA DE EMENDA À CONSTITUIÇÃO Nº 88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A -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os arts. 49, 57, 59, 66, 67 e 166 da Constituição Federal e reduz as hipóteses de Sessão Conjunta do Congresso Nacional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Lúcio Alcântara e outro(s) Sr(s). Senador(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Jefferson Pér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, com apresentação de Emenda    Nº 1, de redaçã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0) PROJETO DE LEI DA CÂMARA Nº 17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PL. 02445 de 2000, na origem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crescenta parágrafo ao art. 22 da Lei nº 8212, de 24 de julho de 1991, dispensando as instituições religiosas do recolhimento da contribuição previdenciária incidente sobre o valor pago aos ministros de confissão religiosa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Deputado Philemon Rodrig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Pedro Sim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Voto</w:t>
      </w:r>
      <w:r>
        <w:rPr>
          <w:rFonts w:ascii="Times New Roman" w:hAnsi="Times New Roman"/>
          <w:sz w:val="24"/>
        </w:rPr>
        <w:t>: pela aprovação do Proje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Obs</w:t>
      </w:r>
      <w:r>
        <w:rPr>
          <w:rFonts w:ascii="Times New Roman" w:hAnsi="Times New Roman"/>
          <w:sz w:val="24"/>
        </w:rPr>
        <w:t xml:space="preserve">: em 27/6/2000, foi concedida vista coletiva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5011</Characters>
  <CharactersWithSpaces>40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2:34:00Z</dcterms:created>
  <dc:creator>Senado Federal</dc:creator>
  <dc:description/>
  <dc:language>en-US</dc:language>
  <cp:lastModifiedBy/>
  <cp:lastPrinted>2000-08-04T12:31:00Z</cp:lastPrinted>
  <dcterms:modified xsi:type="dcterms:W3CDTF">2000-08-04T12:3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