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Helvetica" w:hAnsi="Helvetica"/>
          <w:b w:val="false"/>
          <w:bCs w:val="false"/>
          <w:i w:val="false"/>
          <w:iCs w:val="false"/>
          <w:sz w:val="16"/>
          <w:szCs w:val="16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sz w:val="27"/>
          <w:szCs w:val="27"/>
        </w:rPr>
        <w:t xml:space="preserve">25ª REUNIÃO EXTRAORDINÁRIA, DA COMISSÃO DE CIÊNCIA, TECNOLOGIA, INOVAÇÃO, COMUNICAÇÃO E INFORMÁTICA DA 1ª SESSÃO LEGISLATIVA ORDINÁRIA DA 53ª LEGISLATURA, A REALIZAR-SE EM </w:t>
      </w:r>
      <w:r>
        <w:rPr>
          <w:rFonts w:cs="Arial" w:ascii="Helvetica" w:hAnsi="Helvetica"/>
          <w:color w:val="FF0000"/>
          <w:sz w:val="27"/>
          <w:szCs w:val="27"/>
        </w:rPr>
        <w:t>22 DE AGOSTO DE 2007</w:t>
      </w:r>
      <w:r>
        <w:rPr>
          <w:rFonts w:cs="Arial" w:ascii="Helvetica" w:hAnsi="Helvetica"/>
          <w:sz w:val="27"/>
          <w:szCs w:val="27"/>
        </w:rPr>
        <w:t xml:space="preserve">, </w:t>
      </w:r>
      <w:r>
        <w:rPr>
          <w:rFonts w:cs="Arial" w:ascii="Helvetica" w:hAnsi="Helvetica"/>
          <w:color w:val="FF0000"/>
          <w:sz w:val="27"/>
          <w:szCs w:val="27"/>
        </w:rPr>
        <w:t>QUARTA-FEIRA</w:t>
      </w:r>
      <w:r>
        <w:rPr>
          <w:rFonts w:cs="Arial" w:ascii="Helvetica" w:hAnsi="Helvetica"/>
          <w:sz w:val="27"/>
          <w:szCs w:val="27"/>
        </w:rPr>
        <w:t>,</w:t>
      </w:r>
      <w:r>
        <w:rPr>
          <w:rFonts w:cs="Arial" w:ascii="Helvetica" w:hAnsi="Helvetica"/>
          <w:color w:val="FF0000"/>
          <w:sz w:val="27"/>
          <w:szCs w:val="27"/>
        </w:rPr>
        <w:t xml:space="preserve"> ÀS 8:45 HORAS</w:t>
      </w:r>
      <w:r>
        <w:rPr>
          <w:rFonts w:cs="Arial" w:ascii="Helvetica" w:hAnsi="Helvetica"/>
          <w:b w:val="false"/>
          <w:sz w:val="27"/>
          <w:szCs w:val="27"/>
        </w:rPr>
        <w:t xml:space="preserve">, NA </w:t>
      </w:r>
      <w:r>
        <w:rPr>
          <w:rFonts w:cs="Arial" w:ascii="Helvetica" w:hAnsi="Helvetica"/>
          <w:color w:val="FF0000"/>
          <w:sz w:val="27"/>
          <w:szCs w:val="27"/>
        </w:rPr>
        <w:t>SALA Nº. 19</w:t>
      </w:r>
      <w:r>
        <w:rPr>
          <w:rFonts w:cs="Arial" w:ascii="Helvetica" w:hAnsi="Helvetica"/>
          <w:b w:val="false"/>
          <w:sz w:val="27"/>
          <w:szCs w:val="27"/>
        </w:rPr>
        <w:t xml:space="preserve"> DA ALA SENADOR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93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CONCESSÃO OUTORGADA À SOCIEDADE RÁDIO CLUBE DE VARGINHA LTDA. PARA EXPLORAR SERVIÇO DE RADIODIFUSÃO SONORA EM ONDA TROPICAL, NA CIDADE DE VARGINHA, ESTADO DE MINAS GERAI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SULTADO</w:t>
      </w:r>
      <w:r>
        <w:rPr/>
        <w:t xml:space="preserve"> 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68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PERMISSÃO À FUNDAÇÃO CULTURAL EDUCATIVA ÁGUA VIVA PARA EXECUTAR SERVIÇO DE RADIODIFUSÃO SONORA EM FREQÜÊNCIA MODULADA NA CIDADE DE DIVINÓPOLIS, ESTADO DE MINAS GERAI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81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PERMISSÃO À JEA COMUNICAÇÕES LTDA. PARA EXPLORAR SERVIÇO DE RADIODIFUSÃO SONORA EM FREQÜÊNCIA MODULADA NA CIDADE ARARUAMA, ESTADO DO RIO DE JANEIR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31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AUTORIZAÇÃO À ASSOCIAÇÃO COMUNITÁRIA DE DIFUSÃO NOVO HORIZONTE PARA EXECUTAR SERVIÇO DE RADIODIFUSÃO COMUNITÁRIA NA CIDADE DE ITAPUÃ DO OESTE, ESTADO DE RONDÔNIA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VALDIR RAUPP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78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AUTORIZAÇÃO À ASSOCIAÇÃO DE RADIODIFUSÃO COMUNITÁRIA BARCARENA FM PARA EXECUTAR SERVIÇO DE RADIODIFUSÃO COMUNITÁRIA NA CIDADE DE BARCARENA, ESTADO DO PARÁ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95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DOS INTEGRANTES E COLABORADORES DO ARRAIÁ DAS FLORES PARA EXECUTAR SERVIÇO DE RADIODIFUSÃO COMUNITÁRIA NA CIDADE DE GRAÇA, ESTADO DO CEAR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AUGUSTO BOTELH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3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AUTORIZAÇÃO À ASSOCIAÇÃO  YPUARANA  ARTÍSTICA  E CULTURAL  DE  RADIODIFUSÃO  COMUNITÁRIA  DE  LAGOA  SECA PARA EXECUTAR SERVIÇO DE RADIODIFUSÃO COMUNITÁRIA NA CIDADE DE LAGOA SECA, ESTADO DA PARAÍBA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48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AUTORIZAÇÃO À ASSOCIAÇÃO COMUNITÁRIA DE COMUNICAÇÃO E CULTURA DE CORIBE PARA EXECUTAR SERVIÇO DE RADIODIFUSÃO COMUNITÁRIA NA CIDADE DE CORIBE, ESTADO DA BAHIA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46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ascii="Helvetica" w:hAnsi="Helvetica"/>
          <w:sz w:val="22"/>
          <w:szCs w:val="22"/>
        </w:rPr>
        <w:t>“</w:t>
      </w:r>
      <w:r>
        <w:rPr>
          <w:rFonts w:ascii="Helvetica" w:hAnsi="Helvetica"/>
          <w:sz w:val="22"/>
          <w:szCs w:val="22"/>
        </w:rPr>
        <w:t xml:space="preserve">APROVA O ATO QUE OUTORGA AUTORIZAÇÃO À ASSOCIAÇÃO DOS AMIGOS DO BAIRRO DA MATRIZ DE JAGUARIBARA PARA EXECUTAR SERVIÇO DE RADIODIFUSÃO COMUNITÁRIA NA CIDADE DE JAGUARIBARA, ESTADO DO CEARÁ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A MARIA DO CARMO ALV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49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RENOVA A PERMISSÃO OUTORGADA À FM MELODY DE RIBEIRÃO PRETO LTDA. PARA EXPLORAR SERVIÇO DE RADIODIFUSÃO SONORA EM FREQÜÊNCIA MODULADA NA CIDADE DE RIBEIRÃO PRETO, ESTADO DE SÃO PAULO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52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DOS AMIGOS DA COMUNICAÇÃO TANABIENSE PARA EXECUTAR SERVIÇO DE RADIODIFUSÃO COMUNITÁRIA NA CIDADE DE TANABI, ESTADO DE SÃO PAUL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74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 AUTORIZAÇÃO À ASSOCIAÇÃO COMUNITÁRIA SHEKNAH FM  PARA EXECUTAR SERVIÇO DE RADIODIFUSÃO COMUNITÁRIA NA CIDADE DE SÃO JOÃO DA BOA VISTA, ESTADO DE SÃO PAUL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07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CONCESSÃO OUTORGADA À FUNDAÇÃO CULTURAL DA SERRA PARA EXPLORAR SERVIÇO DE RADIODIFUSÃO SONORA EM ONDA MÉDIA NA CIDADE DE GARIBALDI, ESTADO DO RIO GRANDE DO SUL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42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PERMISSÃO À FUNDAÇÃO GAZETA - JORNALISTA FRANCISCO JOSÉ FRANTZ PARA EXECUTAR SERVIÇO DE RADIODIFUSÃO SONORA EM FREQÜÊNCIA MODULADA NA CIDADE DE SANTA CRUZ DO SUL, ESTADO DO RIO GRANDE DO SUL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47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CONCESSÃO OUTORGADA À RÁDIO SÃO ROQUE LTDA. PARA EXPLORAR SERVIÇO DE RADIODIFUSÃO SONORA EM ONDA MÉDIA NA CIDADE DE FAXINAL DO SOTURNO, ESTADO DO RIO GRANDE DO SUL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48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PARA O DESENVOLVIMENTO CULTURAL E INTEGRAÇÃO SOCIAL DE ROLANTE PARA EXECUTAR SERVIÇO DE RADIODIFUSÃO COMUNITÁRIA NA CIDADE DE ROLANTE, ESTADO DO RIO GRANDE DO SUL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70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ARAUTO CULTURAL DE BOQUEIRÃO DO LEÃO PARA EXECUTAR SERVIÇO DE RADIODIFUSÃO COMUNITÁRIA NA CIDADE DE BOQUEIRÃO DO LEÃO, ESTADO DO RIO GRANDE DO SUL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30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RÁDIO PORTAL DA COSTA OESTE S/C LTDA. PARA EXPLORAR SERVIÇO DE RADIODIFUSÃO SONORA EM FREQÜÊNCIA MODULADA NA CIDADE DE ITAIPULÂNDIA, ESTADO DO PARANÁ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35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RÁDIO QUIGUAY LTDA. PARA EXPLORAR SERVIÇO DE RADIODIFUSÃO SONORA EM FREQÜÊNCIA MODULADA NA CIDADE DE FRANCISCO BELTRÃO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36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CONCESSÃO OUTORGADA À RÁDIO DIFUSORA DE APUCARANA LTDA. PARA EXPLORAR SERVIÇO DE RADIODIFUSÃO SONORA EM ONDA MÉDIA NA CIDADE DE APUCARANA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44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CONCESSÃO OUTORGADA À TELEVISÃO CIDADE LTDA. PARA EXPLORAR SERVIÇO DE RADIODIFUSÃO DE SONS E IMAGENS NA CIDADE DE LONDRINA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53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DE MORADORES DO JARDIM AVIAÇÃO E MARIA CECÍLIA PARA EXECUTAR SERVIÇO DE RADIODIFUSÃO COMUNITÁRIA NA CIDADE DE SÃO JOSÉ DOS PINHAIS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61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/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DE COMUNICAÇÃO E CULTURA DE MARQUINHO PARA EXECUTAR SERVIÇO DE RADIODIFUSÃO COMUNITÁRIA NA CIDADE DE MARQUINHO, ESTADO DO PARANÁ.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05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RÁDIO ITAIPÚ FM LTDA. PARA EXPLORAR SERVIÇO DE RADIODIFUSÃO SONORA EM FREQÜÊNCIA MODULADA NA CIDADE DE REMANSO, ESTADO DA BAHIA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GILVAM BORG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62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CONCESSÃO OUTORGADA À RÁDIO PROGRESSO DE DESCANSO LTDA.. PARA EXECUTAR SERVIÇO DE RADIODIFUSÃO SONORA EM ONDA MÉDIA, NA CIDADE DE DESCANSO, ESTADO DE SANTA CATARINA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24, DE 2007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CONCESSÃO OUTORGADA À RÁDIO BELOS MONTES DE SEARA LTDA. PARA EXPLORAR SERVIÇO DE RADIODIFUSÃO SONORA EM ONDA MÉDIA NA CIDADE DE SEARA, ESTADO DE SANTA CATARINA.”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37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PERMISSÃO OUTORGADA À RÁDIO DIFUSORA SÃO FRANCISCO LTDA. PARA EXPLORAR SERVIÇO DE RADIODIFUSÃO SONORA EM ONDA MÉDIA NA CIDADE DE SÃO FRANCISCO DO SUL, ESTADO DE SANTA CATARINA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4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PERMISSÃO OUTORGADA À RÁDIO SOCIEDADE CATARINENSE LTDA. PARA EXPLORAR SERVIÇO DE RADIODIFUSÃO SONORA EM FREQÜÊNCIA MODULADA NA CIDADE DE JOAÇABA, ESTADO DE SANTA CATARINA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57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CONCESSÃO OUTORGADA À TELEVISÃO RIVIERA LTDA. PARA EXPLORAR SERVIÇO DE RADIODIFUSÃO DE SONS E IMAGENS NA CIDADE DE RIO VERDE, ESTADO DE GOIÁ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MARCONI PERILL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3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50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CONCESSÃO OUTORGADA À RÁDIO ARAGUAIA LTDA. PARA EXPLORAR SERVIÇO DE RADIODIFUSÃO SONORA EM ONDA CURTA NA CIDADE DE GOIÂNIA, ESTADO DE GOIÁ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3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91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AMIGOS DO OLHEIRO PARA EXECUTAR SERVIÇO DE RADIODIFUSÃO COMUNITÁRIA NA CIDADE DE PUREZA, ESTADO DO RIO GRANDE DO NORTE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GARIBALDI ALVES FILH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3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35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DE COMUNICAÇÃO E CULTURA DE SÃO TOMÉ-RN PARA EXECUTAR SERVIÇO DE RADIODIFUSÃO COMUNITÁRIA NA CIDADE DE SÃO TOMÉ, ESTADO DO RIO GRANDE DO NORTE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GARIBALDI ALVES FILH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3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94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FUNDAÇÃO CHICO FLORENTINO PARA EXECUTAR SERVIÇO DE RADIODIFUSÃO SONORA EM FREQÜÊNCIA MODULADA NA CIDADE DE CARUARU, ESTADO DE PERNAMBUC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MARCO MACI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3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85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PARA  O DESENVOLVIMENTO ARTÍSTICO E CULTURAL DE ÁGUAS FORMOSAS PARA EXECUTAR SERVIÇO DE RADIODIFUSÃO COMUNITÁRIA NA CIDADE DE ÁGUAS FORMOSAS, ESTADO DE MINAS GERAI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3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02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RÁDIO PONTAL DE ELÓI MENDES PARA EXECUTAR SERVIÇO DE RADIODIFUSÃO COMUNITÁRIA NA CIDADE DE ELÓI MENDES, ESTADO DE MINAS GERAI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3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32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COMUNICATIVA FM PARA EXECUTAR SERVIÇO DE RADIODIFUSÃO COMUNITÁRIA NA CIDADE DE JOÃO MONLEVADE, ESTADO DE MINAS GERAI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3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22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NILOPOLITANA APARECIDA PARA EXECUTAR SERVIÇO DE RADIODIFUSÃO COMUNITÁRIA NA CIDADE DE NILÓPOLIS, ESTADO DO RIO DE JANEIRO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38</w:t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171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 FUNDAÇÃO QUILOMBO PARA EXECUTAR SERVIÇO DE RADIODIFUSÃO SONORA EM FREQUÊNCIA MODULADA NA CIDADE DE MACEIÓ, ESTADO DE ALAGOAS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0</Words>
  <Characters>17054</Characters>
  <CharactersWithSpaces>144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20:00Z</dcterms:created>
  <dc:creator> egli</dc:creator>
  <dc:description/>
  <dc:language>en-US</dc:language>
  <cp:lastModifiedBy/>
  <cp:lastPrinted>2007-08-20T17:13:00Z</cp:lastPrinted>
  <dcterms:modified xsi:type="dcterms:W3CDTF">2007-08-20T1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