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72" w:hanging="0"/>
        <w:rPr/>
      </w:pPr>
      <w:r>
        <w:rPr/>
        <w:t>SENADO FEDERAL</w:t>
      </w:r>
    </w:p>
    <w:p>
      <w:pPr>
        <w:pStyle w:val="Heading3"/>
        <w:numPr>
          <w:ilvl w:val="0"/>
          <w:numId w:val="0"/>
        </w:numPr>
        <w:bidi w:val="0"/>
        <w:ind w:left="0"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ind w:left="0" w:right="0" w:hanging="0"/>
        <w:rPr/>
      </w:pPr>
      <w:r>
        <w:rPr/>
        <w:t>ATA DA 12ª REUNIÃO EXTRAORDINÁRIA, DA 4ª SESSÃO LEGISLATIVA ORDINÁRIA DA 51ª LEGISLATURA, REALIZADA EM 24 DE ABRIL DE 2002.</w:t>
      </w:r>
    </w:p>
    <w:p>
      <w:pPr>
        <w:pStyle w:val="TextBody"/>
        <w:bidi w:val="0"/>
        <w:ind w:left="0" w:right="0" w:hanging="0"/>
        <w:rPr>
          <w:rFonts w:ascii="Times New Roman" w:hAnsi="Times New Roman"/>
        </w:rPr>
      </w:pPr>
      <w:r>
        <w:rPr/>
      </w:r>
    </w:p>
    <w:p>
      <w:pPr>
        <w:pStyle w:val="Heading1"/>
        <w:numPr>
          <w:ilvl w:val="0"/>
          <w:numId w:val="0"/>
        </w:numPr>
        <w:bidi w:val="0"/>
        <w:ind w:left="0" w:right="0" w:hanging="0"/>
        <w:outlineLvl w:val="0"/>
        <w:rPr/>
      </w:pPr>
      <w:r>
        <w:rPr/>
        <w:t>SIMPÓSIO – 2ª PARTE</w:t>
      </w:r>
    </w:p>
    <w:p>
      <w:pPr>
        <w:pStyle w:val="Normal"/>
        <w:bidi w:val="0"/>
        <w:spacing w:before="120" w:after="120"/>
        <w:ind w:left="0" w:right="0" w:hanging="0"/>
        <w:jc w:val="both"/>
        <w:rPr/>
      </w:pPr>
      <w:r>
        <w:rPr/>
        <w:t xml:space="preserve">Às nove horas do dia vinte e quatro de abril de dois mil e dois, no Auditório Petrônio Portela, sob a Presidência do Senhor Senador Ricardo Santos, e com a presença dos Senhores Senadores Gilvam Borges, Valmir Amaral, Waldeck Ornelas, Arlindo Porto, Freitas Neto, Reginaldo Duarte, Eduardo Suplicy, Emília Fernandes, Paulo Hartung, Mauro Miranda, Lindberg Cury, Francelino Pereira, Jonas Pinheiro, Romeu Tuma, Antonio Carlos Júnior, e Geraldo Cândido, reúne-se a Comissão de Educação. Deixam de comparecer os Senhores Senadores, Amir Lando, Casildo Maldaner, Gerson Camata, Marluce Pinto, Nabor Júnior, José Sarney, Ney Suassuna, Geraldo Althoff, Moreira Mendes, Leomar Quintanilha, José Jorge, Maria do Carmo Alves, Artur da Távola, Teotônio Vilela Filho, Benício Sampaio, Marina Silva e Álvaro Dias. A presente reunião, dá prosseguimento ao Simpósio intitulado “Educação Infantil: Construindo o presente”, que tem como objetivo discutir e propor soluções para os principais entraves ao alcance das metas do Plano Nacional de Educação referentes à expansão e ao aperfeiçoamento da educação infantil; aprovar e divulgar uma carta de compromisso para o cumprimento das metas sobre a educação infantil dos Planos Nacional, Estaduais e Municipais de Educação. O Presidente da Comissão, Senador Ricardo Santos dá início a primeira mesa redonda do dia, intitulada: </w:t>
      </w:r>
      <w:r>
        <w:rPr>
          <w:b/>
        </w:rPr>
        <w:t xml:space="preserve">Alternativas para o financiamento da Educação Infantil </w:t>
      </w:r>
      <w:r>
        <w:rPr/>
        <w:t>que tem como</w:t>
      </w:r>
      <w:r>
        <w:rPr>
          <w:b/>
        </w:rPr>
        <w:t xml:space="preserve"> </w:t>
      </w:r>
      <w:r>
        <w:rPr/>
        <w:t xml:space="preserve">moderador o Senador </w:t>
      </w:r>
      <w:r>
        <w:rPr>
          <w:b/>
        </w:rPr>
        <w:t>Ricardo Santos</w:t>
      </w:r>
      <w:r>
        <w:rPr/>
        <w:t xml:space="preserve"> e como expositores a Senhora </w:t>
      </w:r>
      <w:r>
        <w:rPr>
          <w:b/>
        </w:rPr>
        <w:t>Ângela Rabelo Barreto</w:t>
      </w:r>
      <w:r>
        <w:rPr/>
        <w:t xml:space="preserve">, do Fórum de Educação Infantil do Distrito Federal, o Senhor </w:t>
      </w:r>
      <w:r>
        <w:rPr>
          <w:b/>
        </w:rPr>
        <w:t>Jorge Abraão de Castro</w:t>
      </w:r>
      <w:r>
        <w:rPr/>
        <w:t xml:space="preserve">, do Instituto de Pesquisa Econômica Aplicada, o Senhor </w:t>
      </w:r>
      <w:r>
        <w:rPr>
          <w:b/>
        </w:rPr>
        <w:t>Fernando Veiga Barros</w:t>
      </w:r>
      <w:r>
        <w:rPr/>
        <w:t xml:space="preserve">, Consultor Legislativo do Senado Federal e o Senhor </w:t>
      </w:r>
      <w:r>
        <w:rPr>
          <w:b/>
        </w:rPr>
        <w:t>Carlos Roberto Jamil Cury</w:t>
      </w:r>
      <w:r>
        <w:rPr/>
        <w:t xml:space="preserve">, do Conselho Nacional de Educação. Encerrada a palestra a presidência dá início aos debates. Ao fim dos debates o Presidente da Comissão de Educação convida a todos para a mesa redonda: </w:t>
      </w:r>
      <w:r>
        <w:rPr>
          <w:b/>
        </w:rPr>
        <w:t xml:space="preserve">Formação e carreira do magistério, </w:t>
      </w:r>
      <w:r>
        <w:rPr/>
        <w:t>que tem como moderador o Senhor</w:t>
      </w:r>
      <w:r>
        <w:rPr>
          <w:b/>
        </w:rPr>
        <w:t xml:space="preserve"> Célio da Cunha, </w:t>
      </w:r>
      <w:r>
        <w:rPr/>
        <w:t>da UNESCO e como expositores: Senhora</w:t>
      </w:r>
      <w:r>
        <w:rPr>
          <w:b/>
        </w:rPr>
        <w:t xml:space="preserve"> Maria de Malta Campos, </w:t>
      </w:r>
      <w:r>
        <w:rPr/>
        <w:t xml:space="preserve">da Fundação Carlos Chagas, a Senhora </w:t>
      </w:r>
      <w:r>
        <w:rPr>
          <w:b/>
        </w:rPr>
        <w:t>Glaura Vasques de Miranda</w:t>
      </w:r>
      <w:r>
        <w:rPr/>
        <w:t xml:space="preserve">, do Conselho de Educação do Estado de Minas Gerais e a Senhora </w:t>
      </w:r>
      <w:r>
        <w:rPr>
          <w:b/>
        </w:rPr>
        <w:t>Maria Teresa Leitão de Melo</w:t>
      </w:r>
      <w:r>
        <w:rPr/>
        <w:t xml:space="preserve">, da Confederação Nacional dos Trabalhadores em Educação. Encerrada a exposição, o moderador, dá início aos debates. Findo os debates, é lida após discussão e aprovação, a Carta de Compromisso do Simpósio. Encerrada a Leitura da Carta de Compromisso, a Presidência agradece a todos pela presença e declara encerrado o Simpósio, determinando que as Notas Taquigráficas sejam anexadas a esta Ata para a devida publicação. Nada mais havendo a tratar a Presidência encerra a reunião às dezoito horas, determinando que eu, </w:t>
      </w:r>
      <w:r>
        <w:rPr>
          <w:b/>
        </w:rPr>
        <w:t xml:space="preserve">Júlio Ricardo Borges Linhares, Secretário da Comissão de Educação </w:t>
      </w:r>
      <w:r>
        <w:rPr/>
        <w:t>lavrasse a presente Ata que, após lida e aprovada, será assinada pelo Senhor Presidente.</w:t>
      </w:r>
    </w:p>
    <w:p>
      <w:pPr>
        <w:pStyle w:val="Normal"/>
        <w:bidi w:val="0"/>
        <w:ind w:left="0" w:right="-561" w:hanging="0"/>
        <w:jc w:val="both"/>
        <w:rPr>
          <w:rFonts w:ascii="Times New Roman" w:hAnsi="Times New Roman"/>
        </w:rPr>
      </w:pPr>
      <w:r>
        <w:rPr/>
      </w:r>
    </w:p>
    <w:p>
      <w:pPr>
        <w:pStyle w:val="BodyText2"/>
        <w:bidi w:val="0"/>
        <w:ind w:left="284" w:right="288" w:hanging="0"/>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rPr>
        <w:t>NOTAS TAQUIGRÁFICA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Bom dia a todos. Sejam bem-vindos a esse nosso segundo dia do Simpósio Educação Infantil – Construindo o Presente, um evento promovido pela Comissão de Educação do Senado Federal; pela Comissão de Educação, Cultura e Desporto da Câmara dos Deputados; pelo Movimento Interfóruns de Educação Infantil do Brasil; pela Unesco; pela Universidade de Brasília e pelo Sesi. Contamos, ainda, com o apoio do Consed, Undime, MEC, Fundação Orsa e Unice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Simpósio está sendo transmitido para 20 Estados, por intermédio da Infovia CNI – Sesi, o que tem permitido e democratizado a participação de pessoas, de profissionais, de movimentos sociais ligados à área da Educação Pública, que estão presentes naqueles auditórios, também podendo interferir e trazer a sua participação e reflexão sobre o tema. </w:t>
      </w:r>
    </w:p>
    <w:p>
      <w:pPr>
        <w:pStyle w:val="BodyTextIndent2"/>
        <w:bidi w:val="0"/>
        <w:ind w:left="0" w:right="0" w:firstLine="851"/>
        <w:rPr/>
      </w:pPr>
      <w:r>
        <w:rPr/>
        <w:t>Desde já fica clara – e dispensa comentários – a importância desse tipo de tecnologia no uso dos debates, dos simpósios, e o seu potencial para a utilização, também, nos sistemas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bom frisar que contamos, hoje, com a participação de Minas Gerais, Paraíba, Pará, Paraná, Pernambuco e Piauí, que estão recebendo o nosso sinal, e contam com a presença de um número significativo de pessoas em cada um dos auditórios que estão ali conectados com este auditório aqui, entre os quais profissionais da Rede Sesi de Ensino, convidados, parceiros e interessados nessa questão d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dar início à nossa mesa redonda de hoje, que terá como título “Alternativas para o Financiamento da Educação Infantil”, sendo moderador o Senador Ricardo Santos, Presidente da Comissão de Educaçã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Ricardo S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Daremos continuidade, no dia de hoje, ao nosso segundo dia de debate sobre a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disse o nosso apresentador, participaremos de uma mesa redonda sobre o tema “Alternativas para o Financiamento da Educação Infantil”, que, como vimos, é o calcanhar de Aquiles dos municípios brasileiros que têm, pela LDB – Lei de Diretrizes e Bases da Educação, atribuição básica e prioritária no campo da educação infantil. Mas toda a legislação é, até o momento, omissa com relação aos recursos necessár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esa contará com a presença e a participação da Drª Ângela Rabelo Barreto; do Dr. Carlos Roberto Jamil Cury; do Dr. Jorge Abraão de Castro e do Dr. João Henrique Pederiva. Cada apresentador terá o tempo de 20 minutos para fazer a sua expos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remos, então, sem delongas, a palavra à Drª Ângela Rabelo Barreto, que é pesquisadora do Ipea e membro do grupo gestor do Fórum de Educação Infantil do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Drª Ângela Rabelo Barr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ÂNGELA RABELO BARRETO</w:t>
      </w:r>
      <w:r>
        <w:rPr>
          <w:rFonts w:ascii="Arial" w:hAnsi="Arial"/>
        </w:rPr>
        <w:t xml:space="preserve"> – Bom 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gostaria de cumprimentar as autoridades aqui presentes, o Senador que preside esta Mesa e todos que lutam pela educação infantil no Brasil.</w:t>
      </w:r>
    </w:p>
    <w:p>
      <w:pPr>
        <w:pStyle w:val="BodyTextIndent2"/>
        <w:bidi w:val="0"/>
        <w:ind w:left="0" w:right="0" w:firstLine="851"/>
        <w:rPr/>
      </w:pPr>
      <w:r>
        <w:rPr/>
        <w:t xml:space="preserve">O evento que ora reúne, neste auditório do Senado Federal, legisladores, estudiosos, dirigentes públicos, professores e outros interessados na educação e no bem-estar da criança em seus primeiros anos de vida é resultado do esforço de muitos na busca de três objetivos: primeiro, discutir e propor soluções para os principais entraves ao alcance das metas do Plano Nacional de Educação, referentes à expansão e ao aperfeiçoamento da educação infantil; segundo, incluir a expansão e o aperfeiçoamento da educação infantil na agenda política brasileira; e, finalmente, aprovar e divulgar uma carta de compromisso para o cumprimento das metas sobre a educação infantil nos planos nacional, estaduais e municipais de edu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evidente, portanto, nesses objetivos, o compromisso com a implementação das metas do Plano Nacional de Educação no que tange à educação infantil. Não é demais lembrar que o Plano Nacional de Educação, aprovado pela Lei nº 10.172, de 9 de janeiro de 2001, resultou de um processo de discussão que envolveu vários segmentos da sociedade, especialmente da área educacional, discussão essa promovida no âmbito dos Poderes Executivo e Legisl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que tange à educação infantil, fica evidente, na análise das várias propostas que foram sendo gestadas, o amadurecimento de concepções e de compromissos. O Plano Nacional reafirma a educação infantil como um direito da criança e uma obrigação do Estado e realça a co-responsabilidade das três esferas de Governo – União, Estados e Municípios – com essa etapa da educação básica, fundamentando-se no art. 30 da Constituiçã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sa proposta aqui é analisar algumas metas do Plano Nacional de Educação de modo a subsidiar a reflexão sobre o que tais metas representariam em termos de necessidade de recursos públicos para a sua efetiva implementação. Traçaremos algumas hipóteses sobre a expansão do atendimento educacional, tomando por base os dados de população levantados no Censo Demográfico de 2000, publicados pelo IBGE, e as informações sobre matrículas do mesmo ano levantadas pelo Censo Educacional do Inep. Futuramente, essas hipóteses poderão ser aperfeiçoadas quando mais dados sobre escolaridade pesquisados no Censo Demográfico estiverem disponíve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bordarei algumas metas e objetivos do Plano Nacional de Educação. O Plano Nacional de Educação estabelece um conjunto de 26 objetivos e metas para a educação infantil, uma das quais foi vetada pelo Presidente da República. Esses objetivos e metas tratam da ampliação da oferta de creches e pré-escolas, da elaboração de padrões mínimos de qualidade de infra-estrutura para o funcionamento adequado das instituições de educação infantil, da autorização de funcionamento dessas instituições, da formação dos profissionais da área, da garantia de alimentação escolar para as crianças atendidas nos estabelecimentos públicos e conveniados, do fornecimento de materiais adequados às faixas etárias, do estabelecimento dos padrões de qualidade como referência para a supervisão, controle, avaliação e aperfeiçoamento da educação infantil, entre outros aspectos. Todos esses objetivos e metas têm um custo e, portanto, refletem sobre o financiamento da área.</w:t>
      </w:r>
    </w:p>
    <w:p>
      <w:pPr>
        <w:pStyle w:val="BodyTextIndent2"/>
        <w:bidi w:val="0"/>
        <w:ind w:left="0" w:right="0" w:firstLine="851"/>
        <w:rPr/>
      </w:pPr>
      <w:r>
        <w:rPr/>
        <w:t xml:space="preserve">O PNE explicita ainda objetivos e metas específicos sobre a questão do financiamento da educação infantil. São eles: </w:t>
      </w:r>
    </w:p>
    <w:p>
      <w:pPr>
        <w:pStyle w:val="BodyTextIndent2"/>
        <w:bidi w:val="0"/>
        <w:ind w:left="0" w:right="0" w:firstLine="851"/>
        <w:rPr/>
      </w:pPr>
      <w:r>
        <w:rPr/>
      </w:r>
    </w:p>
    <w:p>
      <w:pPr>
        <w:pStyle w:val="BodyText2"/>
        <w:bidi w:val="0"/>
        <w:ind w:left="0" w:right="0" w:firstLine="851"/>
        <w:rPr/>
      </w:pPr>
      <w:r>
        <w:rPr/>
        <w:t>“</w:t>
      </w:r>
      <w:r>
        <w:rPr/>
        <w:t>Objetivo 21: assegurar que, em todos os Municípios, além de outros recursos municipais, os 10% dos recursos de manutenção e desenvolvimento do ensino não vinculados ao Fundef sejam aplicados prioritariamente na educação infantil;</w:t>
      </w:r>
    </w:p>
    <w:p>
      <w:pPr>
        <w:pStyle w:val="Normal"/>
        <w:tabs>
          <w:tab w:val="clear" w:pos="708"/>
          <w:tab w:val="left" w:pos="0" w:leader="none"/>
          <w:tab w:val="left" w:pos="142" w:leader="none"/>
          <w:tab w:val="left" w:pos="709" w:leader="none"/>
        </w:tabs>
        <w:bidi w:val="0"/>
        <w:ind w:left="1418" w:right="0" w:firstLine="851"/>
        <w:jc w:val="both"/>
        <w:rPr/>
      </w:pPr>
      <w:r>
        <w:rPr>
          <w:rFonts w:ascii="Arial" w:hAnsi="Arial"/>
          <w:sz w:val="22"/>
        </w:rPr>
        <w:t>Objetivo 20: promover debates com a sociedade civil sobre o direito dos trabalhadores à assistência gratuita a seus filhos e dependentes em creches e pré-escolas, estabelecido no art. 7º, inciso XXV, da Constituição Federal; e encaminhar ao Congresso Nacional projeto de lei visando a regulamentação daquele dispositivo;</w:t>
      </w:r>
    </w:p>
    <w:p>
      <w:pPr>
        <w:pStyle w:val="Normal"/>
        <w:tabs>
          <w:tab w:val="clear" w:pos="708"/>
          <w:tab w:val="left" w:pos="0" w:leader="none"/>
          <w:tab w:val="left" w:pos="142" w:leader="none"/>
          <w:tab w:val="left" w:pos="709" w:leader="none"/>
        </w:tabs>
        <w:bidi w:val="0"/>
        <w:ind w:left="1418" w:right="0" w:firstLine="851"/>
        <w:jc w:val="both"/>
        <w:rPr/>
      </w:pPr>
      <w:r>
        <w:rPr>
          <w:rFonts w:ascii="Arial" w:hAnsi="Arial"/>
          <w:sz w:val="22"/>
        </w:rPr>
        <w:t xml:space="preserve">Objetivo 25: exercer ação supletiva da União e dos Estados junto aos municípios que apresentem maiores necessidades técnicas e financeiras, nos termos do art. 30, inciso VI, e do art. 211, § 1º, da Constituição Federal; </w:t>
      </w:r>
    </w:p>
    <w:p>
      <w:pPr>
        <w:pStyle w:val="Normal"/>
        <w:tabs>
          <w:tab w:val="clear" w:pos="708"/>
          <w:tab w:val="left" w:pos="0" w:leader="none"/>
          <w:tab w:val="left" w:pos="142" w:leader="none"/>
          <w:tab w:val="left" w:pos="709" w:leader="none"/>
        </w:tabs>
        <w:bidi w:val="0"/>
        <w:ind w:left="1418" w:right="0" w:firstLine="851"/>
        <w:jc w:val="both"/>
        <w:rPr/>
      </w:pPr>
      <w:r>
        <w:rPr>
          <w:rFonts w:ascii="Arial" w:hAnsi="Arial"/>
          <w:sz w:val="22"/>
        </w:rPr>
        <w:t>Objetivo 23: realizar estudos sobre o custo da educação infantil com base nos parâmetros de qualidade, com vistas a melhorar a eficiência e garantir a generalização da qualidade do atendimento.”</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s são os objetivos que tratam especificadamente da questão do financiamento, embora todos os demais tenham impacto sobre o custo e o financiamento d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s objetivos e metas do Plano Nacional de Educação para a educação infantil, devemos destacar aqui o que trata da ampliação da oferta pelo seu impacto sobre os demais objetivos, especialmente sobre a questão do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Uma vez aumentada a oferta, todos os objetivos de qualidade de oferta de merenda têm o impacto do aumento da cobertura. Constitui, portanto, o primeiro objetivo do Plano Nacional de Educação, no que tange à educação infantil, o de ampliar a oferta de educação infantil de forma a atender em cinco anos a 30% da população de até 3 anos de idade e 60% da população de 4 a 6 anos - ou 4 e 5 – e, até o final da década, alcançar a meta de 50% das crianças de 0 a 3 anos, e 80% das de 4 e 5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estabelecimento de metas específicas para as duas faixas de idade – 0 a 3 e 4 a 6 anos – é justificado no plano pela história do atendimento a essas faixas etárias no Brasil, com predomínio da área da assistência social para as crianças men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analisar o significado quantitativo dessa meta, é importante analisar a oferta atual d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dos de cobertura do atendimento em educação infantil podem ser derivados de duas fontes: as pesquisas domiciliares do IBGE e os sensos escolares do MEC. Fúlvia Rosemberg vem analisando com profundidade os problemas com os dados sobre cobertura e aconselhando o uso, nesse caso, dos dados do IBG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usaremos as duas fontes, em razão da necessidade de construirmos cenários que considerem número de matrículas, como ficará evidente no decorrer de nossa apresentação e da apresentação do colega Jorge Abraão de Ca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esquisa Nacional por Amostragem do Domicílio – PNAD, do IBGE, de 1999, aponta uma taxa de freqüência a creche e a pré-escola das crianças de 0 a 3 anos no Brasil de cerca de 9,2%. Para a faixa de 4 a 6 anos, teríamos uma freqüência a creche e a pré-escola de 52,1%, além de 8,1% que já se encontram no ensino fundamental. Somados, teríamos 60,2% das crianças de 4 a 6 anos já freqüentando a escola em 1999.</w:t>
      </w:r>
    </w:p>
    <w:p>
      <w:pPr>
        <w:pStyle w:val="Normal"/>
        <w:tabs>
          <w:tab w:val="clear" w:pos="708"/>
          <w:tab w:val="left" w:pos="0" w:leader="none"/>
          <w:tab w:val="left" w:pos="142" w:leader="none"/>
          <w:tab w:val="left" w:pos="709" w:leader="none"/>
          <w:tab w:val="left" w:pos="5954" w:leader="none"/>
        </w:tabs>
        <w:bidi w:val="0"/>
        <w:ind w:left="0" w:right="0" w:firstLine="851"/>
        <w:jc w:val="both"/>
        <w:rPr/>
      </w:pPr>
      <w:r>
        <w:rPr>
          <w:rFonts w:ascii="Arial" w:hAnsi="Arial"/>
        </w:rPr>
        <w:t>É importante lembrar que os dados da PNAD não abrangem a zona rural da Região Norte, à exceção do Estado de Tocantins. Certamente, a freqüência à escola na zona rural da Região Norte é baixa, o que deveria diminuir esse percen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siderando, portanto, os dados da PNAD de 1999, poderíamos afirmar que a meta do plano para 2005, se tomarmos a faixa de 4 a 6 anos e o Brasil como um todo, já estaria alcançada ou próxima de ser atingida. Para a faixa de 0 a 3 anos, cuja meta é 30% para 2005, há um enorme caminho a percorrer, pois a taxa de cobertura, segundo a PNAD, não atinge 1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retanto, a média nacional encobre uma pronunciada heterogeneidade nas taxas de atendimento nas diferentes unidades da federação, o que pode ser visualizado nas figuras do </w:t>
      </w:r>
      <w:r>
        <w:rPr>
          <w:rFonts w:ascii="Arial" w:hAnsi="Arial"/>
          <w:b/>
        </w:rPr>
        <w:t xml:space="preserve">slide </w:t>
      </w:r>
      <w:r>
        <w:rPr>
          <w:rFonts w:ascii="Arial" w:hAnsi="Arial"/>
        </w:rPr>
        <w:t xml:space="preserve">1, que tratam das crianças de 0 a 3 anos, pelo F; no </w:t>
      </w:r>
      <w:r>
        <w:rPr>
          <w:rFonts w:ascii="Arial" w:hAnsi="Arial"/>
          <w:b/>
        </w:rPr>
        <w:t>slide</w:t>
      </w:r>
      <w:r>
        <w:rPr>
          <w:rFonts w:ascii="Arial" w:hAnsi="Arial"/>
        </w:rPr>
        <w:t xml:space="preserve"> 2, que trata por região; no </w:t>
      </w:r>
      <w:r>
        <w:rPr>
          <w:rFonts w:ascii="Arial" w:hAnsi="Arial"/>
          <w:b/>
        </w:rPr>
        <w:t>slide</w:t>
      </w:r>
      <w:r>
        <w:rPr>
          <w:rFonts w:ascii="Arial" w:hAnsi="Arial"/>
        </w:rPr>
        <w:t xml:space="preserve"> 3, que trata das crianças de 4 a 6 anos, pelo F; e no </w:t>
      </w:r>
      <w:r>
        <w:rPr>
          <w:rFonts w:ascii="Arial" w:hAnsi="Arial"/>
          <w:b/>
        </w:rPr>
        <w:t>slide</w:t>
      </w:r>
      <w:r>
        <w:rPr>
          <w:rFonts w:ascii="Arial" w:hAnsi="Arial"/>
        </w:rPr>
        <w:t xml:space="preserve"> 4, que é por região. Não iremos nos deter nesses dados até porque a representatividade da PNAD para a unidade da federação pode ser um pouco problemática. Enfim, isso nos dá a idéia da heterogeneidade das taxas de cober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ra, é também explicitado no PNE, em sua introdução, o objetivo de redução das desigualdades sociais e regionais no tocante ao acesso e à permanência, com sucesso, na educação pública. Evidentemente, esse objetivo também se aplica à educação infantil, na qual a desigualdade de acesso é fortemente sentida, especialmente quando se considera a renda familiar das crianças atendidas.</w:t>
      </w:r>
    </w:p>
    <w:p>
      <w:pPr>
        <w:pStyle w:val="Heading1"/>
        <w:numPr>
          <w:ilvl w:val="0"/>
          <w:numId w:val="0"/>
        </w:numPr>
        <w:bidi w:val="0"/>
        <w:ind w:left="0" w:right="0" w:hanging="0"/>
        <w:outlineLvl w:val="0"/>
        <w:rPr/>
      </w:pPr>
      <w:r>
        <w:rPr/>
        <w:t xml:space="preserve">Se na classe de maior renda – acima de cinco salários mínimos </w:t>
      </w:r>
      <w:r>
        <w:rPr>
          <w:b w:val="false"/>
        </w:rPr>
        <w:t>per capita –</w:t>
      </w:r>
      <w:r>
        <w:rPr/>
        <w:t xml:space="preserve">, conforme os dados da Pnad - 1999, 32,5% das crianças de 0 a 3 anos já freqüentam  creche; na de menor renda – menos de meio  salário mínimo –, a cobertura não chega a 6%. Para as crianças de 4 a 6 anos, nas famílias de maior renda, cerca de 90% já freqüentam pré-escola ou ensino fundamental. Para as de menor renda, esse percentual é de apenas 5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procuraremos estimar o que representaria, em números absolutos, atender as taxas postas pelo plano nacional em cada unidade da federação. Para tanto, vamos utilizar os dados da população do censo demográfico de 2000, que são os mais atuais e confiáveis, e os dados de matrículas levantados pelo censo escolar do MEC relativos ao mesm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rabalhar com matrículas é fundamental, pois elas constituem parâmetros para tomada de decisões nas políticas educacionais, especialmente as que envolvem financiamento. O Fundef e vários programas do Governo Federal, por exemplo, envolvem números </w:t>
      </w:r>
      <w:r>
        <w:rPr>
          <w:rFonts w:ascii="Arial" w:hAnsi="Arial"/>
          <w:b/>
        </w:rPr>
        <w:t>per capita</w:t>
      </w:r>
      <w:r>
        <w:rPr>
          <w:rFonts w:ascii="Arial" w:hAnsi="Arial"/>
        </w:rPr>
        <w:t>/aluno em sua implem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alisamos as matrículas para as diferentes faixas de idade que correspondem aos diversos níveis de ensino, considerando um fluxo escolar sem repetência e, portanto, sem distorção idade e série. Assim fizemos para que fosse possível estimar os impactos de outras metas do PNE relativas a outros níveis de ensino. Afinal, os recursos para área educacional abrangem os vários níveis, havendo subvinculação, no caso dos recursos do Fundef, ao ensino fundamental. Então, trabalhamos com as seguintes faixas etárias: 0 a 3 anos; 4 a 6 anos, subdividido em 4, 5 e 6 anos em razão do que explicita o próprio PNE; 7 a 14 anos, que corresponderia ao ensino médio; 15 a 17 anos, faixa do ensino médio e 18 a 24 anos, faixa do ensino sup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omamos as matrículas em todos os níveis e modalidades para cada uma dessas faixas etárias em 200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faixa de 0 a 6 anos, somamos creche, pré-escola e educação especial; na faixa de 4 a 6 anos, creche, pré-escola, classe de alfabetização, ensino fundamental e educação espe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7 a 14 anos, somamos educação infantil – as classes de alfabetização, pré-escola e creche que têm matrículas registradas  nesses níveis –, ensino fundamental, ensino médio, EJA e educação espe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15 a 17 anos, ensino fundamental, ensino médio, EJA e especial. Não trabalhamos com educação superior, preferimos trabalhar somente com educação bás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18 a 24 anos, somamos ensino fundamental, ensino médio, EJA e educação espe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caso da educação infantil, obtivemos os resultados que apresentaremos a segu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los dados apresentados, vemos que as matrículas registradas no SEEC para a faixa de zero a 3 anos representam menos de 6% de atendimento, e as matrículas de crianças de 4 a 6 anos, 51%.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heterogeneidade entre unidades da Federação é também evidenciada. Na faixa de zero a 3 anos, as menores coberturas, que são de menos de 4%, estariam nos Estados da Região Norte e no Maranhão, Alagoas e Bahia. As maiores coberturas, acima de 8%, estariam no Espírito Santo e em Santa Catarina. Os demais Estados estariam na média de 4 a 8%, todos, portanto, bastante distantes da meta para 2005 ou 2006 - se se quiser considerar 2006 -, segundo o P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a faixa de 4 a 6 anos, as taxas já se mostram bem mais próximas das metas do PNE para 2005/2006. Como vemos no mapa, já teriam alcançado a cobertura de 60% ou mais os Estados do Ceará, Piauí, Rio Grande do Norte, Sergipe e Santa Catarina. Os Estados de Rondônia, Maranhão, Paraíba, Espírito Santo, Rio de Janeiro e São Paulo estariam bem próximos. Os demais estariam abaixo de 50% e acima de 30% de cober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sabido que os dados de matrículas do SEEC na educação infantil vinham se mostrando inferiores aos dados da freqüência-escola do IBGE. Essas diferenças, entretanto, têm diminuído nos últimos anos, com a incorporação  de instituições de educação infantil aos cadastros educacionais. Assim, a PNAD/99 apresenta um total de 5,6 milhões de matrículas de crianças freqüentando escola, e o SEEC de 2000 um total de aproximadamente 5,2 milh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a faixa de zero a 3 anos, a diferença nos dois registros é mais elevada: 1 milhão pela PNAD e 758 mil pelo SEEC. No censo escolar de 2001, as matrículas já estão sendo registradas em um número bem maior: 1 milhão em creches – sem considerar aqui a faixa etá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qualquer forma, para os objetivos deste trabalho, considerando a necessidade de analisar todos os níveis de ensino, optamos por utilizar os dados de 2000 do SEEC. Aplicando as metas do PNE para a creche e a pré-escola à população de 2000, vemos o impacto que teríamos no ano 2005 – consideramos 2005, mas pode ser 2006 –, já que o plano foi aprovado em janeiro de 2001, porque isso não faz diferença nos cálculos, pois trabalhamos com a população do ano 2000. Não trabalhamos com projeções de população, porque não tínhamos uma projeção atual por faixa etária e por unidade da Federação. Preferimos trabalhar com cenários a partir da população do ano 200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licando essas metas, teríamos um aumento das matrículas no Brasil, na faixa de zero a 3 anos, de mais de 3 milhões de matrículas até o ano 2005; entre 2000 e 2010, de 5,7 milhões de matrículas. Para as faixas de 4 e 5 anos, teríamos, em 2005, mais 1,4 milhão de matrículas, e entre 2000 e 2010, cerca de 3,5 milh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qui consideramos a população de 2000, mas o valor não deverá estar muito longe disso, talvez um pouco menor para 2010, pois a população já deverá estar menor com a queda das taxas de nata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a faixa de 6 anos, consideramos que, em 2005, 100% já estaria no sistema de ensino – hoje já são quase 80% –, 20% estaria na pré-escola e 80%, no ensino fundamen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omando a faixa de 4 a 6 anos, essas metas significariam 1,4 milhão a mais de matrícula em 2005 e 3,6 milhões a mais em 2010, comparadas a 2000. Aqui também pode haver uma pequena redução dependendo da diminuição da taxa da popul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analisar os impactos das metas do Plano Nacional de Educação sobre as matrículas, utilizamos referências de cobertura para as diferentes faixas etárias tomando as metas do PNE e as taxas de atendimento atual. Não vou abordar isso, porque faz parte da palestra do Professor Jorge.</w:t>
      </w:r>
    </w:p>
    <w:p>
      <w:pPr>
        <w:pStyle w:val="BodyTextIndent2"/>
        <w:bidi w:val="0"/>
        <w:ind w:left="0" w:right="0" w:firstLine="851"/>
        <w:rPr/>
      </w:pPr>
      <w:r>
        <w:rPr/>
        <w:t>Antes de encerrar, gostaria de retomar dois objetivos e metas do PNE que devem ser fortemente considerados na questão do financiamento da educação infantil. São eles:</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BodyTextIndent3"/>
        <w:bidi w:val="0"/>
        <w:ind w:left="1416" w:right="0" w:firstLine="851"/>
        <w:rPr/>
      </w:pPr>
      <w:r>
        <w:rPr/>
        <w:t>“</w:t>
      </w:r>
      <w:r>
        <w:rPr/>
        <w:t>Objetivo 21: assegurar que, em todos os municípios, além de outros recursos municipais, os 10% dos recursos de manutenção e desenvolvimento do ensino não vinculados ao Fundef sejam aplicados prioritariamente na educação infantil.</w:t>
      </w:r>
    </w:p>
    <w:p>
      <w:pPr>
        <w:pStyle w:val="Normal"/>
        <w:tabs>
          <w:tab w:val="clear" w:pos="708"/>
          <w:tab w:val="left" w:pos="0" w:leader="none"/>
          <w:tab w:val="left" w:pos="142" w:leader="none"/>
          <w:tab w:val="left" w:pos="709" w:leader="none"/>
        </w:tabs>
        <w:bidi w:val="0"/>
        <w:ind w:left="1416" w:right="0" w:firstLine="851"/>
        <w:jc w:val="both"/>
        <w:rPr/>
      </w:pPr>
      <w:r>
        <w:rPr>
          <w:rFonts w:ascii="Arial" w:hAnsi="Arial"/>
          <w:sz w:val="22"/>
        </w:rPr>
        <w:t>Objetivo 25: exercer a ação supletiva da União e dos Estados junto aos municípios que apresentem maiores necessidades técnicas e financeiras, nos termos do art. 30, VI, e art. 211, § 1º da Constituição Federal.”</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último objetivo – tenho certeza – vai ser a pedra de toque da palestra do Professor Jamil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desculpas se ultrapassei um pouquinho o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Agora, passaremos a palavra ao Sr. Jorge Abraão de Castro, também pertencente ao IP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RGE ABRAÃO DE CASTRO</w:t>
      </w:r>
      <w:r>
        <w:rPr>
          <w:rFonts w:ascii="Arial" w:hAnsi="Arial"/>
        </w:rPr>
        <w:t xml:space="preserve"> – Bom dia, Senador; bom dia, autoridades; bom dia, demais presentes no auditório. A minha palestra é um pouco complementar ao que a Ângela acabou de expor na parte referente principalmente aos gastos públicos ligados à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u tempo é muito pequeno, e vou apresentar uma quantidade muito grande de informações. O nosso grande objetivo foi tentar estabelecer um cenário no sentido de quanto temos de recursos públicos que podem ser aplicados na educação infantil e na educação geral diante do quadro institucional presente e, por outro lado, tentar medir e montar um cenário para 2000, 2005 e 2010 das metas que foram estabelecidas no PNE, principalmente para a educação infantil. Então, foi uma tentativa de medir esse esforço necessário, a partir de uma série de hipóteses. A Ângela já apresentou as hipóteses sobre matrícula; elencarei algumas hipóteses para gasto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imeira parte da minha palestra vai se referir principalmente à parte de financiamento. Vou dividir a palestra em dois momentos: um, a parte de financiamento propriamente dito, em que vou tentar verificar um conceito, que vou chamar de financiamento público mínimo à educação. O mínimo aí é devido ao que está estabelecido nas Constituições, tanto Federal quanto estadu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ipóteses presentes na primeira parte de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inha hipótese básica é: todas as esferas administrativas vinculam, pelo menos, os mínimos de recursos que as Constituições Federal e estaduais prevê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gunda hipótese é a de que todos aplicam no ensino fundamental os valores do salário-educação, tanto a cota federal como a cota estadual. São somente esses os recursos que vou considerar para a minha simu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ogicamente, a educação tem uma série de outras fontes de recursos que não estão sendo consideradas aqui. Esse, para mim, é o núcleo duro de financiamento da educação; é o núcleo que está escrito na Constituição Federal e nas demais Constituições. Os outros são negociações que estariam incluídas muito mais no âmbito da governabilidade anual de cada Executivo federal, estadual ou municipal, apesar de a merenda contar com as contribuições da seguridade para financiá-la. Não estou considerando isso aqui dentro. Estou considerando o núcleo mínimo que está escrito, e todos deveriam segui-lo. Vou tentar medir qual é esse núcleo mínimo a partir dos dados de 2000. Esse vai ser um limitador importante para, depois, eu calcular os gastos, a fim de saber quais são os meus limites diante da realidade a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estou considerando? As vinculações previstas: um mínimo de 18% de recursos da União; 25% de recursos dos Estados, tanto do que se arrecada como do que se transfere; 25% de recursos dos Municípios, tanto do que se arrecada como do que se transfere. E mais: a contribuição do salário-educação, sendo que dois terços ficam para os Estados que arrecadam, e um terço, para a cota estadual. Isso vai gerar um volume específico de recursos para a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artir dessa legislação, apliquei esses conceitos sobre a arrecadação tributária de 2000. Ou seja, consultei toda a arrecadação tributária de Estados e Municípios e apliquei a legislação para verificar qual seria o valor específico para a educação em 2000, que é o último dado mais seguro. Verificamos que o valor mínimo da educação, se todos estiverem seguindo o prescreve a legislação, é de R$48,8 bilhões, divididos da forma como está colocada no quadro – não sei se está claro –, de tal forma que a União entra com R$8,6 bilhões; os Estados, com R$26,7 bilhões; e os Municípios, com R$13 b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s dados e números estarão disponíveis para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União fica com R$8,7 bilhões, somados gastos de impostos mais salário-educação; os Estados, com R$26,7 bilhões; e os Municípios, com R$13,4 bilhões. Esses são os valores que comporiam esses R$48,8 bilhões de recursos.</w:t>
      </w:r>
    </w:p>
    <w:p>
      <w:pPr>
        <w:pStyle w:val="Esquerda"/>
        <w:tabs>
          <w:tab w:val="clear" w:pos="708"/>
          <w:tab w:val="left" w:pos="0" w:leader="none"/>
          <w:tab w:val="left" w:pos="142" w:leader="none"/>
          <w:tab w:val="left" w:pos="709" w:leader="none"/>
        </w:tabs>
        <w:bidi w:val="0"/>
        <w:ind w:left="0" w:right="0" w:firstLine="851"/>
        <w:rPr/>
      </w:pPr>
      <w:r>
        <w:rPr/>
        <w:t>Há uma série de detalhes. Esse quadro mostra claramente a grande importância que têm, no financiamento da Educação, os recursos dos Estados. Se V. Exªs observarem, perceberão que esse cone disposto no meio da transparência é relativo ao valor dos Estados, ao valor que os Estados aloc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termos relativos, penso que é importante que tenhamos uma medida disso em relação ao Produto Interno Bruto. Ou seja, é importante sabermos o que isso representa em relação ao PIB brasileiro. Podemos verificar que, minimamente, o que a Constituição está falando é o seguinte: 4,5% do PIB teria que estar sendo aplicado em educação. Quanto a todo aquele conjunto de leis, de normas, se colo aquilo na legislação e na arrecadação, chego a este número: 4,5% do PIB, que é o mínimo que teríamos, de início, para aplicar em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ogicamente, se incluímos aí contribuições sociais relativas à merenda e uma série de outras coisas, esses valores do mínimo sobem um pouco. Fiz uma simulação: o valor deve subir para 48, por aí. Mas, como estou trabalhando com essa idéia de mínimo no sentido defensável, o valor está por aí.</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importante percebermos também que, nesse mínimo, o grande esforço é dos Estados, 2,5%; 1,2% dos Municípios; e 0,8% da União. Então, esses 4,5% do PIB estariam divididos dessa forma entre os entes feder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se ter uma idéia do que falei sobre a importância dos Estados, a responsabilidade mínima seria: Estados, 55% do financiamento da Educação; Municípios, 27%; e União, 18%. Isso, antes do Fundef. Isso é só arrecadação. Depois que jogamos o Fundef aqui, os Estados perdem um pouco, e os Municípios ganham uma parte desse peda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Fundef significa, em termos da transferência de recursos dos Estados para os Municípios, algo em torno de 2,3 bilhões, o que muda um po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á um </w:t>
      </w:r>
      <w:r>
        <w:rPr>
          <w:rFonts w:ascii="Arial" w:hAnsi="Arial"/>
          <w:b/>
        </w:rPr>
        <w:t>slide</w:t>
      </w:r>
      <w:r>
        <w:rPr>
          <w:rFonts w:ascii="Arial" w:hAnsi="Arial"/>
        </w:rPr>
        <w:t xml:space="preserve"> aqui sobre a origem dos recursos da educação nos Municípios, mostrando que, até certo ponto, os Municípios se encontram numa posição de dependência relativa de transferência de recursos de outros entes federados, apesar de a arrecadação própria ter subido muito nos últimos anos. Pode-se dizer que isso ocorre nos Municípios maiores, de médio e grande porte, que têm melhorado a sua arrecadação própria. É um bom sinal, uma vez que a arrecadação própria dos Municípios não entra no cálculo do Fundef, só entram as transferências. Isso significa que, aumentando as arrecadações próprias dos Municípios, teríamos recursos livres a mais para aplicar tanto no ensino infantil quanto em outras áreas da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Bom, o próximo </w:t>
      </w:r>
      <w:r>
        <w:rPr>
          <w:rFonts w:ascii="Arial" w:hAnsi="Arial"/>
          <w:b/>
        </w:rPr>
        <w:t xml:space="preserve">slide </w:t>
      </w:r>
      <w:r>
        <w:rPr>
          <w:rFonts w:ascii="Arial" w:hAnsi="Arial"/>
        </w:rPr>
        <w:t>é somente para mostrar aquilo que falei antes, ou seja, que o Fundef faz uma transferência de recursos do financiamento de Estados para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w:t>
      </w:r>
      <w:r>
        <w:rPr>
          <w:rFonts w:ascii="Arial" w:hAnsi="Arial"/>
          <w:b/>
        </w:rPr>
        <w:t>slide</w:t>
      </w:r>
      <w:r>
        <w:rPr>
          <w:rFonts w:ascii="Arial" w:hAnsi="Arial"/>
        </w:rPr>
        <w:t xml:space="preserve"> apresenta um outro quadro que mostra a concentração, ou seja, tentamos mostrar onde estão os recursos para a educação em nível regional. Percebemos que a Região Sudeste concentra 56% dos recursos nos Estados e 50% nos Municípios. Ou seja, do valor total que prevejo para a educação, 50% dos recursos estão em Municípios do Sudeste e 56% estão em Estados do Sudeste. Os Estados da Região Nordeste absorvem 14%, e os Municípios da Região Nordeste, 22% ou 23%. Então, os Municípios da Região Nordeste têm uma importância bastante grande, até maior do que os próprios Estados, como vocês podem perceb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Bom, este quadro é somente para dar uma idéia de como está o financiamento público da educação, como eu esperaria que estivesse minimamente estabelecido. A importância dos Estados, a importância dos Municípios, como o financiamento está dividido entre as regiões, quais as nossas possibilidades e os nossos limites para pensarmos em gasto. O nosso cenário de gasto foi pensado a partir das previsões que a Ângela fez de população, ou seja, do que tivemos, da população de 2000, mais as previsões do PNE, mas também diante desse limite de financiamento. Então, quando os nossos cenários foram montados, o cálculo da demanda seguiu o percentual da população que se pretendeu atender de acordo com o PNE – e isso a Ângela já demonstrou anteriormente –, e, para fecharmos o gasto, tivemos que trabalhar com um conceito de gasto público e não com o custo. É importante dizer para V. Exªs que isso é terrível, porque os erros que podemos cometer não são pequenos. Então, tivemos que formular algumas hipóteses para poder estabelecer esse gasto público mínimo para 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coisa que verificamos foi se o </w:t>
      </w:r>
      <w:r>
        <w:rPr>
          <w:rFonts w:ascii="Arial" w:hAnsi="Arial"/>
          <w:b/>
        </w:rPr>
        <w:t xml:space="preserve">per capita </w:t>
      </w:r>
      <w:r>
        <w:rPr>
          <w:rFonts w:ascii="Arial" w:hAnsi="Arial"/>
        </w:rPr>
        <w:t xml:space="preserve">Fundef, com a complementação, está sendo utilizado como um elemento, um parâmetro para distribuir financiamento público. Ele pode ser utilizado, em princípio, como um parâmetro também para estabelecermos esse gasto </w:t>
      </w:r>
      <w:r>
        <w:rPr>
          <w:rFonts w:ascii="Arial" w:hAnsi="Arial"/>
          <w:b/>
        </w:rPr>
        <w:t xml:space="preserve">per capita. </w:t>
      </w:r>
      <w:r>
        <w:rPr>
          <w:rFonts w:ascii="Arial" w:hAnsi="Arial"/>
        </w:rPr>
        <w:t xml:space="preserve"> Estou trabalhando com o Fundef mais a complementação da União. Eu não trabalhei só com isso, pois agreguei nesse gasto também os </w:t>
      </w:r>
      <w:r>
        <w:rPr>
          <w:rFonts w:ascii="Arial" w:hAnsi="Arial"/>
          <w:b/>
        </w:rPr>
        <w:t>per capita</w:t>
      </w:r>
      <w:r>
        <w:rPr>
          <w:rFonts w:ascii="Arial" w:hAnsi="Arial"/>
        </w:rPr>
        <w:t xml:space="preserve"> do salário-educação. Com relação à parte do </w:t>
      </w:r>
      <w:r>
        <w:rPr>
          <w:rFonts w:ascii="Arial" w:hAnsi="Arial"/>
          <w:b/>
        </w:rPr>
        <w:t>per capita</w:t>
      </w:r>
      <w:r>
        <w:rPr>
          <w:rFonts w:ascii="Arial" w:hAnsi="Arial"/>
        </w:rPr>
        <w:t xml:space="preserve"> do salário-educação ligada aos Estados, tive que fazer o </w:t>
      </w:r>
      <w:r>
        <w:rPr>
          <w:rFonts w:ascii="Arial" w:hAnsi="Arial"/>
          <w:b/>
        </w:rPr>
        <w:t>per capita</w:t>
      </w:r>
      <w:r>
        <w:rPr>
          <w:rFonts w:ascii="Arial" w:hAnsi="Arial"/>
        </w:rPr>
        <w:t xml:space="preserve"> de acordo com a população dos Estados. Com relação à parte do salário-educação ligada ao Governo Federal, fiz um </w:t>
      </w:r>
      <w:r>
        <w:rPr>
          <w:rFonts w:ascii="Arial" w:hAnsi="Arial"/>
          <w:b/>
        </w:rPr>
        <w:t>pro rata</w:t>
      </w:r>
      <w:r>
        <w:rPr>
          <w:rFonts w:ascii="Arial" w:hAnsi="Arial"/>
        </w:rPr>
        <w:t xml:space="preserve"> como se todos os alunos tivessem o mesmo custo. Diante das receitas, tive que fazer pequenos ajustes para poder fechar esse gasto </w:t>
      </w:r>
      <w:r>
        <w:rPr>
          <w:rFonts w:ascii="Arial" w:hAnsi="Arial"/>
          <w:b/>
        </w:rPr>
        <w:t>per capita</w:t>
      </w:r>
      <w:r>
        <w:rPr>
          <w:rFonts w:ascii="Arial" w:hAnsi="Arial"/>
        </w:rPr>
        <w:t xml:space="preserve"> que utilizei como matriz, para calcular os meus gastos e montar o meu cená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ive que fazer dois tipos de gastos. Foi muito complicado fazer tudo isso. Fiz gastos para os Estados e gastos para os municípios, porque percebi que não é a mesma coisa, pois os municípios em geral gastam um </w:t>
      </w:r>
      <w:r>
        <w:rPr>
          <w:rFonts w:ascii="Arial" w:hAnsi="Arial"/>
          <w:b/>
        </w:rPr>
        <w:t xml:space="preserve">per capita </w:t>
      </w:r>
      <w:r>
        <w:rPr>
          <w:rFonts w:ascii="Arial" w:hAnsi="Arial"/>
        </w:rPr>
        <w:t xml:space="preserve">menor, porque eles não têm o salário-educação. Os Estados têm um gasto </w:t>
      </w:r>
      <w:r>
        <w:rPr>
          <w:rFonts w:ascii="Arial" w:hAnsi="Arial"/>
          <w:b/>
        </w:rPr>
        <w:t>per capita</w:t>
      </w:r>
      <w:r>
        <w:rPr>
          <w:rFonts w:ascii="Arial" w:hAnsi="Arial"/>
        </w:rPr>
        <w:t xml:space="preserve">/aluno, com o salário-educação, no Ensino Fundamental, bem maior. O salário-educação potencializa isso. Por isso, o gasto </w:t>
      </w:r>
      <w:r>
        <w:rPr>
          <w:rFonts w:ascii="Arial" w:hAnsi="Arial"/>
          <w:b/>
        </w:rPr>
        <w:t>per capita</w:t>
      </w:r>
      <w:r>
        <w:rPr>
          <w:rFonts w:ascii="Arial" w:hAnsi="Arial"/>
        </w:rPr>
        <w:t xml:space="preserve"> dos municípios ficou um pouco men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base na população, na parte ligada ao PNE, quais são as metas que o PNE prevê? Foi com base nesse gasto que simulei, que eu e a Ângela trabalhamos para montar três cenários: o cenário 2000, que reflete as matrículas 2000, diante desse gasto que calculei; o cenário 2005, que é a nossa matrícula utilizando aquilo que achamos de hipótese do PNE para 2005; e com relação ao cenário 2010, quais são as metas do PNE. Com relação à população de 2010, não quisemos projetar nem gastos, porque é difícil projetar isso, pois não sabemos como a economia estará amanhã. Por isso, tentamos fazer um cenário estático e comparar tudo numa mesma data. Com isso, teremos menos hipóteses e menos problemas em termos de desenho de cenário. Tiramos também a projeção de matrícula. Tiramos duas coisas que poderiam trazer problemas em termos de simu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resultados que obtivemos são os segui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2000, se o meu gasto seguisse aquilo que estou calculando e as matrículas existentes, eu teria um gasto, na educação infantil, de R$3,3 bilhões, cerca de 7% do gasto em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enário 2005, eu já teria R$5,2 bilhões, e o percentual de participação já subiria para 10% do gasto em educação. Isso porque as metas do PNE começam a incidir. A Ângela mostrou que a matrícula em creche para seguir o PNE tem que subir bastante. Vamos ver lá na frente que isso já é um reflexo desse desenho do P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cenário para 2010 seria de R$7,8 bilhões e de novo sobe a educação infantil no gasto total em educação para 14%. Estamos dizendo que dobra a participação da educação infantil se forem seguidas as metas do PNE. </w:t>
      </w:r>
    </w:p>
    <w:p>
      <w:pPr>
        <w:pStyle w:val="Normal"/>
        <w:bidi w:val="0"/>
        <w:ind w:left="0" w:right="0" w:firstLine="851"/>
        <w:jc w:val="both"/>
        <w:rPr/>
      </w:pPr>
      <w:r>
        <w:rPr>
          <w:rFonts w:ascii="Arial" w:hAnsi="Arial"/>
        </w:rPr>
        <w:t xml:space="preserve">Se seguirmos as metas estabelecidas no PNE, teríamos quase o dobro dos recursos que estou prevendo para 2010, um crescimento absoluto de R$2 bilhões em 2005 e R$4,5 bilhões em 2010. Ou seja, um acréscimo de quase 100% de recursos nesse período. </w:t>
      </w:r>
    </w:p>
    <w:p>
      <w:pPr>
        <w:pStyle w:val="Normal"/>
        <w:bidi w:val="0"/>
        <w:ind w:left="0" w:right="0" w:firstLine="851"/>
        <w:jc w:val="both"/>
        <w:rPr/>
      </w:pPr>
      <w:r>
        <w:rPr>
          <w:rFonts w:ascii="Arial" w:hAnsi="Arial"/>
        </w:rPr>
        <w:t xml:space="preserve">O que significa isso em termos de PIB? Se aquele número fica a preço de 2000, eu poderia dizer que a educação, em 2000, seria 4,5% do PIB. Em 2010, a educação como um todo representaria 5,3% do PIB. Esse cenário é da educação geral. Aqui não fizemos cenário para o ensino superior. Se o tivéssemos feito, de acordo com o Plano Nacional, esses números teriam se alterado bastante. Esse é só um cenário para a educação básica mais um superior constante, como se ele se mantivesse constante. Vamos trabalhar somente com a educação básica, área em que temos mais controle. Com o ensino superior fica um pouco difícil, porque não sabemos o resultado do </w:t>
      </w:r>
      <w:r>
        <w:rPr>
          <w:rFonts w:ascii="Arial" w:hAnsi="Arial"/>
          <w:b/>
        </w:rPr>
        <w:t>mix</w:t>
      </w:r>
      <w:r>
        <w:rPr>
          <w:rFonts w:ascii="Arial" w:hAnsi="Arial"/>
        </w:rPr>
        <w:t xml:space="preserve"> entre o público e o privado. Nós o mantivemos constante também. O que estamos dizendo? Se isso for verdade, ou seja, se esse cenário se configurar, a educação infantil, que hoje corresponde a 0,3% do PIB, iria para 0,7% do PIB. Seria um crescimento de 0,4% do PIB no período. </w:t>
      </w:r>
    </w:p>
    <w:p>
      <w:pPr>
        <w:pStyle w:val="Normal"/>
        <w:bidi w:val="0"/>
        <w:ind w:left="0" w:right="0" w:firstLine="851"/>
        <w:jc w:val="both"/>
        <w:rPr/>
      </w:pPr>
      <w:r>
        <w:rPr>
          <w:rFonts w:ascii="Arial" w:hAnsi="Arial"/>
        </w:rPr>
        <w:t xml:space="preserve">Nesse quadro, estamos nos referindo à educação infantil em geral. Dividi a educação infantil em creche, pré-escola e educação especial, para termos uma idéia de onde vai acontecer o crescimento. Percebemos que o crescimento quase todo vai acontecer em creche, setor que vai sair de R$445 milhões para R$2,6 bilhões em 2005 e R$4,6 bilhões em 2010. Ou seja, seguindo o PNE, saímos de um gasto bastante pequeno para um crescimento bastante grande em creche. Enquanto isso, a pré-escola fica congelada, cresce somente 7%, o que é pouco diante das metas e do que vai acontecer de arranjos. Corrigimos também fluxos, e é por isso que esse valor cresce pou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outra preocupação nossa é a seguinte: se hoje sabemos em quanto vai crescer a educação infantil, resta saber sobre quem vai cair o peso dessa mudança: sobre estados ou municípios? Se vocês perceberem bem, 9 a 10% estão em estados e 90%, nos municípios. Logicamente, o que posso esperar é que todas as metas previstas vão ter um rebatimento forte nos gastos municipais, algo em torno de – de 2000 para 2005 – R$1,7 bilhão, ou seja, um crescimento de 60% nos gastos municipais e de quatro bilhões para 2010, ou seja, algo em torno de 130% de crescimento nos val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estou querendo dizer, com esse quadro, é que quem vai bancar grande parte da expansão do PNE são os municípios, que precisam ter recursos comportáveis diante desse tamanho. Isso aqui dá algo em torno de 30% a mais nas receitas. Se os municípios têm, hoje, R$15 bilhões para gastar em educação, se vou subir R$4 bilhões com educação infantil, então, vou ter que turbinar bastante o orçamento municipal, vou ter que ter uma complementação da União, que seja razoável, para que eles suportem esse au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próximo quadro – estou encerrando –, fazemos uma divisão disso por região, para sabermos onde é que vai bater, sobre quem vai pesar esse movimento todo, e verificamos que a Região Sudeste, de fato, arca com 57% dos gastos, em 2000, e cai para 52% com a subida aqui das Regiões Sul e Nordeste. Ou seja, a Região Sudeste, novamente, absorve grande parte, vai ser a que vai sofrer maior impacto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u parar por aqui, nas simulações, porque fiz umas outras, há muita informação, mas no texto que será publicado vão constar essas simulações. O que é importante deixar claro é que vai haver, pelo que prevemos, um crescimento razoável das demandas; se o PNE for seguido, vamos ter uma necessidade crescente de recursos. Logicamente, se houver crescimento econômico, e se for razoável, parte dessas possibilidades de financiamento podem ser supridas por um crescimento econômico bastante f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aso contrário, vamos ter que ter uma negociação razoável entre os entes federados, para que os recursos para a educação sejam suficientes para cobrir o que previmos aqui. Principalmente, pelas nossas previsões, o crescimento de necessidade de financiamento vai ocorrer na educação infantil – que são esses números que acabei de colocar – fortemente e na educação do Ensino Mé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ora, eu queria dizer que todas essas previsões que fizemos foi considerando um gasto do que está acontecendo hoje, não colocamos uma qualidade, quer dizer, estamos trabalhando com gasto </w:t>
      </w:r>
      <w:r>
        <w:rPr>
          <w:rFonts w:ascii="Arial" w:hAnsi="Arial"/>
          <w:b/>
        </w:rPr>
        <w:t>per capita</w:t>
      </w:r>
      <w:r>
        <w:rPr>
          <w:rFonts w:ascii="Arial" w:hAnsi="Arial"/>
        </w:rPr>
        <w:t xml:space="preserve"> da realidade atual. Se pensarmos em gasto </w:t>
      </w:r>
      <w:r>
        <w:rPr>
          <w:rFonts w:ascii="Arial" w:hAnsi="Arial"/>
          <w:b/>
        </w:rPr>
        <w:t>per capita</w:t>
      </w:r>
      <w:r>
        <w:rPr>
          <w:rFonts w:ascii="Arial" w:hAnsi="Arial"/>
        </w:rPr>
        <w:t xml:space="preserve"> que for trabalhar com melhoria significativa de qualidade, logicamente que esses cenários terão de ser aumentados no percentual devido. Podemos até simular. Eu simulei, e as alterações são bastante expressivas. Mesmo considerando a qualidade de hoje, essa expansão da demanda prevista leva a uma necessidade a mais de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é importante também deixar claro que o sistema também tem que funcionar mais eficientemente. Ou seja, é preciso que a Administração Pública atue de forma a buscar eficiência na aplicação dos recursos e procure fazer o acordo de complementariedade existente entre os demais entes. E vamos ter dificuldade no seguinte: se formos aumentar gastos em educação, vamos ter que aumentar gastos de pessoal, o que significa que vamos ter, para frente, problemas com a Lei de Responsabilidade Fiscal, principalmente nos pequenos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tanto, há uma série de outras questões, as quais não abordei, porque certamente elas serão abordadas, que podem ser empecilhos, porém superáveis logica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o que eu tinha a dizer.(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Agradecemos a apresentação do Dr. Jorge Abraão de Castro, do Ipe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seqüência, passaremos a palavra ao Dr. João Henrique Pederiva, funcionário e técnic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ÃO HENRIQUE PEDERIVA </w:t>
      </w:r>
      <w:r>
        <w:rPr>
          <w:rFonts w:ascii="Arial" w:hAnsi="Arial"/>
        </w:rPr>
        <w:t xml:space="preserve">– Bom dia. A Consultoria de Orçamentos, órgão no qual trabalho, assessora os Senadores na elaboração de pareceres e notas técn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pediria para ativarem as transparências, porque nelas constam o telefone da Consultoria e o </w:t>
      </w:r>
      <w:r>
        <w:rPr>
          <w:rFonts w:ascii="Arial" w:hAnsi="Arial"/>
          <w:b/>
        </w:rPr>
        <w:t>e-mail</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existe uma diversidade muito grande de abordagem do tema, é possível que eu não seja a pessoa melhor qualificada para atendê-lo no âmbito da Consulto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exposição que farei vai concentrar nos efeitos da Lei de Responsabilidade Fiscal sobre as alternativas de financiamento para a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xistem duas questões que serão colocadas para conduzir o assunto. A primeira é: o que é a Lei de Responsabilidade Fiscal? O que entendemos quando falamos que a Lei de Responsabilidade Fiscal permite ou não determinada coisa, e quais são os objetivos que ela pretende atingir? E a segunda é: a Lei de Responsabilidade Fiscal constitui obstáculos para o cumprimento dos objetivos da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curaremos responder a essas duas perguntas dentro do tempo dispon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pediria que reapresentasse a primeira transparência com os telefones e o </w:t>
      </w:r>
      <w:r>
        <w:rPr>
          <w:rFonts w:ascii="Arial" w:hAnsi="Arial"/>
          <w:b/>
        </w:rPr>
        <w:t>e-mail</w:t>
      </w:r>
      <w:r>
        <w:rPr>
          <w:rFonts w:ascii="Arial" w:hAnsi="Arial"/>
        </w:rPr>
        <w:t xml:space="preserve"> da Consultoria do Senado Federal.</w:t>
      </w:r>
    </w:p>
    <w:p>
      <w:pPr>
        <w:pStyle w:val="Esquerda"/>
        <w:tabs>
          <w:tab w:val="clear" w:pos="708"/>
          <w:tab w:val="left" w:pos="0" w:leader="none"/>
          <w:tab w:val="left" w:pos="142" w:leader="none"/>
          <w:tab w:val="left" w:pos="709" w:leader="none"/>
        </w:tabs>
        <w:bidi w:val="0"/>
        <w:ind w:left="0" w:right="0" w:firstLine="851"/>
        <w:rPr/>
      </w:pPr>
      <w:r>
        <w:rPr/>
        <w:t xml:space="preserve">Passa-se à Transparência 3, que mostra a origem da Lei de Responsabilidade Fiscal. </w:t>
      </w:r>
    </w:p>
    <w:p>
      <w:pPr>
        <w:pStyle w:val="Esquerda"/>
        <w:tabs>
          <w:tab w:val="clear" w:pos="708"/>
          <w:tab w:val="left" w:pos="0" w:leader="none"/>
          <w:tab w:val="left" w:pos="142" w:leader="none"/>
          <w:tab w:val="left" w:pos="709" w:leader="none"/>
        </w:tabs>
        <w:bidi w:val="0"/>
        <w:ind w:left="0" w:right="0" w:firstLine="851"/>
        <w:rPr/>
      </w:pPr>
      <w:r>
        <w:rPr/>
        <w:t xml:space="preserve">A Lei de Responsabilidade Fiscal inicia-se com uma determinação de ordem constitucional. Trata-se do art. 30 da Emenda Constitucional nº 19, de 04 de junho de 1998, emenda da Reforma Administrativa, um contexto de estado gerencial. </w:t>
      </w:r>
    </w:p>
    <w:p>
      <w:pPr>
        <w:pStyle w:val="Esquerda"/>
        <w:tabs>
          <w:tab w:val="clear" w:pos="708"/>
          <w:tab w:val="left" w:pos="0" w:leader="none"/>
          <w:tab w:val="left" w:pos="142" w:leader="none"/>
          <w:tab w:val="left" w:pos="709" w:leader="none"/>
        </w:tabs>
        <w:bidi w:val="0"/>
        <w:ind w:left="0" w:right="0" w:firstLine="851"/>
        <w:rPr/>
      </w:pPr>
      <w:r>
        <w:rPr/>
        <w:t xml:space="preserve">Existe uma idéia de o Estado sair do controle de meios para tentar controlar resultados, como, por exemplo, contratos de gestão, que está nessa linha. Não se regulamentam mais os meios que são utilizados, mas, sim, se cobram determinados resul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ntro desse contexto, o art. 30 demanda que seja enviado um projeto de lei ao Congresso Nacional, que regulamente o art. 163 da própria Constituição Federal, no prazo máximo de 180 d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de Lei de Responsabilidade Fiscal, que estaria albergado por essa determinação de ordem constitucional, chegou em abril de 1999. Portanto, o prazo não foi inteiramente cumprido. A justificativa para tal atraso gira em torno do trauma cambial ocorrido no final de 1998 e início de 1999. O projeto extrapolou a idéia da regulamentação estrita do art. 163, avançando em outros artigos da Constituição Federal, tais como os arts. 169; 165, §9º; e o 173. Então, esse projeto versa sobre finanças públicas, o que é essa matéria e por que interessa para o financiamento da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os aqui dois domínios: o do setor público e o do setor privado. O financiamento trata da origem de recursos, e essa origem acontece em um único lugar, que é a atividade econômica. O colega estava comentando que, aumentando a atividade econômica, haveria mais recurso disponível para a educação. Sim, isso é correto tanto para o setor público quanto para o setor privado. Então, a primeira pergunta que se coloca aqui é saber se esse financiamento tem que passar por regras de Direito Financeiro. Ou seja, dentro de um contexto de reforma administrativa, de reforma gerencial, o Governo seria o ente mais bem aparelhado para administrar esses recursos? Aqui existe uma primeira alternativa, ou seja, intervir no domínio econômico utilizando regras ligadas a Direito Econômico, regras voltadas para os contratos com base na função social da propriedade. Ou seja, o dinheiro não passa pelo Governo, vai direto de um elemento da sociedade para outro e, dentro desse domínio, a regra de Direito Financeiro não tem nada a dizer. E dentro do objeto do nosso exame, que é financiamento, a primeira consideração que queria fazer é essa. Vamos falar de finanças públicas, isso significa o uso, o emprego do aparato governamental para atender às necessidades públicas. Esse é um caminho possível, mas não é o ún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ireito Financeiro cuida da administração do patrimônio próprio, de cada ente estatal. Existem várias regras sobre isso. A consideração básica que temos que fazer é a de que existem várias necessidades de ordem econômica, é factual; existe uma limitação de recursos. Então, devemos pensar na forma de ordenar o atendimento dessas necess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dessas necessidades é a educação, que é tratada como um direito social. E o que isso significa? Significa que quando o ente estatal, o ente público for intervir, não basta simplesmente se omitir, deixar de fazer, tem que fazer alguma coisa, tem que prestar positivamente, tem realizar alguma coisa. E aí surge o dilema econômico sobre o que conversamos antes. Esse é um direito social. Mas como vamos ordenar a importância desse direito social e saber qual deles deve ser atendido primeiro? Ou seja, se faltar cobertor para alguém, quem é que vai ficar de fora? O Direito Financeiro procura não trabalhar essa regra; ele deixa isso a cargo de outras normas, que são normas de direito material e não exatamente process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arta de Intenções do Brasil ao FMI, de 13 de novembro, é uma fonte rica de consulta para verificar os objetivos da Lei de Responsabilidade Fiscal. Segundo essa Carta, o Governo federal – aqui temos um contraponto entre o Governo federal e as outras esferas – pretende estabelecer uma estrutura geral para guiar o planejamento orçamentário e a sua execução; regras de Direito Financeiro, o Governo federal pode estabelecer gerais, mas os Estados, Municípios e o Distrito Federal têm autonomia para estabelecer regras suplementares, principalmente no que toca a fontes e aplicações de recursos, quando se fala em critérios prudenciais para endividamento público, que é uma fonte de recurso, e regras estritas para controlar as despesas públicas, que são as aplicações desses recursos. Dentro do contexto da Lei de Responsabilidade Fiscal, existem os mecanismos disciplinares. Esses mecanismos disciplinares vêm estabelecidos tanto numa lei de crimes fiscais, que são crimes ditos administrativos, penais e crimes de responsabilidade, quanto dentro da própria lei. A Lei de Crimes Fiscais se volta para os agentes públicos, para os indivíduos, e na Lei de Responsabilidade Fiscal temos algumas limitações dirigidas aos ausentes, que são não pessoais, não dirigidas a pessoas de um determinado agente, mas, sim, à figura juríd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ritamente dentro das disposições preliminares, vamos dizer que a Lei de Responsabilidade Fiscal é uma série de mecanismos disciplinares – e aí vamos incluir a Lei ordinária n.º 10.028 e a própria disciplina da Lei de Responsabilidade Fiscal. Podemos dizer que é uma lei complementar que visa estabelecer normas de finanças públicas voltadas para a responsabilidade na gestão fiscal; podemos falar dos quinze vetos, que não foram apreciados pelo Congresso Nacional, mas têm a potencialidade de alterar o que representa e o que significa a Lei de Responsabilidade Fiscal; e também podemos falar do exame, que está ocorrendo no Supremo Tribunal Federal, da Adin, proposta contra a Lei de Responsabilidade Fiscal, que inclusive suspendeu a eficácia de um dispositivo dess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responder se ela prejudica ou não temos que observar a lei em si, adentrar o conteúdo dela. E o que é importante dentro desse conteúdo? As disposições preliminares já nos falam que uma das pedras de toque da lei é o compromisso com metas de resultado entre receitas e despesas. E, logo no início, ela já nos diz quais são os elementos que ela pretende trabalhar, que ela pretende garantir para o cumprimento do que a própria lei propõe como sendo responsabilidade fisc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pítulo II – são dez capítulos, divididos em setenta e cinco artigos –, vamos tratar do planejamento. E nessa questão do planejamento já se coloca um problema bastante conhecido, que é a falta de realização da receita. Então, temos uma previsão orçamentária, que pode não se cumprir; não se cumprindo essa previsão, temos que limitar algumas despesas, para manter o compromisso entre receita e despesa. Ainda que não seja contingenciado, pode não ser executado orçamentariamente, ou seja, pode não haver o recebimento do bem ou do serviço que se estava esperando. E ainda que se receba o bem ou o serviço, pode não ser pago, porque não se tem dinheiro disponível. Então, são vários estágios, várias etapas da despesa que apresentam problemas bastante particulares e específicos. E a lei é muito complexa porque tem que lidar com todas essas dimensões da despes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s dez capítulos interessam particularmente para o nosso exame agora, que é a questão da despesa pública. Por que interessa? Porque há um veto no PNE, com base nos arts. 16 e 17 da Lei de Responsabilidade Fiscal. E, particularmente, ajuda a compreensão o exame do art. 16. O que está dizendo o art. 16? </w:t>
      </w:r>
    </w:p>
    <w:p>
      <w:pPr>
        <w:pStyle w:val="BodyText2"/>
        <w:bidi w:val="0"/>
        <w:ind w:left="0" w:right="0" w:firstLine="851"/>
        <w:rPr>
          <w:rFonts w:ascii="Times New Roman" w:hAnsi="Times New Roman"/>
        </w:rPr>
      </w:pPr>
      <w:r>
        <w:rPr/>
      </w:r>
    </w:p>
    <w:p>
      <w:pPr>
        <w:pStyle w:val="BodyText2"/>
        <w:bidi w:val="0"/>
        <w:ind w:left="0" w:right="0" w:firstLine="851"/>
        <w:rPr/>
      </w:pPr>
      <w:r>
        <w:rPr/>
        <w:t>“</w:t>
      </w:r>
      <w:r>
        <w:rPr/>
        <w:t>Art. 16 - adequação orçamentária e financeira. A criação, expansão ou aperfeiçoamento da ação governamental que acarreta aumento da despesa será acompanhado de estimativa do impacto orçamentário e financeiro no exercício em que deva entrar em vigor e nos dois subseqüentes, e de declaração do ordenador da despesa de que o aumento tem adequação orçamentária e financeira com a lei orçamentária anual e compatibilidade com o plano plurianual e com a lei de diretrizes orçamentárias.”</w:t>
      </w:r>
    </w:p>
    <w:p>
      <w:pPr>
        <w:pStyle w:val="Esquerda"/>
        <w:tabs>
          <w:tab w:val="clear" w:pos="708"/>
          <w:tab w:val="left" w:pos="0" w:leader="none"/>
          <w:tab w:val="left" w:pos="142" w:leader="none"/>
          <w:tab w:val="left" w:pos="709" w:leader="none"/>
        </w:tabs>
        <w:bidi w:val="0"/>
        <w:ind w:left="0" w:right="0" w:firstLine="851"/>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e aqui me parece ser o núcleo da discussão sobre a Lei de Responsabilidade Fiscal. Primeiro, se existe um fluxo que está estabilizado entre receita e despesa, qualquer criação, expansão ou aperfeiçoamento, mudança, aumento, em princípio, desse fluxo, demanda uma providência, primeiramente do legislador, que é estimativa do impacto orçamentário e financeiro. Então, qualquer norma ou qualquer projeto de lei que esteja em curso deve atentar para esse impacto orçamentário e financ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ainda que o Legislador não faça isso, o executor da despesa, o gestor, deve atentar – ordenador de despesa, que eles chamam aqui – para essa adequação orçamentária e financeira. Ou seja, não basta haver uma lei dizendo que ele pode gastar e escudar sua responsabilidade na do legislador, que o autorizou. Não. Ele também tem uma responsabilidade particul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w:t>
      </w:r>
      <w:r>
        <w:rPr>
          <w:rFonts w:ascii="Arial" w:hAnsi="Arial"/>
          <w:b/>
        </w:rPr>
        <w:t>slide</w:t>
      </w:r>
      <w:r>
        <w:rPr>
          <w:rFonts w:ascii="Arial" w:hAnsi="Arial"/>
        </w:rPr>
        <w:t xml:space="preserve"> seguinte mostra um quadro dos limites máximos de gastos com pessoal. E aqui vemos que é bem razoável o aumento dos percentuais facultados ao Poder Executivo de acordo com as esferas, dado o grande volume de atribuições que os municípios têm com a Constituição Federal de 1988.</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dívida e o endivid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dívida é uma função das origens de recursos. Se as origens de recursos ultrapassarem, se o comprometimento com esse tipo de financiamento da aplicação ultrapassar os limites preestabelecidos, deve haver – isso consta no </w:t>
      </w:r>
      <w:r>
        <w:rPr>
          <w:rFonts w:ascii="Arial" w:hAnsi="Arial"/>
          <w:b/>
        </w:rPr>
        <w:t>slide</w:t>
      </w:r>
      <w:r>
        <w:rPr>
          <w:rFonts w:ascii="Arial" w:hAnsi="Arial"/>
        </w:rPr>
        <w:t xml:space="preserve"> 18 – uma limitação. Essa limitação, em princípio, não se aplica de maneira indistinta. Existem alguns critérios para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específico da educação, existem dois momentos em que a Lei de Responsabilidade fala explicitamente na educação. E são dois momentos em que a Lei de Responsabilidade excepciona os gastos com educação nas limitações das despesas. Em primeiro lugar, a Lei de Responsabilidade Fiscal é indiferente à questão de educação, saúde, segurança e habitação. Mas quando ela expressamente menciona educação, ela diz o seguinte: as limitações nesses casos não se aplicam à despesa com educação. Esses dois momentos são os art. 22, quando fala dos limites prudenciais; e o art. 25, quando fala das transferências voluntárias. E essas transferências voluntárias são particularmente importantes, porque, como estamos observando, não existe uma vinculação constitucional ou legal para despesa com educação infantil. Então, depende muito dessa cooperação entre os vários entes federa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spondendo a questão que se colocava no início: a Lei de Responsabilidade constitui obstáculo para cumprimentos dos objetivos da educação infantil? Em princípio, não. Por quê? Porque as despesas com educação são excepcionadas quando são expressamente referidas. Então, ela é indiferente em relação à questão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normas gerais do Direito Financeiro regem a forma de administrar o patrimônio público sem estabelecer prioridades. Ou seja, não é no Direito Financeiro que vou encontrar a restrição ou o reforço àquele gasto específico, àquela aplicação de recurso específico. Vou ter que procurar isso em outra legislação. No caso da educação, na Lei de Diretrizes e Bases, particular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a segurança jurídica no cumprimento das obrigações dos entes governamentais demanda maior acompanhamento da cidadania sobre a observância da norma. Aqui, deve-se fazer uma breve referência aos momentos de intervenção do cidadão na alocação do gasto público. Essa é uma discussão que se coloca, e a Lei de Responsabilidade Fiscal, quando aumentou o compromisso do agente público em bem utilizar os recursos, também estabeleceu alguns mecanismos de participação do cidadão e acompanhamento da execução orçamentário-financ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último </w:t>
      </w:r>
      <w:r>
        <w:rPr>
          <w:rFonts w:ascii="Arial" w:hAnsi="Arial"/>
          <w:b/>
        </w:rPr>
        <w:t>slide</w:t>
      </w:r>
      <w:r>
        <w:rPr>
          <w:rFonts w:ascii="Arial" w:hAnsi="Arial"/>
        </w:rPr>
        <w:t>, contém algumas informações adicionais, endereços eletrônicos de informações adicionais e o Manual de Obtenção de Recursos Federais para os municípios junto à Interlegis – pode ser alcançado na Interlegis –, a Lei de Responsabilidade Fiscal Comentada</w:t>
      </w:r>
      <w:r>
        <w:rPr>
          <w:rFonts w:ascii="Arial" w:hAnsi="Arial"/>
          <w:b/>
        </w:rPr>
        <w:t xml:space="preserve"> </w:t>
      </w:r>
      <w:r>
        <w:rPr>
          <w:rFonts w:ascii="Arial" w:hAnsi="Arial"/>
        </w:rPr>
        <w:t>– que são publicações do Senado –, e o endereço da Consultoria de Orçamento do Senado Federal sobre uma cartilha com conceitos e elementos básicos, e ainda o resumo do Projeto de Lei do Plano Plurianual da União e do Orçamento de 2001, trazendo informações úteis de como esse sistema de direito financeiro se articu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 então, a atenção de V. Exªs e estamos à disposição para eventuais pergunta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 Presidência agradece a apresentação do Dr. João Henrique Pederiva,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seqüência dos nossos trabalhos, passamos a palavra ao Dr. Carlos Roberto Jamil Cury, Presidente da Câmara de Educação Básica do Conselho Nacional de Educação, Professor da PUC de Minas Gerais e Professor aposentado pela Faculdade Federal de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Professor Carlos Roberto Jamil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ROBERTO JAMIL CURY </w:t>
      </w:r>
      <w:r>
        <w:rPr>
          <w:rFonts w:ascii="Arial" w:hAnsi="Arial"/>
        </w:rPr>
        <w:t xml:space="preserve">– Prezado Senador Ricardo Santos, demais pessoas aqui presentes, muito bom dia! É com muita satisfação que aceitei o convite de participar desta iniciativa, trazida em boa hora pela Comissão de Educação do Senado Federal e acompanhada de tantas outras instituições que apóiam a mesma inici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V. Exªs podem ver, pelas três exposições que me precederam, o assunto é bem complexo, envolve matéria constitucional, matéria financeira e, inclusive, planejamento estratégico. E como os V. Exªs repararam, "o plano é pouco, e a saia é justa". Portanto, temos que pensar, também, se, com pouco pano e com saia justa, é permitido, ou não, recuar com relação àquilo que dispõe o pacto feder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lano Nacional de Educação – Lei nº 10.172 –, de certo modo, traz no seu diagnóstico algumas coisas para as quais devemos prestar atenção. Lerei uma frase desse diagnóstico que, explicitamente, pela Lei nº 10.172, pertence ao corpo da Lei:</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BodyText2"/>
        <w:bidi w:val="0"/>
        <w:ind w:left="1560" w:right="0" w:firstLine="851"/>
        <w:rPr/>
      </w:pPr>
      <w:r>
        <w:rPr/>
        <w:t>"Recursos, antes aplicados na educação infantil, foram carreados por Municípios e Estados ao ensino fundamental, tendo sido fechadas muitas instituições de educação infantil."</w:t>
      </w:r>
    </w:p>
    <w:p>
      <w:pPr>
        <w:pStyle w:val="BodyText2"/>
        <w:bidi w:val="0"/>
        <w:ind w:left="0" w:right="0" w:firstLine="851"/>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é um quadro que as pesquisas feitas por diferentes programas de pós-graduação vêm confirmando dia após dia, e isso é preocupante justamente no momento em que o Plano Nacional de Educação define metas e objetivos para os quais há necessidade de se tomar uma pos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ra, se está havendo esse recuo, é preciso confrontar a realidade factual, que vem sendo denunciada, com o que diz o inciso VI do art. 30 da Constituição Federal, que está acima das emendas constitucionais, das leis complementares e das leis ordinárias. Esse inciso VI, do art. 30, é muito claro:</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1418" w:right="0" w:firstLine="851"/>
        <w:jc w:val="both"/>
        <w:rPr/>
      </w:pPr>
      <w:r>
        <w:rPr>
          <w:rFonts w:ascii="Arial" w:hAnsi="Arial"/>
          <w:sz w:val="22"/>
        </w:rPr>
        <w:t>"Compete aos municípios manter programas de educação pré-escolar e de ensino fundamental com a cooperação técnica e financeira da União e dos Estados”</w:t>
      </w:r>
    </w:p>
    <w:p>
      <w:pPr>
        <w:pStyle w:val="Normal"/>
        <w:tabs>
          <w:tab w:val="clear" w:pos="708"/>
          <w:tab w:val="left" w:pos="0" w:leader="none"/>
          <w:tab w:val="left" w:pos="142" w:leader="none"/>
          <w:tab w:val="left" w:pos="709" w:leader="none"/>
        </w:tabs>
        <w:bidi w:val="0"/>
        <w:ind w:left="1134" w:right="0" w:firstLine="851"/>
        <w:jc w:val="both"/>
        <w:rPr>
          <w:rFonts w:ascii="Arial" w:hAnsi="Arial"/>
        </w:rPr>
      </w:pPr>
      <w:r>
        <w:rPr>
          <w:rFonts w:ascii="Arial" w:hAnsi="Arial"/>
        </w:rPr>
      </w:r>
    </w:p>
    <w:p>
      <w:pPr>
        <w:pStyle w:val="Normal"/>
        <w:bidi w:val="0"/>
        <w:ind w:left="0" w:right="0" w:firstLine="851"/>
        <w:jc w:val="both"/>
        <w:rPr/>
      </w:pPr>
      <w:r>
        <w:rPr>
          <w:rFonts w:ascii="Arial" w:hAnsi="Arial"/>
        </w:rPr>
        <w:t>Isso significa que a educação infantil pertence às competências comuns; não pertence às competências privativas nem às competências concorrentes. Ela faz parte das competências comuns, cravadas na Constituição Federal, no art. 30 e, portanto, ela é de responsabilidade compartilhada entre esses entes federativos, certamente com uma responsabilidade executiva maior por parte dos Municípios, até porque isso está dito no art. 30 explicitamente.</w:t>
      </w:r>
    </w:p>
    <w:p>
      <w:pPr>
        <w:pStyle w:val="Normal"/>
        <w:bidi w:val="0"/>
        <w:ind w:left="0" w:right="0" w:firstLine="851"/>
        <w:jc w:val="both"/>
        <w:rPr/>
      </w:pPr>
      <w:r>
        <w:rPr>
          <w:rFonts w:ascii="Arial" w:hAnsi="Arial"/>
        </w:rPr>
        <w:t>Ora, o exercício conjunto de competências materiais comuns entre todos os sujeitos políticos de direito público sempre acontece – portanto, competências comuns – quando a uma área é atribuída uma dignidade muito grande e uma importância de direito social expressa.</w:t>
      </w:r>
    </w:p>
    <w:p>
      <w:pPr>
        <w:pStyle w:val="Normal"/>
        <w:bidi w:val="0"/>
        <w:ind w:left="0" w:right="0" w:firstLine="851"/>
        <w:jc w:val="both"/>
        <w:rPr/>
      </w:pPr>
      <w:r>
        <w:rPr>
          <w:rFonts w:ascii="Arial" w:hAnsi="Arial"/>
        </w:rPr>
        <w:t>Portanto, o inciso VI do art. 30 deixa claro que os Municípios devem manter, sim, programas de educação pré-escolar e de ensino fundamental, porém, com real aporte financeiro e técnico dos Estados e da União.</w:t>
      </w:r>
    </w:p>
    <w:p>
      <w:pPr>
        <w:pStyle w:val="Normal"/>
        <w:bidi w:val="0"/>
        <w:ind w:left="0" w:right="0" w:firstLine="851"/>
        <w:jc w:val="both"/>
        <w:rPr/>
      </w:pPr>
      <w:r>
        <w:rPr>
          <w:rFonts w:ascii="Arial" w:hAnsi="Arial"/>
        </w:rPr>
        <w:t>Esse é um primeiro ponto que está na Constituição Federal. Não está na LDB, não está na emenda constitucional, não está numa lei complementar, como é o caso da 101; está acima e, portanto, a Constituição Federal é a única lei que tem hierarquia sobre as outras.</w:t>
      </w:r>
    </w:p>
    <w:p>
      <w:pPr>
        <w:pStyle w:val="Normal"/>
        <w:bidi w:val="0"/>
        <w:ind w:left="0" w:right="0" w:firstLine="851"/>
        <w:jc w:val="both"/>
        <w:rPr/>
      </w:pPr>
      <w:r>
        <w:rPr>
          <w:rFonts w:ascii="Arial" w:hAnsi="Arial"/>
        </w:rPr>
        <w:t>De sorte que esse é um ponto importante para refletirmos, na medida em que, ao que me parece, a prática está conduzindo a que a educação infantil seja uma competência privativa dos Municípios, o que não bate com o que está disposto na Constituição Federal.</w:t>
      </w:r>
    </w:p>
    <w:p>
      <w:pPr>
        <w:pStyle w:val="Normal"/>
        <w:bidi w:val="0"/>
        <w:ind w:left="0" w:right="0" w:firstLine="851"/>
        <w:jc w:val="both"/>
        <w:rPr/>
      </w:pPr>
      <w:r>
        <w:rPr>
          <w:rFonts w:ascii="Arial" w:hAnsi="Arial"/>
        </w:rPr>
        <w:t>Se os Municípios possuem essa responsabilidade executiva, por outro lado, o art. 211 da nossa Constituição Federal também é claro ao tratar das competências comuns e mesmo das competências concorrentes e privativas.</w:t>
      </w:r>
    </w:p>
    <w:p>
      <w:pPr>
        <w:pStyle w:val="Normal"/>
        <w:bidi w:val="0"/>
        <w:ind w:left="0" w:right="0" w:firstLine="851"/>
        <w:jc w:val="both"/>
        <w:rPr/>
      </w:pPr>
      <w:r>
        <w:rPr>
          <w:rFonts w:ascii="Arial" w:hAnsi="Arial"/>
        </w:rPr>
        <w:t>Ele diz o seguinte:</w:t>
      </w:r>
    </w:p>
    <w:p>
      <w:pPr>
        <w:pStyle w:val="Normal"/>
        <w:bidi w:val="0"/>
        <w:ind w:left="0" w:right="0" w:firstLine="851"/>
        <w:jc w:val="both"/>
        <w:rPr>
          <w:rFonts w:ascii="Arial" w:hAnsi="Arial"/>
        </w:rPr>
      </w:pPr>
      <w:r>
        <w:rPr>
          <w:rFonts w:ascii="Arial" w:hAnsi="Arial"/>
        </w:rPr>
      </w:r>
    </w:p>
    <w:p>
      <w:pPr>
        <w:pStyle w:val="Normal"/>
        <w:bidi w:val="0"/>
        <w:ind w:left="1418" w:right="0" w:firstLine="1134"/>
        <w:jc w:val="both"/>
        <w:rPr/>
      </w:pPr>
      <w:r>
        <w:rPr>
          <w:rFonts w:ascii="Arial" w:hAnsi="Arial"/>
          <w:b/>
          <w:sz w:val="22"/>
        </w:rPr>
        <w:t>“</w:t>
      </w:r>
      <w:r>
        <w:rPr>
          <w:rFonts w:ascii="Arial" w:hAnsi="Arial"/>
          <w:b/>
          <w:sz w:val="22"/>
        </w:rPr>
        <w:t>Art. 211</w:t>
      </w:r>
      <w:r>
        <w:rPr>
          <w:rFonts w:ascii="Arial" w:hAnsi="Arial"/>
          <w:sz w:val="22"/>
        </w:rPr>
        <w:t>. A União, os Estados, o Distrito Federal e os Municípios organizarão em regime de colaboração seus sistemas de ensino.”</w:t>
      </w:r>
    </w:p>
    <w:p>
      <w:pPr>
        <w:pStyle w:val="Normal"/>
        <w:bidi w:val="0"/>
        <w:ind w:left="0" w:right="0" w:firstLine="851"/>
        <w:jc w:val="both"/>
        <w:rPr>
          <w:rFonts w:ascii="Arial" w:hAnsi="Arial"/>
        </w:rPr>
      </w:pPr>
      <w:r>
        <w:rPr>
          <w:rFonts w:ascii="Arial" w:hAnsi="Arial"/>
        </w:rPr>
      </w:r>
    </w:p>
    <w:p>
      <w:pPr>
        <w:pStyle w:val="Normal"/>
        <w:bidi w:val="0"/>
        <w:ind w:left="0" w:right="0" w:firstLine="851"/>
        <w:jc w:val="both"/>
        <w:rPr/>
      </w:pPr>
      <w:r>
        <w:rPr>
          <w:rFonts w:ascii="Arial" w:hAnsi="Arial"/>
        </w:rPr>
        <w:t>Isso consta no art. 211 da Constituição Federal para educação, mas o conjunto da Carta de 88 é dentro desse espírito, ou seja, em vez de uma República Federativa que tínhamos antes de 1988, que era uma República na qual o pacto federativo se dava sob forma hierárquica ou sob forma dualista, a Constituição de 1988 optou por uma República Federativa, cujo pacto se dá com base no regime de colaboração.</w:t>
      </w:r>
    </w:p>
    <w:p>
      <w:pPr>
        <w:pStyle w:val="BodyTextIndent2"/>
        <w:bidi w:val="0"/>
        <w:ind w:left="0" w:right="0" w:firstLine="851"/>
        <w:rPr/>
      </w:pPr>
      <w:r>
        <w:rPr/>
        <w:t>Não preciso ir longe para definir para V. Exªs o que é colaboração recíproca, como está na Constituição Federal. Não é um sobre o outro, não é muito menos um contra o outro, e não é um sem o outro. O próprio prefixo “co” já indica muito bem esse tipo de coisa. Contudo, Senador Ricardo Santos, o Congresso Nacional até hoje não regulamentou o parágrafo único do art. 23 da Constituição Federal. E esse parágrafo único diz o seguinte:</w:t>
      </w:r>
    </w:p>
    <w:p>
      <w:pPr>
        <w:pStyle w:val="Normal"/>
        <w:bidi w:val="0"/>
        <w:ind w:left="0" w:right="0" w:firstLine="851"/>
        <w:jc w:val="both"/>
        <w:rPr>
          <w:rFonts w:ascii="Arial" w:hAnsi="Arial"/>
          <w:b/>
          <w:b/>
        </w:rPr>
      </w:pPr>
      <w:r>
        <w:rPr>
          <w:rFonts w:ascii="Arial" w:hAnsi="Arial"/>
          <w:b/>
        </w:rPr>
      </w:r>
    </w:p>
    <w:p>
      <w:pPr>
        <w:pStyle w:val="Normal"/>
        <w:bidi w:val="0"/>
        <w:ind w:left="1418" w:right="0" w:firstLine="851"/>
        <w:jc w:val="both"/>
        <w:rPr/>
      </w:pPr>
      <w:r>
        <w:rPr>
          <w:rFonts w:ascii="Arial" w:hAnsi="Arial"/>
          <w:b/>
          <w:sz w:val="22"/>
        </w:rPr>
        <w:t>“</w:t>
      </w:r>
      <w:r>
        <w:rPr>
          <w:rFonts w:ascii="Arial" w:hAnsi="Arial"/>
          <w:b/>
          <w:sz w:val="22"/>
        </w:rPr>
        <w:t>Art. 23</w:t>
      </w:r>
      <w:r>
        <w:rPr>
          <w:rFonts w:ascii="Arial" w:hAnsi="Arial"/>
          <w:sz w:val="22"/>
        </w:rPr>
        <w:t>. (...)</w:t>
      </w:r>
    </w:p>
    <w:p>
      <w:pPr>
        <w:pStyle w:val="Normal"/>
        <w:bidi w:val="0"/>
        <w:ind w:left="1418" w:right="0" w:firstLine="851"/>
        <w:jc w:val="both"/>
        <w:rPr/>
      </w:pPr>
      <w:r>
        <w:rPr>
          <w:rFonts w:ascii="Arial" w:hAnsi="Arial"/>
          <w:sz w:val="22"/>
        </w:rPr>
        <w:t>Parágrafo único</w:t>
      </w:r>
      <w:r>
        <w:rPr>
          <w:rFonts w:ascii="Arial" w:hAnsi="Arial"/>
          <w:i/>
          <w:sz w:val="22"/>
        </w:rPr>
        <w:t>.</w:t>
      </w:r>
      <w:r>
        <w:rPr>
          <w:rFonts w:ascii="Arial" w:hAnsi="Arial"/>
          <w:sz w:val="22"/>
        </w:rPr>
        <w:t xml:space="preserve"> Lei complementar fixará normas para a cooperação entre a União, os Estados, o Distrito Federal e os Municípios, tendo em vista o equilíbrio do desenvolvimento e do bem-estar em âmbito nacional.”</w:t>
      </w:r>
    </w:p>
    <w:p>
      <w:pPr>
        <w:pStyle w:val="Normal"/>
        <w:tabs>
          <w:tab w:val="clear" w:pos="708"/>
          <w:tab w:val="left" w:pos="0" w:leader="none"/>
          <w:tab w:val="left" w:pos="142" w:leader="none"/>
          <w:tab w:val="left" w:pos="709" w:leader="none"/>
        </w:tabs>
        <w:bidi w:val="0"/>
        <w:ind w:left="1418" w:right="0" w:firstLine="851"/>
        <w:jc w:val="both"/>
        <w:rPr>
          <w:rFonts w:ascii="Arial" w:hAnsi="Arial"/>
          <w:sz w:val="22"/>
        </w:rPr>
      </w:pPr>
      <w:r>
        <w:rPr>
          <w:rFonts w:ascii="Arial" w:hAnsi="Arial"/>
          <w:sz w:val="22"/>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Lei de Responsabilidade Fiscal aborda um aspecto fundamental disso, mas sua finalidade não é propriamente dar conta de tudo o que diz o parágrafo único do art. 23, que trata do desenvolvimento e do bem-estar em âmbito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LDB, ao se pronunciar sobre esse assunto, também explicitou, em vários momentos, que a União, com relação à educação, tem sobretudo uma função redistributiva. Seria interessante então, face à função distributiva, examinarmos todo o conjunto interessantíssimo e revelador trazido pelo Professor Jorge e perguntarmos se essa função redistributiva, no contexto de um pacto federativo por colaboração recíproca entre os entes federativos, está acontecendo, ou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específico da educação infantil, a LDB, no art. 10, II, também é muito clara. Ela dispõe que, no conjunto das competências cabíveis aos Estados e aos Municípios, dados a tradição existente na área, o Orçamento existente e as perspectivas desse desenvolvimento do bem-estar social, cabe aos Estados definir com os Municípios formas de colaboração na oferta do ensino fundamental, as quais devem assegurar distribuição proporcional das responsabilidades, de acordo com a população a ser atendida e os recursos financeiros disponíveis em cada uma dessas esferas do Poder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a focalização no ensino fundamental deveria ocorrer, de acordo com a art. 10, II, da LDB, por meio de formas de colaboração que definissem até onde o Município poderia ir no âmbito do ensino fundamental e sustentá-lo, até onde deve preencher outras funções que lhe são afetas, pelo menos como um braço executivo, com o apoio técnico e financeiro da União, sob a figura da função redistributivista. Portanto, a LDB é clara a respeito.</w:t>
      </w:r>
    </w:p>
    <w:p>
      <w:pPr>
        <w:pStyle w:val="Esquerda"/>
        <w:tabs>
          <w:tab w:val="clear" w:pos="708"/>
          <w:tab w:val="left" w:pos="0" w:leader="none"/>
          <w:tab w:val="left" w:pos="142" w:leader="none"/>
          <w:tab w:val="left" w:pos="709" w:leader="none"/>
        </w:tabs>
        <w:bidi w:val="0"/>
        <w:ind w:left="0" w:right="0" w:firstLine="851"/>
        <w:rPr/>
      </w:pPr>
      <w:r>
        <w:rPr/>
        <w:t>Retomando a frase com que iniciei minha fala, que é a segunda frase daquele diagnóstico da educação infantil, ressalto que o Plano Nacional de Educação diz que “Na década da educação – que se iniciou, portanto, no ano passado, a partir de janeiro, com a promulgação da Lei do Plano Nacional de Educação –, terá que ser encontrada uma solução para as diversas demandas, sem prejuízo da prioridade constitucional do ensino fundamental.” Ou seja, terá de ser encontrada uma solução para a educação infantil. Portanto, não se trata simplesmente de um nobre desejo ou uma norma programática. Terá de ser encontrada uma solução.</w:t>
      </w:r>
    </w:p>
    <w:p>
      <w:pPr>
        <w:pStyle w:val="Esquerda"/>
        <w:tabs>
          <w:tab w:val="clear" w:pos="708"/>
          <w:tab w:val="left" w:pos="0" w:leader="none"/>
          <w:tab w:val="left" w:pos="142" w:leader="none"/>
          <w:tab w:val="left" w:pos="709" w:leader="none"/>
        </w:tabs>
        <w:bidi w:val="0"/>
        <w:ind w:left="0" w:right="0" w:firstLine="851"/>
        <w:rPr/>
      </w:pPr>
      <w:r>
        <w:rPr/>
        <w:t>Aqui, estamos em uma Mesa, discutindo alternativas.</w:t>
      </w:r>
    </w:p>
    <w:p>
      <w:pPr>
        <w:pStyle w:val="Esquerda"/>
        <w:tabs>
          <w:tab w:val="clear" w:pos="708"/>
          <w:tab w:val="left" w:pos="0" w:leader="none"/>
          <w:tab w:val="left" w:pos="142" w:leader="none"/>
          <w:tab w:val="left" w:pos="709" w:leader="none"/>
        </w:tabs>
        <w:bidi w:val="0"/>
        <w:ind w:left="0" w:right="0" w:firstLine="851"/>
        <w:rPr/>
      </w:pPr>
      <w:r>
        <w:rPr/>
        <w:t xml:space="preserve">Para encerrar minha fala, elencarei alguns pontos que considero importa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o: será que a Lei de Responsabilidade Fiscal é a tradução do parágrafo único do art. 23 da Constituição Federal, que é uma lei complementar sobre a cooperação recíproca? Ela preenche todas as finalidades da cooperação recíproca, visando o bem-estar e o desenvolvimento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gundo: o que quer dizer especificamente função redistributiva da União? Ao lermos o Plano Nacional de Educação, com todas aquelas estrelinhas, veremos que compete à União cada vez que aparece apenas uma estrelinha. E todos os vetos que foram apostos ao Plano Nacional de Educação, o foram onde havia uma estrelinha. Todas elas justificadas com base na Lei de Responsabilidade Fisc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maneira que temos de entender o que são essa função redistributiva e a colaboração recípro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rceiro: devemos repensar, após já uns cinco ou seis anos, o Fundef. É preciso pensar em redefini-lo, até porque, sob o ponto de vista da emenda que o criou, ele tem mais três anos e meio de vigência. E depo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urto prazo, parece-me que, além de contarmos com o princípio da transparência, a que devem pôr-se à frente os conselhos do Fundef nos Municípios e nos Estados, exigindo a transparência das contas públicas – e, deste ponto de vista a Lei de Responsabilidade Fiscal é extraordinária –, não sabemos para que ou para onde estão sendo destinados os 10% que ficaram livres, mais 25% dos impostos não vinculados ao Fundef nos distintos Municípios e Estados deste País. Onde estão os recursos da assistência, da proteção e do amparo, para fazer jus aos artigos constitucionais claramente postos no art. 7º, XXV; nos arts. 203, I; e art. 203, III, da Constituição Federal, que devem continuar, pelo menos durante um tempo, a ter vigência para 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inalmente, onde está o rigoroso cumprimento do Fundef?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e Fundo tem uma clareza meridiana. Tomar-se-á o valor destinado à educação, obviamente do ensino fundamental, e dividir-se-á pelo número de estudantes. Esse valor, hoje, está abaixo dessa divisão aritmética simples. Se o valor fosse cumprido tal como está na emenda constitucional e na Lei que se lhe segue, teríamos, hoje, sim, um aporte maior da União para com o Fundef, o que possibilitaria, portanto, com maiores recursos, uma maior expansão e destinação dos recursos vinculados para a própria educação infantil, enquanto devemos tomar este seminário, como sendo um momento privilegiado, como diz o próprio Plano Nacional de Educação: “Na década da educação, terá que ser encontrada uma solução para as diversas demandas, sem prejuízo da prioridade constitucional d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se torna mais relevante, porque, no intróito do capítulo sobre a Educação Infantil no Plano Nacional de Educação, há uma defesa sintética, clara e muito bem posta da importância da educação infantil, não apenas para aquele momento da criança, aquele momento do pré-adolescente, mas também a uma etapa fundamental, aquilo que a LDB avançou ao instituir não apenas uma soma da educação infantil mais Ensino Fundamental e Ensino Médio, mas ao instituir um conceito muito mais abrangente que se chama educação básica. Se é educação básica, se é base para a cidadania, para o desenvolvimento e para a qualificação no trabalho, não faz sentido nós, por mais tempo, prolongarmos somente uma importância atribuída ao meio da etapa do Ensino Fundamental e deixarmos em zona cinzenta ou descoberta outra etapa tão nobre, importante e relevante para a educação básica, como é o caso d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Registro a presença da Senadora Marina Silva, que esteve presente no plenário,  até há pouco tempo, prestigiando nosso encontro.</w:t>
      </w:r>
    </w:p>
    <w:p>
      <w:pPr>
        <w:pStyle w:val="Esquerda"/>
        <w:tabs>
          <w:tab w:val="clear" w:pos="708"/>
          <w:tab w:val="left" w:pos="0" w:leader="none"/>
          <w:tab w:val="left" w:pos="142" w:leader="none"/>
          <w:tab w:val="left" w:pos="709" w:leader="none"/>
        </w:tabs>
        <w:bidi w:val="0"/>
        <w:ind w:left="0" w:right="0" w:firstLine="851"/>
        <w:rPr/>
      </w:pPr>
      <w:r>
        <w:rPr/>
        <w:t>Antes de passarmos aos debates, tivemos esta Mesa Redonda com a participação dos nossos ilustres apresentadores. Primeiramente, houve a apresentação da Drª Ângela Barreto, fazendo algumas projeções de demanda sobre a necessidade de oferta de matrícula na educação infantil de 0 a 3 anos e de 4 a 6 anos, levando em conta as metas do Plano Nacional de Educação. Ela chama a atenção para os Itens 21 e 22 do Plano Nacional de Educação. No Item 21, é proposto que os 10% de vinculação de recursos excedentes ao Fundef, que são destinados à manutenção e ao desenvolvimento do ensino, sejam aplicados prioritariamente pelos Municípios na educação infantil. No Item 22, o Plano Nacional de Educação recomenda que a educação infantil seja, antes de tudo, uma ação supletiva, conforme determina o art. 30, inciso VI, da Constituição Federal. Melhor dizendo, deverá haver uma ação supletiva dos Estados e Municípios, muito embora a Lei de Diretrizes e Bases da Educação Nacional estabeleça que a atribuição fundamental seja do Municíp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palestra do Dr. Jorge Abraão de Castro, ele apresentou alguns cenários sobre necessidades adicionais de recursos para o alcance das metas previstas no Plano Nacional de Educação, que é, como todos sabemos, chegar, no 10º ano, com, pelo menos, 80% das crianças na faixa de 4 a 6 anos na pré-escola e, pelo menos, 50% das crianças na faixa de 0 a 3 anos nas creches, sendo que ele dimensiona recurso adicional de cerca de R$7,8 bilhões – se não me falha a memória – a serem aportados à educação infantil na faixa de 0 a 6 anos, para que todas as metas possam ser atingidas naquilo que diz respeito à pré-escola e às crech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r. João Pederiva fez uma análise dos efeitos desse crescimento de despesa sobre a Lei de Responsabilidade Fiscal e apontou aqueles dispositivos – os arts. nºs 22 e 25 da citada lei – que excepcionam e facilitam a expansão de gastos naquilo que diz respeito à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r. Carlos Roberto Jamil Cury ressaltou o regime de colaboração que deve prevalecer para os entes federados – União, Estados e Municípios –, conforme define o inciso VI do art. 30 da Constituição Federal, enfatizando que, muito embora a educação infantil seja uma atribuição básica dos Municípios, também deve contar com a ação supletiva da União e dos Estados, para que as metas do Plano Nacional de Educação sejam efetivamente alcançadas – conforme disse também aqui a Drª Âng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r. Carlos Cury finaliza no sentido de que é necessário que se repense o Fundef, que tem apenas mais três anos e meio de vigência, e a receita obtida pelos entes federados com o Fundef encontra-se aquém do potencial. Se for aplicada a alíquota de 15% sobre os impostos sobre os quais deve incidir o Fundef, este fundo estaria arrecadando abaixo do seu potencial, ou seja, abaixo do valor que deveria ser arrecadado, o que é uma observação de extrema importância e que deveria ser acompanhada pelos órgãos fiscalizadores, em especial pelos Tribunais de Contas da União e do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isso, devolvo a palavra ao Sr. Betho Almeida, para que possa conduzir os deba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w:t>
      </w:r>
      <w:r>
        <w:rPr>
          <w:rFonts w:ascii="Arial" w:hAnsi="Arial"/>
        </w:rPr>
        <w:t xml:space="preserve"> – Passemos à fase dos debates, que também contará com a participação de dois Estados: Rio Grande do Sul e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amente, passaremos às perguntas – que já são várias – que chegaram do nosso auditório e, na medida do possível, tentaremos permitir que cada um dos conferencistas receba pelo menos uma pergu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ali, ao lado, especialistas que estão selecionando e agrupando as perguntas, para que, por ordem de assunto, possam ser coloc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imeira pergunta é para o Dr. Jorge Abraão de Ca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mos dados de alguns países que aplicam menos em educação do que o Brasil e conseguem resultados bem mais positivos que os nossos. Percebemos, então, que a aplicação está sendo feita de uma forma ineficaz. Que mudanças seriam necessárias para uma maior produtividade do sistema educacional? A saída seria uma ampliação de investimentos na educação infantil ou um melhor tratamento seria o reforço das finanças públicas, que, às vezes, aparecem de forma precária em alguns Municípios? A pergunta é de Kátia Mansu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Lerei todas as perguntas. Essa foi para o Dr. Jorge Abraão de Cast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óxima questão é para o Professor Cury: “Como podemos pensar e forjar responsabilidades nas esferas legislativas para que se efetive o regime de colaboração em favor de uma política de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ainda: “Mesmo sendo federativos, não funcionando nessa direção, não estaríamos negligenciando a responsabilização e os pressupostos de garantias dos municípios para ampliar e para cumprir o papel de responsáveis pelos direitos da oferta de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exto está um pouco truncado. A pergunta tem o seguinte adendo: “A União não tem cumprido o seu papel de complementar os recursos do Fundef. Que perspectivas há para tornar esse direito um fato? Como as esferas legislativas e judiciárias poderiam fazer valer esse dir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à pergunta para a Professora Ângela Rabelo Barreto: “Os dados levantados sobre a educação infantil tiveram como base todo o território nacional – censo escolar do IBGE. Será que também não poderíamos utilizar as universidades para realizar estudos nos Estados e, principalmente, nos municípios a fim de que elas também exerçam a função de grupos de pressão, viabilizando projetos, reivindicando recursos, qualificando professores e exigindo do Estado uma educação infantil de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uma pergunta dirigida ao nosso Consultor do Senado Federal vinda de Araguaína, Tocantins: “Já que há essa expansão do atendimento à educação infantil, e existem no Tocantins várias creches em funcionamento sem convênio com o município, por que, quando ligamos para os órgãos competentes em Brasília, eles alegam que há creches conveniadas e, ao procurarmos o município, este afirma que não pode assumir o compromisso em virtude da Lei de Responsabilidade Fiscal? Esses 10% não são pouco para a clientela, haja vista que ela exige uma atenção muito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último, há uma questão para o moderador, Senador Ricardo Santos: “Senador Ricardo Santos, nesse último período, muitas mudanças legislativas ocorreram – LDB, Fundef e PNE. Os vetos presidenciais também foram uma realidade justamente na questão do financiamento da educação. Quando o Congresso Nacional fará a apreciação de vetos e garantirá a sua derrubada? Os municípios precisam de recursos, pois as responsabilidades de atendimento foram repassadas, mas os recursos financeiros necessários foram esquecidos. Quando a União complementará os recursos aos Estados e municípios para garantir o direito à educação de todos os brasileiros? Defendemos a derrubada dos vetos e queremos 7% do PIB, no mínimo, para a educação. Basta a apresentação de propostas que não dispõem de mais recursos, apenas redistribuem os existentes, ou melhor, diminuem, cada vez mais, a responsabilidade da Uniã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ela ordem, concedo a palavra ao Professor Jorge Abraão de Ca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RGE ABRAÃO DE CASTRO</w:t>
      </w:r>
      <w:r>
        <w:rPr>
          <w:rFonts w:ascii="Arial" w:hAnsi="Arial"/>
        </w:rPr>
        <w:t xml:space="preserve"> – Dividirei a pergunta em duas partes. Primeiramente, refiro-me à preocupação, que também temos, com a eficiência, a eficácia e a produtividade do sistema. Trata-se de uma questão super-relevante e que deve ser considerada em relação ao que estamos falando sobre o planejamento da gestão com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parte da pergunta diz respeito às finanças públ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entarei os dois assuntos, mas, antes, farei um adendo. As comparações internacionais são relevantes, mas deve-se tomar um cuidado muito grande, porque há que se fazer diferenciações entre países. Pode-se gastar até 0,5% de PIB de determinado país, mas há algumas questões. Quem estabelece o estoque de problemas de cada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preciso analisar a relação entre oferta e demanda, a produtividade e outras matérias. Se se comparar o PIB gasto com educação no Brasil com o de outro país da Europa, elaborar-se-á uma relação, em termos econômicos, não muito justa no sentido de que, no Brasil, há uma série de problemas de estoque que outros países já resolvera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fluxos educacionais estão mais corretos, e os planos de oferta e os problemas de produtividade do sistema estão mais ajustados. Às vezes, precisamos lidar, no País, com um pequeno valor determinado – comparável até a outro país –, com o fluxo presente e com o estoque de problemas herdados, como as altas taxas de repetência, o abandono, etc. É preciso levar esses fatos em consid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planejamento do sistema, é fundamental reforçar os recursos de educação. A Constituição Federal estabelece que “o mínimo a ser aplicado é 18%”. Então, não é preciso outro reforço legal para aumentar os recursos de educação. Para isso, basta vontade política. A legislação é bem clara: deve-se aplicar, no mínimo, 18% em nível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necessário, portanto, trabalhar ambos os pontos. Primeiramente, melhorando a eficiência e aumentando a produtividade do sistema. Nesse sentido, caminhos estão sendo traçados, gerando, conseqüentemente, melhorias do fluxo escolar e trabalhos contra o abandono da criança da sala de aula. Há uma série de problemas existentes. O sistema educacional brasileiro perde muitos recursos em razão da defasagem. Então, um incentivo a esse tipo de programa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dado o nosso estoque de problemas e a necessidade de melhoria constante do sistema, é preciso – pelos nossos números – um reforço das finanças públicas. Para isso, a meu ver, bastaria um grande acordo nacional e político para aumentar esses valores previstos de forma grad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o que tinha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Ricardo Santos) – Concedo a palavra à Professora Ângela Rabelo Barreto para se manifestar, pelo prazo máximo de cinco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ÂNGELA RABELO BARRETO</w:t>
      </w:r>
      <w:r>
        <w:rPr>
          <w:rFonts w:ascii="Arial" w:hAnsi="Arial"/>
        </w:rPr>
        <w:t xml:space="preserve"> – A questão que me foi encaminhada diz respeito ao papel das universidades na pesquisa, na formação de professores e no posicionamento, na reivindicação e na luta pel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engajamento da universidade nessas questões é uma proposta da maior relevância. Durante esses anos, temos presenciado um crescente envolvimento dos grupos de pesquisa das universidades com a educação infantil. Pode-se notar esse fato, por exemplo, no grupo de 0 a 6 anos na Anpede, que tem uma história de afirmação de posições em defesa da educação infantil. A idéia de expansão desse projeto é sempre muito bem-vinda, porque, se já existem grupos envolvidos, ainda são poucos. É necessário haver um maior envolvimento dos grupos das universidades, especialmente as públicas, em que há uma maior tradição de pesquisa e também de envolvimento com as questões sociais de formar essas equipes, esses grupos de pressão. Aqui, há vários representantes de universidades que demonstraram a relevância dessa atuação. Considero-a da máxima importância. Na minha apresentação, abordei questões mais gerais, embora tenha trabalhado por unidade da Federação. Nos grupos universitários locais, poder-se-ia aprofundar muito mais as questões específicas daquela comunidade, daquele Município ou daquele Estado. Isso é uma necessidade. Incentivo a todos que tenham essa possibilidade a fazerem isso, pois assim criaríamos uma rede mais articulada, mais sistêmica da construção do conhecimento sobre a educação infantil e sobre as políticas públicas para ess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oncedo a palavra ao Dr. Carlos Roberto Jamil Cury, para proferir suas respo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ROBERTO JAMIL CURY</w:t>
      </w:r>
      <w:r>
        <w:rPr>
          <w:rFonts w:ascii="Arial" w:hAnsi="Arial"/>
        </w:rPr>
        <w:t xml:space="preserve"> – Uma rede articulada sistêmica para a produção de conhecimentos em torno da educação infantil seria muito importante e deveria contar, em cada Município, com retratos como estes que aqui foram expostos em nível nacional. Seria interessante se cada Município entregasse ao Conselho Municipal do Fundef um retrato do seu orçamento confrontado com os orçamentos estaduais e nacional. Se esse Conselho, ao invés de se debruçar quase exclusivamente em questões pedagógicas, absolutamente imprescindíveis, também se debruçasse sobre essas questões, poderíamos – não somente os Prefeitos que ficarão mais dois ou três anos no cargo, mas os próximos demandantes a Governos estaduais, à Presidência da República, ao Senado Federal, à Câmara dos Deputados, às Assembléias Legislativas – fazer perguntas muito concretas do ponto de vista de fundamentos econômicos e estatísticos, com base em questões legais e de perspectivas apontadas pelo Plano Nacional de Educação. Portanto, a forma de colaboração tem que implicar a cidadania daqueles que se comprometem com esta áre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ssalto que o Tribunal de Contas da União tem cobrado, sim, o respeito à fórmula aritmética que está nas Emendas nºs 14/94 e 24. Porém, não tem sido respondido à altura, porque o Fundef estaria muito acima dos quase R$400 que ele dá para os quatro últimos anos do ensino fundamental e, sem dúvida, acima dos pouco mais de R$300 para os quatro primeiros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Concedo a palavra ao Dr. João Henrique Pederiva, para responder à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HENRIQUE PEDERIVA</w:t>
      </w:r>
      <w:r>
        <w:rPr>
          <w:rFonts w:ascii="Arial" w:hAnsi="Arial"/>
        </w:rPr>
        <w:t xml:space="preserve"> – A questão dos convênios nos chama a atenção para o art. 25 da Lei de Responsabilidade Fiscal, que se refere às transferências voluntárias. Convênios são acordos de vontade entre os entes, portanto, podem ser considerados transferências voluntár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art. 25 exige que o beneficiário, para receber os valores pertinentes, comprove que está em dia quanto ao pagamento dos tributos, empréstimos e financiamentos devidos aos entes transferidos, bem como quanto à prestação de contas de recursos anteriormente dele recebidos; que cumpriu os limites constitucionais relativos à educação e à saúde – nova garantia para a educação aqui; observância dos limites das dívidas consolidada e mobiliária, quer dizer, tem que comprovar que está observando os limites estatuídos quanto às origens de recurso, de operações de crédito, inclusive por antecipação de receita e descrição restos a pagar e despesa total com pessoal – aqui despesa vista como uma aplicação de recurso; e a previsão orçamentária de contrapart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último item nos remete a uma outra questão, que é a autonomia federativa, quer dizer, cada ente pode dispor dos seus recursos no limite da sua competência. O fato de não haver contrapartida determina que então não vai haver o convênio, e, não havendo o convênio, não há transferência. Mas essa é uma decisão local, quer dizer, cada Município tem essa competência e, pensando dessa forma, havendo uma divergência, existe uma instância adequada para resolver essa divergência. Qual é a instância, na Lei de Responsabilidade Fiscal? É o parágrafo único do art. 48, quando fala da transparência, ou seja, a discussão que se estabelece deve ser a mais ampla possível, a discussão sobre onde vão ser alocados os recursos públicos. Isso significa a dotação orçamentária, a Lei de Orçamento e a Lei de Diretrizes e Bases. E o texto da lei é muito claro nesse sentido: “A transparência será assegurada mediante realização de audiências públicas durante os processos de elaboração e discussão dos planos, Lei de Diretrizes Orçamentárias e Orçamentos”. Ou seja, durante essa discussão, cada instância federativa tem a possibilidade de abrir espaço para discussão desse porte: vai ou não vai ser firmado o convênio? Vai ou não vai ser efetuada a contrapartida? Essa – vamos dizer assim – é a arquitetura da norma. Então, sob o ponto de vista da lei, teria, a meu ver, essa resposta. O fato de haver ou não convênio, em princípio, se situa na discussão na discricionariedade do gestor do ente, mas a discussão sobre se deve ou não haver esse convênio tem um espaço oportuno e muito próprio, que é a discussão da Lei de Diretrizes Orçamentárias e a discussão da Lei de Orç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a ser  bastante ou pouco os 10%, o colega que nos antecedeu estava falando sobre a eficiência, a eficácia e efetividade da aplicação dos recursos, quer dizer, 10% pode ser muito, pode ser pouco, depende do que se pretende e de como se utilizam esses recursos. Em princípio, não me sinto autorizado para entrar numa discussão dessas e não me parece que seria o momento adequado agora discutir um percentual desses. Parece-me, sim, que a discussão deve ser feita sobre a participação, a possibilidade de o cidadão interagir com o corpo legislativo no sentido de promover normas que sejam razoáveis e viáveis do ponto de vista de atender as necess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Agradeço ao Dr. João Henrique Pederiva e eu gostaria de me manifestar com relação às duas questões que me foram encaminhadas. A primeira é quando o Congresso Nacional faria a apreciação dos vetos presidenciais ao Plano Nacional de Educação. Quando realizamos aqui, em novembro, um Encontro Nacional sobre o Plano Nacional de Educação, um dos temas tratados nesse encontro foi exatamente uma apreciação dos vetos, o que ensejou uma reunião com o Presidente do Senado Federal, Senador Ramez Tebet, constituída por representantes do Senado Federal. Eu estava presente, como Presidente da Comissão de Fiscalização do Senado Federal. Estava presente também o Presidente da Comissão de Educação, Cultura e Desporto da Câmara dos Deputados, Walfrido Mares Guia, na época; e também o falecido e saudoso Deputado Nelson Marchezan; além de outros Parlamentares. Naquela oportunidade, discutimos com o Sr. Presidente do Senado Federal e do Congresso Nacional a possibilidade de derrubada desses vetos, inclusive porque alguns se tornaram, de certa forma, obsoletos, por exemplo, no que diz respeito à implementação e expansão do programa de bolsa-escola. Tais programas foram razoavelmente expandidos posteriormente, embora o alcance ainda não seja suficiente para atender, na plenitude, às famílias carentes que necessitam desse importantíssimo auxílio para manter seus filhos na 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item seria a expansão de recursos para pesquisa nas universidades brasileiras. Os fundos setoriais de pesquisa que foram criados –de energia, de petróleo, de telecomunicações e outros –, agora consubstanciados no Fundo Nacional de Desenvolvimento Científico e Tecnológico, ampliaram consideravelmente os recursos destinados à pesquisa, principalmente nos centros universitários do Brasil. Essas também foram medidas, em grande parte, posteriores aos vetos presidenciais. É interessante observar que pelo menos 60% desses recursos adicionais, que deverão somar entre R$1,2 bilhão e R$1,5 bilhão, deverão ser destinados aos centros públicos de pesquisa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Um evento dessa natureza deverá resultar em conseqüências políticas importantes, ou seja, não é um evento apenas de discussão, de difusão ou de troca de idéias. É algo que se passa dentro de uma das Casas do Congresso Nacional, com a participação das Comissões de Educação da Câmara dos Deputados e d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nosso interesse é que tenha conseqüências políticas, principalmente no que diz respeito à viabilização de recursos para a estruturação e a organização de um eficiente sistema de educação infantil no Brasil. Não se trata de um debate de natureza acadêmica apenas – sabendo eu que os debates de natureza acadêmica geralmente são muito profícu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outro tema, eu gostaria de dizer que na plenária de hoje à tarde será discutida a carta, e o tema dos vetos poderá ser novamente levantado como uma questão importante e relevante para todos aqueles que defendem uma educação de qualidade para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questão de se saber quando a União complementará recursos aos Estados e aos Municípios, a fim de suplementar os recursos existentes, eu gostaria de dizer que há medidas de propostas legislativas por parte de Senadores e de Deputados nesse sentido. Uma delas, de minha autoria, propõe a desvinculação do salário-educação, que hoje destina recursos apenas para o ensino fundamental, destinando uma parte substancial do salário-educação aos Estados e Municípios como forma de provê-los, pelo menos parcialmente, de recursos, para que possam fazer face às necessidades de expansão do ensino infantil, das creches e da pré-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reio que a contribuição desta Mesa, de maneira especial, foi no sentido de levantar sugestões que, inclusive, gostaríamos de aproveitar como propostas legislativas a serem encaminhadas pela Comissão de Educação do Senado Federal.</w:t>
      </w:r>
    </w:p>
    <w:p>
      <w:pPr>
        <w:pStyle w:val="CABEC"/>
        <w:tabs>
          <w:tab w:val="clear" w:pos="708"/>
          <w:tab w:val="left" w:pos="0" w:leader="none"/>
          <w:tab w:val="left" w:pos="142" w:leader="none"/>
          <w:tab w:val="left" w:pos="709" w:leader="none"/>
        </w:tabs>
        <w:bidi w:val="0"/>
        <w:ind w:left="0" w:right="0" w:firstLine="851"/>
        <w:jc w:val="both"/>
        <w:rPr/>
      </w:pPr>
      <w:r>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nosso âncora, Betho de Alme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DE ALMEIDA </w:t>
      </w:r>
      <w:r>
        <w:rPr>
          <w:rFonts w:ascii="Arial" w:hAnsi="Arial"/>
        </w:rPr>
        <w:t>– Passemos, então, a contar com a participação de Porto Alegre. Por meio da infovia CNI/Sesi, poderemos contar com esse deba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ouvir a voz de Porto Alegre.</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a ouvir as perguntas de participantes de Porto Alegre)</w:t>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w:t>
      </w:r>
      <w:r>
        <w:rPr>
          <w:rFonts w:ascii="Arial" w:hAnsi="Arial"/>
        </w:rPr>
        <w:t xml:space="preserve"> Somos do Estado do Rio Grande do Sul, estamos na cidade de São Leopoldo. Represento o Município de Taquara, na coordenação da educação infantil, e também faço parte do Conselho do Condic e do Conselho do Funde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os algumas questões a serem abordadas. Levando em consideração a fala da Profª Ângela, dando as informações sobre as metas para 2005, e também se considerando que educação infantil é educação básica, a nossa preocupação, no primeiro momento, é a proposta de ganharmos os 10% que vão para o MDE, dos 25% aplicados no Fundef, e sermos contemplados nacionalmente com o salário-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lei do Fundef foi pensada para contemplar prioritariamente o ensino fundamental. Muito bem. Hoje, ficamos felizes e pensamos na boa perspectiva que teremos se vierem esses 10% do MDE, além de uma parte do salário-educação, para a educação infantil. Sabemos também que o Fundef terá mais três anos. Depois disso, quem dará conta dessa demanda? Será que é necessário planejar, entre as metas do PNE, a destinação de uma parte do Fundef para 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amos que o ideal seria lutar por uma lei que nos venha contemplar com uma verba específica para a educação infantil, tendo em vista a importância dessa faixa etária, principalmente de zero a três anos e, depois, de zero a seis anos. Deve-se levar em consideração que a educação infantil faz parte da educação básica. Então, ela também deve ser contemplada com uma ver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ROSA </w:t>
      </w:r>
      <w:r>
        <w:rPr>
          <w:rFonts w:ascii="Arial" w:hAnsi="Arial"/>
        </w:rPr>
        <w:t>– Represento o Sindicato no Conselho Municipal de Educação de Porto Alegre. Tendo em vista que a Comissão de Educação do Senado Federal nos chama para discutir o financiamento da educação infantil, eu gostaria de saber, dos próprios representantes do Congresso Nacional, como resolverão os desencontros que existem. Por exemplo, a sociedade civil encaminhou um investimento de 7% do PIB em educação, e o Congresso Nacional aprovou 4,5%. Quanto ao regime de colaboração entre a União, os Estados e os Municípios – que não está definido, como o Professor Jamil Cury sempre nos informa –, quando sairá a lei que definirá essa situação? E quanto à própria Lei de Responsabilidade Fiscal, segundo nos informa hoje um assessor do Congresso, existe uma lei que excepciona os investimentos. Como os municípios podem ter a garantia de fazer esse tipo de aplicação financ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na semana passada, no Rio Grande do Sul, os sindicatos relacionados aos trabalhadores de educação e ao Ministério Público passaram a exigir do Governo Federal que realmente cumpra a lei do Fundef, que não vem sendo cumprida. Além dessa situação, que estamos encaminhando pelo Rio Grande do Sul, sabemos que temos a responsabilidade de fiscalizar a aplicação eficaz das verbas municipais. O que o Congresso fará para resolver esses desencontros que mencionei, que são de sua responsabi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volvemos a palavra para Brasília.</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a responder as palavras dos participantes de Porto Alegre)</w:t>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DE ALMEIDA </w:t>
      </w:r>
      <w:r>
        <w:rPr>
          <w:rFonts w:ascii="Arial" w:hAnsi="Arial"/>
        </w:rPr>
        <w:t>– Como as perguntas não foram especificamente dirigidas a um dos conferencistas em especial, indago da Mesa quem daria as respo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ugiro que se inicie com o Professor Jorge Abraão de Castro, pois há uma grande concentração de questões relacionadas ao Funde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RGE ABRAÃO DE CASTRO </w:t>
      </w:r>
      <w:r>
        <w:rPr>
          <w:rFonts w:ascii="Arial" w:hAnsi="Arial"/>
        </w:rPr>
        <w:t xml:space="preserve"> – Quanto à primeira pergunta, com relação aos 10% de MDE para educação infantil, que seria o valor que sobraria dos 15%, devemos qualificar melhor isso, pois há Municípios em que os 10% que sobram de arrecadação própria – principalmente nos pequenos Municípios –, na verdade, a arrecadação própria é irrisória. Na realidade, se forem fixados somente 10% como meta, podem ser favorecidos os municípios de médio porte, os municípios industriais cuja estrutura econômica está em plena atividade. Grandes e médios municípios terão condições de desenvolver a educação infantil, mas os pequenos municípios, os que não possuem arrecadação própria e vivem basicamente de transferências, não terão condições de fazê-lo. Deve-se ter cuidado e qualificar melhor os 10% mais algum tipo de função redistributiva, como disse o Professor Jamil, de outros entes para os municípios menores, de forma tal que eles tenham condições de desenvolver a educação infantil. Esse problema deve ser levado em consideração quando se luta por 10% a mais, tem que qualificar melh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relação a uma lei específica para a educação infantil, creio que é possível pensar em uma lei específica para a educação básica e, dentro dessa lei, poderíamos estabelecer um mínimo </w:t>
      </w:r>
      <w:r>
        <w:rPr>
          <w:rFonts w:ascii="Arial" w:hAnsi="Arial"/>
          <w:b/>
        </w:rPr>
        <w:t>per capita</w:t>
      </w:r>
      <w:r>
        <w:rPr>
          <w:rFonts w:ascii="Arial" w:hAnsi="Arial"/>
        </w:rPr>
        <w:t xml:space="preserve"> que seria o custo efetivo de cada aluno. Essa pode ser uma saída. Mas não tenho opinião formada sobre o assunto. Talvez, como algumas pessoas comentaram, dever-se-ia criar o Fundeb (Fundo de Educação Básica). Mas creio que seria possível criar uma lei específica para a educação infantil. Da mesma forma, foi desenhada a proposta para o ensino fundamental. Mas devemos observar que todas as demandas passam por um processo de recomposição. Percebemos que, no ensino fundamental, há uma tendência à diminuição da demanda, as matrículas tendem a diminuir no ensino fundamental. Se houver melhoria do fluxo, sobrarão recursos, considerando a qualidade exist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pode-se tentar readequar a situação ou manter a qualidade e fazer o mesmo com a educação infantil, porém, a educação média também vai requerer fazer a negociação. No final, deverá ser feita uma grande negociação. Nesse sentido, considero fundamental o que disse o Professor Jamil Cury, ou seja, que devemos trabalhar tecnicamente as propo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Creio que o Professor Jamil poderia fazer alguma complementação com relação ao Funde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ROBERTO JAMIL CURY </w:t>
      </w:r>
      <w:r>
        <w:rPr>
          <w:rFonts w:ascii="Arial" w:hAnsi="Arial"/>
        </w:rPr>
        <w:t>– O Fundef precisa ser pensado com relação aos montantes que o compõem, em primeiro lugar. Em segundo lugar, é importante dizer que determinados impostos dos Municípios e dos Estados não permaneceram subvinculados ao Fundef; portanto, eles têm a plenitude dos 25%. Nem sempre nossos munícipes e os nossos conselhos municipais do Fundef municipal ou do Conselho Municipal de Educação possuem os dados e os fundamentos de uma composição orçamentária. Em primeiro lugar, é preciso que os municípios se envolvam nesse processo e dominem esses conhecimentos e essas informações. Isso é crucial para sabermos onde estamos pisando e aí podermos exigir a função redistributiva que compete aos Estados e à União, sobretudo. A partir daí teremos dados para fazer exig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ergunto se o Município de São Leopoldo dispõe desses dados, as colegas que estão lá têm esses dados claros, para poder cobrar do prefeito e dos vereadores e também expor para a imprensa essa situação, ou simplesmente fica-se no campo normativo ou do dever-ser? O dever-ser precisa ter apoio e aí brigarmos, sim, por uma dimensão mais amp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ia importante dizer que passar a discussão do Fundef para o Fundeb poderia causar uma prorrogação mais ampliada do Fundef. Entretanto, não havendo uma medida clara a esse respeito, volta a prevalecer o art. 60, tal como antes da Emenda Constitucional nº 14, e aí teremos uma situação realmente muito complicada. A professora que levantou a questão o fez muito propriamente, e temos três anos, pelo menos, para pensá-la de uma forma mais tranqüila e darmos uma resposta conseqüente ao Plano Nacional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Por fim, eu gostaria de me manifestar sobre novos encontros para a continuação da discussão sobre esse tema. A questão já foi levantada, e penso que ainda está em aberto. Acredito que poderiam ser feitos encontros regionais desde que os patrocinadores assim concordass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oi perguntado por que o Congresso Nacional não encaminhou ainda um projeto de lei sobre o regime de colaboração. Quero dizer que apresentei uma proposta legislativa nesse sentido no ano passado, que está tramitando no Senado Federal. Esse texto pode ser encontrado no </w:t>
      </w:r>
      <w:r>
        <w:rPr>
          <w:rFonts w:ascii="Arial" w:hAnsi="Arial"/>
          <w:b/>
        </w:rPr>
        <w:t>site</w:t>
      </w:r>
      <w:r>
        <w:rPr>
          <w:rFonts w:ascii="Arial" w:hAnsi="Arial"/>
        </w:rPr>
        <w:t xml:space="preserve"> do Senado: www.senado.gov.br. Nesse </w:t>
      </w:r>
      <w:r>
        <w:rPr>
          <w:rFonts w:ascii="Arial" w:hAnsi="Arial"/>
          <w:b/>
        </w:rPr>
        <w:t xml:space="preserve">site </w:t>
      </w:r>
      <w:r>
        <w:rPr>
          <w:rFonts w:ascii="Arial" w:hAnsi="Arial"/>
        </w:rPr>
        <w:t>também será enco</w:t>
      </w:r>
      <w:r>
        <w:rPr>
          <w:rFonts w:ascii="Arial" w:hAnsi="Arial"/>
          <w:b/>
        </w:rPr>
        <w:t>n</w:t>
      </w:r>
      <w:r>
        <w:rPr>
          <w:rFonts w:ascii="Arial" w:hAnsi="Arial"/>
        </w:rPr>
        <w:t xml:space="preserve">trado o indicador para buscar o arquivo do Senador Ricardo Santos ou, então, pode ser solicitado, esse projeto de lei, através do meu </w:t>
      </w:r>
      <w:r>
        <w:rPr>
          <w:rFonts w:ascii="Arial" w:hAnsi="Arial"/>
          <w:b/>
        </w:rPr>
        <w:t>e-mail</w:t>
      </w:r>
      <w:r>
        <w:rPr>
          <w:rFonts w:ascii="Arial" w:hAnsi="Arial"/>
        </w:rPr>
        <w:t>: &lt;ricardo.santos@senado.gov.br&g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já está tramitando na Casa um projeto que busca regulamentar o regime de colaboração referente à educação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w:t>
      </w:r>
      <w:r>
        <w:rPr>
          <w:rFonts w:ascii="Arial" w:hAnsi="Arial"/>
        </w:rPr>
        <w:t xml:space="preserve"> – Ainda há mais duas questões relacionadas a um mesmo tema, vou lê-las para que a Mesa possa respondê-las. Em seguida, chamaremos a participação de Belo Horizonte, através da infovia, para que, conosco, interfira no deba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questão: no Plano Plurianual 2000/2003 - PPA, constatamos que no objetivo: ofertar escola de qualidade para todos, estão previstos recursos do Programa Atenção Integral à Criança de Zero a Seis Anos, alocados </w:t>
      </w:r>
      <w:r>
        <w:rPr>
          <w:rFonts w:ascii="Arial" w:hAnsi="Arial"/>
          <w:u w:val="single"/>
        </w:rPr>
        <w:t>fora</w:t>
      </w:r>
      <w:r>
        <w:rPr>
          <w:rFonts w:ascii="Arial" w:hAnsi="Arial"/>
        </w:rPr>
        <w:t xml:space="preserve"> do âmbito do Ministério da Educação; ou seja, esses recursos orçamentários estão alocados no Ministério da Previdência e Assistência Social, sendo, portanto, gerenciados na ótica das diretrizes da política de assistência social, que vem defendendo modalidades alternativas de atendimento à criança de zero a sei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gostaria que a Mesa comentasse esse aspecto frente ao papel do Conselho Nacional de Educação, diante das diretrizes da educação infantil e ao caráter das modalidades alternativas como forma de garantir o direito à educação, frente ao papel do Ipea na avaliação e no acompanhamento do PPA, e, por último, em relação ao papel do Congresso Nacional na aprovação do PPA. Rita Coelho, Fórum Mineiro de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mais uma na mesma ó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lano Nacional de Educação aponta que a oferta pública de educação infantil conceda prioridade às crianças das famílias de menor renda. Aponta também que o atendimento de tempo integral para essas crianças deve ser contemplado. Considerando que esse entendimento atualmente é realizado por creches comunitárias em tempo integral, perguntamos:</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Se essas crianças têm características para serem atendidas com recursos da assistência social, por que está havendo uma retirada dos recursos desse setor, como consta da Portaria nº 2.854, de 19/7/2000, da Secretaria de Estado da Assistência Social?</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rPr>
        <w:t>Por que a assistência social não foi considerada nesse simpósio, levando-se em conta que estamos num período de transição? Movimento de Luta Pró-Creches, Belo Horizo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 (Ricardo Santos) – Passo a palavra à Drª Ângela Rabelo Barreto para que responda essas duas questões, que, de certa forma, têm pontos correla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ÂNGELA RABELO BARRETO</w:t>
      </w:r>
      <w:r>
        <w:rPr>
          <w:rFonts w:ascii="Arial" w:hAnsi="Arial"/>
        </w:rPr>
        <w:t xml:space="preserve"> – Com relação à primeira questão abordada pela Professora Rita, é de conhecimento de todos que, na elaboração desse PPA nº 2000/2003, a educação infantil, com a nova organização do PPA feita por programas, as creches e pré-escolas ficaram dentro do programa de atenção à criança, gerenciado pela Secretaria de Estado de Assistência Social. Isso causou muito mal-estar na área, especialmente no momento em que a educação infantil, com as creches e pré-escolas, afirmam-se como equipamentos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blema foi observado por nós, do Ipea, ao fazermos o acompanhamento do PPA e sugerimos alteração no próximo PPA e a introdução de um programa de desenvolvimento da educação infantil gerenciado pelo Ministério da Educação. Anteontem, tivemos a satisfação de ver que essa indicação do Ipea foi assumida pelo Ministério do Planejamento e está sendo encaminhada ao Poder Legislativo. Essa questão terá solução no próximo PPA, e haverá correção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questão da assistência e da educação é muito delicada, porque temos uma história de atendimento que não pode ser desprezada. É necessário que haja negociações e uma clareza maior das funções de cada um desses setores. A assistência se identifica com aqueles que têm necessidades, que não alcançam os mínimos sociais, enquanto a educação é um direito universal. Priorizar na oferta pública as crianças de famílias que têm maiores necessidades econômico-financeiras é uma necessidade da nossa dívida social. Isso está também contemplado no Plano Nacional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cesso tem que ser feito de forma bastante articulada. Mas não podemos aceitar que os recursos votados nesta Casa para o atendimento a creches e pré-escolas sejam desviados para atendimentos que não têm características de creches e pré-escolas, como os chamados atendimentos alternativos: brinquedotecas, apoio à família etc. Essas atividades poderão ser úteis, sim, mas que se busquem recursos para elas. Os recursos historicamente conseguidos para a educação infantil não vêm aumentando significativamente ao longo dos anos. A clientela atendida por eles é praticamente a mesma desde a década de 80. Eles são votados no Orçamento para atendimento a creches e pré-escolas. A meu ver, e na opinião de pessoas ligadas à área jurídica, é ilegal a sua aplicação em algo que não seja creche e pré-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é uma questão a ser enfrentada e debatida. Precisamos procurar parceiros para nortear esse problema. Não estamos reivindicando que a assistência social deixe de fazer o seu trabalho, que é extremamente importante para as crianças com necessidades específicas, que não atendem aos mínimos sociais, que têm outros problemas em suas famílias. Mas não podemos aceitar que isso seja feito com recurso de creche e pré-escola, votado e aprovado aqui como lei – o Orçamento é votado aqui e, se aprovado, torna-se lei. A aplicação fora dessa área está, a meu ver, fora d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ão-participação da assistência social aqui, como também não tivemos a participação do MEC, está relacionada à dificuldade de articulação com o Executivo. Todavia, as comissões que lidam com a seguridade social, tanto na Câmara dos Deputados quanto no Senado Federal, foram convidadas a participar do evento pelo próprio Senador. Solicitamos, desde o início, quando começamos a participar da organização do evento, a participação aqui de representantes da área da seguridade social, porque são áreas imbricadas, interdepend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afirmo que temos que trabalhar numa forma de colaboração e não de competição. São caminhos difíceis, são histórias que temos que construir. Daí a idéia “Educação Infantil – Construindo o Presente”, porque sempre gosto muito da idéia de que estamos construindo, o que nos dá também uma consciência maior de nossa autoria ou do nosso papel de ator nesse pro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Temos agora uma participação, diretamente de Belo Horizonte, por meio da Infovia CNI/Sesi, que fará uma interpelação à Mesa, com observações a respeito do tema do simpós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se a ouvir as perguntas de participantes de Belo Horizo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KEILA –</w:t>
      </w:r>
      <w:r>
        <w:rPr>
          <w:rFonts w:ascii="Arial" w:hAnsi="Arial"/>
        </w:rPr>
        <w:t xml:space="preserve"> Bom dia a todos. O meu nome é Keila. Sou gerente de educação do Sesi,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contando com 250 participantes, aproximadamente, distribuídos em Uberlândia, Juiz de Fora e Belo Horizonte. Entre esses representantes, contamos com o Fórum Mineiro de Educação Infantil, Secretarias de Educação de Estados e de Municípios, universidades e diversos educadores das redes pública e particular e da rede Sesi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íamos de ressaltar a importância desse simpósio para definição de ações efetivas para implementação da educação infantil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à Profª Gláucia Barros Sander e, logo após, ao Prof. Maurício Pereira, representantes do Fórum Mineiro de Educação Infantil, para suas considerações e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GLÁUCIA BARROS SANDER </w:t>
      </w:r>
      <w:r>
        <w:rPr>
          <w:rFonts w:ascii="Arial" w:hAnsi="Arial"/>
        </w:rPr>
        <w:t>– Bom dia a todos. Um abraço especial aos componentes da Mesa, que nos brindaram com excelentes contribuições e palest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questões que nos restaram – já que a maioria delas já foi respondida – são ainda sobre o Fundef. Já foram mencionados alguns dados que mostram a estratégia utilizada por muitos municípios de antecipar a escolarização de crianças de seis anos, com a finalidade de obter recursos do Fundef. Essa realidade, que é uma flagrante violação dos direitos da criança pequena, nos faz renovar a pergunta: em que estágio se encontra a discussão do projeto de lei que amplia o Fundef para o Fundeb, ou seja, o financiamento para toda a educação básica, contemplando a educação infantil legitimamente como fonte de investimentos de recursos públ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Fundef especificamente, enquanto não temos essa ampliação, existem perspectivas da reavaliação do custo-aluno? Sabemos que esse custo está subdimensionado, o que leva a uma realocação de recursos por parte dos Municípios para compor a prioridade que é o ensino fundamental. Isso também acaba prejudicando 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segunda questão relaciona-se ao financiamento da formação dos educadores. Vários levantamentos têm nos mostrado a realidade de um grande contingente de educadores e professores, leigos, especialmente nas creches, o que justifica um investimento de alto porte na formação com vistas à habilitação desses professores. Afinal, de quem é a responsabilidade? A que esfera de Poder compete a responsabilidade pelo financiamento desse nível de form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URÍCIO PEREIRA </w:t>
      </w:r>
      <w:r>
        <w:rPr>
          <w:rFonts w:ascii="Arial" w:hAnsi="Arial"/>
        </w:rPr>
        <w:t>– Eu também gostaria de agradecer à Mesa 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participante do Fórum Mineiro de Educação Infantil, estou aqui também representando o segmento da rede conveniada, ou seja, das instituições de educação infantil da rede conveniada em Belo Horizo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inha contribuição pode servir tanto para o nosso Município quanto para a maioria de outras localidades no Brasil. Eu gostaria que o Prof. Jamil respondesse se na legislação existe, já que está se discutindo a questão de definições mais claras do financiamento para a educação infantil, algum instrumento que determine a igualdade de condições quando se fala em financiamento da rede pública, da rede privada e da rede conveniada, que, no caso das creches, a exemplo de Belo Horizonte e de vários outros municípios brasileiros, é a rede real de atendimento das crianças de zero a seis anos, pelo menos do ponto-de-vista quantit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Belo Horizonte, temos cinco mil e quinhentas crianças, na faixa etária de quatro a seis anos, atendidas pelas escolas públicas, e a rede conveniada atende quase vinte e um mil crianças. Essa também é a realidade de outros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sumindo, minha pergunta é: existe algum dispositivo legal para que, quando se define a necessidade do financiamento da educação infantil – e esse financiamento tem de ser direcionado para a criança – se há necessidade de se construir instrumentos que, independente da característica de onde a criança está sendo atendida, impeça que não haja essa difere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u passo a palavra ao Prof. Jamil Cury, que foi nominado pelos representantes de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ROBERTO JAMIL CURY </w:t>
      </w:r>
      <w:r>
        <w:rPr>
          <w:rFonts w:ascii="Arial" w:hAnsi="Arial"/>
        </w:rPr>
        <w:t>– Agradeço aos amigos de Belo Horizonte. Depois, poderemos conversar isso de uma forma mais detalhada lá me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toda forma, não há uma explicitação a esse respeito de forma contundente. O que se diz é que a educação básica deve ser prioritariamente atendida pelos poderes públicos, porque se trata de um direito social assegurado e protegido e, no caso da educação, financi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importante que a rede pública exista em todos os municípios do Brasil, inclusive nas creches, ainda que fazendo uma transição entre esse regime conveniado, que continuará certamente a existir. Mas é necessário que exista a presença própria do Poder Público na oferta e no atendimento desta população. Isso está posto no Estatuto da Criança e do Adolescente, na LDB e também na Constituiçã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instituições, quando conveniadas, devem ser de caráter sem fins lucrativos e, portanto, filantrópicas, comunitárias ou confessionais. Por isso mesmo, devido ao Decreto nº 3.860, devem prestar contas desses recursos e submeter-se à auditoria interna e externa para efeito de comprovação da aplicação dos recur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não pode haver, no meu modo de ver, é a ausência absoluta do Poder Público com relação a uma oferta própria no âmbito desta re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caso dos professores, é importante que se diga que o Conselho Nacional normatizou essa matéria por meio das diretrizes operacionais da educação infantil. Isso está disponível no </w:t>
      </w:r>
      <w:r>
        <w:rPr>
          <w:rFonts w:ascii="Arial" w:hAnsi="Arial"/>
          <w:b/>
        </w:rPr>
        <w:t>site</w:t>
      </w:r>
      <w:r>
        <w:rPr>
          <w:rFonts w:ascii="Arial" w:hAnsi="Arial"/>
        </w:rPr>
        <w:t xml:space="preserve"> do Conselho e tem sido distribuído através de CD-ROM e de um texto publi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vigência do Fundef, os municípios tinham uma fonte própria de recursos para qualificação dos assim chamados professores leigos. Essa fonte, tomando-se o Fundef ao pé da letra, secou. O prazo de cinco anos para que esses professores tenham, no mínimo, curso Normal médio, continua tendo valor e está em vigor. Estão dizendo por aí que o curso Normal médio vai desaparecer. Isso não é verdade. A lei garante no seu corpo permanente a vigência do curso Normal, na modalidade média. Portanto, eles podem ser objeto, sim, dos Estados, a quem compete oferecer o prédio, o professorado, para que isso seja o “lócus” da qualificação desses professores leigos.</w:t>
      </w:r>
    </w:p>
    <w:p>
      <w:pPr>
        <w:pStyle w:val="Esquerda"/>
        <w:tabs>
          <w:tab w:val="clear" w:pos="708"/>
          <w:tab w:val="left" w:pos="0" w:leader="none"/>
          <w:tab w:val="left" w:pos="142" w:leader="none"/>
          <w:tab w:val="left" w:pos="709" w:leader="none"/>
        </w:tabs>
        <w:bidi w:val="0"/>
        <w:ind w:left="0" w:right="0" w:firstLine="851"/>
        <w:rPr/>
      </w:pPr>
      <w:r>
        <w:rPr/>
        <w:t>Com relação a Tocantins, por exemplo, o Conselho Nacional solicitou ao Tribunal de Contas do Estado de Tocantins, à vista da introdução do Fundef somente em 1998, à vista da radicalidade dessa transição, que houvesse uma tolerância com relação à manutenção dessa torneira única que o Fundef dá para a qualificação dos professores considerados leigos, no mínimo na modalidade Normal mé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meto, todavia, às diretrizes operacionais da educação infantil, que, uma vez homologadas pelo Ministro, têm força de lei e indicam caminhos interessantes do ponto de vista da colaboração recíproca entre a noção de assistência e amparo, constante do art. 203 da Constituição, e a noção de direito que passa a viger para a educação infantil, desde a Constituição Federal de 1988.</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u gostaria apenas de complementar as palavras do Professor Jamil Cury e lembrar aos nossos amigos de Minas Gerais que hoje, às 14 horas, teremos uma mesa redonda sobre a formação e a carreira do magistério. Deverão ser expositores a Srª Maria Malta Campos, da Fundação Carlos Chagas; a Srª Laura Vasquez de Miranda, do Conselho de Educação do Estado de Minas Gerais; e Maria Teresa Leitão de Melo, da Confederação Nacional dos Trabalhadores em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mesa redonda – que será específica sobre o ponto levantado pelos nossos amigos de Belo Horizonte –, com certeza, complementará as informações prestadas pelo Professor Jamil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xml:space="preserve">– Muito bem. Vamos encerrar nossos trabalhos na manhã de hoje para retomá-los hoje, às 14 horas, com a participação de todos. Teremos, inclusive, além da mesa redonda anunciada pelo Senador, a discussão da carta de princípios para finalizar o simpósio, que conta com a participação de 20 Es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b/>
        <w:tab/>
        <w:tab/>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b/>
        <w:tab/>
        <w:tab/>
      </w:r>
      <w:r>
        <w:rPr>
          <w:rFonts w:ascii="Arial" w:hAnsi="Arial"/>
          <w:b/>
          <w:i/>
        </w:rPr>
        <w:t>(Suspende-se a reunião às 12h10min. )</w:t>
      </w:r>
      <w:r>
        <w:br w:type="page"/>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Boa tarde a todos! Está reaberta a reunião. Estamos em nosso segundo dia e vamos para a reta final do simpósio “Educação Infantil: Construindo o Futuro”. Trata-se de um evento promovido pela Comissão de Educação do Senado Federal; pela Comissão de Educação, Cultura e Desporto da Câmara do Deputados; pela Universidade de Brasília; e pela Unesco, com o apoio e o patrocínio do Movimento Interforuns de educação infantil e do Sesi. Esse evento conta, também, com o apoio do Consede, da Undime, do MEC, da Fundação Orsa e do Unice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ndo seqüência ao simpósio nesta tarde, haverá uma mesa redonda – que será montada a partir deste momento – intitulada “Formação e Carreira do Magistério”. A moderadora será a Srª Alessandra Schneider, que representa a Unesco no simpós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momento, informamos que os Estados do Rio Grande do Norte, do Rio Grande do Sul e de Roraima confirmaram a conexão na infovia. Há especialistas, educadores e participantes da luta pela educação infantil que estarão participando atentamente e que poderão interferir em nossos debates. Esses participantes estão nos auditórios do Sesi e da Federação das Indústrias em cada um dos Estados mencionados. Há, também, a presença de convidados e parc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sa mesa redonda de hoje sobre a formação e a carreira do magistério terá uma dupla de conferencistas que será composta pela Srª Maria Malta Campos, da Fundação Carlos Chagas; e pela Srª Laura Vasquez de Miranda, do Conselho de Educação do Estado de Minas Gerais. Na realidade, não é uma dupla, mas uma trinca, pois também contará com a presença da Srª Maria Leitão de Melo, da Confederação Nacional dos Trabalhadores em Educação. Solicito que as conferencistas tomem assento à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formamos, antes de dar início à conferência, que encontra-se presente entre nós o Senador Eduardo Suplicy, que gostaria de dirigir uma mensagem ao nosso auditório e aos auditórios dos vinte Estados particip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V. Exª tem a palavra por dois minutos para sua mensag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UARDO SUPLICY</w:t>
      </w:r>
      <w:r>
        <w:rPr>
          <w:rFonts w:ascii="Arial" w:hAnsi="Arial"/>
        </w:rPr>
        <w:t xml:space="preserve"> (Bloco/PT – SP) –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ezados participantes do Simpósio sobre Educação Infantil, quero saudá-los e cumprimentar a Srª Alessandra Schneider, da Unesco; as companheiras e amigas – algumas de longa data, outras, de menos tempo – Maria Leitão de Melo; Glaura Vasquez de Miranda, minha contemporânea quando estudei em Stanford, no início dos anos 70; e Maria Malta Campos, que há mais de duas décadas convive comigo e por quem tenho grande respeito, pelo seu trabalho à frente da Fundação Carlos Chagas. Ela tem sido uma das pessoas que mais tem contribuído, em São Paulo, para a reflexão sobre como melhorar a educação. Gostaria de saudar todos aqui e de dizer que desejo que venhamos a construir, no Brasil, as bases de uma educação infantil que, ao mesmo tempo, possa ser conscientizadora e transformadora, à luz dos ensinamentos dos nossos grandes professores Anísio Teixeira e Paulo Freire. Muito sucesso para vocês nesse trabalho! Muito obrig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w:t>
      </w:r>
      <w:r>
        <w:rPr>
          <w:rFonts w:ascii="Arial" w:hAnsi="Arial"/>
        </w:rPr>
        <w:t xml:space="preserve"> – Com a palavra, então, a moderadora que vai conduzir esta mesa redo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Muito boa tarde a todos! Eu gostaria de, inicialmente, cumprimentar o Senador Eduardo Suplicy, agradecendo a S. Exª pelos seus comentários e incentivo, cumprimentar a Mesa; nossa platéia e todos aqueles que nos assistem e que interagem conosco por meio da Infovia da CN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ossa mesa redonda se intitula “Formação e Carreira do Magistério” e é composta pela Professora e Pesquisadora Maria Malta Campos, da Fundação Carlos Chagas e da PUC de São Paulo; pela Professora Glaura Vasquez de Miranda, aposentada da Universidade Federal de Minas Gerais, ex-Secretária Municipal de Educação de Belo Horizonte, membro do Conselho Estadual de Educação de Minas Gerais e também coordenadora do Projeto Veredas de formação superior de professores em Minas Gerais; e também pela Professora Maria Tereza Leitão de Melo, Professora da Rede Estadual de Pernambuco, Secretária-Geral da Confederação Nacional dos Trabalhadores em Educação e Presidente do Sindicato dos Trabalhadores em Educação, de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este momento, dou início aos trabalhos e passo, de imediato, a palavra à Professora Maria Malta Camp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MALTA CAMPOS</w:t>
      </w:r>
      <w:r>
        <w:rPr>
          <w:rFonts w:ascii="Arial" w:hAnsi="Arial"/>
        </w:rPr>
        <w:t xml:space="preserve"> – Boa tarde a todos! Antes de mais nada, cabe-me agradecer o convite do Senado Federal, do Movimento Interfórum de Educação Infantil e de todos os outros organizadores deste importante e oportuno encontro. Eu gostaria de saudar também meus companheiros e companheiras de Mesa; as Srªs e os Srs. Congressistas; o público presente e o meu querido amigo e político que muito admiro, Senador Eduardo Suplicy. Minha saudação se estende também aos participantes do Coned, que também se encontram reunidos em São Paulo. </w:t>
      </w:r>
    </w:p>
    <w:p>
      <w:pPr>
        <w:pStyle w:val="Normal"/>
        <w:tabs>
          <w:tab w:val="clear" w:pos="708"/>
          <w:tab w:val="left" w:pos="0" w:leader="none"/>
          <w:tab w:val="left" w:pos="142" w:leader="none"/>
          <w:tab w:val="left" w:pos="709" w:leader="none"/>
        </w:tabs>
        <w:bidi w:val="0"/>
        <w:ind w:left="0" w:right="0" w:firstLine="851"/>
        <w:jc w:val="both"/>
        <w:rPr/>
      </w:pPr>
      <w:bookmarkStart w:id="0" w:name="voltar"/>
      <w:bookmarkStart w:id="1" w:name="fimvoltar"/>
      <w:bookmarkEnd w:id="0"/>
      <w:bookmarkEnd w:id="1"/>
      <w:r>
        <w:rPr>
          <w:rFonts w:ascii="Arial" w:hAnsi="Arial"/>
        </w:rPr>
        <w:t xml:space="preserve">O título do simpósio nos fala da construção do presente marcado por tensões pelo que foi herdado do passado e das promessas que se abriram com as mudanças legais trazidas pela redemocratização do País, como a LDB, a Constituição Federal, o Estatuto da Criança e do Adolescente, as constituições estaduais, as leis orgânicas municipais, e também de tensões que são causadas pelas dificuldades enfrentadas no planejamento e na execução das políticas educacionais que deveriam estar sendo pautadas por essas diretrizes leg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minha apresentação, tentarei apontar para algumas dessas tensões e dificuldades, baseando-me em dados de alguns estudos recentes, em pareceres do Conselho Nacional de Educação e também na experiência que tive ao acompanhar o primeiro ano da integração das creches do Município de São Paulo à Secretaria de Educação Municip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analisar essas questões, estarei, ao mesmo tempo, propondo uma direção a seguir, acatando também a sugestão do título do simpósio, que indica a urgência dessa tarefa ao falar do nosso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imeiro ponto que eu gostaria de abordar é a questão da segmentação do atendimento e da reintrodução de percursos escolares desiguais nos sistemas educacionais tanto municipais quanto estaduais. Essa é uma conseqüência das mudanças legais, que ainda estão sendo muito pouco avaliadas e sobre as quais temos muitos poucos dados, mas creio que apontam para alguns problemas graves que estão acontec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integração das creches, das pré-escolas e das primeiras séries do ensino fundamental em uma carreira escolar única para todas as crianças, princípio consagrado na Constituição Federal e na LDB, parece ainda não ter sido suficientemente entendida em todos os seus desdobramentos pelos sistemas de ensino, tanto estaduais quanto municip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vido à segmentação produzida pela municipalização do atendimento na educação infantil e no ensino fundamental – acentuada pela introdução do Fundef, como foi comentado aqui pela manhã, e realizada muitas vezes sem a necessária orientação, assistência e colaboração das secretarias estaduais de educação –, assiste-se, em muitos casos, à reintrodução de carreiras escolares paralelas na faixa de zero a seis anos e à reaparição de barreiras ao fluxo escolar na passagem da pré-escola ao ensino fundamen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distorções adquirem pouca visibilidade nacional devido à presente orientação do Ministério da Educação, que adota, tanto em suas políticas como nas coletas de dados e nas avaliações, uma visão compartimentada da educação básica, em que a necessária prioridade ao ensino fundamental não inclui uma maior atenção à sua porta de entrada, ou seja, a maneira pela qual os sistemas educacionais, estaduais e municipais estão organizando a passagem das crianças egressas da educação infantil para a primeira série e sua progressão através dos diversos sistemas de ciclos e séries inaugurados pelo País af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ano de 1999, 82% das crianças brasileiras de seis anos já se encontravam escolarizadas. Portanto, até acima da meta do Plano Nacional de Educação para essa faixa etária, sendo que quase 30% delas já estavam na primeira série do ensino fundamental.</w:t>
      </w:r>
    </w:p>
    <w:p>
      <w:pPr>
        <w:pStyle w:val="TextBody"/>
        <w:bidi w:val="0"/>
        <w:ind w:left="0" w:right="0" w:firstLine="851"/>
        <w:rPr/>
      </w:pPr>
      <w:r>
        <w:rPr/>
        <w:t>Em pesquisa realizada nos Municípios do Rio de Janeiro, Sônia Kramer e colaboradores encontraram tantas e tão variadas combinações entre pré-escola, classe de alfabetização, primeira série e ciclos do ensino fundamental – inclusive com muitos sistemas adotando uma estrutura em que o ensino fundamental aparece com menos de oito anos – que o fato levou esses autores à afirmação de que cada sistema municipal do Estado do Rio de Janeiro tem dado a sua versão ao somatório de fatores, tais como o Fundef, a repetência e a defasagem de séri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estudo aborda a questão das conseqüências dessa diferenciação para as crianças que eventualmente mudam de domicílio, em regiões onde os sistemas de ensino variam muito e em Municípios viz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recer do Conselho Nacional de Educação, relatado pelo Conselheiro João Monlevade, sobre a incorporação das crianças de seis anos ao ensino fundamental e sobre o ensino fundamental de nove anos, faz uma série de recomendações que parecem não estar sendo acatadas por muitas re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z o parecer:</w:t>
      </w:r>
    </w:p>
    <w:p>
      <w:pPr>
        <w:pStyle w:val="BodyTextIndent3"/>
        <w:bidi w:val="0"/>
        <w:ind w:left="1416" w:right="0" w:firstLine="851"/>
        <w:rPr/>
      </w:pPr>
      <w:r>
        <w:rPr/>
        <w:t>“</w:t>
      </w:r>
      <w:r>
        <w:rPr/>
        <w:t>As conquistas e avanços pedagógicos na organização do ensino fundamental não podem ser destruídos pela tentação de disputa ou competição de redes estaduais e municipais, por matrículas que, neste momento, se transformam em verbas do Fundef para este ou aquele ente federativo”.</w:t>
      </w:r>
    </w:p>
    <w:p>
      <w:pPr>
        <w:pStyle w:val="Normal"/>
        <w:tabs>
          <w:tab w:val="clear" w:pos="708"/>
          <w:tab w:val="left" w:pos="0" w:leader="none"/>
          <w:tab w:val="left" w:pos="142" w:leader="none"/>
          <w:tab w:val="left" w:pos="709" w:leader="none"/>
        </w:tabs>
        <w:bidi w:val="0"/>
        <w:ind w:left="1416" w:right="0" w:firstLine="851"/>
        <w:jc w:val="both"/>
        <w:rPr>
          <w:rFonts w:ascii="Arial" w:hAnsi="Arial"/>
          <w:sz w:val="22"/>
        </w:rPr>
      </w:pPr>
      <w:r>
        <w:rPr>
          <w:rFonts w:ascii="Arial" w:hAnsi="Arial"/>
          <w:sz w:val="22"/>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felizmente, parece que é exatamente isso o que está ocorrendo nos muitos Estados dest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as distorções apontadas no estudo do Rio de Janeiro, encontram-se diversas situações em outros Estados do Sudeste. Escolas municipais transferem as crianças de seis anos, que estavam na pré-escola, para a primeira série do ensino fundamental, mas deixam as crianças de seis anos, que ainda estão nas creches, esperando mais um ano para ingressar na primeira série. Existem ainda escolas municipais de educação infantil que são rebatizadas como ensino fundamental e que excluem as crianças menores de cinco anos, para serem cobertas pelas verbas do Fundef. Há muitos outros exemp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parece urgente uma orientação mais firme dos Conselhos de Educação junto aos sistemas de ensino, no sentido de um maior cuidado na incorporação de crianças de seis anos e até mesmo de cinco anos no ensino fundamental, de forma a garantir o seguinte – são estas as propostas que faço:</w:t>
      </w:r>
    </w:p>
    <w:p>
      <w:pPr>
        <w:pStyle w:val="Normal"/>
        <w:tabs>
          <w:tab w:val="clear" w:pos="708"/>
          <w:tab w:val="left" w:pos="0" w:leader="none"/>
          <w:tab w:val="left" w:pos="142" w:leader="none"/>
          <w:tab w:val="left" w:pos="709" w:leader="none"/>
        </w:tabs>
        <w:bidi w:val="0"/>
        <w:ind w:left="851" w:right="0" w:firstLine="851"/>
        <w:jc w:val="both"/>
        <w:rPr>
          <w:rFonts w:ascii="Arial" w:hAnsi="Arial"/>
          <w:sz w:val="22"/>
        </w:rPr>
      </w:pPr>
      <w:r>
        <w:rPr>
          <w:rFonts w:ascii="Arial" w:hAnsi="Arial"/>
          <w:sz w:val="22"/>
        </w:rPr>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w:t>
      </w:r>
      <w:r>
        <w:rPr>
          <w:rFonts w:ascii="Arial" w:hAnsi="Arial"/>
          <w:sz w:val="22"/>
        </w:rPr>
        <w:t>1) coerência e continuidade no trabalho feito na pré-escola e nas primeiras séries, no currículo, nos planos pedagógicos escolares e na estruturação dos ciclos. E essa continuidade entre a pré-escola e o ensino fundamental, principalmente em se tratando das crianças mais jovens, deve ser garantida nessa estruturação do currículo, dos planos pedagógicos, dos ciclos etc;</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2) formação, em serviço, para professores, diretores e técnicos, atualizando-os em relação a essa nova realidade, especialmente quanto às necessidades e características das crianças menores de sete anos, que estão cada vez mais presentes nas escolas de ensino fundamental;</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3) a não-discriminação das crianças matriculadas nos centros de educação infantil em tempo integral, ainda chamados de creches, porque, se a primeira série é destinada para as crianças de seis anos, então ela deve atender todas as crianças de seis anos e não as crianças de seis anos que não estão nas creches, o que faz com que as crianças das creches tenham que esperar um ano a mais, já entrando em atraso em relação a seus colegas;</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4) a não tolerância das repetências disfarçadas e forçadas, com primeiras séries fracas e fortes, disfarçadas em ciclos, sem transparência para as famílias e crianças.”</w:t>
      </w:r>
    </w:p>
    <w:p>
      <w:pPr>
        <w:pStyle w:val="Normal"/>
        <w:tabs>
          <w:tab w:val="clear" w:pos="708"/>
          <w:tab w:val="left" w:pos="0" w:leader="none"/>
          <w:tab w:val="left" w:pos="142" w:leader="none"/>
          <w:tab w:val="left" w:pos="709" w:leader="none"/>
        </w:tabs>
        <w:bidi w:val="0"/>
        <w:ind w:left="851"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ários Municípios da grande São Paulo, há famílias que não sabem dizer em que série seu filho está. Dizem que o filho entrou na primeira série e, no ano seguinte, ao serem perguntados se ele passou de ano, respondem que sim. Mas aquela criança continua na primeira série,  sendo um outro tipo de primeira séri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ponto importante em relação a essa segmentação que está havendo é a escolaridade, a formação de educadores de creche e pré-escola, que é justamente o tema dest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contexto de fragmentação e de soluções extremamente diferentes, adotadas pelos vários Municípios, a maneira de conceber a carreira e a formação dos professores, dos educadores ou auxiliares de creche, dos diretores, dos orientadores e dos administradores também sofre as mesmas distor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decorreram mais de cinco anos desde a aprovação da LDB, e as exigências de formação mínima definidas nessa lei encontram-se longe de serem alcançadas, especialmente quanto ao pessoal de crech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ponto, observamos, quando analisamos os dados de formação do pessoal que está atuando nas creches e nas pré-escolas, uma grande discrepância no nível de escolaridade, no nível de formação entre os dois tipos de a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trouxe alguns dados sobre a rede municipal de São Paulo, mas, infelizmente, não é possível mostrá-los a V. Exªs, porque estão na forma de transparência. Então, vou resumi-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da rede municipal de São Paulo, observamos nos dados referentes a seis mil auxiliares de desenvolvimento infantil, quanto ao pessoal de creches diretas da Prefeitura de São Paulo, que temos somente 40% desses auxiliares – a maioria mulheres – com ensino médio que não seja de magistério, isto é, simplesmente ensino mé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os, ainda, somente 28% com ensino fundamental e 12% sem ter concluído a 8ª série. Há uma percentagem muito pequena de pessoas com magistério ou com superior completo ou incompl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dos professores de EMEI, da mesma rede municipal de São Paulo – as EMEI são as pré-escolas que atendem às crianças de quatro a seis anos –, a realidade é bem diferente: há 34% de professores com magistério, mas 60% deles já têm curso superior, sendo que quase 6% têm curso de especialização ou de pós-grad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já observamos uma discrepância muito grande na mesma cidade e no mesmo atendimento público municipal, sendo que a rede de creches na Cidade de São Paulo já tem mais de 20 anos de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do Brasil, não temos um nível de escolaridade de formação tão alta como a dessas professoras das EMEIs paulistanas, mas assim mesmo temos 68% de funções docentes nas instituições de educação infantil no Brasil que já estão contabilizadas como possuidoras de ensino mé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é mais alta essa média brasileira – o que é um dado da PNAD, que, possivelmente, não inclui tanto a área de creches, mas, sim, a área de pré-escola – do que a realidade da Cidade de São Paulo no que se refere a creches. Observa-se, então, que ainda temos uma enorme dívida de formação em relação ao pessoal de crech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ônia Kramer e colaboradores, em pesquisa no Rio de Janeiro, encontraram o mesmo tipo de discrepância: os municípios declararam exigir ensino médio para o professor de pré-escola, mas, no caso do auxiliar de creche, 40% deles exigem somente o ensino fundamental, e os demais não explicitaram as suas exig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creio que seria da maior importância que reafirmássemos algumas coisas que parecem óbvias, que estão na lei, mas devem ser reafirmadas em todo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o: a formação mínima em magistério, nível médio, deve ser exigida, inclusive para educadores ou auxiliares de creche que trabalhem diretamente com crianças de zero a três anos ou que trabalhem com crianças de zero a seis anos nos centros de educação infantil de tempo integ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as políticas de formação em serviço nas redes de ensino e as políticas de formação de professores leigos devem sempre incluir pessoal de creche; e as políticas de implantação de cursos de magistério de nível médio ou superior também devem sempre contemplar a realidade da creche e da educação da criança peque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também necessidade de formação e atualização de formadores, professores de curso de magistério, em nível médio ou superior, que contemplem a educação infantil e a creche, assim como a elaboração de currículos de curso de magistério, em nível médio ou superior, que também contemplem a educação infantil e a creche. Todas essas tarefas são urg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terceiro ponto que seria importante considerar refere-se à formação e à atualização dos administradores, diretores e técnicos, principalmente neste momento em que as redes de creche estão sendo incorporadas às secretarias de edu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s processos de inclusão das creches nos sistemas municipais de ensino – ainda inconclusos e pouco claros – têm dado visibilidade a um fato muito pouco discutido: o grande desconhecimento, por parte dos dirigentes do ensino e do pessoal dos órgãos educacionais,  da realidade da creche, gerando uma série de mal-entendidos e entraves na organização e gestão desse atendimento. Sem o maior conhecimento e familiaridade com essa realidade, a diretriz legal de uma educação infantil integrada apenas é obedecida formalmente, quando m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traduzir essa nova concepção — primeira etapa da educação básica — em práticas concretas, é preciso enfrentar a necessidade da atualização e a sensibilização dos quadros técnicos das secretarias e dos diretores das unidades no campo da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esforço que já está sendo desenvolvido em âmbito nacional para a formação de gestores, inclusive com a participação de entidades como a Undime e o Consede, seria preciso agregar a preocupação com a primeira etapa da educação básica, especialmente a crech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arto e último ponto que abordo aqui é a questão da pesquisa e do debate acadêmico. Como todos os setores que se percebem em minoria em uma determinada comunidade – como o caso do movimento das mulheres, dos negros etc –, a área de educação infantil adotou, ao longo do tempo, a prática de discutir seus temas em separado para reafirmar sua identidade e se fortalecer, o que estamos fazendo aqui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Anpede, por exemplo, as políticas e as pesquisas sobre formação de professores são debatidas por um grupo de trabalho e também pelo grupo de educação infantil, em separado. O primeiro não contempla a realidade da educação infantil em sua produção, e o segundo não se beneficia dos avanços que a pesquisa sobre as práticas docentes vem alcançando internacionalmente. Os reflexos dessa segmentação projetam-se nessa mesma realidade fragmentada e descrita anteriormente e a reforçam. A produção acadêmica mais consumida nas redes de ensino não costuma contemplar a educação infantil. A produção especializada não é facilmente consumida. Seria preciso romper o gueto da educação infantil e, principalmente, da creche, incorporando nas discussões da área os avanços científicos e políticos verificados no debate nacional sobre formação do professor e educação em g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u citar um exemplo, no qual me incluo: para preparar esse texto de hoje, reli o parecer da relatora, a Conselheira Edla Soares, sobre formação de professores das quatro primeiras séries do ensino fundamental, elaborado no Conselho Nacional de Educação e aprovado. Há um longo texto de justificativa e, depois, a proposta aprovada enquanto parecer do Conselho pela Câmara de Educação Básica. O parecer, realmente, merece ser lido e refletido. Temos que fazer uma reflexão porque, talvez, trata-se de um dos textos mais profundos e que sintetizam melhor todas as questões de fundamentação envolvidas no momento em que se discute a formação do professor. É um texto brilhante. Como ele está tratando da questão em geral e pela própria força com que vem a preocupação com as primeiras quatro séries do ensino fundamental, ele está mais balizado nessa realidade do que na realidade da educação infantil ou mesmo da educação de jovens e adultos – à qual também o texto se aplica –, ele acaba sendo pouco discutido na área de educação infantil. Então, ao ler esse texto para o dia de hoje, fiquei pensando em como seria interessante o exercício de traduzir as diretrizes ali contidas para a especificidade da pré-escola e da creche, incluindo os vários tipos de atendimento, tanto diretos quanto conveni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Basicamente, são essas as questões que eu queria trazer para vocês hoje. Agradeço muito pela at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Muito obrigada, Prof.ª Maria Malta Campos, pelas excelentes questões abord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gora a palavra à Prof.ª Glaura Vasquez de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GLAURA VASQUEZ DE MIRANDA</w:t>
      </w:r>
      <w:r>
        <w:rPr>
          <w:rFonts w:ascii="Arial" w:hAnsi="Arial"/>
        </w:rPr>
        <w:t xml:space="preserve"> – Eu gostaria, inicialmente, de agradecer o convite para estar aqui hoje ao lado de tão ilustres companheiros, ocasião em que se discute a questão “Educação Infantil – Construindo o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reio que a nova LDB representou um importante avanço na educação brasileira, ao considerar que na educação básica, a que tem direito todos os cidadãos, inclui-se a educação infantil, que abrange as crianças de 0 a 6 anos, sendo, portanto, o nível que precede 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icialmente, acredito que todos aplaudimos essa conquista como o primeiro grande passo em direção ao atendimento mais adequado à população de 0 a 6 anos. Incluir a educação infantil nesse setor foi um reconhecimento importante, principalmente, de dois pontos fundamentais: o direito social da criança menor de 7 anos a um desenvolvimento social, emocional e cognitivo pleno, correto e adequado; e a necessidade de garantir às mulheres trabalhadoras instituições apropriadas para cuidar de seus filhos menores e educá-los enquanto se encontram n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duas motivações exigem políticas públicas adequadas para o atendimento à população. Para isso, há de haver estratégias políticas de aplicação imediata que sejam exeqüíveis. Todo o relato que a Prof.ª Maria Malta Campos fez a respeito dos diferentes tipos de educação infantil que estão sendo implantados nos municípios de São Paulo e de outros Estados dá-nos uma idéia dessa questão. São, naturalmente, estratégias que cada um utiliza conforme as suas possibil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jo este seminário e os outros que se realizam no presente momento como iniciativas de sensibilização ainda necessárias no cenário político brasileiro. É possível constatar que algumas iniciativas estão contribuindo para essa sensibilização, principalmente dos políticos e responsáveis pelos órgãos de educação dos diferentes sistemas educacionais. Refiro-me àqueles documentos sobre subsídios para credenciamento de instituições, parâmetros curriculares, estímulo à criação de fóruns e vários programas de formação de profess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entanto, penso que ainda há pontos fundamentais que precisam ser aperfeiçoados e precisam continuar na nossa agenda. Mencionarei rapidamente três pontos para depois entrar propriamente na temática da formação e da carreira. O primeiro é que a responsabilidade pela manutenção de instituições de educação infantil é ainda muito difusa, ou seja, não está claramente definida na legislação, ou seja, ela é compartilhada entre os governos estaduais e municipais, que atuam modestamente, na minha opi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medida em que não há uma definição precisa de quem deve se responsabilizar pela manutenção de instituições de educação infantil, os governos estaduais e municipais não assumem a sua expansão, como seria desejável. Isso é o que tenho visto em Minas Gerais, principalmente.</w:t>
      </w:r>
    </w:p>
    <w:p>
      <w:pPr>
        <w:pStyle w:val="Esquerda"/>
        <w:tabs>
          <w:tab w:val="clear" w:pos="708"/>
          <w:tab w:val="left" w:pos="0" w:leader="none"/>
          <w:tab w:val="left" w:pos="142" w:leader="none"/>
          <w:tab w:val="left" w:pos="709" w:leader="none"/>
        </w:tabs>
        <w:bidi w:val="0"/>
        <w:ind w:left="0" w:right="0" w:firstLine="851"/>
        <w:rPr/>
      </w:pPr>
      <w:r>
        <w:rPr/>
        <w:t>Por outro lado, o regime de colaboração é, a meu ver, muito bonito, em termos ideais – um colega do Conselho disse que é muito romântico –, mas é difícil de ser assumido pelas partes. Então, quando há interesses políticos divergentes, no Município e no Estado, nenhum dos lados toma a iniciativa de propor medidas de expansão.</w:t>
      </w:r>
    </w:p>
    <w:p>
      <w:pPr>
        <w:pStyle w:val="BodyTextIndent2"/>
        <w:bidi w:val="0"/>
        <w:ind w:left="0" w:right="0" w:firstLine="851"/>
        <w:rPr/>
      </w:pPr>
      <w:r>
        <w:rPr/>
        <w:t>Outro ponto importante é a prioridade do atendimento. Essa prioridade é do Governo Municipal, mas não como a primeira prioridade, já que essa é o Ensino Fundamental. Então, somente depois de universalizado o Ensino Fundamental é que nossas prefeituras poderiam pensar em expandir a educação infantil. Esse é um dos problemas. Vários municípios continuam extremamente pobres e, mesmo com o dinheiro do Fundef, pouco podem fazer pela expansão d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o financiamento é o terceiro ponto, também pouco claro, ou seja, limitado ao Ensino Fundamental. Algumas prefeituras até dariam conta, em Minas Gerais, de oferecer uma educação infantil universalizada, mas essas prefeituras são exatamente as que perderam recursos para contribuir para a formação do </w:t>
      </w:r>
      <w:r>
        <w:rPr>
          <w:rFonts w:ascii="Arial" w:hAnsi="Arial"/>
          <w:b/>
        </w:rPr>
        <w:t>pool</w:t>
      </w:r>
      <w:r>
        <w:rPr>
          <w:rFonts w:ascii="Arial" w:hAnsi="Arial"/>
        </w:rPr>
        <w:t xml:space="preserve"> que é distribuído pelas prefeituras mais pob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isso, também elas adiaram essa implantação. O Fundef, então – acredito –, teria de ser transformado em uma fonte de financiamento para a educação infantil. Acredito que esse fundo poderia ser aperfeiçoado imediatamente para financiar toda a educação básica, não somente a educação infantil e o Ensino Fundamental, mas também o Ensino Médio. Isso tornaria muito mais fácil a administração da rede pública de ensino. Essa segmentação escola estadual/escola municipal até tenderia a desa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o que esses pontos continuam na nossa agenda de reivindicações e de discuss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à carreira e à formação do magistério. Esses também são pontos da nossa agenda do presente. Eles precisam de medidas urgentes para a construção dessa proposta de educação infantil, com que todos sonh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 ponto de vista legal, acredito até que houve um avanço na legislação, ao recomendar que a formação dos professores de educação infantil, depois de 2006, terá obrigatoriamente de ser atendida por pessoas com curso Normal de nível médio. Então, penso que esse será um ponto realmente muito importante. Não temos estatísticas muito completas e confiáveis sobre a qualificação atual dos profissionais de educação infantil, mas sabemos que são muitos os que atuam na educação infantil tendo apenas o Ensino Fundamental e muitos deles sem o Ensino Fundamental completo. Então, estamos longe do ide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há uma caminhada em direção à melhoria da qualidade dos profissionais, principalmente no que se refere à sua form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sobre a formação, acredito ser importante fazer algumas constatações. Em primeiro lugar, não há cursos específicos de formação profissional em nível médio. Em Minas Gerais, por exemplo, o Governo passado fechou cerca de 400 cursos de formação de professores de nível médio, na suposição de que eles não seriam mais necessários na modalidade Normal. O atual Governo conseguiu reabrir 60 deles, mas muitos não estão sendo possíveis. Os cursos Normal continuam sendo necessários, mas teriam que sofrer uma discussão específica de um currículo apropriado para a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cursos Normal, que estão sendo abertos em Minas Gerais, tratam da formação do profissional para as séries iniciais do Ensino Fundamental. Os cursos denominados Normal e de nível superior, que foram criados principalmente nos últimos dois anos, visam principalmente à formação de profissionais para o Ensino Fundamental; não estão tratando da formação específica para 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necessário repensar a educação como um novo campo de trabalho para atuação nessas instituições de educação infantil destinadas ao atendimento dessa faixa etária, que é muito específico. É necessário repensar esse novo profissional para atender a essa demanda de desenvolvimento integral da criança. Esse repensar inclui uma discussão sobre o papel desse profissional para as duas grandes funções que estão presentes na educação infantil: a de educar e a de cuidar – de uma forma indissociável – da criança de zero a sei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profissional precisa ter uma ampla formação capaz de torná-lo um profissional que domine os conhecimentos necessários para desenvolver as atividades pedagógicas apropriadas às crianças de zero a seis anos e dispensar-lhes os cuidados necessários para o seu desenvolvimento físico, emocional, afetivo e cognitivo. Portanto, esse profissional precisa ter o domínio daquilo que vai fazer, tanto do ponto de vista teórico como da prática. Deve também ser um pensador, capaz de compreender e refletir sobre a natureza do seu trabalho com crianças de zero a seis anos e de contextualizar a sua própria prática pedagógica. Precisa ser capaz de pesquisar a respeito dos problemas que está vivenciando nessa escola, enfim, um cidadão participante da dinâmica da sociedade em que se insere a sua escola e uma pessoa conhecedora dos seus direitos e devere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profissional não é o mesmo dos anos iniciais do Ensino Fundamental. Eles têm, certamente, muitos pontos em comum, mas o profissional de educação infantil deve ter uma formação especialmente destinada e orientada para estudar as teorias e práticas pedagógicas apropriadas para lidar com as crianças pequen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m todos os profissionais das creches e pré-escolas devem ter a mesma formação. O que observamos em nossas escolas é a necessidade da elevação da qualificação de todos os profissionais que trabalham nas creches e nas pré-escolas. Mas nem todos os profissionais devem ter a mesma formação superior. Isso pode parecer ideal, mas tornaria impossível expandir a educação infantil, uma vez que os órgãos públicos não têm condições de manter todos os profissionais com esse nível de form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regra é ter, nas escolas de educação infantil, um profissional – ou mais de um, dependendo do tamanho da instituição – com formação superior e os demais formados em cursos com a denominação de Normal em nível méd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entanto, a realidade atual nos mostra que muitos crecheiros sequer completaram o Ensino Fundamental. Por isso, nas creches e pré-escolas, é necessário organizar cursos emergenciais de Ensino Fundamental que permitam a eles e aos demais leigos completar a sua formação em cursos apropri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o que a experiência da Prefeitura de Belo Horizonte de cursos destinados especialmente à capacitação de crecheiros pela oferta de cursos supletivos de Ensino Fundamental apropriados para esses profissionais, em parceria com a Fundação Carlos Chagas – a Maria Malta participou desses cursos –, foi muito bem sucedida. E, mais recentemente, a Secretaria municipal organizou um outro curso, elevando o padrão desses mesmos profissionais por meio da participação em cursos de nível médio. Penso que, assim que eles terminem o nível médio, é claro que vão aspirar ao curso sup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o que se observa na maioria das creches e pré-escolas é um alto nível de rotatividade do pessoal que aí atua, e isso torna a qualificação completamente difícil, porque, uma vez que se capacitam os profissionais, no ano seguinte, eles deixam a escola, e todo um novo trabalho tem que ser iniciado. Essa rotatividade é negativa para o desenvolvimento de uma equipe de trabalho articulada e competente, uma equipe capaz de refletir sobre o trabalho da escola e de avançar com novas práticas pedagógicas que melhorem a qualidade da 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alta rotatividade é exatamente o resultado da falta de uma carreira procriada para a educação infantil. Tive essa experiência na Prefeitura de Belo Horizonte. A carreira montada foi para o profissional da educação do Ensino Fundamental. Ela, estendida à educação infantil, virou um problema para o Município, e é exatamente sobre esse problema que eu gostaria de comentar. Na verdade, ela tornou a expansão da educação infantil difícil, porque é muito mais cara do que seria se a Prefeitura tivesse admitindo só profissionais com nível de ensino méd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arreira única é necessária e importante, mas ela tem que ser refletida do ponto de vista das conseqüências para o Erário. Se tivermos que decidir em expandir modestamente, no início, com profissionais de nível médio – não estou querendo baixar esse nível – ou optar por uma carreira toda com ensino superior, vamos enfrentar este dilema: qualidade muito boa mas limitada a poucos. Queremos uma escola excludente ou queremos uma escola abrangente? É o dilema que o secretário municipal enfrenta quando tem que tratar desta questão. Realmente, precisamos refletir bastante sobre a carreira. Há várias experiências interessantes no Brasil. A experiência da Prefeitura é muito interessante: uma carreira única. Todos os profissionais do Ensino Fundamental até o Ensino Médio estão numa mesma carreira e têm mecanismos de ascensão que estimula o profissional a estudar, a cuidar da sua formação continuada. Mas creio que há várias estratégias de informação que têm sido usadas ultimamente, sendo que uma delas é do Ministério da Educação – o curso pró-formação –, utilizando a modalidade de educação à distância. Recentemente, a Secretaria de Estado de Minas Gerais está implantando o Projeto Veredas, que é o projeto de formação de professores em serviço na modalidade de educação à distância. Catorze mil e setecentos professores estão sendo formados por dezoito universidades, e esse curso é patrocinado pela Secretaria de Estado da Educação, trata-se de um programa interessante. A partir da semana que vem, se vocês tiverem interesse, podem consultar o </w:t>
      </w:r>
      <w:r>
        <w:rPr>
          <w:rFonts w:ascii="Arial" w:hAnsi="Arial"/>
          <w:b/>
        </w:rPr>
        <w:t>site</w:t>
      </w:r>
      <w:r>
        <w:rPr>
          <w:rFonts w:ascii="Arial" w:hAnsi="Arial"/>
        </w:rPr>
        <w:t xml:space="preserve"> Projeto Vere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Projeto Veredas, que foi organizado para o Ensino Fundamental, colocamos como barreira, como condição de entrada, estar como regente de classe de Ensino Fundamental. Assim, recebemos trezentos professores de educação infantil considerando-se excluídos do processo, e tivemos de admiti-los, mas sabendo que, na verdade, o curso não está sendo organizado para educação infantil; ele está sendo organizado para o Ensino Fundamental. Apenas o professor de 3º ano de Pré pode fazer o curso, porque há uma proximidade dos dois tipos de formação. Penso ser interessante que, na medida do possível, futuramente, a Secretaria faça um curso específico de formação à distância para os professores de educação infantil. Acredito que é importante ser utilizada esta mod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luindo, eu gostaria de dizer que discutir a especificidade do profissional de educação infantil é um ponto fundamental para possibilitar a criação de cursos que dêem conta desse tipo de formação. A Professora Maria Malta tem razão: acredito que na Anpede, por exemplo, há um isolamento dos professores, mas esse isolamento não tem contribuído para essa discussão conjunta. Porém, penso que a formação do profissional tem que ser especificamente voltada para a criança de 0 a 6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pontos comuns, sim, mas creio que grande parte da competência que queremos do profissional de educação infantil é diferente daquela do profissional d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investir na capacitação do profissional é fundamental e pode ser feito, principalmente investindo na educação continuada, ou seja, no trabalho que é realizado e estimulado para ser realizado nas próprias escolas ou em outros ambientes, a partir das necessidades que a escola coletivamente decide, que são as necessidades de formação daquele grupo específico de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tempo é curto, está esgotado, mas eu gostaria de dizer que, na verdade, os pontos fundamentais para que alcancemos uma educação infantil de qualidade extensiva a todos que precisam dessa educação exigem estratégias muito pensadas, porque os recursos infelizmente são poucos ainda para uma educação de qualidade em todo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Muito obrigada à Professora Glaura Vasquez de Miranda pelas excelentes reflexões e pela sua exper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à Professora Maria Tereza Leitão de Me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TEREZA LEITÃO DE MELO</w:t>
      </w:r>
      <w:r>
        <w:rPr>
          <w:rFonts w:ascii="Arial" w:hAnsi="Arial"/>
        </w:rPr>
        <w:t xml:space="preserve"> – Boa tarde a todos. Eu gostaria inicialmente de agradecer o convite feito à CNTE e dizer da nossa satisfação em estar aqui debatendo um tema tão importante para a valorização profissional e, mais ainda, nesta Mesa com companheiras tão competentes e estudiosas desse temário. Meus cumprimentos às professoras presentes e à Coordenadora dest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gostaria de fazer algumas referências iniciais ao temário da conferência como um todo, endossando a visão que foi aqui colocada de que é preciso construir o presente, se realmente temos compromisso de salvar as nossas crianças de um futuro tenebroso e dirigir a nossa atuação para um futuro melhor, mais digno e de mais felic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também, me referir ao temário específico da formação e da carreira, que é apenas aparentemente específico. Existe uma relação muito grande nesses temas, e a própria programação da conferência trata de algumas dessas relações, como a questão do financiamento da educação, da gestão e do sistema, apontados como dificultadores de uma ação mais avançada de educação infantil e de currículo e avaliação. O conjunto desses componentes, que na realidade são constitutivos da política educacional, são elementos que devem permear todo o debate da formação e da car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u tratar o tema de forma um pouco diferente por conta da Confederação que represento, a Confederação dos Trabalhadores em Educação, aqueles que estão na ponta do sistema, com a mão na massa, sofrendo e enfrentando, superando os problemas e resistindo a todos esses determinantes da política educacional que foram aqui já citados. Vou tratar, em primeiro lugar, do entendimento que a Confederação tem da política de formação, tanto na leitura crítica quanto nas perspectivas, do que entendemos como carreira e contextualizar, nessa visão global de formação e carreira, as questões relacionadas aos professores ou às professoras, que são maioria nessa etapa de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ara a Confederação dos Trabalhadores em Educação, formação e carreira do magistério devem ser considerados elementos constitutivos e indispensáveis da política de valorização profissional. Isso nos indica quatro pontos: primeiro, a sua dimensão de política da educação, como já foi aqui colocado; segundo, a sua dimensão de direito do trabalhador em educação; terceiro, o caráter indissociável entre formação, carreira e salário. Esse é o tripé defendido pela CNTE como expressão da política de valorização profissional. O quarto ponto seriam os conflitos e as contradições que serão gerados, com toda a certeza, no confronto dessas políticas com a política educacional mais ampla e, mais ainda, com o projeto de sociedade que hoje controla o nosso País e que tem reflexos delicados na política educacional, impedindo a expansão de oferta, a universalização de dir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 ponto de vista da política de formação como foi relatada, compreendemos que, dos elementos da política educacional, talvez seja aquele em que a regulamentação da LDB mais avançou. Temos praticamente regulamentação para todos os patamares de formação do magistério. Faltam alguns, mas isso faz parte da própria política, porque foi segmentado em níveis, carga horária, naquilo em que a legislação apontava como necessidade, mas foi secundarizado pelo que a política apontou como imperioso para o momento. Muito do que a LDB tem no capítulo da educação, está sendo secundarizado como aspecto da legislação pela própria política de formação desenvolvida pelo ME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oje, temos a formação de nível médio, os institutos superiores e os cursos seqüenciais regulamentados, temos o que apelidamos de “expressinho”, assim também os cursos de complementação pedagógica estão regulamentados, mas “descansam” ainda no embate político pedagógico a formação plena nos cursos de pedagogia e as licenciaturas entregues a um total esquecimento. No lugar disso, proliferam os cursos de duração reduzida, de conteúdo aligeirado, incentivados por uma política muito condescendente de autorização para funcionamento de instituições educacion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mais ainda, o terrorismo do art. 87, que confronta com o art. 62 e está levando as prefeituras a fazerem pacotes e convênios para cursinhos de finais de semana, para cursinhos de 18 meses, para cursinhos de 15 meses, senão nenhum professor vai mais poder ficar no sistema depois de 2007, se não tiver curso superior. É a leitura intencionalmente direcionada, intencionalmente interpretada daquilo que a lei não di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ei, neste País, a gente sabe que se tem que olhar com uma certa reserva, porque algumas são cumpridas à risca, e outras são frontalmente desrespeitadas. Se o art. 62 for respeitado, a formação de nível médio para o exercício na educação infantil e nas primeiras séries do ensino fundamental será admitida. É uma política de formação inicial, é evidente que o horizonte é a formação de nível superior, mas não é da forma que está sendo interpretada, em que alguns de nossos colegas estão pagando seus cursos, comprometendo, às vezes, mais da metade de seus salários, com medo de serem chutados d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grande contradição que se verifica nessa política é que essas medidas ocorrem justamente quando a realidade da escola e da educação exigem um novo perfil de professor, seja pela nova complexidade em que se tornou o ato educativo, considerando a carga social da desigualdade, da violência, do desamor, da falta de expectativa que rondam as nossas crianças, os nossos jovens e os nossos adolescentes e que são trazidas, inevitavelmente, para a escola e precisam ser tratadas no projeto pedagógico da escola, no redimensionamento da nossa prática pedagógica; seja pela dimensão das atribuições que a própria lei nos impõe, que exige dos professores um perfil de construtor, um perfil de interventor nas políticas, um perfil de compreensão da realidade, não mais aquele perfil simplesmente repetidor ou simplesmente executor de polít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 política é contraditória, porque a lei nos dá uma atribuição muito ampla de interferir, de construir a proposta pedagógica da escola, em articulação com outros atores, e as políticas de formação nos resumem a receptáculos, a treinandos, a praticamente a absorver todos os programas oficiais, haja vista o programa mais executado pelos municípios, que é o Programa Parâmetros em 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Lançaram-se, com todo direito, os parâmetros curriculares nacionais. O MEC tem o direito de apresentar uma referência curricular para o País, mas essa referência vem tomando a dimensão de currículo nacional, inclusive, trazendo para a formação dos professores o receituário dos parâmetros em 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para nós, a formação dos professores de séries iniciais, incluída aí a educação infantil, e dos professores de modo geral, independentemente de onde vão atuar, precisa ter esta carga comum, essa visão comum – como bem disse aqui a Professora que me antecedeu – da sua missão, da sua tarefa social, da sua função na escola e na sociedade, independentemente do grau que ensinará. E, a partir do exercício e da sua opção, constituir, então, as especificidades da formação, o aperfeiçoamento, o aprimoramento e os níveis ascendentes de form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nós, existem duas dimensões dessa formação continuada: a primeira, a chamada comumente de formação em serviço, que é a reflexão sobre a prática pedagógica, o aperfeiçoamento, a leitura da realidade, o redimensionamento da prática; e a outra, o direito a alcance de níveis superiores de formação, independentemente do grau onde lecione. E isso vai se comunicar diretamente com a nossa formulação para a carr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arreira docente, com ingresso exclusivo por concurso público, além da implementação dos planos de cargos e carreiras, que são instrumentos fundamentais para a organização e valorização da vida funcional do professor, constitui-se para nós uma síntese da política de valorização, considerando que ela deve agregar referência às exigências de formação da jornada de trabalho e das condições salariais. </w:t>
      </w:r>
    </w:p>
    <w:p>
      <w:pPr>
        <w:pStyle w:val="BodyTextIndent2"/>
        <w:bidi w:val="0"/>
        <w:ind w:left="0" w:right="0" w:firstLine="851"/>
        <w:rPr/>
      </w:pPr>
      <w:r>
        <w:rPr/>
        <w:t xml:space="preserve">Conjugando-se com a formação, conforme o temário da Mesa, espera-se que sejam observadas, na carreira, para o ingresso no magistério público, as exigências mínimas legais, quais sejam: formação em curso Normal de nível médio para o exercício na educação infantil e nos anos iniciais do Ensino Fundamental e formação em curso de licenciatura para o exercício nas outras etapas do Ensino Fundamen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ós o ingresso, deve-se contemplar, no desenvolvimento da carreira, critérios de progressão e de ascensão por elevação de nível de formação por tempo de serviço e por desempe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na hora de afastarmos o fantasma do desempenho apenas como elemento previsível de demissões, mas como elemento, sim, de redimensionamento da nossa prática. Não podemos apenas olhar esse aspecto, que, infelizmente, é o que nos ronda, mas ele precisa ser trazido para a esfera dos planos de carreira como um elemento importante de ascensão fun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que os salários e a remuneração tenham como referência não o nível de ensino, não a etapa de ensino, mas a formação, a titulação obtida como política pública ou como iniciativa pessoal, porque, infelizmente, a maioria é assim, pelos professores e professoras da educação infantil e d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cluindo, a síntese que, dentro desta abordagem mais ampla, fazemos para o professor da educação infantil é a seguinte: primeiro, como duas colegas aqui consideraram, devemos ressaltar o avanço em considerar a educação infantil etapa integrante da educação básica, o que amplia a sua dimensão do cuidar e do educar; não mais um simples serviço de tomar conta, mas o cuidar numa dimensão de cidadania, o cuidar numa dimensão de direito. Segundo, considerar um prejuízo para a política de valorização o fato de o Fundef, em que pesem todas as suas limitações, ter excluído a educação infantil e se constituir hoje em um elemento estimulador dos processos de municipalização de forma açodada e desorganizada, substituindo o foco ao atendimento do aluno pela disputa de recursos. Hoje, os alunos são olhados com um carimbinho na testa, um carimbinho muito menor do que deveria ser o valor, mas para prefeituras como a da área de onde venho, do Nordeste, um estímulo. Realmente, amplia-se a rede, estende-se a oferta, muitas vezes sem as necessárias condições de atend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por fim, considerar que a professora de educação infantil deve ter respeitados a sua formação inicial mínima em magistério de níveo médio, o seu direito a ter acesso a níveis superiores de formação e o seu direito a ter uma formação continuada voltada para a especificidade do seu exercício profiss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vou terminar pela parte em que a professora Maria Malta começou. Estou vindo do Coned. Estou lá desde segunda-feira e para lá vou voltar quando terminar esta Mesa. Vou ficar até sexta-feira. Então, quero trazer, para a nossa reflexão, como professores comprometidos com a prática social emancipadora, libertária, um debate que está acontecendo no Coned, encaminhado pela Campanha Nacional pelo Direito à Educação, da qual vejo alguns representantes, aqui, neste plenário, que é o da derruba dos vetos impostos pelo Presidente da República ao Plano Nacional de Educação, que já tinha limites, se for confrontado com o Plano Nacional de Educação elaborado por três Coneds. Mesmo dentro desses limites, com os vetos que interferem diretamente na expansão da oferta de educação infantil, o PNE não passa de uma carta de intenções. Quem quer construir o presente tem que lutar muito. Lutar, estrategicamente, por pequenas conquistas, como essa da derruba dos vetos, mas ter no horizonte a conquista de um novo projeto para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uito obrig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Muito obrigada, Professora Maria Tereza Leitão de Melo pelas suas importantes contribui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amos, agora, então, abrir espaço para o deba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w:t>
      </w:r>
      <w:r>
        <w:rPr>
          <w:rFonts w:ascii="Arial" w:hAnsi="Arial"/>
        </w:rPr>
        <w:t xml:space="preserve"> – Pois bem, passaremos, então, à fase dos debates, mas, antes, eu gostaria de dar alguns avisos importa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ânia, sua agenda foi encontrada e está na recepção. Existe, também, uma pulseira, que está na recepção, ainda não foi encontrada a sua do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lista de presença está disponível, também na recepção, até às 16 horas. Portanto, há 40 minu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Um aviso importante: a plenária final, a atividade de encerramento de amanhã estava prevista para ocorrer no Auditório Dois Candangos, na Universidade de Brasília. Será na Universidade de Brasília, mas não nesse auditório. É importante que anotem o novo local: Universidade de Brasília, </w:t>
      </w:r>
      <w:r>
        <w:rPr>
          <w:rFonts w:ascii="Arial" w:hAnsi="Arial"/>
          <w:b/>
        </w:rPr>
        <w:t>Campus</w:t>
      </w:r>
      <w:r>
        <w:rPr>
          <w:rFonts w:ascii="Arial" w:hAnsi="Arial"/>
        </w:rPr>
        <w:t xml:space="preserve"> Universitário Darcy Ribeiro, na Ala Norte do Minhocão, que é o prédio principal da Universidade de Brasília, no Anfiteatro 12, e terá início às 9 horas, como estava previs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emos, então, às primeiras questões que o auditório nos oferece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ergunta é para a Professora Glaura: “Preciso entender melhor. A Senhora disse que é inviável a formação em nível superior para a totalidade dos profissionais de educação infantil? Eu entendi corretamente? E se entendi, diga-me: inviável para quem? Estamos ou não defendendo um ensino de qualidade par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outr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Com relação à necessidade de elevação do nível de qualificação dos profissionais de educação, o que poderia ser dito dos profissionais inseridos no contexto de educação especial, sem curso superior na área e sem conhecimento adequado para uma atuação que possibilite elevar o nível de qualidade de vida dessas crianças especiais, ou com necessidades especiais, que permita que sejam inseridas no contexto social como cidadãos participantes, participa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é possível professores – que possuem cursos relâmpagos oferecidos pela Secretaria de Educação – poderem ser contratados para trabalhar no ensino especial e de pedagogos formados em magistério para a educação especial, não possuindo a tal habilitação reconhecida pelo MEC?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ergunta é das pedagogas Rebeca Campos e Adriana Ar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GLAURA VASQUEZ DE MIRANDA</w:t>
      </w:r>
      <w:r>
        <w:rPr>
          <w:rFonts w:ascii="Arial" w:hAnsi="Arial"/>
        </w:rPr>
        <w:t xml:space="preserve"> – Você não entendeu mal, não. Penso que a compreensão daquele artigo da LDB, de que a partir de 2006 todos os profissionais têm que ser formados em curso superior – e a Maria Tereza colocou muito bem essa questão –, creio que muita gente está entendendo que tem que ter curso superior. Mas não é bem assim. Não há essa necessidade. Há uma corrida, sim, dos Prefeitos às universidades para comprar vagas no ensino superior para os seus professores com essa argumentação. Isso não é verdade, por isso, precisamos escl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o que, na medida em que as pessoas pensem que – e muitos políticos pensam assim – todos têm que ter curso superior e os profissionais de nível superior têm que ter uma remuneração diferente – por exemplo, a prefeitura de Belo Horizonte paga por habilitação –, creio que isso seria uma conquista da classe, do magistério, da prefeitura. Tão logo o professor conclua o seu curso superior, ele muda de categoria na carreira doc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possível a extensão desse benefício para a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requisito da carreira está impedindo que a prefeitura de Belo Horizonte abra novas escolas de educação infantil, porque os recursos que ela tem não são suficientes para remunerar todos os professores nessa mesma ba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isso, temos que pensar que a estratégia do presente não é ter todos os professores em nível superior e, sim, ter uma educação de boa qualidade para todos. Agora, se quisermos uma educação infantil de boa qualidade – e, para mim, boa qualidade tem que ser inclusive com educação em tempo integral, porque quando pensamos nas mães que trabalham fora uma escola de tempo parcial não atende às suas necessidades –, então, é necessário lutar pela escola de tempo integral; e para lutar pela escola de tempo integral, infelizmente, vamos ter que admitir que, durante muitos anos, o nosso profissional da educação infantil tem que ter apenas a educação de nível médio, porque a educação de nível superior tornaria inviável essa expansão para todos, ficando como uma escola excludente para pou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credito que, com relação às nossas crianças de rua, por exemplo, se pensarmos que o Município poderia atendê-las durante todo o dia numa escola apropriada para a sua faixa etária, certamente a nossa população futura vai ser muito melhor que a atual. Penso que é o problema da estratégia atual. Uma coisa é o nosso ideal, e, para mim, o ideal seria que todos os profissionais tivessem uma bela carreira e fossem todos formados em nível superior. Mas, no momento em que estamos na cadeira de um dirigente de uma rede, nós nos deparamos com muitas limitações, e uma delas é essa. Por isso, temos que pensar nas possibilidades que tem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A segunda e a terceira perguntas foram relacionadas à educação especial, ao profissional que trabalha na educação espe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guém da Mesa gostaria de se manifestar a resp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Quer que eu repita 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Eu vou responder, embora essa não é a minha especialidade. Pelo que entendi, a pessoa que fez as perguntas está criticando os cursos relâmpagos. Certamente, penso que esses cursos relâmpagos podem, no máximo, ser cursos de capacitação. Eles são importantes, mas não são suficientes para formar um profissional, por exemplo, para a educação especial. Acredito que a educação especial seja como a educação infantil, precisa de uma formação específica. Quais são as necessidades desse profissional? É a partir dessa questão que temos que pensar num currículo voltado para a formação de um professor de educação especial. É difícil pensar nisso. Penso que, com a proposta da nova LDB de trabalhar a escola inclusiva, essa questão ficou muito mais complicada do que era. Creio que nós ainda não temos reflexões suficientes para fazer isso de uma forma adequada. Eu vejo isso ainda de forma muito incipiente. </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rPr>
        <w:t>A SRª</w:t>
      </w:r>
      <w:r>
        <w:rPr>
          <w:rFonts w:ascii="Arial" w:hAnsi="Arial"/>
        </w:rPr>
        <w:t xml:space="preserve"> </w:t>
      </w:r>
      <w:r>
        <w:rPr>
          <w:rFonts w:ascii="Arial" w:hAnsi="Arial"/>
          <w:b/>
        </w:rPr>
        <w:t>MARIA MALTA CAMPOS</w:t>
      </w:r>
      <w:r>
        <w:rPr>
          <w:rFonts w:ascii="Arial" w:hAnsi="Arial"/>
        </w:rPr>
        <w:t xml:space="preserve"> – Eu gostaria de comentar um pouquinho a questão da formação no nível médio </w:t>
      </w:r>
      <w:r>
        <w:rPr>
          <w:rFonts w:ascii="Arial" w:hAnsi="Arial"/>
          <w:b/>
        </w:rPr>
        <w:t>versus</w:t>
      </w:r>
      <w:r>
        <w:rPr>
          <w:rFonts w:ascii="Arial" w:hAnsi="Arial"/>
        </w:rPr>
        <w:t xml:space="preserve"> formação no nível superior. Eu gostaria de fazer algumas ponderações a respe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imeira questão que penso que deveríamos discutir com mais isenção é a seguinte: de quais ensinos Médio e Superior estamos falando? Se o Ensino Médio de que estamos falando é o Ensino Médio regular, de uma escola pública da periferia, que funciona à noite, com todas as precariedades que conhecemos ou se é um curso de magistério no modelo que existia há alguns anos no Estado de São Paulo, como, por exemplo, o Cefam, onde o estudante permanecia o dia inteiro. O estudante tinha um período integral de estudos e de práticas durante quatro anos e recebia uma bolsa para que estudasse em período integral. Acredito que são duas coisas completamente dife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mesma coisa podemos dizer sobre o curso superior. De que curso Superior estamos fala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oram mencionados aqui os vários expedientes de que se está lançando mão para nominalmente dizer qual o percentual de professores que têm curso Superior. Mas que curso Superior é esse? Quer dizer, no caso da formação de professores em curso Superior, trata-se de um curso que reflete sobre uma prática que está acompanhando esse curso? É um curso de apenas algumas horas? É à noite, no fim de semana? É um curso que realmente dá uma visão ampla, uma vivência para esse professor? Acredito que essa discussão seja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a outra questão a ser discutida é a que temos hoje. Devemos olhar para esses educadores, esses professores, principalmente mulheres, no caso da Educação Infantil, nas pré-escolas e nas creches, onde as realidades são muito diferentes. Há creches comunitárias, creches conveniadas ou das redes diretas das prefeituras e creches de empresas ou de instituições que têm mais condições de infra-estrutura, etc. Que nível de formação essas pessoas têm hoje? E o que podemos oferecer a elas em relação a um ganho de qualidade? Acredito que as respostas vão ser dife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lhando essa tabela com os dados sobre os professores de EMEIs e educadores de creche, vemos que, independentemente da obrigação legal, no caso das EMEIs, 60% dos professores têm algum tipo de curso superior. Quer dizer, individualmente buscaram essa formação – inclusive porque a carreira dá algumas vantagens para quem consegue esse nível de formação – e continuam atuando nas EMEIs. Então, o fato de se exigir o nível médio também levou essas pessoas a alcançarem o nível médio e a buscarem o prosseguimento da sua escolaridade no ensino sup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outro lado, cabe-nos observar o nível de formação dos educadores que estão nas creches. Há uma rede direta da Prefeitura de São Paulo que começou a ser instalada no início da década de 80 por pressão do movimento social. Trata-se de uma rede exemplar em muitos aspectos, mas, assim mesmo, essas pessoas têm um nível de escolaridade extremamente baixo. Quer dizer, querer imaginar que em poucos anos essas 6.000 ADIs vão conseguir chegar a um nível de formação, a um ensino superior de qualidade razoável, é um pouco irreal. Creio que teríamos de pensar em etapas, inclusive nas várias etapas de escolaridade em que essas pessoas estão. Algumas estão precisando terminar a 8ª série; outras estão precisando de uma formação específica para trabalhar com crianças nessa faixa de idade, talvez até uma complementação ao próprio Ensino Médio que fizeram; outras talvez já estejam precisando de uma formação em nível superior. Então, penso que seria necessário qualificar um pouco mais essa discussão, sob pena de baseá-la em princípios que ficam muito longe da realidade que estamos viv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TEREZA LEITÃO DE MELO</w:t>
      </w:r>
      <w:r>
        <w:rPr>
          <w:rFonts w:ascii="Arial" w:hAnsi="Arial"/>
        </w:rPr>
        <w:t xml:space="preserve"> – Eu gostaria de fazer um aparte, colocando algumas questões e ressaltando que não é minha área a educação especial. Foi feita uma pergunta quanto à oferta de educação especial e o acompanhamento por professores sem qualificação, que, por sua vez, são formados por professores sem qualificação específica n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LDB e, depois dela, os mecanismos de regulamentação escolhidos pelo MEC têm inibido um debate que estava muito profícuo antes da LDB, oriundo da década de 80, sobre os cursos de Pedagogia, a reformulação dos cursos de Pedagogia e algumas experiências de muito sucesso, de qualidade de formação, que davam a esses cursos, no lugar da oferta das habilitações para as áreas principalmente de supervisão, orientação e administração, uma dimensão mais ampla. Assim, o pedagogo sairia com uma visão do sistema, da gestão, das políticas públicas e também com as especificidades da educação básica, como a educação infantil, a educação de jovens e adultos e a educação espe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essoa que fez a pergunta tem razão, porque as escolas de Educação Especial foram incluídas como escolas de ensino Fundamental e de educação infantil. Portanto, para atuar nessas escolas, o que é exigido – ou deveria ser exigido – é o nível médio de formação, o magistério de nível médio. Muitas vezes não é assim e, depois da nova LDB e da nova configuração e ainda da demora em se debater a reformulação dos cursos de pedagogia, esse debate também ficou esquec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iste regulamentação federal e algumas regulamentações estaduais que dizem que quem atua na Educação Especial tem direito a uma gratificação própria. No entanto, essa gratificação própria só é concedida a quem tiver o curso de especialização em Educação Especial. Isso, em algumas redes, é um verdadeiro dilema: para atuar, tem de ter o curso, e só tem a gratificação se tiver o curso. Às vezes, atua sem o curso - aí não tem direito à gratificação - ou não tem o curso, porque não se oferta no próprio sistema, ou nas próprias universidades, e aí gera o que foi colocado pela pergunta. Eu diria que é um desdobramento da oferta de educação infantil e da oferta de ensino Fundamental - não é o tema específico dessa Mesa, mas é uma questão que aparecerá quando formos tratar da expansão da oferta de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relação aos patamares ou ao planejamento de elevação de titulação, acho que os planos de carreira podem muito bem ser indicadores para isso. É evidente que o gestor tem que ter, primeiro, a intenção de fazer isso para que possa planejar a alocação de recursos - e aí tem que ter uma leitura muito tranqüila da legislação, e não a leitura terrorista que está sendo fei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desenvolvimento na carreira responde por isso de forma paulatina, não é do dia para a noite, eu concordo. Não pode ser do dia para a noite, nem podemos colocar isso como uma meta de simples certificação ou de simples titulação: tem que ser uma meta de qualidade e, para ser uma meta de qualidade, os cursos de formação têm que ter determinadas referências que, infelizmente, não tê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já ouvi muitos prefeitos dizerem: “Estou lutando contra o tempo, daqui a pouco 2006 está na minha porta. E aí vocês vão fazer greve porque eu vou demitir?” Vejam que leitura equivoc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acho que esse patamar de planejamento, realmente, tem que ser construído. Para isso, porém, é preciso que a intenção política de respeitar essa possibilidade também faça parte das agendas governamen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xml:space="preserve"> – Agora, teremos uma participação vindo da outra ponta da linha, lá da terra de João Cabral, da terra do frevo, lá de Pernambuco, através da infovia CNI-Sesi. Com a palavra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TELMA CARVALHO </w:t>
      </w:r>
      <w:r>
        <w:rPr>
          <w:rFonts w:ascii="Arial" w:hAnsi="Arial"/>
        </w:rPr>
        <w:t>– Quem fala aqui é Telma Carvalho, Assessora do Sesi de Pernambuco. Quero cumprimentar todos os participantes desse seminário e, de uma forma especial, os palestrantes desta tar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mos 67 participantes neste auditório da Casa da Indústria. Este público é formado por especialistas da educação, professores na Educação Infantil, estagiários na educação, técnicos de educação, representando os seguintes segmentos: Sesi, Fórum de Educação Infantil, Conselho Estadual de Educação, secretarias de educação do Estado e do Município, escolas particulares e públicas e universidades. Os municípios que aqui se fizeram representar: Caruaru, terra do forró; Olinda, patrimônio cultural da humanidade; Surubim, das vaquejadas; Moreno; Jaboatão dos Guararapes; Tamaragibe; Cabo; Goiana; Petrolina; Araripina e Ipojuca. A todos vocês que estão nesse seminário, boa tar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fazer quatro colocações. Vamos direcionar algumas, mas isso não impede que as pessoas que estão na Mesa se pronunci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imeira é a seguinte. Nas décadas de 70 e 80, houve um movimento nacional para erradicar o professor leigo. O nosso Estado realizou um grande programa, um grande investimento. Em 2000, volta-se à questão. Onde está centrado o problema? Por que não trabalhar na prevenção, que é um custo menor, e deixar para trabalhar nas ações curativas, que o custo é bem maior? Essa é uma pergunta dirigida à Prof. Glaura Vasquez de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outra pergunta é dirigida à Prof. Maria Malta Campos: por que as pesquisas trabalham com indicador de aluno matriculado e não com aluno que freqüenta, tendo em vista que a questão de número de matrícula não é um número re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uma outra pergunta a ser dirigida à Maria Tereza Leitão de Melo: em que momento e por que a educação infantil e seus profissionais têm hoje, no cenário da educação, um lugar sombrio, quando a ciência diz que de 0 a 7 anos é o momento de se formar o intelecto, a sociabilização, ou seja, desenvolver toda a potencialidade da cria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fim, uma outra, dirigida novamente à Prof. Glaura Vasquez de Miranda: como se justifica a exclusão do curso do ensino Médio do Magistério pela LDB, tendo em vista que o curso de Pedagogia, na prática, não forma profissionais para trabalhar na educação infantil, e essa fase da educação, como bem disse V. Sª, deve ficar exatamente na mão dos profissionais do nível médio? Como trabalhar essa questão? Que País é este onde se discutem há muitas décadas problemas que existem até hoje? Será que não faremos nada para resolver esses problemas e, assim, entrarmos para o grupo de países do Primeir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Com a palavra, as conferencistas.</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t xml:space="preserve">A SRª GLAURA VASQUEZ DE MIRANDA </w:t>
      </w:r>
      <w:r>
        <w:rPr>
          <w:b w:val="false"/>
        </w:rPr>
        <w:t xml:space="preserve">– A primeira pergunta é se não seria melhor trabalharmos na prevenção do que realmente resolver problemas na fase posterior. </w:t>
      </w:r>
    </w:p>
    <w:p>
      <w:pPr>
        <w:pStyle w:val="Heading2"/>
        <w:numPr>
          <w:ilvl w:val="0"/>
          <w:numId w:val="0"/>
        </w:numPr>
        <w:tabs>
          <w:tab w:val="clear" w:pos="708"/>
          <w:tab w:val="left" w:pos="0" w:leader="none"/>
          <w:tab w:val="left" w:pos="142" w:leader="none"/>
          <w:tab w:val="left" w:pos="709" w:leader="none"/>
        </w:tabs>
        <w:bidi w:val="0"/>
        <w:ind w:left="0" w:right="0" w:firstLine="851"/>
        <w:outlineLvl w:val="1"/>
        <w:rPr/>
      </w:pPr>
      <w:r>
        <w:rPr>
          <w:b w:val="false"/>
        </w:rPr>
        <w:t>Concordo que, na verdade, a educação Fundamental, hoje, como há anos atrás, não mudou muito. Continuamos trabalhando sobre os mesmos problemas. Se tivéssemos possibilidade de assistir a alguns debates de 20 anos atrás sobre as mesmas questões, verificaríamos que muito pouca coisa mudou.</w:t>
      </w:r>
    </w:p>
    <w:p>
      <w:pPr>
        <w:pStyle w:val="Normal"/>
        <w:bidi w:val="0"/>
        <w:ind w:left="0" w:right="0" w:firstLine="851"/>
        <w:jc w:val="both"/>
        <w:rPr/>
      </w:pPr>
      <w:r>
        <w:rPr>
          <w:rFonts w:ascii="Arial" w:hAnsi="Arial"/>
        </w:rPr>
        <w:t>Em termos do Ensino Fundamental, penso que conseguimos avançar, porque estamos próximos da universalização da matrícula. Isso não significa, no entanto, que tenhamos atingido uma escola de qualidade.</w:t>
      </w:r>
    </w:p>
    <w:p>
      <w:pPr>
        <w:pStyle w:val="Normal"/>
        <w:bidi w:val="0"/>
        <w:ind w:left="0" w:right="0" w:firstLine="851"/>
        <w:jc w:val="both"/>
        <w:rPr/>
      </w:pPr>
      <w:r>
        <w:rPr>
          <w:rFonts w:ascii="Arial" w:hAnsi="Arial"/>
        </w:rPr>
        <w:t>Quanto à prevenção, creio que muita coisa poderia ser feita em relação a uma socialização mais adequada e à formação de uma cidadania melhor, se tivéssemos uma educação infantil de boa qualidade.</w:t>
      </w:r>
    </w:p>
    <w:p>
      <w:pPr>
        <w:pStyle w:val="Normal"/>
        <w:bidi w:val="0"/>
        <w:ind w:left="0" w:right="0" w:firstLine="851"/>
        <w:jc w:val="both"/>
        <w:rPr/>
      </w:pPr>
      <w:r>
        <w:rPr>
          <w:rFonts w:ascii="Arial" w:hAnsi="Arial"/>
        </w:rPr>
        <w:t>E aí reside um problema muito sério: como criar uma educação infantil de boa qualidade? Belo Horizonte, por exemplo, em conseqüência dos movimentos populares que reivindicavam uma melhor educação, admitiu a formação de creches comunitárias. Isso significou um avanço em um dado momento, mas hoje pergunto: será que vamos continuar colocando nas mãos das organizações não-governamentais uma tarefa que, a meu ver, deveria ser feita pelo Governo, pelo Poder Público? A oferta de educação infantil teria que ser obrigatória como é 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claro que vamos chegar a esse tempo. Estamos atingindo o nível de Ensino Fundamental obrigatório e, agora, podemos lutar pela educação infantil obrigató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a educação infantil obrigatória vai começar da mesma forma que o Ensino Fundamental, beneficiando as classes altas e deixando as classes populares de lado? Acho que não, pois temos que começar de forma inversa, oferecendo a educação infantil de boa qualidade para as classes populares. As classes altas contratam escolas particulares de muito boa qualidade. Esse é um problema extremamente complexo, porque todos nós desejamos uma educação infantil universalizada, mas não sabemos como dar os próximos passos. Até conseguimos imaginar como essa educação infantil deve ser no futuro. Temos que trabalhar diferentes estratégias de implantação da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 entendi a pergunta, concordo que, neste momento, os aspectos preventivos são muito mais importantes do que remediar determinadas situ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to à questão do nível médio na Lei de Diretrizes e Bases, sabemos que essa lei tem muitos problemas. Estamos implantando a LDB principalmente naqueles pontos mais urgentes, possíveis e prioritários, segundo critérios locais. No entanto, houve um problema com a LDB em relação à formação do professor em nível médio, quer dizer, os cursos Normal não foram muito bem colocados e precisariam de uma reflexão melhor. Porém, nada impede que façamos isso. Por intermédio de regulamentação apropriada, poderemos implantar, modificar ou refletir sobre o que está ocorrendo nos cursos de formação na modalidade Normal para o nível médio, que é necessário e tem que trabalhar os problemas que estamos hoje vivenciando na escol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incipal problema é a promoção automática, que é confundida com promoção, quer dizer, acabar com reprovação. Está sendo extremamente difícil para a população entender esse processo. As pessoas pensam que os estudantes vão sendo promovidos sem serem avali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verdade, tudo isso tem que ser trabalhado na escola para que tenhamos um cidadão com uma formação melh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ríamos falar muitas coisas sobre o nível médio, mas darei uma chance a outras pessoas para responderem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Obrigada. Eu gostaria de falar sobre o nosso horário e o cumprimento da nossa age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u passar a palavra para a Professora Maria Malta Campos e, depois, para a professora Maria Tereza Leitão de Melo para responderem às perguntas feitas por Pernambuco. Peço que V. Sªs façam suas considerações finais. Encerraremos com a professora Glaura Vasquez de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MALTA CAMPOS</w:t>
      </w:r>
      <w:r>
        <w:rPr>
          <w:rFonts w:ascii="Arial" w:hAnsi="Arial"/>
        </w:rPr>
        <w:t xml:space="preserve"> - Bem, não sei se entendi muito bem a pergunta da colega de Pernambuco, mas ela falou que existe uma diferença entre o indicador de matrícula e o indicador de freqüência. Realmente, ela tem toda a razão, tanto que o MEC utiliza, às vezes, a matrícula inicial e a matrícula final, justamente para dar conta do contingente que abandona ou que pára de freqüentar a escola. Mas o dado que encontramos mais facilmente é o dado da matrícula inicial. E quando trabalhamos com grandes números, esse é o dado mais fácil de ser utilizado. É evidente que cada sistema tem que especificar isso melh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ém, o que eu estava comentando na minha fala inicial não era exatamente sobre isso, mas, sim, sobre como essa disputa pela verba é um cobertor curto que cada um quer puxar mais para um lado ou mais para o outro, levando a uma camuflagem da realidade de forma a se conseguir esse dinheiro em função do número de matrículas declar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como o Fundef faz uma contabilidade das matrículas previstas para, daí, alocar aquele percentual do fundo estadual que vai ser mandado para cada Município, evidentemente, há uma corrida para se incorporar mais e mais crianças nas matrículas, chamadas de Ensino Fundamental, para que se consiga essa verba. E muitas vezes isso se faz com conseqüências negativas para as crianças, porque crianças que estão na pré-escola de repente recebem um rótulo de Ensino Fundamental. Os pais não ficam bem informados, ninguém entende muito bem o que aconteceu com aquela criança, o currículo não se modifica, quer dizer, existe uma manipulação em que a última coisa que se pensa é no benefício da criança, da sua escolar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ra sobre isso que eu tinha falado. Não sei se foi bem essa a pergunta fei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qualquer maneira, aproveito para agradecer o convite e a participação nesse debate, que considero importante e oportuno. E espero que se continue aprofundando o tema, inclusive em nível loc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TEREZA LEITÃO DE MELO </w:t>
      </w:r>
      <w:r>
        <w:rPr>
          <w:rFonts w:ascii="Arial" w:hAnsi="Arial"/>
        </w:rPr>
        <w:t xml:space="preserve">– Agradeço aos meus conterrâneos, lá de Pernambuco. Primeiro, falarei muito rapidamente, porque o tempo não permite, precisamos entender que a política educacional brasileira, neste momento, tem diretrizes muito claras, que não são emanadas da comunidade educativa brasileira, embora haja muita resistência, muita pesquisa, muito estudo e muitas alternativas, mas as grandes diretrizes são emanadas do FMI, o famoso Fundo Mundial, que interfere diretamente na formulação não apenas das políticas do Brasil, mas também da América Latina, e isso traz prejuízos e direcionamentos particularmente na gestão, no financiamento, na avaliação e na formação do magisté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muitas coisas que ocorrem e que fogem, às vezes, a uma leitura mais aprofundada nossa ocorrem porque precisamos ter esse olhar mais amplo para podermos entendê-las. E vou falar sobre isso no final das minhas considerações, quando responder a pergunta sobre em que momento e por que a educação infantil ocupa hoje esse lug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o, por conta dessa política mais global para a educação no nosso País. Depois, a própria história da educação infantil – que vocês devem ter debatido aqui, na Mesa de hoje de manhã – sempre foi vista como um privilégio, foi assim que ela foi instalada. Hoje, a própria mobilização social já exige que ela seja um direito, mas ela foi instalada como um privilégio para poucos. Segundo, a própria configuração dos sistemas de ensino no Brasil, que é marcada pela fragmentação e pela concorrência. Não temos um sistema nacional de educação. Com isso, quem sofre mais? Aqueles setores que não são alvos de políticas próprias. Qual é o setor privilegiado hoje? O Ensino Fundamental. Quais são os setores que têm que se virar, ou se coser com suas próprias linhas? A educação infantil e o ensino médio, que estão aí premido pelo aumento de matrículas – algo que é um fato no Ensino Fundamental –, mas também sem política de expansão. E o terceiro, os limites do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tudo gira em torno do financiamento. E muita gente pensa que é só o Fundef. Há limite para a aplicação do PIB na educação. O PIB do Brasil é um dos mais baixos. A aplicação do PIB no Brasil é uma das mais baixas em países de economia correlata à nos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á utilização dos 25% dos recursos vinculados para manutenção e desenvolvimento de ensino, embora a LDB explicite muito bem o que é e o que não é. Esse é um dos artigos mais felizes na LDB. Os gestores insistem em inventar moda para a aplicação dos 25%, e o Fundef hoje é tido e havido como a única fonte de financiamento, e não o é.</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l é a nossa proposta para superação? A aplicação rigorosa dos 25%, que constituiriam outro fundo – porque o Fundef é subvinculado –, o Fundeb, Fundo para a Educação Básica, que não muda apenas a abrangência, mas a própria concep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iste no Fundeb a participação dos Municípios, dos Estados e da União, diferentemente de hoje, em que a União só contribui com nove Estados, salvo engano meu, e, a cada ano, diminui sua participação, que hoje está reduzida a 2,3% de todo o montante dos recursos do Fundef. O que mantém o Fundef, de fato, são recursos dos Estados e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dentro do Fundeb, novas referências para o custo-aluno. O que é o custo-aluno do Fundef hoje? A distribuição do que se tem: previsão de matrícula e previsão de receita. Nós defendemos um custo-aluno-qualidade, com essa denominação: custo-aluno-qualidade. Seria um custo-aluno suficiente e necessário para o oferecimento da educação em patamares de qualidade, que atendesse, por fim, toda a educação básica e não apenas 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LDB consagrou duas etapas de educação apenas: a educação básica e a educação superior. E a fragmentação das políticas, a fragmentação da oferta têm-nos levado a crer que existe apenas a obrigatoriedade do Ensin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um País que tem o grande desafio de alfabetizar 19 milhões de analfabetos e de entrar no terceiro milênio em condições de competição – na lógica deles, o mercado; na nossa lógica, o direito –; em um País que ainda convive com índices alarmantes de exclusão social, onde precisamos combater a dengue, quando o avanço da ciência e da tecnologia já faz clones; em um País onde os trabalhadores lutam para manter seus direitos e não mais para ampliá-los; tratar a educação na ótica do direito é um desafio que precisa, realmente, de muitos braços, de muitas vozes, de muitos simpósios como este, bem como que se multipliquem as nossas energias, a nossa resist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nesse sentido que faço a minha despedida e deixo os meus agradecimentos, convicta do que foi dito na Marcha da Educação, que a Confederação realizou no ano passado, na sua segunda ed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Juntos, marchando pelas ruas e avenidas deste País, com certeza, vamos construir outra educação, porque ela não é só possível, mas possível e necess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a. Foi muito bom ter participado deste encontro. Até uma próxima oportunidade.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V. Sª deseja fazer as considerações fi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GLAURA VASQUEZ DE MIRANDA – </w:t>
      </w:r>
      <w:r>
        <w:rPr>
          <w:rFonts w:ascii="Arial" w:hAnsi="Arial"/>
        </w:rPr>
        <w:t>Quero, nessas considerações finais, enfatizar alguns pontos. Estou de pleno acordo com o que Maria Tereza falou do Fundef. Acho que o Fundef precisa, de fato, ser aperfeiçoado em todas as direções que ela apres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penso que é fundamental uma exigência de definição. Não dá para continuar um nível de Governo empurrando para o outro. A definição de que nível de Governo é responsável pela universalização do ensino da educação infantil é fundamental, porque, sem isso, não garantiremos a educação infantil como direito do cidad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à formação, enfatizo que é necessário discutir melhor e trabalhar na linha da especificidade da formação do educador infantil. O profissional que vai trabalhar em educação infantil deve ter uma formação apropriada para, de forma competente, trabalhar nesse n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à carreira, concordo com a posição da Srª Maria Teresa: é preciso haver carreiras na educação infantil e, nessas carreiras, enfatizo a questão da promoção por mérito, promoção por desempenho, como forma de se vislumbrar uma ascensão adequada nessa nova categoria de trabalho profissional. Estamos caminhando com essa expansão e com essas discussões que estão sendo feitas a respeito da educação infantil. Enfim, temos que continuar trabalhando com o mote: educação infantil para todos e de boa qualidade. Este é o ideal do qual não nos devemos afastar nem a curto praz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Eu gostaria de agradecer muito a todas as colegas componentes da Mesa pelas excelentes contribuições que trouxeram e pelos esclarecimentos, reflexões e propostas para a melhoria da qualidade da educação infantil e da formação de profissio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tomando um pouco o que a Professora Maria Malta Campos comentou ao final: essa discussão precisa ser permanente. Que ela continue no âmbito local – nos municípios e nos Estados </w:t>
        <w:noBreakHyphen/>
        <w:t xml:space="preserve"> e também no âmbito federal, para que haja maior conscientização sobre os desafios da educação infantil e para que possamos chegar a novas opções e à concretização de uma educação infantil de melhor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DE ALMEIDA </w:t>
      </w:r>
      <w:r>
        <w:rPr>
          <w:rFonts w:ascii="Arial" w:hAnsi="Arial"/>
        </w:rPr>
        <w:t xml:space="preserve">– Antes de passarmos à fase seguinte, que é a da discussão da Carta de Compromisso – o Senador já deve estar chegando para organizar esta reunião </w:t>
        <w:noBreakHyphen/>
        <w:t>, há algumas informações de utilidade pública e pedidos de esclarec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pergunta é sobre se o simpósio está sendo gravado em vídeo, e se esse vídeo poderá ser obtido posterior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im, o simpósio está sendo gravado, tanto pelo </w:t>
      </w:r>
      <w:r>
        <w:rPr>
          <w:rFonts w:ascii="Arial" w:hAnsi="Arial"/>
          <w:b/>
        </w:rPr>
        <w:t>Sistema CNI/Sesi</w:t>
      </w:r>
      <w:r>
        <w:rPr>
          <w:rFonts w:ascii="Arial" w:hAnsi="Arial"/>
        </w:rPr>
        <w:t xml:space="preserve"> como pela </w:t>
      </w:r>
      <w:r>
        <w:rPr>
          <w:rFonts w:ascii="Arial" w:hAnsi="Arial"/>
          <w:b/>
        </w:rPr>
        <w:t>TV Senado</w:t>
      </w:r>
      <w:r>
        <w:rPr>
          <w:rFonts w:ascii="Arial" w:hAnsi="Arial"/>
        </w:rPr>
        <w:t>. É necessário que fiquem em contato com a organização do seminário para, posteriormente, receberem informações sobre como conseguir cópias da íntegra do semi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as pessoas já perguntaram se haverá a publicação nos Anais do Seminário. Sim, será publicado nos Anais e posteriormente remetido para o endereço informado pelas senhoras e pelos senhores na ficha de inscr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último, há um pedido para que seja informada a forma de contato com o Movimento Interfóruns de Brasília. Tenho aqui o </w:t>
      </w:r>
      <w:r>
        <w:rPr>
          <w:rFonts w:ascii="Arial" w:hAnsi="Arial"/>
          <w:b/>
        </w:rPr>
        <w:t>e-mail</w:t>
      </w:r>
      <w:r>
        <w:rPr>
          <w:rFonts w:ascii="Arial" w:hAnsi="Arial"/>
        </w:rPr>
        <w:t xml:space="preserve"> e pediria que os senhores o anotassem: este é o Movimento Interfóruns de Brasília; o </w:t>
      </w:r>
      <w:r>
        <w:rPr>
          <w:rFonts w:ascii="Arial" w:hAnsi="Arial"/>
          <w:b/>
        </w:rPr>
        <w:t>e-mail</w:t>
      </w:r>
      <w:r>
        <w:rPr>
          <w:rFonts w:ascii="Arial" w:hAnsi="Arial"/>
        </w:rPr>
        <w:t xml:space="preserve"> é </w:t>
      </w:r>
      <w:hyperlink r:id="rId2">
        <w:r>
          <w:rPr>
            <w:rStyle w:val="InternetLink"/>
            <w:rFonts w:ascii="Arial (W1)" w:hAnsi="Arial (W1)"/>
            <w:color w:val="000000"/>
            <w:lang w:val="pt-BR" w:eastAsia="pt-BR"/>
          </w:rPr>
          <w:t>feidf@fe.unb.br</w:t>
        </w:r>
      </w:hyperlink>
      <w:r>
        <w:rPr>
          <w:rFonts w:ascii="Arial (W1)" w:hAnsi="Arial (W1)"/>
          <w:color w:val="000000"/>
        </w:rPr>
        <w:t>. Perfeito? (Pausa)</w:t>
      </w:r>
    </w:p>
    <w:p>
      <w:pPr>
        <w:pStyle w:val="Normal"/>
        <w:bidi w:val="0"/>
        <w:ind w:left="0" w:right="0" w:firstLine="851"/>
        <w:jc w:val="both"/>
        <w:rPr/>
      </w:pPr>
      <w:r>
        <w:rPr>
          <w:rFonts w:ascii="Arial (W1)" w:hAnsi="Arial (W1)"/>
          <w:color w:val="000000"/>
        </w:rPr>
        <w:t xml:space="preserve">Então, muito obrigado a todos os componentes da Mesa. Repetindo: F de faca, E, de educação; I, de infantil; D, de dado; F, de faca; @; F, de faca; E, de educação. </w:t>
      </w:r>
      <w:r>
        <w:rPr>
          <w:rFonts w:ascii="Arial (W1)" w:hAnsi="Arial (W1)"/>
          <w:color w:val="000000"/>
          <w:lang w:val="es-ES_tradnl"/>
        </w:rPr>
        <w:t>UnB.br. (</w:t>
      </w:r>
      <w:hyperlink r:id="rId3">
        <w:r>
          <w:rPr>
            <w:rStyle w:val="InternetLink"/>
            <w:rFonts w:ascii="Arial (W1)" w:hAnsi="Arial (W1)"/>
            <w:color w:val="000000"/>
            <w:lang w:val="es-ES_tradnl" w:eastAsia="pt-BR"/>
          </w:rPr>
          <w:t>feidf@fe.UnB.br</w:t>
        </w:r>
      </w:hyperlink>
      <w:r>
        <w:rPr>
          <w:rFonts w:ascii="Arial (W1)" w:hAnsi="Arial (W1)"/>
          <w:color w:val="000000"/>
          <w:lang w:val="es-ES_tradnl"/>
        </w:rPr>
        <w:t>)</w:t>
      </w:r>
    </w:p>
    <w:p>
      <w:pPr>
        <w:pStyle w:val="Normal"/>
        <w:bidi w:val="0"/>
        <w:ind w:left="0" w:right="0" w:firstLine="851"/>
        <w:jc w:val="both"/>
        <w:rPr/>
      </w:pPr>
      <w:r>
        <w:rPr>
          <w:rFonts w:ascii="Arial (W1)" w:hAnsi="Arial (W1)"/>
          <w:color w:val="000000"/>
        </w:rPr>
        <w:t xml:space="preserve">Há também a informação de que, como a íntegra das conferências, perguntas, debates foi taquigrafada, num prazo de dez dias, todo esse conteúdo estará disponível no </w:t>
      </w:r>
      <w:r>
        <w:rPr>
          <w:rFonts w:ascii="Arial (W1)" w:hAnsi="Arial (W1)"/>
          <w:b/>
          <w:color w:val="000000"/>
        </w:rPr>
        <w:t xml:space="preserve">site </w:t>
      </w:r>
      <w:r>
        <w:rPr>
          <w:rFonts w:ascii="Arial (W1)" w:hAnsi="Arial (W1)"/>
          <w:color w:val="000000"/>
        </w:rPr>
        <w:t>da Comissão de Educação do Senado Federal.</w:t>
      </w:r>
    </w:p>
    <w:p>
      <w:pPr>
        <w:pStyle w:val="Normal"/>
        <w:bidi w:val="0"/>
        <w:ind w:left="0" w:right="0" w:firstLine="851"/>
        <w:jc w:val="both"/>
        <w:rPr/>
      </w:pPr>
      <w:r>
        <w:rPr>
          <w:rFonts w:ascii="Arial (W1)" w:hAnsi="Arial (W1)"/>
          <w:color w:val="000000"/>
        </w:rPr>
        <w:t xml:space="preserve">A página do Senado Federal na </w:t>
      </w:r>
      <w:r>
        <w:rPr>
          <w:rFonts w:ascii="Arial (W1)" w:hAnsi="Arial (W1)"/>
          <w:b/>
          <w:color w:val="000000"/>
        </w:rPr>
        <w:t>Internet</w:t>
      </w:r>
      <w:r>
        <w:rPr>
          <w:rFonts w:ascii="Arial (W1)" w:hAnsi="Arial (W1)"/>
          <w:color w:val="000000"/>
        </w:rPr>
        <w:t xml:space="preserve"> é www.senado.gov.br . Repetindo: </w:t>
      </w:r>
      <w:hyperlink r:id="rId4">
        <w:r>
          <w:rPr>
            <w:rStyle w:val="InternetLink"/>
            <w:rFonts w:ascii="Arial (W1)" w:hAnsi="Arial (W1)"/>
            <w:color w:val="000000"/>
            <w:lang w:val="pt-BR" w:eastAsia="pt-BR"/>
          </w:rPr>
          <w:t>www.senado.gov.br</w:t>
        </w:r>
      </w:hyperlink>
      <w:r>
        <w:rPr>
          <w:rFonts w:ascii="Arial (W1)" w:hAnsi="Arial (W1)"/>
          <w:color w:val="000000"/>
        </w:rPr>
        <w:t>.</w:t>
      </w:r>
    </w:p>
    <w:p>
      <w:pPr>
        <w:pStyle w:val="Normal"/>
        <w:bidi w:val="0"/>
        <w:ind w:left="0" w:right="0" w:firstLine="851"/>
        <w:jc w:val="both"/>
        <w:rPr/>
      </w:pPr>
      <w:r>
        <w:rPr>
          <w:rFonts w:ascii="Arial" w:hAnsi="Arial"/>
        </w:rPr>
        <w:t>Já existe aqui, também, um esboço do texto da Carta Compromisso, mas estamos aguardando a chegado do Senador Ricardo Santos, Presidente da Comissão de Educação, para darmos início à fase final.</w:t>
      </w:r>
    </w:p>
    <w:p>
      <w:pPr>
        <w:pStyle w:val="Normal"/>
        <w:bidi w:val="0"/>
        <w:ind w:left="0" w:right="0" w:firstLine="851"/>
        <w:jc w:val="both"/>
        <w:rPr/>
      </w:pPr>
      <w:r>
        <w:rPr>
          <w:rFonts w:ascii="Arial" w:hAnsi="Arial"/>
        </w:rPr>
        <w:t>Enquanto aguardamos a chegada do Senador, gostaria de registrar a presença do Deputado Federal Helio Costa, Vice-Líder do PMDB, que gostaria de fazer uma saudação aos participantes.</w:t>
      </w:r>
    </w:p>
    <w:p>
      <w:pPr>
        <w:pStyle w:val="Normal"/>
        <w:bidi w:val="0"/>
        <w:ind w:left="0" w:right="0" w:firstLine="851"/>
        <w:jc w:val="both"/>
        <w:rPr/>
      </w:pPr>
      <w:r>
        <w:rPr>
          <w:rFonts w:ascii="Arial" w:hAnsi="Arial"/>
        </w:rPr>
        <w:t xml:space="preserve">Então, passamos a palavra ao Deputado, pelo tempo de três minutos. </w:t>
      </w:r>
    </w:p>
    <w:p>
      <w:pPr>
        <w:pStyle w:val="Normal"/>
        <w:bidi w:val="0"/>
        <w:ind w:left="0" w:right="0" w:firstLine="851"/>
        <w:jc w:val="both"/>
        <w:rPr/>
      </w:pPr>
      <w:r>
        <w:rPr>
          <w:rFonts w:ascii="Arial" w:hAnsi="Arial"/>
        </w:rPr>
        <w:t>Por favor, Deputado.</w:t>
      </w:r>
    </w:p>
    <w:p>
      <w:pPr>
        <w:pStyle w:val="Normal"/>
        <w:bidi w:val="0"/>
        <w:ind w:left="0" w:right="0" w:firstLine="851"/>
        <w:jc w:val="both"/>
        <w:rPr/>
      </w:pPr>
      <w:r>
        <w:rPr>
          <w:rFonts w:ascii="Arial" w:hAnsi="Arial"/>
          <w:b/>
        </w:rPr>
        <w:t xml:space="preserve">O SR. HÉLIO COSTA </w:t>
      </w:r>
      <w:r>
        <w:rPr>
          <w:rFonts w:ascii="Arial" w:hAnsi="Arial"/>
        </w:rPr>
        <w:t>(PMDB - MG) – Boa tarde, senhoras e senhores. Quero agradecer, inicialmente, a atenção que me dão enquanto eu me dirijo ao Brasil, aos senhores e às senhoras que estão participando deste evento.</w:t>
      </w:r>
    </w:p>
    <w:p>
      <w:pPr>
        <w:pStyle w:val="Normal"/>
        <w:bidi w:val="0"/>
        <w:ind w:left="0" w:right="0" w:firstLine="851"/>
        <w:jc w:val="both"/>
        <w:rPr/>
      </w:pPr>
      <w:r>
        <w:rPr>
          <w:rFonts w:ascii="Arial" w:hAnsi="Arial"/>
        </w:rPr>
        <w:t>Quero fazer uma especial saudação aos secretários municipais de educação aqui presentes, na figura do Secretário de Educação de Barbacena, o Professor Geraldo Farias, que está aqui à minha frente. E quero saudar a delegação de Minas Gerais, saudando a delegação de Lavras, que tem quarenta participantes neste evento.</w:t>
      </w:r>
    </w:p>
    <w:p>
      <w:pPr>
        <w:pStyle w:val="Normal"/>
        <w:bidi w:val="0"/>
        <w:ind w:left="0" w:right="0" w:firstLine="851"/>
        <w:jc w:val="both"/>
        <w:rPr/>
      </w:pPr>
      <w:r>
        <w:rPr>
          <w:rFonts w:ascii="Arial" w:hAnsi="Arial"/>
        </w:rPr>
        <w:t>(Palmas)</w:t>
      </w:r>
    </w:p>
    <w:p>
      <w:pPr>
        <w:pStyle w:val="Normal"/>
        <w:bidi w:val="0"/>
        <w:ind w:left="0" w:right="0" w:firstLine="851"/>
        <w:jc w:val="both"/>
        <w:rPr/>
      </w:pPr>
      <w:r>
        <w:rPr>
          <w:rFonts w:ascii="Arial" w:hAnsi="Arial"/>
        </w:rPr>
        <w:t xml:space="preserve">Apesar de ser de Barbacena, sinto-me muito à vontade em fazer essa saudação ao pessoal de Lavras, porque tive a oportunidade de participar da solução de um gravíssimo problema na cidade da Lavras, que foi a recuperação do Hospital Infantil Vaz Monteiro e a instalação de uma belíssima UTI infantil, possível graças a recursos destinados por emenda parlamentar por mim apresentada. </w:t>
      </w:r>
    </w:p>
    <w:p>
      <w:pPr>
        <w:pStyle w:val="Normal"/>
        <w:bidi w:val="0"/>
        <w:ind w:left="0" w:right="0" w:firstLine="851"/>
        <w:jc w:val="both"/>
        <w:rPr/>
      </w:pPr>
      <w:r>
        <w:rPr>
          <w:rFonts w:ascii="Arial" w:hAnsi="Arial"/>
        </w:rPr>
        <w:t>E quero, sobretudo, cumprimentar os professores e professoras que participam deste evento, interessados na educação infantil. Seria importante que, ao término deste encontro, os senhores e as senhoras pudessem encaminhar à Câmara dos Deputados - e, em especial, vou pedir ao Secretário Geraldo Farias que o faça - ao Deputado Helio Costa, porque precisamos de subsídios para apresentar o projeto de lei na Câmara dos Deputados.</w:t>
      </w:r>
    </w:p>
    <w:p>
      <w:pPr>
        <w:pStyle w:val="Normal"/>
        <w:bidi w:val="0"/>
        <w:ind w:left="0" w:right="0" w:firstLine="851"/>
        <w:jc w:val="both"/>
        <w:rPr/>
      </w:pPr>
      <w:r>
        <w:rPr>
          <w:rFonts w:ascii="Arial" w:hAnsi="Arial"/>
        </w:rPr>
        <w:t>Chegou a hora de o Governo entender que não adianta simplesmente passar obrigações; tem que enviar subvenções, tem que destinar recursos para o ensino infantil no sistema escolar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ra o que tinha a dizer. Fico muito feliz de poder saudar a todos os senhores e as senhoras. É um prazer imenso recebê-los aqui, na Casa do povo, que é o Congresso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próximo ano, se Deus quiser, vocês terão um Senador de Minas Gerais mais presente nos problemas da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 –</w:t>
      </w:r>
      <w:r>
        <w:rPr>
          <w:rFonts w:ascii="Arial" w:hAnsi="Arial"/>
        </w:rPr>
        <w:t xml:space="preserve"> Passemos à fase de aprovação da carta-comprom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emos à composição da Mesa. Primeiramente, convido o Senador Ricardo Santos, Presidente da Comissão de Educação do Senado Federal, que presidirá 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a é fase da leitura, debate e aprovação da carta-compromisso do simpósio "Educação Infantil: Construindo o Pres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participarão da Mesa representantes do Movimento Interfóruns de Educação Infantil no Brasil, Srª Maria Lúcia Machado; da Unesco, Srª Alessandra Schneider; e da Universidade de Brasília, Professora Fátima Guerra, que podem dirigir-se à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convidamos os representantes do Undime e do Conse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Ricardo Santos para que S. Exª conduza a fase da leitura, debate e aprovação da carta-comprom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w:t>
      </w:r>
      <w:r>
        <w:rPr>
          <w:rFonts w:ascii="Arial" w:hAnsi="Arial"/>
          <w:b/>
        </w:rPr>
        <w:t xml:space="preserve"> </w:t>
      </w:r>
      <w:r>
        <w:rPr>
          <w:rFonts w:ascii="Arial" w:hAnsi="Arial"/>
        </w:rPr>
        <w:t>Eu gostaria de saber se a Srª Maria Lúcia Machado, representante do Movimento Interfóruns de Educação Infantil no Brasil encontra-se em plenário.</w:t>
      </w:r>
    </w:p>
    <w:p>
      <w:pPr>
        <w:pStyle w:val="BodyText2"/>
        <w:bidi w:val="0"/>
        <w:ind w:left="0" w:right="0" w:firstLine="851"/>
        <w:rPr/>
      </w:pPr>
      <w:r>
        <w:rPr/>
        <w:t>Solicitamos a presença da Srª Maria Lúcia Machado nesta mesa, considerando que vamos discutir junto à plenária uma carta de compromisso, que seria a última fase do nosso seminário, ocorrido nos dois últimos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licito que a Srª Maria Lúcia Machado, membro do grupo gestor do Movimento Interfóruns de Educação Infantil no Brasil, leia uma proposta de carta-compromisso aos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Srª Maria Lúcia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Boa tarde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sculpem-me a demora. Estávamos terminando de imprimir a versão mais recente, resultado das discussões dos últimos dias. Várias pessoas estiveram envolvidas nessa tarefa. Procuramos fazer uma composição das idéias, com todas as reivindicações. Obviamente, trata-se de uma versão preliminar, e é importante que as sugestões sejam, de fato, encaminhadas, para que possamos aperfeiçoar a escrita desse documento tão importante e significativo para nós neste momento. Para todos que trabalham com educação infantil e militam na área há tantos anos, essa é realmente uma conquista cuja intenção é a de que seja um retrato fiel das demandas da área no presente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amos numa estrutura de documento em algumas etapas. Numa primeira etapa inicial, seria um preâmbulo; uma segunda etapa seria, então, as reivindicações propriamente ditas e o fechamento final do texto. Vou passar a lê-lo:</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w:t>
      </w:r>
      <w:r>
        <w:rPr>
          <w:rFonts w:ascii="Arial" w:hAnsi="Arial"/>
          <w:sz w:val="22"/>
        </w:rPr>
        <w:t>Carta compromisso dos participantes do Simpósio “Educação Infantil - Construindo o Presente”.</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 xml:space="preserve">As políticas públicas e a provisão dos recursos humanos e financeiros voltados à educação infantil são sustentadas também pelas concepções sobre a criança pequena, suas necessidades, as demandas de suas famílias e os direitos sociais a ela conferidos. </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 xml:space="preserve">No século XX, século da criança, observou-se a reorganização das relações humanas, do papel da mulher e da família, bem como uma intensa produção de conhecimentos sobre as competências e necessidades da criança pequena. </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A criança de 0 a 6 anos passa a ser reconhecida como sujeito de direitos, destacando-se, em particular, seu direito de ser cuidada e educada, de poder brincar, apropriar-se de sua cultura, construir sua identidade como cidadã e ampliar o seu universo de experiências e conhecimentos em creches e pré-escolas, instituições inseridas no sistema educacional.</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No atual momento em que se dá a recomposição do cenário político, com eleições presidenciais no Congresso Nacional, nas Assembléias Legislativas e nos Governos estaduais, torna-se imprescindível que, nós, envolvidos no cuidado das crianças de 0 a 6 anos, busquemos criar condições que causem impactos e desdobramentos positivos que contemplem o direito da criança à educação infantil.</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 xml:space="preserve">Para isso, faz-se necessário considerar três questões fundamentais: financiamento, integração aos sistemas de ensino e sua conseqüente regulamentação e formação de professores de educação infantil. Nós, participantes do Simpósio “Educação Infantil - Construindo o Presente”, realizado no auditório Petrônio Portela, Senado Federal, nos dias 23 e 24 de abril de 2002, conclamamos todos a assumirem em conjunto os seguintes compromissos em prol das crianças de 0 a 6 anos. </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A seqüência a seguir precisa ser analisada:</w:t>
      </w:r>
    </w:p>
    <w:p>
      <w:pPr>
        <w:pStyle w:val="Normal"/>
        <w:numPr>
          <w:ilvl w:val="0"/>
          <w:numId w:val="2"/>
        </w:numPr>
        <w:tabs>
          <w:tab w:val="clear" w:pos="708"/>
          <w:tab w:val="left" w:pos="0" w:leader="none"/>
          <w:tab w:val="left" w:pos="142" w:leader="none"/>
          <w:tab w:val="left" w:pos="2651" w:leader="none"/>
        </w:tabs>
        <w:bidi w:val="0"/>
        <w:ind w:left="2651" w:right="0" w:firstLine="851"/>
        <w:jc w:val="both"/>
        <w:rPr/>
      </w:pPr>
      <w:r>
        <w:rPr>
          <w:rFonts w:ascii="Arial" w:hAnsi="Arial"/>
          <w:sz w:val="22"/>
        </w:rPr>
        <w:t xml:space="preserve">lutar pela derrubada dos vetos ao Plano Nacional de Educação, sobretudo daquele que impede o comprometimento do Governo em elevar o investimento em educação para, no mínimo, 7% do PIB; </w:t>
      </w:r>
    </w:p>
    <w:p>
      <w:pPr>
        <w:pStyle w:val="Normal"/>
        <w:numPr>
          <w:ilvl w:val="0"/>
          <w:numId w:val="2"/>
        </w:numPr>
        <w:tabs>
          <w:tab w:val="clear" w:pos="708"/>
          <w:tab w:val="left" w:pos="0" w:leader="none"/>
          <w:tab w:val="left" w:pos="142" w:leader="none"/>
          <w:tab w:val="left" w:pos="2651" w:leader="none"/>
        </w:tabs>
        <w:bidi w:val="0"/>
        <w:ind w:left="2651" w:right="0" w:firstLine="851"/>
        <w:jc w:val="both"/>
        <w:rPr/>
      </w:pPr>
      <w:r>
        <w:rPr>
          <w:rFonts w:ascii="Arial" w:hAnsi="Arial"/>
          <w:sz w:val="22"/>
        </w:rPr>
        <w:t>garantir que, na votação do Plano Plurianual do Governo Federal, o PPA, e das leis orçamentárias, sejam assegurados recursos específicos para a expansão e a melhoria da educação infantil em creches e pré-escolas, o que inclui os programas de formação inicial e continuada dos professores e educação infantil;</w:t>
      </w:r>
    </w:p>
    <w:p>
      <w:pPr>
        <w:pStyle w:val="Normal"/>
        <w:tabs>
          <w:tab w:val="clear" w:pos="708"/>
          <w:tab w:val="left" w:pos="142" w:leader="none"/>
        </w:tabs>
        <w:bidi w:val="0"/>
        <w:ind w:left="2552" w:right="0" w:firstLine="1701"/>
        <w:jc w:val="both"/>
        <w:rPr/>
      </w:pPr>
      <w:r>
        <w:rPr>
          <w:rFonts w:ascii="Arial" w:hAnsi="Arial"/>
          <w:sz w:val="22"/>
        </w:rPr>
        <w:t>exigir transparência na alocação e aplicação de recursos nas áreas de educação e assistência destinados à criança de 0 a 6 anos, em todos os níveis de Governo.</w:t>
      </w:r>
    </w:p>
    <w:p>
      <w:pPr>
        <w:pStyle w:val="Normal"/>
        <w:tabs>
          <w:tab w:val="clear" w:pos="708"/>
          <w:tab w:val="left" w:pos="142" w:leader="none"/>
        </w:tabs>
        <w:bidi w:val="0"/>
        <w:ind w:left="2552" w:right="0" w:firstLine="1701"/>
        <w:jc w:val="both"/>
        <w:rPr/>
      </w:pPr>
      <w:r>
        <w:rPr>
          <w:rFonts w:ascii="Arial" w:hAnsi="Arial"/>
          <w:sz w:val="22"/>
        </w:rPr>
        <w:t>4) exercer o controle social no sentido de fazer cumprir os dispositivos legais e normativos referentes à educação, especialmente à educação infantil;</w:t>
      </w:r>
    </w:p>
    <w:p>
      <w:pPr>
        <w:pStyle w:val="Normal"/>
        <w:tabs>
          <w:tab w:val="clear" w:pos="708"/>
          <w:tab w:val="left" w:pos="142" w:leader="none"/>
        </w:tabs>
        <w:bidi w:val="0"/>
        <w:ind w:left="2552" w:right="0" w:firstLine="1701"/>
        <w:jc w:val="both"/>
        <w:rPr/>
      </w:pPr>
      <w:r>
        <w:rPr>
          <w:rFonts w:ascii="Arial" w:hAnsi="Arial"/>
          <w:sz w:val="22"/>
        </w:rPr>
        <w:t>5) cobrar que a União e os Estados cumpram seu papel de apoiar e complementar a ação dos Municípios para atender, com qualidade, à demanda por creches e pré-escolas e por formação do professor de educação infantil;</w:t>
      </w:r>
    </w:p>
    <w:p>
      <w:pPr>
        <w:pStyle w:val="Normal"/>
        <w:tabs>
          <w:tab w:val="clear" w:pos="708"/>
          <w:tab w:val="left" w:pos="142" w:leader="none"/>
        </w:tabs>
        <w:bidi w:val="0"/>
        <w:ind w:left="2552" w:right="0" w:firstLine="1701"/>
        <w:jc w:val="both"/>
        <w:rPr/>
      </w:pPr>
      <w:r>
        <w:rPr>
          <w:rFonts w:ascii="Arial" w:hAnsi="Arial"/>
          <w:sz w:val="22"/>
        </w:rPr>
        <w:t>6) pressionar para que o Congresso Nacional elabore e aprove lei complementar, fixando normas para colaboração entre a União, os Estados e os Municípios, conforme previsto no parágrafo único do art. 23 da Constituição Federal.</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O simpósio Educação Infantil – Construindo o Presente, promovido pela Comissão de Educação do Senado Federal; pela Comissão de Educação, Cultura e Desportos da Câmara dos Deputados; do Movimento Interfóruns de Educação Infantil do Brasil; da Universidade de Brasília; da Confederação Nacional da Indústria e do Serviço Social da Indústria; da Unesco e da Unicef, reuniu legisladores, estudiosos, dirigentes públicos, professores e outros interessados na educação da criança de 0 a 6 anos, e é resultado do esforço de muitos na busca dos seguintes objetivos: discutir e propor soluções para os principais entraves ao alcance das metas do Plano Nacional de Educação, referentes à expansão e ao aperfeiçoamento da educação infantil; incluir a expansão e o aperfeiçoamento da educação infantil na Agenda Política brasileira; divulgar essa Carta-Compromisso para o cumprimento das metas sobre a educação infantil nos níveis nacional, estaduais e municipais da educação.</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Temos a intenção de construir um presente mais promissor para as crianças brasileiras. Para tanto, é necessário assumirmos essa Carta-Compromisso na íntegra para que, de fato, ela se constitua num presente a ser dado para toda a população brasileira de 0 a 6 anos que, com alegria, voracidade, curiosidade e urgência tão próprias dessa faixa etária, irá usufruí-la.</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Esbarramos na última palavra, que seria desembrulhar o presente ou pacote, enfim, não conseguimos resolver.</w:t>
      </w:r>
    </w:p>
    <w:p>
      <w:pPr>
        <w:pStyle w:val="Normal"/>
        <w:tabs>
          <w:tab w:val="clear" w:pos="708"/>
          <w:tab w:val="left" w:pos="0" w:leader="none"/>
          <w:tab w:val="left" w:pos="142" w:leader="none"/>
          <w:tab w:val="left" w:pos="709" w:leader="none"/>
        </w:tabs>
        <w:bidi w:val="0"/>
        <w:ind w:left="851" w:right="0" w:firstLine="851"/>
        <w:jc w:val="both"/>
        <w:rPr/>
      </w:pPr>
      <w:r>
        <w:rPr>
          <w:rFonts w:ascii="Arial" w:hAnsi="Arial"/>
          <w:sz w:val="22"/>
        </w:rPr>
        <w:t>Brasília, Senado Federal, 24 de abril de 2002.”</w:t>
      </w:r>
    </w:p>
    <w:p>
      <w:pPr>
        <w:pStyle w:val="Normal"/>
        <w:tabs>
          <w:tab w:val="clear" w:pos="708"/>
          <w:tab w:val="left" w:pos="0" w:leader="none"/>
          <w:tab w:val="left" w:pos="142" w:leader="none"/>
          <w:tab w:val="left" w:pos="709" w:leader="none"/>
        </w:tabs>
        <w:bidi w:val="0"/>
        <w:ind w:left="851"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guir, as assinaturas das institu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Está aberta a discussão para quem queira fazer qualquer comentário com relação à proposta da Carta-Compromisso elaborada pelo Mo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Pelo grupo do Movimento Interfóruns e outra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As pessoas interessadas em se pronunciar sobre o conteúdo da carta podem se dirigir ao púlpito para fazer suas observações ao v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Aproveitamos a oportunidade para agradecer a presença do Deputado Hélio Costa, que, neste momento, é obrigado a se ausentar do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Com a finalidade de identificação posterior na gravação, peço que digam o nome e o local de onde vêm para que fiquem registr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TANCREDI</w:t>
      </w:r>
      <w:r>
        <w:rPr>
          <w:rFonts w:ascii="Arial" w:hAnsi="Arial"/>
        </w:rPr>
        <w:t xml:space="preserve"> – Meu nome é Ana Tancredi e vim do Pará. Proponho uma inversão. Deveríamos começar as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rPr>
        <w:t>Nós, participantes do simpósio de Educação Infantil, considerando as políticas públicas; considerando o século XX, resolvemos lutar pela derrub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haveria apenas uma inversão de red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item VI: “articular e pressionar, para que o Congresso Nacional elabore e apro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no último parágrafo, temos o objetivo de “construir um presente...” Retirar a palavra “mais”, ficando “construir um presente promissor para as crianças pequenas brasileiras. Para tanto, assumimos esta carta-compromisso na íntegra, para que, de fato, ela se constitua um fato presente para toda a população brasileira de 0 a seis anos, com a alegria, a voracidade, a curiosidade e a urgência, tão próprias dessa faixa e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w:t>
      </w:r>
      <w:r>
        <w:rPr>
          <w:rFonts w:ascii="Arial" w:hAnsi="Arial"/>
        </w:rPr>
        <w:t>- Ana, retire a palavra “mais”. A redação ficará: “um presente promissor”. E coloca “fato” mais a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w:t>
      </w:r>
      <w:r>
        <w:rPr>
          <w:rFonts w:ascii="Arial" w:hAnsi="Arial"/>
        </w:rPr>
        <w:t xml:space="preserve"> – Mais alguma participante mais interessada em usar da palavra, pode vir ao púlpito para fazer a sua inter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w:t>
      </w:r>
      <w:r>
        <w:rPr>
          <w:rFonts w:ascii="Arial" w:hAnsi="Arial"/>
        </w:rPr>
        <w:t xml:space="preserve"> Eu gostaria de avisar que Lívia e a Comissão de Redação estão recebendo as sugestões de modificações. Penso que seria melhor deixar tudo com elas, porque, do contrário, não vou conseguir prestar atenção na pergu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Ouviremos mais uma intervenção. Por favor, diga o seu no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NELMA MONTEIRO </w:t>
      </w:r>
      <w:r>
        <w:rPr>
          <w:rFonts w:ascii="Arial" w:hAnsi="Arial"/>
        </w:rPr>
        <w:t>– Meu nome é Nelma Monteiro, sou pedagoga, da Prefeitura Municipal de Cariacica, Espírito Sa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aço parte de um dos grupos e perguntei a quem fez uma intervenção anteriormente por que usar a expressão “criança pequena”, se não haveria a possibilidade de se usar apenas a expressão “criança de 0 a seis anos”, como consta no restante do documento. Penso que é desnecessário usar a expressão “criança peque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LÚCIA MACHADO</w:t>
      </w:r>
      <w:r>
        <w:rPr>
          <w:rFonts w:ascii="Arial" w:hAnsi="Arial"/>
        </w:rPr>
        <w:t xml:space="preserve"> – Posso responder diretamente,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LÚCIA MACHADO</w:t>
      </w:r>
      <w:r>
        <w:rPr>
          <w:rFonts w:ascii="Arial" w:hAnsi="Arial"/>
        </w:rPr>
        <w:t xml:space="preserve"> – Há uma longa tradição de discussão na área sobre essa terminologia, que acabamos reforçando nesses documentos justamente para intensificar o conc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acontece é que, quando usamos a expressão “criança de 0 a seis anos” várias vezes, num mesmo documento, ficamos repetitivos. Temos usado as expressões “bebês” e “crianças pequenas”, porque, usando o substantivo “criança” de forma genérica, o leitor não consegue visualizar que não é uma criança genérica, mas, sim, pertencente a uma determinada faixa etária, pequena, beb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mais nesse sentido que vimos reforçando a terminologia “criança pequena”, para não repetir a expressão “criança de 0 a seis anos” o tempo inteiro no docu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BETHO ALMEIDA</w:t>
      </w:r>
      <w:r>
        <w:rPr>
          <w:rFonts w:ascii="Arial" w:hAnsi="Arial"/>
        </w:rPr>
        <w:t>– Ao que parece, já é um conceito consolidado para caracterizar crianças de zero a seis anos, professora Nelma, de Cariacica, do Espírito Sa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Ricardo Santos) – A palavra continua franqueada ao público. Alguém mais deseja fazer alguma observaç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pessoas que desejarem intervir podem aproximar-se, até mesmo por causa da gravação.</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rPr>
        <w:t>A SRª CELI TEREZINHA WOLF</w:t>
      </w:r>
      <w:r>
        <w:rPr>
          <w:rFonts w:ascii="Arial" w:hAnsi="Arial"/>
        </w:rPr>
        <w:t xml:space="preserve"> – Meu nome é Celi Terezinha Wolf, da Unidavi, Universidade para o Desenvolvimento do Alto Vale de Itajaí, de Rio do Sul,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inha questão refere-se à responsabilidade compartilhada, mencionada hoje de manhã pelo Professor Cury, constante do art 30, inciso VI, da Constituição Federal. Muitas vezes, sabemos que a Federação, o Estado e o Município não têm essa responsabilidade compartilhada, como deveriam. No texto da carta, então, há um apelo à Federação e ao Estado para que esse procedimento seja reforçado nessa carta. Realmente, a Federação, os Estados e Municípios devem caminhar de mãos dadas nessa luta que é a educação infantil para toda a criança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V. Sª acredita que não está suficientemente contempl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CELI TEREZINHA WOLF</w:t>
      </w:r>
      <w:r>
        <w:rPr>
          <w:rFonts w:ascii="Arial" w:hAnsi="Arial"/>
        </w:rPr>
        <w:t xml:space="preserve">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V. Sª tem uma su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CELI TEREZINHA WOLF</w:t>
      </w:r>
      <w:r>
        <w:rPr>
          <w:rFonts w:ascii="Arial" w:hAnsi="Arial"/>
        </w:rPr>
        <w:t xml:space="preserve"> – Seria o País, creio, ou a Federação, tem isso colocado no tex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 (Ricardo Santos) – A redação seria, de certa forma, atendendo à proposta da Professora, no sentido de fazer com que a União, os Estados e os Municípios cumpram seu papel de apoiar e implem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 SRª A SRª CELI TEREZINHA WOLF</w:t>
      </w:r>
      <w:r>
        <w:rPr>
          <w:rFonts w:ascii="Arial" w:hAnsi="Arial"/>
        </w:rPr>
        <w:t xml:space="preserve"> – De forma compartilh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 (Ricardo Santos)  – De forma compartilh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No item 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CELI TEREZINHA WOLF</w:t>
      </w:r>
      <w:r>
        <w:rPr>
          <w:rFonts w:ascii="Arial" w:hAnsi="Arial"/>
        </w:rPr>
        <w:t xml:space="preserve">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Às vezes, parece que um quer sobressair ao outro ou contra o outro. É realmente importante que essa caminhada seja cole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 (Ricardo Santos)  – A redação continua da seguinte forma: “Cumpram, de forma compartilhada, o seu papel de apoiar e complementar ações para atender com qualidade a demanda por creches e pré-escolas e por formação de professor de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mais completo, porque a Federação compreende também o Municíp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CELI TEREZINHA WOLF</w:t>
      </w:r>
      <w:r>
        <w:rPr>
          <w:rFonts w:ascii="Arial" w:hAnsi="Arial"/>
        </w:rPr>
        <w:t xml:space="preserve"> – No item 5, está expresso: “Fazer com que a União e os Estados cumpram o seu papel de apoiar e complementar a ação dos Municípios para atender com qualidade a demanda por creches e pré-escolas e por formação de professor de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esse o texto da car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Pelo que eu entendi, o que o Senador está propondo é fazer com que a União, os Estados e os Municípios, de forma compartilhada, cumpram com o seu papel de apo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 (Ricardo Santos)  – No sentido de atender com qualidade a demanda por creches e pré-esco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CELI TEREZINHA WOLF</w:t>
      </w:r>
      <w:r>
        <w:rPr>
          <w:rFonts w:ascii="Arial" w:hAnsi="Arial"/>
        </w:rPr>
        <w:t xml:space="preserve"> – Creio que, dessa forma, a questão ficaria mais fortalec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w:t>
      </w:r>
      <w:r>
        <w:rPr>
          <w:rFonts w:ascii="Arial" w:hAnsi="Arial"/>
          <w:b/>
        </w:rPr>
        <w:t>(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Se isso supri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w:t>
      </w:r>
      <w:r>
        <w:rPr>
          <w:rFonts w:ascii="Arial" w:hAnsi="Arial"/>
          <w:b/>
        </w:rPr>
        <w:t>(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Ricardo Santos) – Esse é outro item. Item 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CELI TEREZINHA WOLF</w:t>
      </w:r>
      <w:r>
        <w:rPr>
          <w:rFonts w:ascii="Arial" w:hAnsi="Arial"/>
        </w:rPr>
        <w:t xml:space="preserve"> – Está resolv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Ricardo Santos) –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CELI TEREZINHA WOLF</w:t>
      </w:r>
      <w:r>
        <w:rPr>
          <w:rFonts w:ascii="Arial" w:hAnsi="Arial"/>
        </w:rPr>
        <w:t xml:space="preserve"> –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DENISE</w:t>
      </w:r>
      <w:r>
        <w:rPr>
          <w:rFonts w:ascii="Arial" w:hAnsi="Arial"/>
        </w:rPr>
        <w:t xml:space="preserve"> – Boa tarde. Meu nome é Denise, do Fórum Municipal de Educação Infantil de Goiânia. A minha sugestão é que, na parte em que se fala da formação de professores, se acrescente também a valorização dos professores, inclusive com referência, se possível, a uma política de regulamentação da carreira docente do professor de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w:t>
      </w:r>
      <w:r>
        <w:rPr>
          <w:rFonts w:ascii="Arial" w:hAnsi="Arial"/>
        </w:rPr>
        <w:t>– Cada vez que estiver expressa a palavra "formação", deve-se incluir também a palavra valor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Ricardo Santos) –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w:t>
      </w:r>
      <w:r>
        <w:rPr>
          <w:rFonts w:ascii="Arial" w:hAnsi="Arial"/>
        </w:rPr>
        <w:t>ALMEIDA – A palavra continua franqueada. Há mais alguém interessado em apresentar alguma questão ou aden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Apenas para complementar, a Srª Denise, de Goiânia, também falou sobre a questão da valorização da carr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Ricardo Santos) – Trata-se de valorização e reorientação da carreira de doc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Política de valorização. O que ela disse em relação à car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Regulam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Ricardo Santos) – A carta deve ser um tanto genérica. A valorização dos professores já inclui a reorientação da carreira de profess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A valorização abrange tudo, não é?</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 xml:space="preserve">(Ricardo Santos) – Exa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w:t>
      </w:r>
      <w:r>
        <w:rPr>
          <w:rFonts w:ascii="Arial" w:hAnsi="Arial"/>
        </w:rPr>
        <w:t>ALMEIDA – Há mais uma participante que também quer fazer uso d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IONE </w:t>
      </w:r>
      <w:r>
        <w:rPr>
          <w:rFonts w:ascii="Arial" w:hAnsi="Arial"/>
        </w:rPr>
        <w:t xml:space="preserve">– Meu nome é Ione. Sou estudante de Pedagogia e professora de educação infantil. Farei apenas um questionamento. Após as responsabilidades serem divididas com todos os presentes, essas propostas e sugestões poderão ser engavetadas pelo fato de as autoridades responsáveis pela educação em nosso País não nos darem o ar da graça? Onde se encontra o nosso Ministro da Edu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ERRECÊ</w:t>
      </w:r>
      <w:r>
        <w:rPr>
          <w:rFonts w:ascii="Arial" w:hAnsi="Arial"/>
        </w:rPr>
        <w:t xml:space="preserve"> – Meu nome é Paulo Perrecê, da Bahia. A minha sugestão é no sentido de começarmos a eliminar, a exemplo do que já ocorre em Vitória, essa segmentação entre creche e pré-escola, que cria uma casta na educação e gera descontinu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ouvimos tantas vezes essas denúncias de que, no sistema educativo, não há uma continuidade nem uma coerência. É essencial considerar a educação infantil um processo único, em que não existe diferença entre as necessidades específicas da criança de primeira infância, de 0 a 3 anos; e da segunda infância, de 3 a 6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Desde que se estabeleceu, na Constituição de 1988, a educação infantil – creches e pré-escolas – e a separação por faixa etária de 0 a 3 anos e de 4 a 6 anos, discutimos sempre esse assunto, o que é bastante curio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cisamos reforçar que a educação infantil é um nível numa etapa e compreende a faixa etária de 0 a 6 anos de modo integ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s programas de atendimento são muito diversificados pelo Brasil afora. O entendimento, após a Constituição Federal, foi justamente que, na creche, apenas poderia haver crianças de 0 a 3 anos e, na pré-escola, crianças de 4 a 6 anos. Pretendeu-se trazer a creche para a discussão do campo da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um lado, há a questão de identificar educação infantil com atendimento em pré-escolas e também em creches. Então, a associação creches e pré-escolas sempre ocorre em virtude da trajetória histórica das instituições e do desejo de enfatizar que esse procedimento não existe em qualquer programa, mas em programa educacional, nas instituições de educação infantil, que hoje são creches e pré-escolas. Temos avançado nessa discussão no sentido de ampliá-la e fazer referência a centros e instituições de educação infantil.</w:t>
      </w:r>
    </w:p>
    <w:p>
      <w:pPr>
        <w:pStyle w:val="Esquerda"/>
        <w:tabs>
          <w:tab w:val="clear" w:pos="708"/>
          <w:tab w:val="left" w:pos="0" w:leader="none"/>
          <w:tab w:val="left" w:pos="142" w:leader="none"/>
          <w:tab w:val="left" w:pos="709" w:leader="none"/>
        </w:tabs>
        <w:bidi w:val="0"/>
        <w:ind w:left="0" w:right="0" w:firstLine="851"/>
        <w:rPr/>
      </w:pPr>
      <w:r>
        <w:rPr/>
        <w:t xml:space="preserve">Pretendemos manter, nesse documento, a denominação creche e pré-escola justamente porque, nas verbas, nas alíneas, nos documentos do Governo não se vê “instituições de educação infantil”, consta “creches e pré-escolas”. É um problema essa questão, mas, por outro lado, a solução que encontramos foi a de colocar creches e pré-escolas, e não instituições de educação infantil no sentido mais genérico. </w:t>
      </w:r>
    </w:p>
    <w:p>
      <w:pPr>
        <w:pStyle w:val="Esquerda"/>
        <w:tabs>
          <w:tab w:val="clear" w:pos="708"/>
          <w:tab w:val="left" w:pos="0" w:leader="none"/>
          <w:tab w:val="left" w:pos="142" w:leader="none"/>
          <w:tab w:val="left" w:pos="709" w:leader="none"/>
        </w:tabs>
        <w:bidi w:val="0"/>
        <w:ind w:left="0" w:right="0" w:firstLine="851"/>
        <w:rPr/>
      </w:pPr>
      <w:r>
        <w:rPr/>
        <w:t>Considero importante que as pessoas se manifestem. Convém analisarmos se temos que mudar ou se devemos deixar do jeito que está. A sugestão era a de que se mudasse. Se tirarmos, vira qualquer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Faz todo sentido a proposta. Acontece que, ainda que seja para fins didáticos e também para facilidade de comunicação, a forma como está redigido o documento talvez seja a mais apropriada, pois estabelece creche e pré-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w:t>
      </w:r>
      <w:r>
        <w:rPr>
          <w:rFonts w:ascii="Arial" w:hAnsi="Arial"/>
        </w:rPr>
        <w:t xml:space="preserve">– Boa tarde! Represento a Secretaria Municipal de Porto Alegre, Rio Grande do Sul. A minha contribuição é para o item 5. Acredito que não está bem claro quando se fala em cobrar que a União e os Estados cumpram o seu papel de apoiar e complementar a ação dos Municíp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ugiro que se inclua a expressão “mediante uma política continuada de repasse de recursos”, porque a educação infantil não pode mais ficar à mercê de ações compensatórias. Sugiro a inserção desse term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SOCORRO BRASIL</w:t>
      </w:r>
      <w:r>
        <w:rPr>
          <w:rFonts w:ascii="Arial" w:hAnsi="Arial"/>
        </w:rPr>
        <w:t xml:space="preserve"> – Boa tarde! Meu nome é Socorro Brasil, de Belém. Sou da Comissão Estadual Interinstitucional de Educação Infantil do Pará. Vim fazer uma proposta, mas antes eu gostaria de abordar a preocupação com o atendimento integral e par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deríamos incluir no documento a educação infantil com atendimento parcial e integral, porque, como não está havendo esse entendimento, como é uma coisa nova no sistema municipal de ensino, chega-se ao cúmulo de um sindicato solicitar que acabe o atendimento integral às crianças de quatro a seis anos. Isso está acontecendo em alguns lugares do Brasil, e precisamos garantir também esse direito à crianç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como manter no texto a educação infantil e o atendimento integral como direito também da mãe trabalhadora e da criança? Parece que, incluído na educação, ele perde esse caráter, que não podemos negar, pois foi uma luta das mulheres no Brasil e no mundo esse atendimento integ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está acontecendo? Aconteceu em determinado Município, onde o sindicato, com a visão corporativista, defende que deveria ser retirada a creche do rol do serviços essenciais da Prefeitura. Isso é muito grave, companheiros. Precisamos discutir e garantir a educação infantil como um atendimento, como um direito da criança e também da mulher, dos pais, dos trabalhadores d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brig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item 5, sugerimos que se acresc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 xml:space="preserve">Que a União e os Estados cumpram, de forma compartilhada, seu papel de apoiar e complementar a ação do Município, para atender com qualidade socialmente referenciada a demanda por creche e pré-escola e por formação do professor da educação, que esse atendimento, que essa qualidade seja socialmente referenciada e de forma compartilh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amos acrescentando no tex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Que cumpram, de forma compartilhada, seu papel de apoiar e complementar a ação dos Municípios para atender com qualidade – aqui acrescentamos ao texto – “socialmente referenciada”, a qualidade. Está-se especificando essa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Mas a senhora acha que as pessoas que vão ler esse documento sabem o que é “socialmente referenciada”, que é essa expr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SOCORRO BRASIL </w:t>
      </w:r>
      <w:r>
        <w:rPr>
          <w:rFonts w:ascii="Arial" w:hAnsi="Arial"/>
        </w:rPr>
        <w:t>– Estamos falando um pouco da função social, que temos na educação infantil, que a qualidade perpassa por ela. Nessa concepção da função social, porque a educação infantil tem uma função social.</w:t>
      </w:r>
    </w:p>
    <w:p>
      <w:pPr>
        <w:pStyle w:val="Normal"/>
        <w:bidi w:val="0"/>
        <w:ind w:left="0" w:right="0" w:firstLine="851"/>
        <w:jc w:val="both"/>
        <w:rPr/>
      </w:pPr>
      <w:r>
        <w:rPr>
          <w:rFonts w:ascii="Arial" w:hAnsi="Arial"/>
          <w:b/>
        </w:rPr>
        <w:t xml:space="preserve">A SRª </w:t>
      </w:r>
      <w:r>
        <w:rPr>
          <w:rFonts w:ascii="Arial" w:hAnsi="Arial"/>
        </w:rPr>
        <w:t xml:space="preserve">- Sou de Rio Negro, Paraná, Presidente da União Nacional dos Diretores de Educação - Undime, Paraná. Eu gostaria somente de que constassem os dois segmentos importantes que não vejo aqui na carta, que estejam assinando juntos, que é Undime e Consed, inclusive para que esses dois segmentos se sentem à mesa e discutam conjuntamente questões como salário-educação, que tem ficado nos Estados, à exceção de três Estados somente, e os 10% que seriam para nossa educação infantil e que têm ido para o transporte escolar das redes estaduais de ensino. </w:t>
      </w:r>
    </w:p>
    <w:p>
      <w:pPr>
        <w:pStyle w:val="Normal"/>
        <w:bidi w:val="0"/>
        <w:ind w:left="0" w:right="0" w:firstLine="851"/>
        <w:jc w:val="both"/>
        <w:rPr/>
      </w:pPr>
      <w:r>
        <w:rPr>
          <w:rFonts w:ascii="Arial" w:hAnsi="Arial"/>
        </w:rPr>
        <w:t xml:space="preserve">Então, esses eu pediria, se todos concordarem, que dois segmentos fizessem parte e estivessem assinando ju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a.</w:t>
      </w:r>
    </w:p>
    <w:p>
      <w:pPr>
        <w:pStyle w:val="Normal"/>
        <w:bidi w:val="0"/>
        <w:ind w:left="0" w:right="0" w:firstLine="851"/>
        <w:jc w:val="both"/>
        <w:rPr/>
      </w:pPr>
      <w:r>
        <w:rPr>
          <w:rFonts w:ascii="Arial" w:hAnsi="Arial"/>
          <w:b/>
        </w:rPr>
        <w:t xml:space="preserve">A SRª MARIA LÚCIA MACHADO </w:t>
      </w:r>
      <w:r>
        <w:rPr>
          <w:rFonts w:ascii="Arial" w:hAnsi="Arial"/>
        </w:rPr>
        <w:t>– Lógico. Foi um lapso. Peço desculpas até, porque foi mesmo um lapso nosso não incluir o Conselho Nacional dos Secretários de Educação - Consed e a Undime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xml:space="preserve">– Há aqui uma solicitação à Comissão de Redação para que na carta contivesse também a assinatura do Conselho Nacional dos Direitos da Criança e do Adolescente - Conanda que está aqui também representado e é solidário ao texto da car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guém mais deseja fazer uso da palavra, que continua abert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á que podemos, então, encaminhar para o fechamento definitivo do text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é uma sugestão de redação, professor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á aqui uma sugestão de acréscimo, é um parágraf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 xml:space="preserve">As políticas públicas e a provisão dos recursos humanos e financeiros voltados à educação infantil são sustentados também pelas concepções sobre a criança pequena, suas necessidades, as demandas de suas famílias e os direitos sociais a ela conferi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fessora Silvana Mendezi de Nojosa, Sesi, Ceará. Pelo que entendo, chegou pela internet a proposta de acrésc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Mas, como acréscimo? É o primeiro parágrafo da carta, e está exatamente como está escrit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Já está contemplad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Está idêntico ao que está escrito na car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estou conseguindo entender, porque está exatamente igual ao que está escrito aqui. O texto, enquanto estava sendo digitado, foi enviado por e-mail para os Sesis todos, de todos os Estados, e algumas pessoas também podem estar mandando alguma contribuição via e-ma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BETHO ALMEIDA </w:t>
      </w:r>
      <w:r>
        <w:rPr>
          <w:rFonts w:ascii="Arial" w:hAnsi="Arial"/>
        </w:rPr>
        <w:t>– Há aqui também um pedido de inclusão entre as entidades que assinam a carta-compromisso, para que se inclua a entidade Omep - Organização Mundial de Educação Pré-escolar.</w:t>
      </w:r>
    </w:p>
    <w:p>
      <w:pPr>
        <w:pStyle w:val="Normal"/>
        <w:bidi w:val="0"/>
        <w:ind w:left="0" w:right="0" w:firstLine="851"/>
        <w:jc w:val="both"/>
        <w:rPr/>
      </w:pPr>
      <w:r>
        <w:rPr>
          <w:rFonts w:ascii="Arial" w:hAnsi="Arial"/>
          <w:b/>
        </w:rPr>
        <w:t xml:space="preserve">O SR. GERALDO FARIA </w:t>
      </w:r>
      <w:r>
        <w:rPr>
          <w:rFonts w:ascii="Arial" w:hAnsi="Arial"/>
        </w:rPr>
        <w:t>– Sou Geraldo Faria, Secretário Municipal de Educação de Barbacena, Minas Gerais, e também da Undime de Min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hegando ao final do texto da Carta-compromisso, nossa principal preocupação é a de nos dirigirmos ao Senador Ricardo Santos, para dizer que estamos aderindo ao texto. Mas gostaríamos que este chegasse ao seu destinatário; do contrário, essa Carta permanecerá aqui conosco, muito bonita, mas pouco express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erto da consciência de responsabilidade de V. Exª, gostaríamos que a Carta chegasse aos locais em que terá o efeito que desejamos. Nós, principalmente Secretários de Educação, deslocamo-nos de nossas cidades na expectativa e na esperança de que essa Carta obterá a repercussão política necessária e de que conseguiremos o financiamento. Após o que foi discutido, se não chegar o financiamento, será mais uma utopia que viveremos, por mais ano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mesmo, Senador Ricardo Santos, entregamos essa responsabilidade a V. Exª, na certeza de que haverá, por parte de nossos legisladores, essa preocupação. Entre os promotores do simpósio, está a Comissão de Educação, Cultura e Desporto da Câmara dos Deputados. Algum representante desse segmento esteve presente ao evento? E lá será discutida a Carta e as decisões. É evidente que aqui estiveram, que se pronunciaram, que se posicionaram, estiveram conos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gostaríamos de saber da dimensão, da profundidade, da importância da Carta. Que não seja apenas mais um trabalho elaborado! Que obtenha, no cenário conveniente, a dimensão necessária, pois nós, responsáveis, saídos de todos os rincões do Brasil, não estamos aqui à toa e nem brincando de fazer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Eu gostaria de lembrar ao Professor e Secretário que aqui esteve presente a Deputada Marisa Serrano, Vice-Presidente da Comissão de Educação, Cultura e Desporto da Câmara dos Depu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fique seguro V. Sª de que este seminário terá conseqüências políticas a partir das idéias aqui veiculadas e das propostas aqui apresentadas durante os dois dias. Todas elas foram compiladas. Daqui sairão os Anais, e a Carta chegará aos destinatários principais, ao Ministro da Educação, ao Presidente da República, ao Presidente do Senado Federal, ao Presidente da Câmara dos Deputados, de tal forma que não seja um documento político inerte.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VERA VASCONCELOS</w:t>
      </w:r>
      <w:r>
        <w:rPr>
          <w:rFonts w:ascii="Arial" w:hAnsi="Arial"/>
        </w:rPr>
        <w:t xml:space="preserve"> – Sou Vera Vasconcelos, da Universidade Federal Fluminense. Farei duas propostas e reforçarei algo dito anterior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ugiro que a Carta não contenha citação de entidades e que passemos, nesta oportunidade, uma folha para que todos a assinem, com o respectivo CPF e instituição que representa, a qual venha a ser anexada ao documento f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com relação às sugestões dadas, eu gostaria de sugerir que interrompêssemos a reunião enquanto as pessoas assinam esse papel a ser anexado, de forma que as alterações sejam feitas, para que o nosso Senador, que aqui está conosco desde o princípio e desde a proposta, fazendo valer esse trabalho, possa ler as alterações. Assim, as assinaturas realmente representariam o que foi aqui discutido e trazido como sugestão de mudança. Essas são as minhas duas propo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á algo mais que eu gostaria de referendar, porque foi dito anteriormente. É claro que sabemos que o Senador fará chegar a quem de direito essa nossa carta, mas é responsabilidade de cada um de nós e das nossas unidades também, exatamente porque nós estamos num momento político básico, fundamental, fazer com que essa carta chegue aos nossos secretários de educação e aos nossos políticos locais. É responsabilidade de todos nós fazer com que essa não seja uma carta morta, mas uma carta viva e presente na discussão da educação infantil do presente e do futu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só um lembrete do que na realidade foi dito na Mesa desde o início do encontro. Esse é um compromisso de todos nó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Ricardo Santos) – Respondendo à Professora Vera, do ponto de vista de mudança de texto, essas propostas estão sendo, na sua essência, incorpor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a manifestação do plenário, estamos observando que ele está aprovando essa mudança de texto, o que é muito importante, porque, certamente, não teremos tempo hábil para parar a reunião e refazer o texto, para depois pedir a assinatura de todos. Nós temos um texto base, que é esse. Algumas emendas foram feitas ao texto e estão sendo incorporadas na sua essência. Nós submeteremos à votação o texto base com essas emendas, para simplificar o processo. Se o Plenário quiser, poderemos aguardar um pouco mais, para que ela seja rodada e todos assin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entanto, entendo que seria melhor que os titulares das entidades que foram aqui referenciadas e listadas assinassem em nome de todos, em vez de aguardarmos uma assinatura massiv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é uma proposta que apresento ao Plenário. Nós teríamos a assinatura de titulares e não a assinatura massiva.</w:t>
      </w:r>
    </w:p>
    <w:p>
      <w:pPr>
        <w:pStyle w:val="Normal"/>
        <w:bidi w:val="0"/>
        <w:ind w:left="0" w:right="0" w:firstLine="851"/>
        <w:jc w:val="both"/>
        <w:rPr/>
      </w:pPr>
      <w:r>
        <w:rPr>
          <w:rFonts w:ascii="Arial" w:hAnsi="Arial"/>
          <w:b/>
        </w:rPr>
        <w:t>A SRª</w:t>
      </w:r>
      <w:r>
        <w:rPr>
          <w:rFonts w:ascii="Arial" w:hAnsi="Arial"/>
        </w:rPr>
        <w:t xml:space="preserve"> </w:t>
      </w:r>
      <w:r>
        <w:rPr>
          <w:rFonts w:ascii="Arial" w:hAnsi="Arial"/>
          <w:b/>
        </w:rPr>
        <w:t>ALESSANDRA SCHNEIDER</w:t>
      </w:r>
      <w:r>
        <w:rPr>
          <w:rFonts w:ascii="Arial" w:hAnsi="Arial"/>
        </w:rPr>
        <w:t xml:space="preserve"> – Não poderíamos fazer os dois?</w:t>
      </w:r>
    </w:p>
    <w:p>
      <w:pPr>
        <w:pStyle w:val="Normal"/>
        <w:bidi w:val="0"/>
        <w:ind w:left="0" w:right="0" w:firstLine="851"/>
        <w:jc w:val="both"/>
        <w:rPr/>
      </w:pPr>
      <w:r>
        <w:rPr>
          <w:rFonts w:ascii="Arial" w:hAnsi="Arial"/>
          <w:b/>
        </w:rPr>
        <w:t xml:space="preserve">O SR. PRESIDENTE </w:t>
      </w:r>
      <w:r>
        <w:rPr>
          <w:rFonts w:ascii="Arial" w:hAnsi="Arial"/>
        </w:rPr>
        <w:t>(Ricardo Santos) – A Alessandra está propondo que, na saída, ficaria à disposição um texto com essas mudanças, e as pessoas que quisessem assinariam a carta. (Palmas)</w:t>
      </w:r>
    </w:p>
    <w:p>
      <w:pPr>
        <w:pStyle w:val="Normal"/>
        <w:bidi w:val="0"/>
        <w:ind w:left="0" w:right="0" w:firstLine="851"/>
        <w:jc w:val="both"/>
        <w:rPr/>
      </w:pPr>
      <w:r>
        <w:rPr>
          <w:rFonts w:ascii="Arial" w:hAnsi="Arial"/>
          <w:b/>
        </w:rPr>
        <w:t xml:space="preserve">A SRª </w:t>
      </w:r>
      <w:r>
        <w:rPr>
          <w:rFonts w:ascii="Arial" w:hAnsi="Arial"/>
        </w:rPr>
        <w:t>- Eu sugiro a lista de presença, porque ali constam todos.</w:t>
      </w:r>
    </w:p>
    <w:p>
      <w:pPr>
        <w:pStyle w:val="Normal"/>
        <w:bidi w:val="0"/>
        <w:ind w:left="0" w:right="0" w:firstLine="851"/>
        <w:jc w:val="both"/>
        <w:rPr/>
      </w:pPr>
      <w:r>
        <w:rPr>
          <w:rFonts w:ascii="Arial" w:hAnsi="Arial"/>
          <w:b/>
        </w:rPr>
        <w:t>A SRª ALESSANDRA SCHNEIDER</w:t>
      </w:r>
      <w:r>
        <w:rPr>
          <w:rFonts w:ascii="Arial" w:hAnsi="Arial"/>
        </w:rPr>
        <w:t xml:space="preserve"> – A sugestão é que se inclua a lista de presença. Mas nem todos os que assinaram a lista de presença estão presentes, e nem todos os que assinaram a lista talvez concordem com a carta. </w:t>
      </w:r>
    </w:p>
    <w:p>
      <w:pPr>
        <w:pStyle w:val="Normal"/>
        <w:bidi w:val="0"/>
        <w:ind w:left="0" w:right="0" w:firstLine="851"/>
        <w:jc w:val="both"/>
        <w:rPr/>
      </w:pPr>
      <w:r>
        <w:rPr>
          <w:rFonts w:ascii="Arial" w:hAnsi="Arial"/>
          <w:b/>
        </w:rPr>
        <w:t xml:space="preserve">O SR. VANILSON PAES </w:t>
      </w:r>
      <w:r>
        <w:rPr>
          <w:rFonts w:ascii="Arial" w:hAnsi="Arial"/>
        </w:rPr>
        <w:t>– Peço a palavra, por favor.</w:t>
      </w:r>
    </w:p>
    <w:p>
      <w:pPr>
        <w:pStyle w:val="Normal"/>
        <w:bidi w:val="0"/>
        <w:ind w:left="0" w:right="0" w:firstLine="851"/>
        <w:jc w:val="both"/>
        <w:rPr/>
      </w:pPr>
      <w:r>
        <w:rPr>
          <w:rFonts w:ascii="Arial" w:hAnsi="Arial"/>
          <w:b/>
        </w:rPr>
        <w:t xml:space="preserve">O SR. PRESIDENTE </w:t>
      </w:r>
      <w:r>
        <w:rPr>
          <w:rFonts w:ascii="Arial" w:hAnsi="Arial"/>
        </w:rPr>
        <w:t>(Ricardo Santos) – V. Sª tem a palavra. Poderia se apres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VANILSON PAES </w:t>
      </w:r>
      <w:r>
        <w:rPr>
          <w:rFonts w:ascii="Arial" w:hAnsi="Arial"/>
        </w:rPr>
        <w:t>– Boa tarde a todos. Sou o Professor Vanilson Paes, também pedagogo. Logo no início do encontro, falava a Professora Ana Tancredi que eu era quase um bendito fruto entre as mulheres, quando temos homens num fórum como este, para discutir educação infantil, parece que essa é uma atividade mais feminina. Quando percebemos, ao longo da educação nacional, vemos que há uma barreira que está sendo mud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credito ser importantíssimo um momento como esse. Estou aqui falando e representando a voz do povo nortista. Muitas vezes percebemos que é difícil as informações chegarem a nós, e é difícil participarmos de momentos e discussões como ess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nso que a Região Norte é superdiscriminada em termos da previsão orçamentária, porque ficamos com 7%, enquanto a Região Sudeste, com mais de 50%. Da mesma forma, a Região Nordes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enho aqui como educador da Região Norte, pela dificuldade que temos de podermos participar desses encontros. Que essas dificuldades que temos para podermos estar neste momento de discussões sejam cada vez mais consideradas, principalmente pela Comissão Interfórun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ou aqui em virtude de uma comissão estadual que se preocupou em solicitar que as pessoas participassem. Tenho uma preocupação quanto ao financiamento, que não sei se seria algo para constar aqui na carta, mas eu estava angustiado para falar um pouco sobre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Região Norte, temos um problema muito grande, parece que todos os cargos são de confiança. Os secretários e os coordenadores são de confiança, todos são de confiança, e nisso a educação se firma ou se acaba de ve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mos uma preocupação quanto aos recursos, o que hoje à tarde foi ponto de discussão da Mesa. Quanto ao recurso que vai às Secretarias de Assistência Social, deve-se definir claramente o que é recurso para a educação, é um problema municipal. Quanto às creches que lá no município atendem de 0 a 4 anos, que vão de encontro ao dispositivo da LDB, que isso ficasse mais claro para nós para expormos ao Município que essa é a verba da educação e essa é a verba da assistência social, como ocorre, por exemplo, em Campo Bom, em que existe um repasse de recursos para a educação por meio da assistência social, mas lá existe uma definição de que isso tem que ser gasto em edu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íamos que isso realmente ficasse um pouco mais claro e que fosse uma questão discutida nos próximos encontros para podermos realmente definir os recursos que vão para a educação. Faço um apelo para que nunca esqueçam que estamos a mais de mil quilômetros, mas que as pessoas da Região Norte possam ser contempladas nas discussões e que, cada vez mais, essas discussões consigam chegar a todos os Municípios. Esperamos que não se centralize Brasília, Sudeste e Sul, mas que o Norte, o Nordeste e o Centro-Oeste também sejam mais contemplados nessas discussõe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MARIA LÚCIA MACHADO</w:t>
      </w:r>
      <w:r>
        <w:rPr>
          <w:rFonts w:ascii="Arial" w:hAnsi="Arial"/>
        </w:rPr>
        <w:t xml:space="preserve"> – </w:t>
      </w:r>
      <w:r>
        <w:rPr>
          <w:rFonts w:ascii="Arial" w:hAnsi="Arial"/>
          <w:b/>
        </w:rPr>
        <w:t>(Fora do microfone. Inaudível.)</w:t>
      </w:r>
    </w:p>
    <w:p>
      <w:pPr>
        <w:pStyle w:val="Esquerda"/>
        <w:tabs>
          <w:tab w:val="clear" w:pos="708"/>
          <w:tab w:val="left" w:pos="0" w:leader="none"/>
          <w:tab w:val="left" w:pos="142" w:leader="none"/>
          <w:tab w:val="left" w:pos="709" w:leader="none"/>
        </w:tabs>
        <w:bidi w:val="0"/>
        <w:ind w:left="0" w:right="0" w:firstLine="851"/>
        <w:rPr/>
      </w:pPr>
      <w:r>
        <w:rPr>
          <w:b/>
        </w:rPr>
        <w:t xml:space="preserve">O SR.PRESIDENTE </w:t>
      </w:r>
      <w:r>
        <w:rPr/>
        <w:t xml:space="preserve"> (Ricardo Santos) – Muito obrigado pela ob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w:t>
      </w:r>
      <w:r>
        <w:rPr>
          <w:rFonts w:ascii="Arial" w:hAnsi="Arial"/>
        </w:rPr>
        <w:t xml:space="preserve"> </w:t>
      </w:r>
      <w:r>
        <w:rPr>
          <w:rFonts w:ascii="Arial" w:hAnsi="Arial"/>
          <w:b/>
        </w:rPr>
        <w:t xml:space="preserve">MARIA LÚCIA MACHADO </w:t>
      </w:r>
      <w:r>
        <w:rPr>
          <w:rFonts w:ascii="Arial" w:hAnsi="Arial"/>
        </w:rPr>
        <w:t>– O que queria dizer para o colega do Pará é que a idéia de princípio do Movimento Interfóruns é justamente a de ampliar a discussão da educação infantil para todos os segmentos envolvidos - Estados e municípios. O próximo encontro nacional será no Pará, seu Est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LMIR </w:t>
      </w:r>
      <w:r>
        <w:rPr>
          <w:rFonts w:ascii="Arial" w:hAnsi="Arial"/>
        </w:rPr>
        <w:t>– Boa tarde a todas educadoras e educadores. Sou o professor Almir, Secretário de Educação do Município de Indaial,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primeiro lugar, parabenizo a Comissão de Educação do Senado, porque creio que, em relação à educação infantil, este é um momento muito especial e significativo para todos nós educadores, gestores da educação pública nos municípios, porque percebermos o Senado Federal e a Câmara dos Deputados como parceiros ness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benizo a Comissão de Redação por ter percebido e alcançado a essência das discussões aqui travadas e por ter colocado, como primeiro ponto, a derrubada dos vetos presidenci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benizo também essas Casas pelo Plano Plurianual, pela transparência na utilização dos recursos, pelo controle social - não somente o controle, mas a pressão para o repasse de recursos do Governo Federal e estadual, em colaboração com os municípios que hoje têm, sim, que assumir a educação municip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ntem, pudemos ver, na parte da tarde, as verdadeiras manobras que o município precisa fazer para que a educação infantil possa se dar no País. Somos verdadeiros artistas. Lembro a bela apresentação de ontem, da representante da Secretaria Estadual da Educação da Santa Catarina. Lembro ainda que o que foi mostrado não é o que acontece de fato em todos os municípios. Muitos dos municípios do Estado de Santa Catarina assumiram ou tiveram que assumir a educação infantil como um todo, sem essa parceria aqui mencionada. Muitos municípios do Estado de Santa Catarina, em 1998, simplesmente tiveram que assumir sozinhos essa responsabilidade. O meu Município, Indaial, foi um deles. Não recebemos absolutamente nenhum apoio ou mesmo parceria do governo estadual. Essas verdades devem ser ditas. Parabenizo ainda os responsáveis pelas  mudanças, porque, pelo jeito, elas estão se iniciando de ci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ixo um apelo a todos no sentido de que as idéias desenvolvidas neste simpósio não morram aqui. Espero que possamos construir uma rede para que saibamos o que vai acontecer a partir deste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lidarizo-me com o Secretário que aqui esteve antes, porque somos cobrados - nós, secretários e educadores municipais – por mudanças, rápidas e urgentes. Por isso, não podemos voltar para os nossos municípios de mãos vazias. Temos de levar respostas.</w:t>
      </w:r>
    </w:p>
    <w:p>
      <w:pPr>
        <w:pStyle w:val="Esquerda"/>
        <w:tabs>
          <w:tab w:val="clear" w:pos="708"/>
          <w:tab w:val="left" w:pos="0" w:leader="none"/>
          <w:tab w:val="left" w:pos="142" w:leader="none"/>
          <w:tab w:val="left" w:pos="709" w:leader="none"/>
        </w:tabs>
        <w:bidi w:val="0"/>
        <w:ind w:left="0" w:right="0" w:firstLine="851"/>
        <w:rPr/>
      </w:pPr>
      <w:r>
        <w:rPr/>
        <w:t>Muito obrigado e uma boa tarde a todo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Faço uma solicitação às pessoas que estão trazendo propostas, que as façam, mas que seja realmente de fundo, e porque estamos preocupados com o fato de que o plenário está se esvaziando e poderemos ter um público muito reduzido, na fase final de aprovação desta carta-comprom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cerraremos as inscrições com as três pessoas para falar e pediremos que as propostas apresentadas sejam propriamente voltadas para a redação da car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LINDALVA REIS </w:t>
      </w:r>
      <w:r>
        <w:rPr>
          <w:rFonts w:ascii="Arial" w:hAnsi="Arial"/>
        </w:rPr>
        <w:t>– Serei rápida, saudando todos os presente do auditório, inclusive 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u Lindalva Reis e estou aqui representando um segmento alternativo de educação infantil de Salvador, por meio da Associação de Educadores de Escolas Comunitárias. Estamos numa delegação de cinco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vindo a carta, sentimo-nos contemplados em seu contexto. Minha proposta é que essa carta seja enviada aos políticos, principalmente os candidatos. Colocaremos as cobranças na nossa pauta de reivindicação, em Salvador, a partir dessa carta. Para que ninguém diga que não teve conhecimento e que não colocou no seu projeto político para governante porque não teve conhecimento dessa car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ssociação de Educadores de Escolas Comunitárias atende hoje 13 mil alunos oriundos da periferia de Salvador, que são atendidos por ONGs, sem nenhum recurso, com muita dificuldade. Não é feito um atendimento ideal, mas, no momento, é o que podemos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gostaria de deixar, em nome da Bahia, esta reivindicação: que a carta seja enviada aos políticos, particularmente aos governante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 (Ricardo Santos) – Muito obrigado pelo pronu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DINÉIA DOMINGUES</w:t>
      </w:r>
      <w:r>
        <w:rPr>
          <w:rFonts w:ascii="Arial" w:hAnsi="Arial"/>
        </w:rPr>
        <w:t xml:space="preserve"> – Boa tarde, sou Dinéia, do Fórum Mineiro de Educação Infant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uma proposta e, ao mesmo tempo um pedido de esclarecimento à Mesa. Embora maciça, penso que a presença majoritária aqui é de representantes. Precisamos de esclarecimentos quanto às propostas em relação à assinatura. Em caso de assinatura por entidades, já estou incluindo o Fórum Mineiro de Educação Infant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Perfeito,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NI MAGALHÃES</w:t>
      </w:r>
      <w:r>
        <w:rPr>
          <w:rFonts w:ascii="Arial" w:hAnsi="Arial"/>
        </w:rPr>
        <w:t xml:space="preserve"> – Boa tarde, chamo-me Marconi Magalhães, sou o atual Diretor do Núcleo Pedagógico Integrado da Universidade Federal do P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fazer uma proposta de inclusão. Ali, onde está escrito: “A criança de 0 a 6 anos passa a ser reconhecida como sujeito de direitos, destacando-se, em particular, seu direito a ser cuidada e educada”. Eu queria acrescentar “e ao meio ambiente adequado e saudável, de poder brincar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Em que parte. V. Sª poderia voltar,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NI MAGALHÃES</w:t>
      </w:r>
      <w:r>
        <w:rPr>
          <w:rFonts w:ascii="Arial" w:hAnsi="Arial"/>
        </w:rPr>
        <w:t xml:space="preserve"> – “A criança de 0 a 6 anos passa a ser reconhecida como sujeito de direitos, destacando-se, em particul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No segundo parágraf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NI MAGALHÃES</w:t>
      </w:r>
      <w:r>
        <w:rPr>
          <w:rFonts w:ascii="Arial" w:hAnsi="Arial"/>
        </w:rPr>
        <w:t xml:space="preserve"> – Sim. “... destacando-se, em particular, seu direito a ser cuidada e educada e ao meio ambiente adequado e saudável...” O que vem atrás é conseqüência. Ela vai poder brincar e apropriar-se da 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LÚCIA MACHADO </w:t>
      </w:r>
      <w:r>
        <w:rPr>
          <w:rFonts w:ascii="Arial" w:hAnsi="Arial"/>
        </w:rPr>
        <w:t>– Não estou encontr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NI MAGALHÃES</w:t>
      </w:r>
      <w:r>
        <w:rPr>
          <w:rFonts w:ascii="Arial" w:hAnsi="Arial"/>
        </w:rPr>
        <w:t xml:space="preserve"> – V. Sª compreend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 xml:space="preserve">MARIA LÚCIA MACHADO </w:t>
      </w:r>
      <w:r>
        <w:rPr>
          <w:rFonts w:ascii="Arial" w:hAnsi="Arial"/>
        </w:rPr>
        <w:t>– Desculpe-me, mas quando dizemos em creches, pré-escolas e em instituições inseridas no sistema educacional, estamos partindo do princípio de que é um ambiente adequado e saudável. É óbvio. Tudo bem, se os senhores acreditam que se deva colocar, colocaremos. Só estou explicando por que isso não foi mencio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rPr>
        <w:t>(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w:t>
      </w:r>
      <w:r>
        <w:rPr>
          <w:rFonts w:ascii="Arial" w:hAnsi="Arial"/>
          <w:b/>
        </w:rPr>
        <w:t xml:space="preserve"> – </w:t>
      </w:r>
      <w:r>
        <w:rPr>
          <w:rFonts w:ascii="Arial" w:hAnsi="Arial"/>
        </w:rPr>
        <w:t>Está aceita a sua sugestã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w:t>
      </w:r>
      <w:r>
        <w:rPr>
          <w:rFonts w:ascii="Arial" w:hAnsi="Arial"/>
        </w:rPr>
        <w:t>–</w:t>
      </w:r>
      <w:r>
        <w:rPr>
          <w:rFonts w:ascii="Arial" w:hAnsi="Arial"/>
          <w:b/>
        </w:rPr>
        <w:t xml:space="preserve"> </w:t>
      </w:r>
      <w:r>
        <w:rPr>
          <w:rFonts w:ascii="Arial" w:hAnsi="Arial"/>
        </w:rPr>
        <w:t>Eu gostaria de esclarecer, porque está havendo bastante confusão e sugestões que se sobrepõem em relação a quem irá assinar e como irá fazê-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ece-me que não se pode diluir o caráter que este simpósio teve, omitindo quem foram os promotores. Creio que a carta deve começar dizendo: “O simpósio promovido por...”, colocando-se o nome dos promotores. Depois, todas as entidades de apoiamento assinam. Mas se começa chamando a atenção para o fato de que foi promovido pelo pela Câmara dos Deputados e peç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ssa sugestão já foi aceita. Ela foi a primeira sugestão. A carta seria iniciada pelo parágrafo: “Nós, participantes do simpósio da educação infantil...”. Isso engloba todas as institu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TANCREDI </w:t>
      </w:r>
      <w:r>
        <w:rPr>
          <w:rFonts w:ascii="Arial" w:hAnsi="Arial"/>
        </w:rPr>
        <w:t>– Não, mas não é isso. A minha posição é oposta a isso. Penso que não pode ser “nós, os participantes”. Tem de ser “nós, os participantes do simpósio promovido por...” Tem de se dar destaque a quem promoveu. Essas entidades promotoras têm de ser os primeiros assinantes da carta. Depois, então, viriam as entidades de apoiamento dos participantes. Uma coisa é ser promotor e ser o primeiro assinante da carta; outra coisa é ser participante e apoiador. Penso que dá mais peso ao documento fazer essa disti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icardo Santos) – Está aceita a sugestão da senhora.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ofª Ana Tancredi está sugerindo a seguinte adição: promovido pelas instituições tais, com a presença de seiscentos participantes de todo o Paí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considerando esse texto base que foi apresentado aos senhores e considerando as mudanças de texto que foram aprovadas e que serão incorporadas no texto final, estamos, portanto </w:t>
        <w:noBreakHyphen/>
        <w:t xml:space="preserve"> e todos vocês ouviram as alterações de texto </w:t>
        <w:noBreakHyphen/>
        <w:t>, submetendo a matéria a uma votação que será simbó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vocês que concordam com o texto base, com as alterações que foram aqui propostas e aceitas permaneçam como se encontram.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aprovada a Casa de Princípios. </w:t>
      </w:r>
    </w:p>
    <w:p>
      <w:pPr>
        <w:pStyle w:val="BodyTextIndent2"/>
        <w:bidi w:val="0"/>
        <w:ind w:left="0" w:right="0" w:firstLine="851"/>
        <w:rPr/>
      </w:pPr>
      <w:r>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BETHO ALMEIDA</w:t>
      </w:r>
      <w:r>
        <w:rPr>
          <w:rFonts w:ascii="Arial" w:hAnsi="Arial"/>
        </w:rPr>
        <w:t xml:space="preserve"> – Apenas alguns esclarecimentos adicio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ão sendo solicitadas informações sobre o local onde vai ser realizada a plenária de amanh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á no Campus Universitário Darcy Ribeiro, da UnB. No prédio do “minhocão”, Anfiteatro n.º 1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informa-se que dentro de dez dias, a íntegra das conferências e debates, de todo o andamento deste simpósio – que foi taquigrafado – estará disponível no </w:t>
      </w:r>
      <w:r>
        <w:rPr>
          <w:rFonts w:ascii="Arial" w:hAnsi="Arial"/>
          <w:b/>
        </w:rPr>
        <w:t>site</w:t>
      </w:r>
      <w:r>
        <w:rPr>
          <w:rFonts w:ascii="Arial" w:hAnsi="Arial"/>
        </w:rPr>
        <w:t xml:space="preserve"> da Comissão de Educação do Senado Federal, que pode ser acessado pelo endereço </w:t>
      </w:r>
      <w:hyperlink r:id="rId5">
        <w:r>
          <w:rPr>
            <w:rStyle w:val="InternetLink"/>
            <w:rFonts w:ascii="Arial" w:hAnsi="Arial"/>
            <w:lang w:val="pt-BR" w:eastAsia="pt-BR"/>
          </w:rPr>
          <w:t>www.senado.gov.br</w:t>
        </w:r>
      </w:hyperlink>
      <w:r>
        <w:rPr>
          <w:rFonts w:ascii="Arial" w:hAnsi="Arial"/>
        </w:rPr>
        <w:t>. Basta, então, procurar a Comissão de Educaçã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ão as duas informações tanto para a plenária de amanhã quanto para o acesso aos documentos que, dentro de dez dias, estarão disponíveis no </w:t>
      </w:r>
      <w:r>
        <w:rPr>
          <w:rFonts w:ascii="Arial" w:hAnsi="Arial"/>
          <w:b/>
        </w:rPr>
        <w:t>site</w:t>
      </w:r>
      <w:r>
        <w:rPr>
          <w:rFonts w:ascii="Arial" w:hAnsi="Arial"/>
        </w:rPr>
        <w:t xml:space="preserve"> da Internet, já anteriormente ci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Ricardo Santos, para que faça o encerramento formal do simpós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Bem, essa carta será encaminhada a todos. Temos o endereço de todos os participantes e ela será encaminhada a todos. </w:t>
      </w:r>
    </w:p>
    <w:p>
      <w:pPr>
        <w:pStyle w:val="Esquerda"/>
        <w:tabs>
          <w:tab w:val="clear" w:pos="708"/>
          <w:tab w:val="left" w:pos="0" w:leader="none"/>
          <w:tab w:val="left" w:pos="142" w:leader="none"/>
          <w:tab w:val="left" w:pos="709" w:leader="none"/>
        </w:tabs>
        <w:bidi w:val="0"/>
        <w:ind w:left="0" w:right="0" w:firstLine="851"/>
        <w:rPr/>
      </w:pPr>
      <w:r>
        <w:rPr/>
        <w:t xml:space="preserve">Gostaríamos de agradecer a participação dos representantes de todo o Brasil. </w:t>
      </w:r>
    </w:p>
    <w:p>
      <w:pPr>
        <w:pStyle w:val="Esquerda"/>
        <w:tabs>
          <w:tab w:val="clear" w:pos="708"/>
          <w:tab w:val="left" w:pos="0" w:leader="none"/>
          <w:tab w:val="left" w:pos="142" w:leader="none"/>
          <w:tab w:val="left" w:pos="709" w:leader="none"/>
        </w:tabs>
        <w:bidi w:val="0"/>
        <w:ind w:left="0" w:right="0" w:firstLine="851"/>
        <w:rPr/>
      </w:pPr>
      <w:r>
        <w:rPr/>
        <w:t xml:space="preserve">Quero reafirmar que esse encontro terá conseqüências políticas relevantes para a educação infantil no Brasil. Vi aqui muitas manifestações de dúvidas, de inquietude em relação à questão. Nosso objetivo é que, a partir desse debate e com ampla representação de todo o Brasil, das entidades do poder público, da sociedade civil, possamos ter um conjunto de sugestões, ao menos parte, incorporado nessa carta de princípios. </w:t>
      </w:r>
    </w:p>
    <w:p>
      <w:pPr>
        <w:pStyle w:val="Esquerda"/>
        <w:tabs>
          <w:tab w:val="clear" w:pos="708"/>
          <w:tab w:val="left" w:pos="0" w:leader="none"/>
          <w:tab w:val="left" w:pos="142" w:leader="none"/>
          <w:tab w:val="left" w:pos="709" w:leader="none"/>
        </w:tabs>
        <w:bidi w:val="0"/>
        <w:ind w:left="0" w:right="0" w:firstLine="851"/>
        <w:rPr/>
      </w:pPr>
      <w:r>
        <w:rPr/>
        <w:t xml:space="preserve">Assim, poderemos subsidiar as ações do Congresso Nacional, de uma maneira muito particular, para que este possa fazer valer ou dar conseqüência a todas as necessidades de recursos que estão implícitas no plano nacional de educação no que diz respeito à estruturação e à organização de um sistema de educação infantil no Brasil. </w:t>
      </w:r>
    </w:p>
    <w:p>
      <w:pPr>
        <w:pStyle w:val="Esquerda"/>
        <w:tabs>
          <w:tab w:val="clear" w:pos="708"/>
          <w:tab w:val="left" w:pos="0" w:leader="none"/>
          <w:tab w:val="left" w:pos="142" w:leader="none"/>
          <w:tab w:val="left" w:pos="709" w:leader="none"/>
        </w:tabs>
        <w:bidi w:val="0"/>
        <w:ind w:left="0" w:right="0" w:firstLine="851"/>
        <w:rPr/>
      </w:pPr>
      <w:r>
        <w:rPr/>
        <w:t>Portanto, quero agradecer a presença de todos.</w:t>
      </w:r>
    </w:p>
    <w:p>
      <w:pPr>
        <w:pStyle w:val="Esquerda"/>
        <w:tabs>
          <w:tab w:val="clear" w:pos="708"/>
          <w:tab w:val="left" w:pos="0" w:leader="none"/>
          <w:tab w:val="left" w:pos="142" w:leader="none"/>
          <w:tab w:val="left" w:pos="709" w:leader="none"/>
        </w:tabs>
        <w:bidi w:val="0"/>
        <w:ind w:left="0" w:right="0" w:firstLine="851"/>
        <w:rPr/>
      </w:pPr>
      <w:r>
        <w:rPr/>
        <w:t xml:space="preserve"> </w:t>
      </w:r>
      <w:r>
        <w:rPr/>
        <w:t xml:space="preserve">Quero agradecer à Confederação Nacional das Indústrias que permitiu, por meio de sua infovia, que o seminário fosse transmitido </w:t>
      </w:r>
      <w:r>
        <w:rPr>
          <w:b/>
        </w:rPr>
        <w:t>on line</w:t>
      </w:r>
      <w:r>
        <w:rPr/>
        <w:t xml:space="preserve"> para 20 Estados brasileiros permitindo, inclusive, interatividade com grupos localizados nos Estados. </w:t>
      </w:r>
    </w:p>
    <w:p>
      <w:pPr>
        <w:pStyle w:val="Esquerda"/>
        <w:tabs>
          <w:tab w:val="clear" w:pos="708"/>
          <w:tab w:val="left" w:pos="0" w:leader="none"/>
          <w:tab w:val="left" w:pos="142" w:leader="none"/>
          <w:tab w:val="left" w:pos="709" w:leader="none"/>
        </w:tabs>
        <w:bidi w:val="0"/>
        <w:ind w:left="0" w:right="0" w:firstLine="851"/>
        <w:rPr/>
      </w:pPr>
      <w:r>
        <w:rPr/>
        <w:t xml:space="preserve">Quero agradecer à equipe da </w:t>
      </w:r>
      <w:r>
        <w:rPr>
          <w:b/>
        </w:rPr>
        <w:t>TV Senado</w:t>
      </w:r>
      <w:r>
        <w:rPr/>
        <w:t xml:space="preserve">, que permaneceu conosco durante todo esse período. De maneira muito particular, agradeço ao Secretário de Comunicação, Wagner Caldeira; à Diretora da </w:t>
      </w:r>
      <w:r>
        <w:rPr>
          <w:b/>
        </w:rPr>
        <w:t>TV Senado</w:t>
      </w:r>
      <w:r>
        <w:rPr/>
        <w:t>, Marilena Chiarelli; à Chefe de Redação, Virgínia Galvês; ao jornalista e nosso mestre de cerimônia, Betho Almeida, para quem peço uma salva de palmas. (Palmas)</w:t>
      </w:r>
    </w:p>
    <w:p>
      <w:pPr>
        <w:pStyle w:val="Esquerda"/>
        <w:tabs>
          <w:tab w:val="clear" w:pos="708"/>
          <w:tab w:val="left" w:pos="0" w:leader="none"/>
          <w:tab w:val="left" w:pos="142" w:leader="none"/>
          <w:tab w:val="left" w:pos="709" w:leader="none"/>
        </w:tabs>
        <w:bidi w:val="0"/>
        <w:ind w:left="0" w:right="0" w:firstLine="851"/>
        <w:rPr/>
      </w:pPr>
      <w:r>
        <w:rPr/>
        <w:t xml:space="preserve">Agradeço à Produtora Márcia Torres; aos operadores de áudio Pedro Catanhós e André; aos auxiliares Marco Silva; Igor e Arnaldo Silva; aos cinegrafistas Pedro Olavo, Ricardo Silva, José Félix, Emerson Samuel e Tony Galdi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agradecer, também, a todas as outras instituições e à Comissão de Educação do Senado. Muitos de seus membros estiveram presentes durante esse perío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 também, à Comissão de Educação e Desportos da Câmara dos Deputados; à Unesco; à Unicef; ao Movimento Interforuns; à Universidade de Brasília e às entidades que contribuíram para promover este evento. Falo do Ministério da Educação, da Ondime e do Consede, que contribuíram para que este evento tivesse su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reunião.</w:t>
      </w:r>
    </w:p>
    <w:p>
      <w:pPr>
        <w:pStyle w:val="Normal"/>
        <w:bidi w:val="0"/>
        <w:ind w:left="0" w:right="0" w:firstLine="851"/>
        <w:jc w:val="both"/>
        <w:rPr>
          <w:rFonts w:ascii="Arial" w:hAnsi="Arial"/>
        </w:rPr>
      </w:pPr>
      <w:r>
        <w:rPr>
          <w:rFonts w:ascii="Arial" w:hAnsi="Arial"/>
        </w:rPr>
      </w:r>
    </w:p>
    <w:p>
      <w:pPr>
        <w:pStyle w:val="Header"/>
        <w:bidi w:val="0"/>
        <w:ind w:left="0" w:right="0" w:firstLine="851"/>
        <w:jc w:val="both"/>
        <w:rPr/>
      </w:pPr>
      <w:r>
        <w:rPr>
          <w:rFonts w:ascii="Arial" w:hAnsi="Arial"/>
          <w:i/>
          <w:sz w:val="24"/>
        </w:rPr>
        <w:tab/>
        <w:t>(Levanta-se a reunião às 17h35min.)</w:t>
      </w:r>
    </w:p>
    <w:p>
      <w:pPr>
        <w:pStyle w:val="Normal"/>
        <w:bidi w:val="0"/>
        <w:ind w:left="0" w:right="0" w:firstLine="851"/>
        <w:jc w:val="both"/>
        <w:rPr>
          <w:rFonts w:ascii="Arial" w:hAnsi="Arial"/>
        </w:rPr>
      </w:pPr>
      <w:r>
        <w:rPr>
          <w:rFonts w:ascii="Arial" w:hAnsi="Arial"/>
        </w:rPr>
      </w:r>
    </w:p>
    <w:p>
      <w:pPr>
        <w:pStyle w:val="Normal"/>
        <w:bidi w:val="0"/>
        <w:ind w:left="0" w:right="0" w:firstLine="851"/>
        <w:jc w:val="both"/>
        <w:rPr>
          <w:rFonts w:ascii="Arial" w:hAnsi="Arial"/>
        </w:rPr>
      </w:pPr>
      <w:r>
        <w:rPr>
          <w:rFonts w:ascii="Arial" w:hAnsi="Arial"/>
        </w:rPr>
      </w:r>
    </w:p>
    <w:p>
      <w:pPr>
        <w:pStyle w:val="Normal"/>
        <w:bidi w:val="0"/>
        <w:ind w:left="0" w:right="0" w:hanging="0"/>
        <w:jc w:val="center"/>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9">
    <w:name w:val="Heading 9"/>
    <w:basedOn w:val="Normal"/>
    <w:next w:val="Normal"/>
    <w:qFormat/>
    <w:pPr>
      <w:keepNext w:val="true"/>
    </w:pPr>
    <w:rPr>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ind w:left="1416" w:firstLine="851"/>
      <w:jc w:val="both"/>
    </w:pPr>
    <w:rPr>
      <w:rFonts w:ascii="Arial" w:hAnsi="Arial"/>
      <w:sz w:val="22"/>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DF@FE.UNB.BR" TargetMode="External"/><Relationship Id="rId3" Type="http://schemas.openxmlformats.org/officeDocument/2006/relationships/hyperlink" Target="mailto:feidf@fe.UnB.br" TargetMode="External"/><Relationship Id="rId4" Type="http://schemas.openxmlformats.org/officeDocument/2006/relationships/hyperlink" Target="http://www.senado.gov.br/" TargetMode="External"/><Relationship Id="rId5" Type="http://schemas.openxmlformats.org/officeDocument/2006/relationships/hyperlink" Target="http://www.senado.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69</Words>
  <Characters>232183</Characters>
  <CharactersWithSpaces>1890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48:00Z</dcterms:created>
  <dc:creator>o</dc:creator>
  <dc:description>PLC 101/93    -   </dc:description>
  <dc:language>en-US</dc:language>
  <cp:lastModifiedBy/>
  <cp:lastPrinted>2002-05-06T18:03:00Z</cp:lastPrinted>
  <dcterms:modified xsi:type="dcterms:W3CDTF">2002-06-24T09:4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