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>
          <w:b/>
          <w:bCs/>
        </w:rPr>
        <w:t>ATA DA DÉCIMA PRIMEIRA REUNIÃO DA COMISSÃO DE DESENVOLVIMENTO REGIONAL E TURISMO, EXTRAORDINÁRIA, DA 2ª SESSÃO LEGISLATIVA ORDINÁRIA DA 53ª LEGISLATURA, REALIZADA EM TRÊS DE JULHO DE 2008, QUINTA-FEIRA, ÀS DEZ HORAS E 30 MINUT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ATA"/>
        <w:bidi w:val="0"/>
        <w:spacing w:lineRule="auto" w:line="360"/>
        <w:ind w:left="0" w:right="0" w:hanging="0"/>
        <w:rPr/>
      </w:pPr>
      <w:r>
        <w:rPr/>
        <w:t xml:space="preserve">Às dez horas e quarenta e cinco minutos do dia três de julho do ano de dois mil e oito, na sala número nove da Ala Senador Alexandre Costa, Anexo II do Senado Federal, sob a Presidência do Senador Gim Argello, Presidente em Exercício, reúne-se a Comissão de Desenvolvimento Regional e Turismo com a presença dos Senadores Patrícia Saboya, Marco Maciel, Rosalba Ciarlini, Lúcia Vânia, Expedito Júnior, Inácio Arruda, Antonio Carlos Valadares, José Nery, Leomar Quintanilha, Pedro Simon, Jayme Campos e Flexa Ribeiro. Comparecem, ainda, os Senadores Gerson Camata e Serys Slhessarenko. Deixam de comparecer os demais membros da Comissão. Havendo número regimental, é declarada aberta a reunião, dispensando-se a leitura da ata da reunião anterior, que é dada como aprovada. A Presidência esclarece que, conforme pauta previamente distribuída, a presente reunião tem como objetivo a apreciação de proposições. </w:t>
      </w:r>
      <w:r>
        <w:rPr>
          <w:b/>
        </w:rPr>
        <w:t>Item 01</w:t>
      </w:r>
      <w:r>
        <w:rPr/>
        <w:t xml:space="preserve">-Projeto de Lei do Senado nº 29, de 2005, Complementar, não terminativo, que “Altera a Lei Complementar nº 62, de 28 de dezembro de 1989, que estabelece normas sobre o cálculo, a entrega e o controle das liberações dos recursos dos Fundos de Participação e dá outras providências, de forma a restabelecer a sistemática de distribuição do Fundo de Participação dos Estados e do Distrito Federal prevista na Lei nº 5.172, de 25 de outubro de 1966”, de autoria da Senadora Serys Slhessarenko, tendo como Relator o Senador Antônio Carlos Valadares, que oferece Parecer pela rejeição do Projeto. A apreciação da Matéria é adiada. </w:t>
      </w:r>
      <w:r>
        <w:rPr>
          <w:b/>
        </w:rPr>
        <w:t>Item 02</w:t>
      </w:r>
      <w:r>
        <w:rPr/>
        <w:t>-Projeto de Lei do Senado nº 133, de 2008, não terminativo, que “Dispõe sobre a criação de Zona de Processamento de Exportação (ZPE) no Município de Colatina, no Estado do Espírito Santo”, de autoria do Senador Gerson Camata, tendo como Relator o</w:t>
      </w:r>
      <w:r>
        <w:rPr>
          <w:b/>
        </w:rPr>
        <w:t xml:space="preserve"> </w:t>
      </w:r>
      <w:r>
        <w:rPr/>
        <w:t>Senador Adelmir Santana, que oferece Parecer favorável ao Projeto</w:t>
      </w:r>
      <w:r>
        <w:rPr>
          <w:bCs/>
        </w:rPr>
        <w:t>.</w:t>
      </w:r>
      <w:r>
        <w:rPr/>
        <w:t xml:space="preserve"> O Presidente da Comissão designa o Senador Antonio Carlos Valadares Relator </w:t>
      </w:r>
      <w:r>
        <w:rPr>
          <w:i/>
        </w:rPr>
        <w:t>Ad Hoc</w:t>
      </w:r>
      <w:r>
        <w:rPr/>
        <w:t xml:space="preserve">. Após a leitura do Relatório, usam da palavra para discutir a Matéria os Senadores Lúcia Vânia, Gerson Camata e Inácio Arruda. Colocado em votação, a Comissão aprova o Parecer do Relator favorável ao Projeto. </w:t>
      </w:r>
      <w:r>
        <w:rPr>
          <w:b/>
        </w:rPr>
        <w:t>Item 03-</w:t>
      </w:r>
      <w:r>
        <w:rPr/>
        <w:t xml:space="preserve">Projeto de Lei do Senado nº 232, de 2008, não terminativo, que “Dispõe sobre a criação de Zona de Processamento de Exportação (ZPE) no Município de Uberlândia, no Estado de Minas Gerais”, de autoria do Senador Wellington Salgado, tendo como Relator o Senador José Nery, que oferece Parecer favorável ao Projeto com a Emenda que apresenta. A Matéria ainda será apreciada pela Comissão de Assuntos Econômicos com decisão terminativa. Após a leitura do Relatório pelo Senador José Nery, e não havendo quem queira discutir a Matéria, colocado em votação, a Comissão aprova o Parecer do Relator favorável ao Projeto com a Emenda nº 01-CDR. </w:t>
      </w:r>
      <w:r>
        <w:rPr>
          <w:b/>
        </w:rPr>
        <w:t>Item 04-</w:t>
      </w:r>
      <w:r>
        <w:rPr/>
        <w:t xml:space="preserve">Projeto de Lei do Senado nº 245, de 2008, não terminativo, que “Dispõe sobre a criação de Zona de Processamento de Exportação (ZPE) no Município de Juiz de Fora, no Estado de Minas Gerais”, de autoria do Senador Wellington Salgado, tendo como Relator o Senador Valter Pereira, que oferece Parecer favorável ao Projeto com a Emenda que apresenta. A Matéria ainda será apreciada pela Comissão de Assuntos Econômicos com decisão terminativa. O Presidente da Comissão designa o Senador Antonio Carlos Valadares Relator </w:t>
      </w:r>
      <w:r>
        <w:rPr>
          <w:i/>
        </w:rPr>
        <w:t>Ad Hoc</w:t>
      </w:r>
      <w:r>
        <w:rPr/>
        <w:t xml:space="preserve">. Após a leitura do Relatório, usam da palavra para discutir a Matéria os Senadores Lúcia Vânia, Gerson Camata e Inácio Arruda. Colocado em votação, a Comissão aprova o Parecer do Relator favorável ao Projeto com a Emenda nº 01-CDR. </w:t>
      </w:r>
      <w:r>
        <w:rPr>
          <w:b/>
        </w:rPr>
        <w:t>Item 05</w:t>
      </w:r>
      <w:r>
        <w:rPr/>
        <w:t>-Projeto de Lei do Senado nº 246, de 2008, não terminativo, que “Dispõe sobre a criação de Zona de Processamento de Exportação (ZPE) no Município de João Monlevade, no Estado de Minas Gerais”, de autoria do Senador Wellington Salgado, tendo como Relator o Senador Antônio Carlos Valadares, que oferece Parecer favorável ao Projeto. A Matéria ainda será apreciada pela Comissão de Assuntos Econômicos com decisão terminativa. Após a leitura do Relatório pelo Senador Antonio Carlos Valadares, usam da palavra para discutir a Matéria os Senadores Lúcia Vânia, Gerson Camata e Inácio Arruda. Colocado em votação, a Comissão aprova o Parecer do Relator. Nada mais havendo a tratar, encerra-se a reunião às onze horas e vinte e cinco minutos, lavrando eu, Selma Miriam Perpétuo Martins, Secretária da Comissão, a presente Ata que, lida e aprovada, será assinada pelo Senhor Presidente em exercício e publicada no Diário do Senado Federal, juntamente com a íntegra do seu registro de Estenotipia Informatizada.</w:t>
      </w:r>
    </w:p>
    <w:p>
      <w:pPr>
        <w:pStyle w:val="ATA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ATA"/>
        <w:bidi w:val="0"/>
        <w:spacing w:lineRule="auto" w:line="36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ATA"/>
        <w:bidi w:val="0"/>
        <w:spacing w:lineRule="auto" w:line="360"/>
        <w:ind w:left="0" w:right="0" w:hanging="0"/>
        <w:jc w:val="center"/>
        <w:rPr/>
      </w:pPr>
      <w:r>
        <w:rPr>
          <w:bCs/>
        </w:rPr>
        <w:t xml:space="preserve">Senador </w:t>
      </w:r>
      <w:r>
        <w:rPr/>
        <w:t>GIM ARGELLO</w:t>
      </w:r>
    </w:p>
    <w:p>
      <w:pPr>
        <w:pStyle w:val="ATA"/>
        <w:bidi w:val="0"/>
        <w:spacing w:lineRule="auto" w:line="360"/>
        <w:ind w:left="0" w:right="0" w:hanging="0"/>
        <w:jc w:val="center"/>
        <w:rPr/>
      </w:pPr>
      <w:r>
        <w:rPr/>
        <w:t>Presidente em Exercício da Comissão de Desenvolvimento Regional e Turism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00" w:right="1100" w:gutter="0" w:header="567" w:top="1100" w:footer="794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" w:hAnsi="Times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" w:hAnsi="Times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" w:hAnsi="Times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" w:hAnsi="Times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6230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" w:hAnsi="Times"/>
        <w:b w:val="false"/>
        <w:sz w:val="20"/>
        <w:szCs w:val="20"/>
      </w:rPr>
      <w:t>SENADO FEDERAL</w:t>
    </w:r>
  </w:p>
  <w:p>
    <w:pPr>
      <w:pStyle w:val="Header"/>
      <w:bidi w:val="0"/>
      <w:ind w:left="0" w:right="0" w:hanging="0"/>
      <w:jc w:val="center"/>
      <w:rPr/>
    </w:pPr>
    <w:r>
      <w:rPr>
        <w:rFonts w:ascii="Times" w:hAnsi="Times"/>
        <w:bCs/>
        <w:sz w:val="20"/>
        <w:szCs w:val="20"/>
      </w:rPr>
      <w:t>COMISSÃO DE DESENVOLVIMENTO REGIONAL E TURISMO</w:t>
    </w:r>
  </w:p>
  <w:p>
    <w:pPr>
      <w:pStyle w:val="Header"/>
      <w:bidi w:val="0"/>
      <w:ind w:left="0" w:right="0" w:hanging="0"/>
      <w:jc w:val="center"/>
      <w:rPr>
        <w:rFonts w:ascii="Times" w:hAnsi="Times"/>
        <w:bCs/>
        <w:sz w:val="20"/>
        <w:szCs w:val="20"/>
      </w:rPr>
    </w:pPr>
    <w:r>
      <w:rPr>
        <w:rFonts w:ascii="Times" w:hAnsi="Times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ATA">
    <w:name w:val="ATA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5</Words>
  <Characters>4890</Characters>
  <CharactersWithSpaces>41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4:00Z</dcterms:created>
  <dc:creator>CMABREU</dc:creator>
  <dc:description/>
  <dc:language>en-US</dc:language>
  <cp:lastModifiedBy/>
  <cp:lastPrinted>2008-06-17T17:38:00Z</cp:lastPrinted>
  <dcterms:modified xsi:type="dcterms:W3CDTF">2008-07-03T16:54:00Z</dcterms:modified>
  <cp:revision>9</cp:revision>
  <dc:subject/>
  <dc:title>ATA DA TERCEIRA REUNIÃO (EXTRAORDINÁRIA) DA COMISSÃO DE DESENVOLVIMENTO REGIONAL E TURISMO DA 1ª SESSÃO LEGISLATIVA ORDINÁ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mir</vt:lpwstr>
  </property>
</Properties>
</file>