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32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32"/>
        </w:rPr>
        <w:t xml:space="preserve">11ª Reunião, da 2ª Sessão Legislativa Extraordinária, da 51ª Legislatura, a realizar-se em 8 de fevereiro de 2000, </w:t>
      </w:r>
      <w:r>
        <w:rPr>
          <w:rFonts w:ascii="Times New Roman" w:hAnsi="Times New Roman"/>
          <w:b/>
          <w:sz w:val="32"/>
        </w:rPr>
        <w:t>terça-feira</w:t>
      </w:r>
      <w:r>
        <w:rPr>
          <w:rFonts w:ascii="Times New Roman" w:hAnsi="Times New Roman"/>
          <w:sz w:val="32"/>
        </w:rPr>
        <w:t>, após a Ordem do Dia.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08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1) PROPOSTA DE EMENDA À CONSTITUIÇÃO Nº 67, DE 199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NÃO TERMINATIVA –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( tramita em conjunto com a PEC nº 96, de 1999)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Cria o Fundo de Combate e Erradicação da Pobrez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Senador Antônio Carlos Magalhães e outros Senhores Senadore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8"/>
        </w:rPr>
        <w:t>02) PROPOSTA DE EMENDA À CONSTITUIÇÃO Nº 96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( tramita em conjunto com a PEC nº 67, de 1999)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Cria o Fundo    Constitucional de Combate à Pobreza e a Contribuição Social sobre a Movimentação ou Transmissão de Valores e Créditos de Natureza Financ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Comissão Especial da “Pobreza”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03) MENSAGEM Nº 6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>(Mensagem nº 00111 de 20/01/2000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>- não terminativa - votação secreta 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Submete à consideração do Senado Federal o nome do Tenente-Brigadeiro-do-Ar MARCUS HERNDL, para exercer 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cargo de Ministro do Superior Tribunal Militar, na vaga decorrente da aposentadoria do Tenente-Brigadeiro-do-Ar Carlos de Almeida Baptista.”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Autoria: Presidência da Repúblic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Relator: Senador Romeu Tum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a ser definido em votação secreta.</w:t>
      </w:r>
    </w:p>
    <w:sectPr>
      <w:type w:val="nextPage"/>
      <w:pgSz w:w="11906" w:h="16838"/>
      <w:pgMar w:left="1701" w:right="1417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b/>
      <w:color w:val="000000"/>
      <w:sz w:val="30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9</Characters>
  <CharactersWithSpaces>11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4:13:00Z</dcterms:created>
  <dc:creator>Senado Federal</dc:creator>
  <dc:description/>
  <dc:language>en-US</dc:language>
  <cp:lastModifiedBy/>
  <cp:lastPrinted>2000-02-01T18:00:00Z</cp:lastPrinted>
  <dcterms:modified xsi:type="dcterms:W3CDTF">2000-02-03T14:14:00Z</dcterms:modified>
  <cp:revision>3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