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5ª REUNIÃO DA COMISSÃO DE ASSUNTOS SOCIAIS DA 3ª SESSÃO LEGISLATIVA ORDINÁRIA DA 51ª LEGISLATURA, A REALIZAR-SE DIA 25 DE ABRIL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>
          <w:sz w:val="96"/>
        </w:rPr>
        <w:t>PAUTA:25/04/200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 DE LEI DA CÂMARA Nº 4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DISPÕE SOBRE A CONCESSÃO DO BENEFÍCIO DO SEGURO-DESEMPREGO A PESCADORES ARTESANAIS DURANTE OS PERÍODOS DE DEFE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JOSÉ PIMEN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EMENDA DE RED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OFÍCIO “S” Nº 38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ENCAMINHA AO SENADO FEDERAL CÓPIA DO REQUERIMENTO Nº 234/00, APROVADO NO DIA 17/04/2000, EM SESSÃO ORDINÁRIA DAQUELA CASA, ATRAVÉS DO QUAL TECE CONSIDERAÇÕES, NO SENTIDO DE QUE SEJAM REALIZADOS ESTUDOS PARA A IMPLANTAÇÃO NO PAÍS, DE UM CENTRO ESPECIALIZADO NO TRATAMENTO DA </w:t>
      </w:r>
      <w:r>
        <w:rPr>
          <w:i/>
        </w:rPr>
        <w:t>RETINOSIS PIGMEN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CÂMARA MUNICIPAL DE ARARAQU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ZARILDO CAVALC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A MATÉR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NA REUNIÃO DO DIA 09/08/2000, FOI CONCEDIDA VISTA AO SENADOR SEBASTIÃO ROCHA PELO PRAZO DE CINCO DIAS. DEVOLVIDO COM VOTO EM SEPARADO SUGERINDO O ENVIO DE OFÍCIO AOS ÓRGÃOS COMPETENTES DO PODER EXECUTIVO PARA A REALIZAÇÃO DO ESTUDO PROPOSTO E ENVIO, À COMISSÃO E AO AUTOR DA PROPOSTA, O RESULTADO D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OFÍCIO “S” Nº 25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ENCAMINHA AO SENADO FEDERAL ANTEPROJETO DO CODIC – CÓDIGO DEONTOLÓGICO DE INSTRUMENTADORES CIRÚRGICOS, OBJETIVANDO A CRIAÇÃO DO CONSELHO FEDERAL E DE CURSO A NÍVEL SUPERIOR DAQUELA CATEGORIA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INDICATO NACIONAL DE INSTRUMENTADORES CIRÚRG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ZARILDO CAVALC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A MATÉR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NA REUNIÃO DO DIA 09/08/2000, FOI CONCEDIDA VISTA AO SENADOR SEBASTIÃO ROCHA PELO PRAZO DE CINCO DIAS. DEVOLVIDO COM VOTO EM SEPARADO SUGERINDO O ENVIO DE OFÍCIO AOS ÓRGÃOS COMPETENTES DO PODER EXECUTIVO PARA SE MANIFESTAREM SOBRE A VIABILIDADE DO PROPOSTO PELO REFERIDO SINDIC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4) AVISO Nº 192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ENCAMINHA AO SENADO FEDERAL CÓPIA DA DECISÃO Nº 801, DE 2000, BEM COMO DOS RESPECTIVOS RELATÓRIO DE AUDITORIA DE DESEMPENHO E VOTO QUE A FUNDAMENTAM, REALIZADA JUNTO AO IBAMA, NO PERÍODO DE 9/8 A 29/10/99, OBJETIVANDO AVALIAR O SISTEMA NACIONAL DE PREVENÇÃO E COMBATE AOS INCÊNDIOS FLORESTAIS – PREVFOGO QUANTO AOS ASPECTOS DE EFICIÊNCIA, EFICÁCIA E EFETIVIDADE (TC – 010.969/99-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ENTE DO TRIBUNAL D CONTAS DA UNI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COM VÁRIAS RECOMENDAÇÕES E POSTERIOR ARQUIV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PROJETO DE LEI DO SENADO Nº 236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S À LEI Nº 6.530, DE 12 DE MAIO DE 1978, QUE REGULAMENTA A PROFISSÃO DE CORRETOR DE IMÓVEIS E DISCIPLINA O FUNCIONAMENTO DE SEUS ÓRGÃOS DE FISC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ROBERTO ARR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 xml:space="preserve">SENDO APROVADO O SUBSTITUTIVO, A MATÉRIA IRÁ A TURNO SUPLEMENTAR NA PRÓXIMA REUNIÃO (ARTS. 92 E 282 – RISF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6) PROJETO DE LEI DO SENADO Nº 284, DE 1999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INSTALAÇÃO DE TELEFONES ESPECIAIS PARA SURDO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GERALDO CÂ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OBSERVAÇÃO: </w:t>
      </w:r>
      <w:r>
        <w:rPr>
          <w:sz w:val="24"/>
        </w:rPr>
        <w:t xml:space="preserve">SENDO APROVADO O SUBSTITUTIVO, A MATÉRIA IRÁ A TURNO SUPLEMENTAR NA PRÓXIMA REUNIÃO (ARTS. 92 E 282 – RISF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7) PROJETOS DE LEI DO SENADO NºS 182 E 196, DE 2000 – DECISÃO TERMINATIVA – TRAMITAÇÃO CONJU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ACRESCENTA ARTIGO 392-A À CONSOLIDAÇÃO DAS LEIS DO TRABALHO, APROVADA PELO DECRETO-LEI Nº 5452, DE 1º DE MAIO DE 1943, E ARTIGO 71-A À LEI Nº 8213, DE 24 DE JULHO DE 1991, PARA DISPOR SOBRE A LICENÇA-MATERNIDADE DAS MÃES ADOTANTES OU QUE TENHAM OBTIDO GUARDA JUDICIAL DE CRIANÇAS E DÁ OUTRAS PROVIDÊNCIAS ; ACRESCENTA DISPOSITIVOS AO DECRETO-LEI Nº 5452, DE 1º DE MAIO DE 1943, E À LEI Nº 8213, DE 24 DE JULHO DE 1991, PARA DISPOR SOBRE A LICENÇA-MATERNIDADE E SALÁRIO-MATERNIDADE DAS MÃES ADOTANTES OU COM GUARDA JUDICIAL DE CRIANÇA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 CASILDO MALDANER E SENADORA MARLUCE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ÚLIO EDUAR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LS Nº 182 E PELO ARQUIVAMENTO DO PLS Nº 1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8) PROJETO DE LEI DA CÂMARA Nº 60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DISPÕE SOBRE A OBRIGATORIEDADE DE REALIZAÇÃO DOS EXAMES PARA DIAGNÓSTICO PRECOCE DA FENILCETONÚRIA E DO HIPOTIROIDISMO CONGÊNITO DO RECÉM-NAS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AGNELO QUEIRÓ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9) PROJETO DE LEI DA CÂMARA Nº 2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ACRESCENTA PARÁGRAFOS AO ART. 58 E DÁ NOVA REDAÇÃO AO § 2º DO ART. 458 DA CONSOLIDAÇÃO DAS LEIS DO TRABALHO, APROVADA PELO DECRETO-LEI Nº 5.452, DE 1º DE MAIO DE 19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>Comissão de Assuntos Sociais - Praça dos Três Poderes Anexo II,Ala Senador Alexandre Costa Sala 11 Cep. 70100-000 Brasília DF - Tel.: (0xx61) 311 4608 - Fax: (0xx61) 311 3652 - jrac@senado.gov.br</w:t>
      </w:r>
    </w:p>
    <w:sectPr>
      <w:footerReference w:type="default" r:id="rId4"/>
      <w:type w:val="nextPage"/>
      <w:pgSz w:w="11906" w:h="16838"/>
      <w:pgMar w:left="1701" w:right="992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sz w:val="72"/>
      <w:u w:val="single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5221</Characters>
  <CharactersWithSpaces>425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14:00Z</dcterms:created>
  <dc:creator>Senado Federal</dc:creator>
  <dc:description/>
  <dc:language>en-US</dc:language>
  <cp:lastModifiedBy/>
  <cp:lastPrinted>2001-04-19T16:07:00Z</cp:lastPrinted>
  <dcterms:modified xsi:type="dcterms:W3CDTF">2001-04-19T1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