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SECRETARIA LEGISLATIVA</w:t>
      </w:r>
    </w:p>
    <w:p>
      <w:pPr>
        <w:pStyle w:val="Normal"/>
        <w:widowControl/>
        <w:bidi w:val="0"/>
        <w:jc w:val="left"/>
        <w:rPr/>
      </w:pPr>
      <w:r>
        <w:rPr/>
        <w:t>SUBSECRETARIA DE COMISSÕES</w:t>
      </w:r>
    </w:p>
    <w:p>
      <w:pPr>
        <w:pStyle w:val="Normal"/>
        <w:widowControl/>
        <w:bidi w:val="0"/>
        <w:jc w:val="left"/>
        <w:rPr/>
      </w:pPr>
      <w:r>
        <w:rPr/>
        <w:t>SERVIÇO DE APOIO ÀS COMISSÕES PERMANENTES</w:t>
      </w:r>
    </w:p>
    <w:p>
      <w:pPr>
        <w:pStyle w:val="Normal"/>
        <w:widowControl/>
        <w:bidi w:val="0"/>
        <w:jc w:val="left"/>
        <w:rPr/>
      </w:pPr>
      <w:r>
        <w:rPr/>
        <w:t>COMISSÃO DE SERVIÇOS DE INFRA-ESTRUTU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ATA DA 10ª REUNIÃO (EXTRAORDINÁRIA) DA 4ª SESSÃO LEGISLATIVA ORDINÁRIA DA 51ª LEGISLATURA,    REALIZADA EM 19    DE JUNHO DE 2002 ÀS 17:30 HORA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Às dezessete horas do dia dezenove de junho de dois mil e dois, na sala de reuniões da Comissão, Ala Senador Alexandre Costa, sob a Presidência do Senhor Senador ALBERTO SILVA, presentes os(as) Senhores(as) Senadores(as) Heloísa Helena, Mauro Miranda, Marluce Pinto, Arlindo Porto, Geraldo Cândido, Romeu Tuma, José Jorge, Lúdio Coelho, Jonas Pinheiro, Benício Sampaio e Valmir Amaral. Deixam de comparecer, os seguintes os Senhores Senadores: Francisco Escórcio, Nabor Junior, Roberto Requião,    Fernando Ribeiro, Luiz Otávio, Paulo Souto, Leomar Quintanilha,    José Serra, Teotônio Vilela, Eduardo Siqueira Campos, José Eduardo Dutra, Paulo Hartung, Jefferson Peres e Ademir Andrade. Deixa de comparecer por motivo de saúde justificada o Senhor Senador Lindberg Cury. Havendo número regimental, o Presidente declara aberta a reunião, dispensando a leitura da ata da reunião anterior, que é dada como aprovada. ITEM N°. 01 – Audiência Pública. Requerimento nº 05, de 2002. Assunto: Requer nos termos regimentais a realização de Audiência Pública na Comissão, com o objetivo de discutir o Programa de Cisão das Empresas Elétricas do Sistema Eletrobrás e o Comitê de Revitalização do Setor Elétrico, tendo como convidados o Dr. Altino Ventura Filho, Presidente da Eletrobrás; Dr. José Antônio Muniz Lopes, Presidente da Eletronorte; Prof. Maurício Tomasquim, Professor da COPPE/UFRJ; Sr. José Drummond Saraiva, Presidente da Federação Nacional dos Urbanitários – FNU Autora: Senadora Heloísa Helena. Resultado: Realizada a Audiência Pública.</w:t>
      </w:r>
    </w:p>
    <w:p>
      <w:pPr>
        <w:pStyle w:val="Normal"/>
        <w:widowControl/>
        <w:bidi w:val="0"/>
        <w:jc w:val="left"/>
        <w:rPr/>
      </w:pPr>
      <w:r>
        <w:rPr/>
        <w:t>Faz uso da palavra para interpelar os convidados e tecer considerações a respeito do assunto abordado a    Senhora Senadora Heloísa Helena. Nada mais havendo a tratar o Senhor Presidente da Comissão, Senador Alberto Silva, agradece a presença de todos e declara encerrada a reunião, às vinte horas    e trinta minutos, lavrando eu, Celso Antony Parente, Secretario da Comissão, a presente ata que, após lida e aprovada será assinada pelo Senhor Presidente, em exercício e publicada em conjunto com suas notas taquigráfic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SENADOR ALBERTO SILVA                                                                                                            </w:t>
      </w:r>
    </w:p>
    <w:p>
      <w:pPr>
        <w:pStyle w:val="Normal"/>
        <w:widowControl/>
        <w:bidi w:val="0"/>
        <w:jc w:val="left"/>
        <w:rPr/>
      </w:pPr>
      <w:r>
        <w:rPr/>
        <w:t xml:space="preserve">                                                                                            </w:t>
      </w:r>
      <w:r>
        <w:rPr/>
        <w:t>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O SR. PRESIDENTE (Alberto Silva) – Havendo número regimental, declaro aberta a presente reunião, que tem por finalidade uma audiência pública para tratar do tema “Análise e Discussão do Programa de Cisão das Empresas Elétricas do Sistema Eletrobrás e o Comitê de Revitalização do Setor Elétrico”. </w:t>
      </w:r>
    </w:p>
    <w:p>
      <w:pPr>
        <w:pStyle w:val="Normal"/>
        <w:widowControl/>
        <w:bidi w:val="0"/>
        <w:jc w:val="left"/>
        <w:rPr/>
      </w:pPr>
      <w:r>
        <w:rPr/>
        <w:t xml:space="preserve">Esta Presidência convida para fazer parte da Mesa as seguintes personalidades: Dr. Altino Ventura Filho, Presidente da Eletrobrás; Dr. José Antonio Muniz Lopes, Presidente da Eletronorte; Professor Maurício Tolmasquim, Professor da Cope (UFRJ); Sr. José Dummond Saraiva, Presidente da Federação Nacional dos Urbanitários. </w:t>
      </w:r>
    </w:p>
    <w:p>
      <w:pPr>
        <w:pStyle w:val="Normal"/>
        <w:widowControl/>
        <w:bidi w:val="0"/>
        <w:jc w:val="left"/>
        <w:rPr/>
      </w:pPr>
      <w:r>
        <w:rPr/>
        <w:t>A razão de ser desta reunião é objeto do Requerimento n° 5, de 2002, de autoria da nobre Senador Heloísa Helena, que eu passo a ler:</w:t>
      </w:r>
    </w:p>
    <w:p>
      <w:pPr>
        <w:pStyle w:val="Normal"/>
        <w:widowControl/>
        <w:bidi w:val="0"/>
        <w:jc w:val="left"/>
        <w:rPr/>
      </w:pPr>
      <w:r>
        <w:rPr/>
        <w:t>“</w:t>
      </w:r>
      <w:r>
        <w:rPr/>
        <w:t xml:space="preserve">Requeiro, nos termos regimentais, seja realizada audiência pública na Comissão de Serviço de Infra-Estrutura com o objetivo de discutir o Programa de Cisão das Empresas Eletronorte e Eletrobrás e o Comitê de Revitalização do Setor Elétrico, devendo ser convidado o Dr. Altino Ventura Filho, Presidente da Eletrobrás; Dr. José Antonio Muniz Lopes, Presidente da Eletronorte, Dr. Maurício Tolmasquim*, Professor da Cope (UFRJ); Professor Ildo Sauer, Setor de Eletrotécnica; Sr. Luiz Gonzaga Uchoa Tenório, da Federação Nacional dos Urbanitários; e Dr. Otávio Lopes Castelo Branco Neto, responsável pela dimensão, infra-estrutura e área de energia do BNDES.” </w:t>
      </w:r>
    </w:p>
    <w:p>
      <w:pPr>
        <w:pStyle w:val="Normal"/>
        <w:widowControl/>
        <w:bidi w:val="0"/>
        <w:jc w:val="left"/>
        <w:rPr/>
      </w:pPr>
      <w:r>
        <w:rPr/>
        <w:t>Esse foi o requerimento. Peço autorização para ler o requerimento e a    justificação da Senadora Heloísa Helena, para que todos tomem conhecimento da razão de ser desta reunião.</w:t>
      </w:r>
    </w:p>
    <w:p>
      <w:pPr>
        <w:pStyle w:val="Normal"/>
        <w:widowControl/>
        <w:bidi w:val="0"/>
        <w:jc w:val="left"/>
        <w:rPr/>
      </w:pPr>
      <w:r>
        <w:rPr/>
        <w:t>“</w:t>
      </w:r>
      <w:r>
        <w:rPr/>
        <w:t xml:space="preserve">Parece-nos suficiente para explicitar quão importante é a realização da audiência pública aqui proposta o fato de que a pretendida divisão de Furnas tem vinculação imediata com a intenção do Governo Federal de prosseguir com as reformas setoriais que já resultaram numa crise sem precedentes no abastecimento da energia elétrica, entre junho de 2001 e fevereiro de 2002, cujas conseqüências se fazem sentir com grande intensidade após a aprovação recente da Medida Provisória n°14, que repassa para a população brasileira os custos da crise energética. </w:t>
      </w:r>
    </w:p>
    <w:p>
      <w:pPr>
        <w:pStyle w:val="Normal"/>
        <w:widowControl/>
        <w:bidi w:val="0"/>
        <w:jc w:val="left"/>
        <w:rPr/>
      </w:pPr>
      <w:r>
        <w:rPr/>
        <w:t>Como afirmou o Deputado Fernando Ferro, do PT de Pernambuco, em pronunciamento na sessão da Câmara dos Deputados no dia 8 de maio de 2002, ‘Agora fala-se em cisão das grandes geradoras de energia para compor a nova estrutura do setor elétrico na parte de geração de energia. Trata-se, obviamente, de tentativa de camuflagem do processo de privatização que hoje está a sofrer uma série de acusações.’</w:t>
      </w:r>
    </w:p>
    <w:p>
      <w:pPr>
        <w:pStyle w:val="Normal"/>
        <w:widowControl/>
        <w:bidi w:val="0"/>
        <w:jc w:val="left"/>
        <w:rPr/>
      </w:pPr>
      <w:r>
        <w:rPr/>
        <w:t xml:space="preserve">Se essa ação tem sido realizada silenciosamente, às escondidas da população brasileira, sem nenhuma transparência e na contramão do que ocorre com as empresas privadas do setor elétrico, a audiência pública proposta é mais do que justificável, porque será uma oportunidade de esclarecer para a opinião pública o que realmente se passa com o setor elétrico nacional. </w:t>
      </w:r>
    </w:p>
    <w:p>
      <w:pPr>
        <w:pStyle w:val="Normal"/>
        <w:widowControl/>
        <w:bidi w:val="0"/>
        <w:jc w:val="left"/>
        <w:rPr/>
      </w:pPr>
      <w:r>
        <w:rPr/>
        <w:t xml:space="preserve">É, todavia, necessário que pensemos em um número reduzido de convidados – e, nesse pequeno conjunto, técnicos, pesquisadores e trabalhadores –, que possam trazer informações detalhadas a respeito do Programa de Cisão das Empresas Elétricas do Sistema Eletrobrás e do Comitê de Revitalização do Setor Elétrico, temas que deverão constar do rol dos objetivos da audiência pública, de maneira a tornar a audiência o mais proveitosa possível. </w:t>
      </w:r>
    </w:p>
    <w:p>
      <w:pPr>
        <w:pStyle w:val="Normal"/>
        <w:widowControl/>
        <w:bidi w:val="0"/>
        <w:jc w:val="left"/>
        <w:rPr/>
      </w:pPr>
      <w:r>
        <w:rPr/>
        <w:t xml:space="preserve">Assim, os profissionais convidados acima relacionados reúnem as condições desejáveis para a realização de um produtivo debate quanto ao tema proposto “Discutir o Programa de Cisão das Empresas Elétricas do Sistema Eletrobrás”, adicionada da questão relacionada ao Comitê de Revitalização do Setor Elétrico, criado durante o racionamento. </w:t>
      </w:r>
    </w:p>
    <w:p>
      <w:pPr>
        <w:pStyle w:val="Normal"/>
        <w:widowControl/>
        <w:bidi w:val="0"/>
        <w:jc w:val="left"/>
        <w:rPr/>
      </w:pPr>
      <w:r>
        <w:rPr/>
        <w:t xml:space="preserve">Sala das Comissões, </w:t>
      </w:r>
    </w:p>
    <w:p>
      <w:pPr>
        <w:pStyle w:val="Normal"/>
        <w:widowControl/>
        <w:bidi w:val="0"/>
        <w:jc w:val="left"/>
        <w:rPr/>
      </w:pPr>
      <w:r>
        <w:rPr/>
        <w:t>Senadora Heloísa Helena. “</w:t>
      </w:r>
    </w:p>
    <w:p>
      <w:pPr>
        <w:pStyle w:val="Normal"/>
        <w:widowControl/>
        <w:bidi w:val="0"/>
        <w:jc w:val="left"/>
        <w:rPr/>
      </w:pPr>
      <w:r>
        <w:rPr/>
        <w:t xml:space="preserve">Com essa justificativa, a Comissão realmente enviou o convite, estando aqui presentes os senhores já citados. </w:t>
      </w:r>
    </w:p>
    <w:p>
      <w:pPr>
        <w:pStyle w:val="Normal"/>
        <w:widowControl/>
        <w:bidi w:val="0"/>
        <w:jc w:val="left"/>
        <w:rPr/>
      </w:pPr>
      <w:r>
        <w:rPr/>
        <w:t xml:space="preserve">Pelo nosso Regimento Interno, as pessoas que estão aqui e que foram convidadas terão 15 minutos para suas exposições. Depois, virá a fase de interpelação pelas Srªs e Srs. Senadores inscritos, dentro do assunto tratado, dispondo o interpelante de 5 minutos, assegurado igual prazo para a resposta do interpelado; após o que poderá esse ser contraditado pelo prazo máximo de 2 minutos, concedendo-se aos interpelados o mesmo tempo para tréplica. </w:t>
      </w:r>
    </w:p>
    <w:p>
      <w:pPr>
        <w:pStyle w:val="Normal"/>
        <w:widowControl/>
        <w:bidi w:val="0"/>
        <w:jc w:val="left"/>
        <w:rPr/>
      </w:pPr>
      <w:r>
        <w:rPr/>
        <w:t>Essas informações foram dadas apenas para conhecimento dos    convidados.</w:t>
      </w:r>
    </w:p>
    <w:p>
      <w:pPr>
        <w:pStyle w:val="Normal"/>
        <w:widowControl/>
        <w:bidi w:val="0"/>
        <w:jc w:val="left"/>
        <w:rPr/>
      </w:pPr>
      <w:r>
        <w:rPr/>
        <w:t>Concedo a palavra neste instante ao Sr. Presidente da Eletrobrás, Dr. Altino Ventura Filho, que disporá de 15 minutos, para expor ou esclarecer o resumido na justificativa da Senadora Heloísa Helena.</w:t>
      </w:r>
    </w:p>
    <w:p>
      <w:pPr>
        <w:pStyle w:val="Normal"/>
        <w:widowControl/>
        <w:bidi w:val="0"/>
        <w:jc w:val="left"/>
        <w:rPr/>
      </w:pPr>
      <w:r>
        <w:rPr/>
        <w:t>O SR. ALTINO VENTURA FILHO – Sr. Presidente da Comissão de Serviços de Infra-Estrutura, Srs. Congressistas, Senadores e Deputados, demais participantes desta reunião, em primeiro lugar, quero registrar minha satisfação por estar aqui e trazer algumas informações, alguns esclarecimentos e promover um debate, para que esse assunto, de alta importância para o sistema Eletrobrás e para o setor elétrico, possa ser conduzido da maneira adequada aos interesses do nosso País, aos interesses do setor elétrico brasileiro e, conseqüentemente, aos dos consumidores de energia elétrica.</w:t>
      </w:r>
    </w:p>
    <w:p>
      <w:pPr>
        <w:pStyle w:val="Normal"/>
        <w:widowControl/>
        <w:bidi w:val="0"/>
        <w:jc w:val="left"/>
        <w:rPr/>
      </w:pPr>
      <w:r>
        <w:rPr/>
        <w:t>Vou fazer uma apresentação usando quatro ou cinco transparências, procurando mostrar a reestruturação empresarial no âmbito do sistema elétrico da Eletrobrás.</w:t>
      </w:r>
    </w:p>
    <w:p>
      <w:pPr>
        <w:pStyle w:val="Normal"/>
        <w:widowControl/>
        <w:bidi w:val="0"/>
        <w:jc w:val="left"/>
        <w:rPr/>
      </w:pPr>
      <w:r>
        <w:rPr/>
        <w:t xml:space="preserve">Inicialmente, estamos colocando aqui os instrumentos jurídicos da legislação que serviram de base, digamos assim, para a reestruturação empresarial do Sistema Eletrobrás. Esse processo vem desde a decisão, eu diria até, do Congresso Nacional, mediante a lei que criou o Programa Nacional de Desestatização. Esse programa visava, no caso da energia elétrica e outros setores da infra-estrutura, afastar o Governo dessa atividade empresarial, fundamentalmente relacionada com os investimentos e a expansão do sistema elétrico, como ocorria nas empresas estatais, sejam federais, sejam estaduais, até mais o menos a década de 90. Ou seja, a expansão do sistema era feita fundamentalmente por agentes estatais: as empresas do sistema Eletrobrás, no caso de linhas e usinas, e algumas empresas dos Estados que tinham uma situação econômico-financeira mais favorável. </w:t>
      </w:r>
    </w:p>
    <w:p>
      <w:pPr>
        <w:pStyle w:val="Normal"/>
        <w:widowControl/>
        <w:bidi w:val="0"/>
        <w:jc w:val="left"/>
        <w:rPr/>
      </w:pPr>
      <w:r>
        <w:rPr/>
        <w:t>Esse programa levou à formulação de novo modelo institucional para o setor elétrico. Os princípios em que está definida a desverticalização da indústria da energia elétrica estão fundamentalmente baseados na Lei nº 9.648, de 27 de maio de 1998, que, no seu art. 5º, determina a reestruturação das empresas do sistema Eletrobrás, com vistas à privatização. Ou seja, está colocado de maneira muito clara nesse art. 5º que a desverticalização das empresas do Sistema Eletrobrás, entendida essa desverticalização como a separação empresarial entre as atividades de geração e as atividades de transmissão, ou seja, a constituição de empresas distintas. Essa desverticalização, no que diz respeito a essa lei, tinha como finalidade a privatização, prioritariamente, do sistema de geração de energia elétrica pelas características que esse segmento apresenta no novo modelo de implantação da competição entre os diferentes investidores na fase de geração de energia elétrica.</w:t>
      </w:r>
    </w:p>
    <w:p>
      <w:pPr>
        <w:pStyle w:val="Normal"/>
        <w:widowControl/>
        <w:bidi w:val="0"/>
        <w:jc w:val="left"/>
        <w:rPr/>
      </w:pPr>
      <w:r>
        <w:rPr/>
        <w:t>A partir dessa legislação, o Conselho Nacional de Desestatização, na sua Resolução nº 35, de 19 de dezembro de 2001, e na de nº 89, da CGE, de 21 de dezembro de 2001, logo em seguida, estabeleceu a forma de desverticalizar as empresas do sistema Eletrobrás. A partir dessa etapa, a Eletrobrás, juntamente com as suas empresas, iniciou a implementação desse processo de desverticalização entre a geração e a transmissão, basicamente, das empresas Furnas, Chesf e Eletronorte, na medida em que a Eletrosul, que era uma empresa verticalizada no sul do Brasil, já tinha feito sua desverticalização, separando a geração da transmissão, e a geração foi privatizada. Hoje, uma empresa privada assumiu a responsabilidade pela geração existente na Eletrosul, e a Eletrosul transformou-se numa empresa exclusivamente de transmissão.</w:t>
      </w:r>
    </w:p>
    <w:p>
      <w:pPr>
        <w:pStyle w:val="Normal"/>
        <w:widowControl/>
        <w:bidi w:val="0"/>
        <w:jc w:val="left"/>
        <w:rPr/>
      </w:pPr>
      <w:r>
        <w:rPr/>
        <w:t xml:space="preserve">Aqui uma informação sobre o modelo anterior, que seria o modelo existente na fase em que praticamente todos os agentes existentes no sistema eram agentes estatais, sejam os agentes federais, do Sistema Eletrobrás, sejam as empresas dos Estados, que eram empresas verticalizadas, ou seja, a estrutura das empresas tinha os quatro segmentos do setor elétrico. A geração, a transmissão, a distribuição e a comercialização estavam, conjuntamente, numa mesma empresa. Evidentemente, nem todas as empresas tinham os quatro segmentos. Em alguns casos, as empresas estaduais, por exemplo, tinha geração, transmissão, distribuição e comercialização, como a Cemig, por exemplo, como a Copel. Eram plenamente verticalizadas, tinham os quatro segmentos. As empresas do Sistema Eletrobrás, em geral, ficavam restritas à geração e à transmissão, ou seja, eram verticalizadas em termos de geração e transmissão. </w:t>
      </w:r>
    </w:p>
    <w:p>
      <w:pPr>
        <w:pStyle w:val="Normal"/>
        <w:widowControl/>
        <w:bidi w:val="0"/>
        <w:jc w:val="left"/>
        <w:rPr/>
      </w:pPr>
      <w:r>
        <w:rPr/>
        <w:t xml:space="preserve">Com a implantação do novo modelo do setor elétrico brasileiro, e esse modelo está inspirado – talvez se possa dizer – numa certa tendência internacional... </w:t>
      </w:r>
    </w:p>
    <w:p>
      <w:pPr>
        <w:pStyle w:val="Normal"/>
        <w:widowControl/>
        <w:bidi w:val="0"/>
        <w:jc w:val="left"/>
        <w:rPr/>
      </w:pPr>
      <w:r>
        <w:rPr/>
        <w:t xml:space="preserve">Hoje, existe um entendimento de que essas quatro atividades são atividades que apresentam características completamente distintas, por exemplo, a tentativa de implantar a competição no setor elétrico, competição que busca, fundamentalmente, redução de preços nos serviços para o benefício do consumidor final. Em alguns dos segmentos do setor elétrico essa implantação da competição não é viável, pela natureza que o segmento do setor elétrico tem. Por exemplo, a transmissão de energia elétrica é um segmento em que não pode haver a competição. Não se imagina que entre uma determinada usina ou um conjunto de usinas e um determinado centro de carga haja mais de um centro de transmissão, dois agentes com sistemas de transmissão distintos para escoar um determinado montante de energia e permitir, portanto, a competição entre eles no escoamento dessa energia das usinas para o mercado. Esse é um segmento típico em que há um monopólio natural por instalação. Se há um conjunto de usinas e quero levar essa energia para um centro de cargas, existirá um único sistema de transmissão, até por razões econômicas, que vai escoar essa energia e levar ao centro de carga. Não se imagina que, nesse caso, vai-se ter dois sistemas de transmissão com dois agentes distintos competindo, porque isso representa investimento desnecessário. Então, o segmento de transmissão é um monopólio natural por instalação. </w:t>
      </w:r>
    </w:p>
    <w:p>
      <w:pPr>
        <w:pStyle w:val="Normal"/>
        <w:widowControl/>
        <w:bidi w:val="0"/>
        <w:jc w:val="left"/>
        <w:rPr/>
      </w:pPr>
      <w:r>
        <w:rPr/>
        <w:t xml:space="preserve">A mesma coisa, o mesmo raciocínio se aplica à distribuição. Não se imagina que em uma cidade se vá ter duas redes de distribuição prestando serviços competitivos. Isso representa investimentos desnecessários, representa custos adicionais. </w:t>
      </w:r>
    </w:p>
    <w:p>
      <w:pPr>
        <w:pStyle w:val="Normal"/>
        <w:widowControl/>
        <w:bidi w:val="0"/>
        <w:jc w:val="left"/>
        <w:rPr/>
      </w:pPr>
      <w:r>
        <w:rPr/>
        <w:t>Portanto, nos segmentos de transmissão e distribuição não é possível implantar a competição, isso pelas características desses dois segmentos.</w:t>
      </w:r>
    </w:p>
    <w:p>
      <w:pPr>
        <w:pStyle w:val="Normal"/>
        <w:widowControl/>
        <w:bidi w:val="0"/>
        <w:jc w:val="left"/>
        <w:rPr/>
      </w:pPr>
      <w:r>
        <w:rPr/>
        <w:t xml:space="preserve">Na geração, a competição é viável, ou seja, é um segmento em que a competição é viável, porque várias opções de gerações podem surgir, usinas hidrelétricas, usinas térmicas. Esses agentes que implantam essas usinas entram no mercado apresentando os seus preços, fundamentalmente em função de seus custos. e disputando os mercados através de PPAs ou contratos de longo prazo. </w:t>
      </w:r>
    </w:p>
    <w:p>
      <w:pPr>
        <w:pStyle w:val="Normal"/>
        <w:widowControl/>
        <w:bidi w:val="0"/>
        <w:jc w:val="left"/>
        <w:rPr/>
      </w:pPr>
      <w:r>
        <w:rPr/>
        <w:t>Então, no segmento “geração”, é viável a implantação da competição no seguinte sentido: uma empresa de distribuição vai contratar o seu suprimento, então, faz uma espécie de licitação, buscando aqueles supridores, aquelas usinas, aqueles agentes de geração que tenham os preços mais favoráveis.</w:t>
      </w:r>
    </w:p>
    <w:p>
      <w:pPr>
        <w:pStyle w:val="Normal"/>
        <w:widowControl/>
        <w:bidi w:val="0"/>
        <w:jc w:val="left"/>
        <w:rPr/>
      </w:pPr>
      <w:r>
        <w:rPr/>
        <w:t>Então, no segmento de geração é viável implantar a competição, e é um segmento, portanto, pouco regulamentado, em que os agentes atuam disputando mercado dentro de sinais de preços e organizados de uma forma que essa competição possa ocorrer. Competição que busca fundamentalmente redução de preços em benefício do consumidor final.</w:t>
      </w:r>
    </w:p>
    <w:p>
      <w:pPr>
        <w:pStyle w:val="Normal"/>
        <w:widowControl/>
        <w:bidi w:val="0"/>
        <w:jc w:val="left"/>
        <w:rPr/>
      </w:pPr>
      <w:r>
        <w:rPr/>
        <w:t>Os segmentos de transmissão e de distribuição são fortemente regulamentados, porque são monopólios naturais e têm que ser abertos a todos os agentes. Um sistema de transmissão não pode ser um sistema em que tenha o controle de alguns agentes. Na medida em que a geração vai ter que escoar sua energia até os consumidores, usando esse sistema de transmissão, esse sistema de transmissão tem que estar livre, aberto a todos os agentes. Não pode, de maneira nenhuma, ser um condicionante à entrada dos agentes livres que estejam    investindo na geração.</w:t>
      </w:r>
    </w:p>
    <w:p>
      <w:pPr>
        <w:pStyle w:val="Normal"/>
        <w:widowControl/>
        <w:bidi w:val="0"/>
        <w:jc w:val="left"/>
        <w:rPr/>
      </w:pPr>
      <w:r>
        <w:rPr/>
        <w:t>O mesmo raciocínio de aplica em relação à distribuição, que tem que ser livre à passagem da energia elétrica dos diferentes agentes.</w:t>
      </w:r>
    </w:p>
    <w:p>
      <w:pPr>
        <w:pStyle w:val="Normal"/>
        <w:widowControl/>
        <w:bidi w:val="0"/>
        <w:jc w:val="left"/>
        <w:rPr/>
      </w:pPr>
      <w:r>
        <w:rPr/>
        <w:t>A comercialização de energia, que é diferente da atividade de distribuição, é um dos segmentos do setor elétrico em que pode de fato também existir a competição. De que forma? Um consumidor que esteja numa cidade, na fronteira, por exemplo, entre São Paulo e Paraná, e que esteja sendo atendido pela empresa do Paraná, a Copel, por exemplo, ele pode ter, digamos, o direito de ser atendido por uma empresa que esteja ao lado, que tenha preços competitivos. Então, a comercialização de energia, que passa pela distribuição, também é um segmento em que a competição pode ser implantada em termos de permitir a redução de preços para os consumidores das diferentes áreas brasileiras.</w:t>
      </w:r>
    </w:p>
    <w:p>
      <w:pPr>
        <w:pStyle w:val="Normal"/>
        <w:widowControl/>
        <w:bidi w:val="0"/>
        <w:jc w:val="left"/>
        <w:rPr/>
      </w:pPr>
      <w:r>
        <w:rPr/>
        <w:t>Aqui temos os objetivos da desverticalização. Resumidamente, podemos colocar que são objetivos relacionados a segregar os produtos e serviços prestados pela indústria de energia elétrica e por cada agente. A idéia da competição só surge se as empresas de distribuição, que têm um mercado, forem buscar seus supridores através dos diferentes agentes de geração. Nesse sentido, a empresa de distribuição tem que estar separada da empresa de geração. Ela não pode ser uma empresa de geração e distribuição, porque não cria a situação de competição. Ela simplesmente faria subsídios cruzados dentro dela própria, tanto que a legislação permite que a empresa de distribuição tenha um limite na sua geração própria, esse limite hoje estabelecido em torno de 30%, quer dizer até 30%. Então, uma parcela importante do mercado da empresa de distribuição tem que estar disponível para buscar suprimento dos agentes de geração, que num ambiente de competição iriam tentar atender, com preços mais vantajosos, àquela empresa de distribuição.</w:t>
      </w:r>
    </w:p>
    <w:p>
      <w:pPr>
        <w:pStyle w:val="Normal"/>
        <w:widowControl/>
        <w:bidi w:val="0"/>
        <w:jc w:val="left"/>
        <w:rPr/>
      </w:pPr>
      <w:r>
        <w:rPr/>
        <w:t>É importante que, na desverticalização, seja garantido o livre acesso das redes de transmissão e distribuição, daí separar o agente de transmissão do agente de geração. Na medida em que um agente de geração é aquele que tem também a rede de transmissão, ele, de alguma maneira, tem um controle sobre um segmento do sistema, que deve ser utilizado por todos. Então, nesse sentido, a garantia do livre acesso teria que separar os segmentos de geração e transmissão, e, evidentemente, facilitar o surgimento da concorrência e da competição nos segmentos em que isso é possível, que é na geração e na comercialização, e procurar produzir uma redução de custo em cada segmento da indústria da energia elétrica, por meio da especialização.</w:t>
      </w:r>
    </w:p>
    <w:p>
      <w:pPr>
        <w:pStyle w:val="Normal"/>
        <w:widowControl/>
        <w:bidi w:val="0"/>
        <w:jc w:val="left"/>
        <w:rPr/>
      </w:pPr>
      <w:r>
        <w:rPr/>
        <w:t>Na medida em que os agentes se especializam num determinado segmento têm condições de se tornar mais competitivos, portanto, tendo redução de custos específicos nessas atividades.</w:t>
      </w:r>
    </w:p>
    <w:p>
      <w:pPr>
        <w:pStyle w:val="Normal"/>
        <w:widowControl/>
        <w:bidi w:val="0"/>
        <w:jc w:val="left"/>
        <w:rPr/>
      </w:pPr>
      <w:r>
        <w:rPr/>
        <w:t>Temos aqui um resumo desses novos agentes do sistema elétrico brasileiro, onde estão apresentadas as diferentes interações entre, desde o poder concedente, o Congresso Nacional e o Governo Federal, as autorizações de concessão da Aneel, os aspectos de regulamentação, a operação do sistema ONS e o Mike, que são os dois que formam os dois braços da nova reformulação do sistema elétrico: o operador nacional, com obrigações de otimização do sistema, no âmbito da ONS para reduzir custos da geração, inclusive a geração térmica; e o Mike, que seria aquele ambiente onde se processam as transações que estão fora dos contratos de longo prazo entre os diferentes agentes e as empresas, os segmentos de mercado. Em suma, é um resumo do novo modelo do setor elétrico.</w:t>
      </w:r>
    </w:p>
    <w:p>
      <w:pPr>
        <w:pStyle w:val="Normal"/>
        <w:widowControl/>
        <w:bidi w:val="0"/>
        <w:jc w:val="left"/>
        <w:rPr/>
      </w:pPr>
      <w:r>
        <w:rPr/>
        <w:t xml:space="preserve">Essas seriam as transparências que eu gostaria de apresentar. </w:t>
      </w:r>
    </w:p>
    <w:p>
      <w:pPr>
        <w:pStyle w:val="Normal"/>
        <w:widowControl/>
        <w:bidi w:val="0"/>
        <w:jc w:val="left"/>
        <w:rPr/>
      </w:pPr>
      <w:r>
        <w:rPr/>
        <w:t xml:space="preserve">Eu faria um comentário que penso que é importante no que diz respeito à legislação, como foi colocada, solicitando a desverticalização, visando a privatização, ou seja, a motivação que a legislação estabeleceu para a desverticalização das empresas do sistema Eletrobrás está com o objetivo de privatização. </w:t>
      </w:r>
    </w:p>
    <w:p>
      <w:pPr>
        <w:pStyle w:val="Normal"/>
        <w:widowControl/>
        <w:bidi w:val="0"/>
        <w:jc w:val="left"/>
        <w:rPr/>
      </w:pPr>
      <w:r>
        <w:rPr/>
        <w:t>Independente da privatização, dado esse modelo novo em que se pretende introduzir a competição, a separação dos diferentes agentes é algo desejável, na medida em que esses agentes têm papéis distintos no funcionamento do setor elétrico, no seu conjunto.</w:t>
      </w:r>
    </w:p>
    <w:p>
      <w:pPr>
        <w:pStyle w:val="Normal"/>
        <w:widowControl/>
        <w:bidi w:val="0"/>
        <w:jc w:val="left"/>
        <w:rPr/>
      </w:pPr>
      <w:r>
        <w:rPr/>
        <w:t>Evidentemente, a desverticalização do sistema Eletrobrás cria condições que facilitam a privatização. Isso é um fato real, porque a privatização hoje está muito voltada para o segmento de geração, enquanto que o segmento de transmissão – um segmento regulado, em que existe uma receita assegurada para o agente e, portanto, não é um segmento típico da realização de negócios num ambiente de competição – é um segmento de menor interesse para um processo de privatização, mas, dado esse modelo que está sendo implantado e concebido, que muda a situação do setor elétrico, a desverticalização facilita um funcionamento mais adequado.</w:t>
      </w:r>
    </w:p>
    <w:p>
      <w:pPr>
        <w:pStyle w:val="Normal"/>
        <w:widowControl/>
        <w:bidi w:val="0"/>
        <w:jc w:val="left"/>
        <w:rPr/>
      </w:pPr>
      <w:r>
        <w:rPr/>
        <w:t>Eu gostaria de fazer um último comentário. Não significa que o sistema não funcione estando as empresas verticalizadas. Funciona também, mas só que funciona menos adequadamente, dado que o modelo, que está sendo implantado, é um modelo voltado para a questão da competição no segmento de geração e da competição no segmento de comercialização.</w:t>
      </w:r>
    </w:p>
    <w:p>
      <w:pPr>
        <w:pStyle w:val="Normal"/>
        <w:widowControl/>
        <w:bidi w:val="0"/>
        <w:jc w:val="left"/>
        <w:rPr/>
      </w:pPr>
      <w:r>
        <w:rPr/>
        <w:t>Então, seriam essas as minhas palavras. Não sei se usei mais tempo que o necessário. Estou à disposição para os debates, algum esclarecimento e algum aprofundamento sobre o assunto.</w:t>
      </w:r>
    </w:p>
    <w:p>
      <w:pPr>
        <w:pStyle w:val="Normal"/>
        <w:widowControl/>
        <w:bidi w:val="0"/>
        <w:jc w:val="left"/>
        <w:rPr/>
      </w:pPr>
      <w:r>
        <w:rPr/>
        <w:t>Muito obrigado pela atenção.</w:t>
      </w:r>
    </w:p>
    <w:p>
      <w:pPr>
        <w:pStyle w:val="Normal"/>
        <w:widowControl/>
        <w:bidi w:val="0"/>
        <w:jc w:val="left"/>
        <w:rPr/>
      </w:pPr>
      <w:r>
        <w:rPr/>
        <w:t>O SR. PRESIDENTE (Alberto Silva) – Na seqüência, Senadora Heloísa Helena, V. Exª gostaria de fazer, antes que passasse a palavra aos outros convidados, algum comentário ou levantar alguma questão depois da exposição do Presidente da Eletrobrás?</w:t>
      </w:r>
    </w:p>
    <w:p>
      <w:pPr>
        <w:pStyle w:val="Normal"/>
        <w:widowControl/>
        <w:bidi w:val="0"/>
        <w:jc w:val="left"/>
        <w:rPr/>
      </w:pPr>
      <w:r>
        <w:rPr/>
        <w:t>A SRª HELOISA HELENA (Bloco/PT - AL) – Não, prefiro que seja como V. Exª sempre conduz, ouvir todos os convidados e depois faríamos os comentários.</w:t>
      </w:r>
    </w:p>
    <w:p>
      <w:pPr>
        <w:pStyle w:val="Normal"/>
        <w:widowControl/>
        <w:bidi w:val="0"/>
        <w:jc w:val="left"/>
        <w:rPr/>
      </w:pPr>
      <w:r>
        <w:rPr/>
        <w:t>O SR. PRESIDENTE (Alberto Silva) – Com a palavra o Dr. José Antonio Muniz Lopes, Presidente da Eletronorte.</w:t>
      </w:r>
    </w:p>
    <w:p>
      <w:pPr>
        <w:pStyle w:val="Normal"/>
        <w:widowControl/>
        <w:bidi w:val="0"/>
        <w:jc w:val="left"/>
        <w:rPr/>
      </w:pPr>
      <w:r>
        <w:rPr/>
        <w:t xml:space="preserve">O SR. JOSÉ ANTONIO MUNIZ LOPES – Quero agradecer o convite para estar nesta Comissão e dizer que a motivação de eu estar aqui, estando também presente o Presidente da Eletrobrás, não é bem discutir o modelo do setor elétrico, nem se se privatiza ou se não se privatiza, até por que ele, meu superior aqui, já deu as linhas gerais. Vou falar muito mais – e estou feliz, porque há dois Senadores do Nordeste presentes – pelas minhas convicções pessoais e pela experiência profissional. E penso que foi muito essa linha que levou à indicação de meu nome para esta audiência. </w:t>
      </w:r>
    </w:p>
    <w:p>
      <w:pPr>
        <w:pStyle w:val="Normal"/>
        <w:widowControl/>
        <w:bidi w:val="0"/>
        <w:jc w:val="left"/>
        <w:rPr/>
      </w:pPr>
      <w:r>
        <w:rPr/>
        <w:t xml:space="preserve">Para dar clareza a isso, quero dizer que sou oriundo do Maranhão, que nasci no interior do Maranhão, em 1945, e criei-me pelo interior do Maranhão e outras localidades do Nordeste, em cidades que muitos aqui não conhecem. Mas meu pai era funcionário do Banco do Brasil e morei em Bacabal; em Pedreiras; em Itabaiana, na Paraíba; em Penedo; em São José do Egito; em Palmares e em diversas outras cidades do interior, até que, como menino pobre, consegui ir para Recife, morar na casa do estudante de Pernambuco, onde fiz a escola técnica e, depois, fiz Engenharia Elétrica na Universidade Federal de Pernambuco. </w:t>
      </w:r>
    </w:p>
    <w:p>
      <w:pPr>
        <w:pStyle w:val="Normal"/>
        <w:widowControl/>
        <w:bidi w:val="0"/>
        <w:jc w:val="left"/>
        <w:rPr/>
      </w:pPr>
      <w:r>
        <w:rPr/>
        <w:t xml:space="preserve">Aos 17 anos, eu estava trabalhando no setor elétrico. Saí de onde não havia energia elétrica – não sabia nem o que era isso – para ir trabalhar na Companhia Hidrelétrica do São Francisco, Chesf, e vou fazer a primeira festa da minha vida. No dia 2 de janeiro de 2003, vai fazer 40 anos que trabalho para o setor elétrico brasileiro, dedicados parte à Eletronorte e parte à Chesf. E, na Chesf, fui de uma geração que entendia que o São Francisco era meramente para produzir energia elétrica; como o Boa Esperança também e o Parnaíba, que têm outras funções. Mas com o Boa Esperança materializou-se muito essa linha. Até que, em 1983, fui cooptado por um diretor da Chesf, um carioca, que foi diretor técnico da Chesf e construiu Paulo Afonso. </w:t>
      </w:r>
    </w:p>
    <w:p>
      <w:pPr>
        <w:pStyle w:val="Normal"/>
        <w:widowControl/>
        <w:bidi w:val="0"/>
        <w:jc w:val="left"/>
        <w:rPr/>
      </w:pPr>
      <w:r>
        <w:rPr/>
        <w:t>Ele me levou um texto, numa palestra que ele fez, que dizia o seguinte:</w:t>
      </w:r>
    </w:p>
    <w:p>
      <w:pPr>
        <w:pStyle w:val="Normal"/>
        <w:bidi w:val="0"/>
        <w:jc w:val="left"/>
        <w:rPr>
          <w:rFonts w:ascii="Times New Roman" w:hAnsi="Times New Roman"/>
        </w:rPr>
      </w:pPr>
      <w:r>
        <w:rPr/>
      </w:r>
    </w:p>
    <w:p>
      <w:pPr>
        <w:pStyle w:val="Normal"/>
        <w:widowControl/>
        <w:bidi w:val="0"/>
        <w:jc w:val="left"/>
        <w:rPr/>
      </w:pPr>
      <w:r>
        <w:rPr/>
        <w:t>“</w:t>
      </w:r>
      <w:r>
        <w:rPr/>
        <w:t>Houve um rei, em Portugal, em uma história remota, que, por lei, proibia que seus súditos se alojassem longe, ou tão longe que não pudessem se valer das benesses dos rios ou de fontes de água potável.”</w:t>
      </w:r>
    </w:p>
    <w:p>
      <w:pPr>
        <w:pStyle w:val="Normal"/>
        <w:bidi w:val="0"/>
        <w:jc w:val="left"/>
        <w:rPr>
          <w:rFonts w:ascii="Times New Roman" w:hAnsi="Times New Roman"/>
        </w:rPr>
      </w:pPr>
      <w:r>
        <w:rPr/>
      </w:r>
    </w:p>
    <w:p>
      <w:pPr>
        <w:pStyle w:val="Normal"/>
        <w:widowControl/>
        <w:bidi w:val="0"/>
        <w:jc w:val="left"/>
        <w:rPr/>
      </w:pPr>
      <w:r>
        <w:rPr/>
        <w:t>O SR. – Poderíamos ouvir o nome desse diretor?</w:t>
      </w:r>
    </w:p>
    <w:p>
      <w:pPr>
        <w:pStyle w:val="Normal"/>
        <w:widowControl/>
        <w:bidi w:val="0"/>
        <w:jc w:val="left"/>
        <w:rPr/>
      </w:pPr>
      <w:r>
        <w:rPr/>
        <w:t>O SR. JOSÉ ANTONIO MUNIZ LOPES – Dr. Amaury Alves de Menezes.</w:t>
      </w:r>
    </w:p>
    <w:p>
      <w:pPr>
        <w:pStyle w:val="Normal"/>
        <w:widowControl/>
        <w:bidi w:val="0"/>
        <w:jc w:val="left"/>
        <w:rPr/>
      </w:pPr>
      <w:r>
        <w:rPr/>
        <w:t>O SR. – Meu colega de turma.</w:t>
      </w:r>
    </w:p>
    <w:p>
      <w:pPr>
        <w:pStyle w:val="Normal"/>
        <w:widowControl/>
        <w:bidi w:val="0"/>
        <w:jc w:val="left"/>
        <w:rPr/>
      </w:pPr>
      <w:r>
        <w:rPr/>
        <w:t xml:space="preserve">O SR. JOSÉ ANTONIO MUNIZ LOPES – Seu colega de turma? </w:t>
      </w:r>
    </w:p>
    <w:p>
      <w:pPr>
        <w:pStyle w:val="Normal"/>
        <w:widowControl/>
        <w:bidi w:val="0"/>
        <w:jc w:val="left"/>
        <w:rPr/>
      </w:pPr>
      <w:r>
        <w:rPr/>
        <w:t>A infração era punida com a própria morte.</w:t>
      </w:r>
    </w:p>
    <w:p>
      <w:pPr>
        <w:pStyle w:val="Normal"/>
        <w:widowControl/>
        <w:bidi w:val="0"/>
        <w:jc w:val="left"/>
        <w:rPr/>
      </w:pPr>
      <w:r>
        <w:rPr/>
        <w:t xml:space="preserve">E ele escrevia: </w:t>
      </w:r>
    </w:p>
    <w:p>
      <w:pPr>
        <w:pStyle w:val="Normal"/>
        <w:bidi w:val="0"/>
        <w:jc w:val="left"/>
        <w:rPr>
          <w:rFonts w:ascii="Times New Roman" w:hAnsi="Times New Roman"/>
        </w:rPr>
      </w:pPr>
      <w:r>
        <w:rPr/>
      </w:r>
    </w:p>
    <w:p>
      <w:pPr>
        <w:pStyle w:val="Normal"/>
        <w:widowControl/>
        <w:bidi w:val="0"/>
        <w:jc w:val="left"/>
        <w:rPr/>
      </w:pPr>
      <w:r>
        <w:rPr/>
        <w:t>“</w:t>
      </w:r>
      <w:r>
        <w:rPr/>
        <w:t xml:space="preserve">Não se torna necessário aproveitar o momento atual, em que se desencadeiam as catastróficas cheias dos rios do Sul do Brasil e a inexorável seca que, ciclicamente, flagela os nordestinos para se asseverar que os aproveitamentos hidráulicos devam ser feitos na sua plenitude e em ação conjunta entre os interesses da transformação hidrelétrica e do uso completo de águas. Na época de fartura de água esta deve ser guardada e, ao se conterem as ondas da cheia, propicia-se o recurso para uso adequado e oportunidade na época de escassez.” </w:t>
      </w:r>
    </w:p>
    <w:p>
      <w:pPr>
        <w:pStyle w:val="Normal"/>
        <w:bidi w:val="0"/>
        <w:jc w:val="left"/>
        <w:rPr>
          <w:rFonts w:ascii="Times New Roman" w:hAnsi="Times New Roman"/>
        </w:rPr>
      </w:pPr>
      <w:r>
        <w:rPr/>
      </w:r>
    </w:p>
    <w:p>
      <w:pPr>
        <w:pStyle w:val="Normal"/>
        <w:widowControl/>
        <w:bidi w:val="0"/>
        <w:jc w:val="left"/>
        <w:rPr/>
      </w:pPr>
      <w:r>
        <w:rPr/>
        <w:t xml:space="preserve">É o segundo dia que me apoio nisso. </w:t>
      </w:r>
    </w:p>
    <w:p>
      <w:pPr>
        <w:pStyle w:val="Normal"/>
        <w:bidi w:val="0"/>
        <w:jc w:val="left"/>
        <w:rPr>
          <w:rFonts w:ascii="Times New Roman" w:hAnsi="Times New Roman"/>
        </w:rPr>
      </w:pPr>
      <w:r>
        <w:rPr/>
      </w:r>
    </w:p>
    <w:p>
      <w:pPr>
        <w:pStyle w:val="Normal"/>
        <w:widowControl/>
        <w:bidi w:val="0"/>
        <w:jc w:val="left"/>
        <w:rPr/>
      </w:pPr>
      <w:r>
        <w:rPr/>
        <w:t>“</w:t>
      </w:r>
      <w:r>
        <w:rPr/>
        <w:t>Claro está que os orçamentos para tal ação conjunta devem distinguir a parte do custeio que poderá vir a ser amortizada pela venda da energia elétrica, e uma outra, talvez a mais importante, que deverá ser atribuída ao sistema protetor contra as cheias ou contra as secas e, além disso, contribuir para o abastecimento regular de água para as cidades, para a irrigação, para a navegação e para o lazer. A múltipla finalidade terá que ser o apanágio da ação controladora do fluxo fluvial como intuito de proteção superior.”</w:t>
      </w:r>
    </w:p>
    <w:p>
      <w:pPr>
        <w:pStyle w:val="Normal"/>
        <w:bidi w:val="0"/>
        <w:jc w:val="left"/>
        <w:rPr>
          <w:rFonts w:ascii="Times New Roman" w:hAnsi="Times New Roman"/>
        </w:rPr>
      </w:pPr>
      <w:r>
        <w:rPr/>
      </w:r>
    </w:p>
    <w:p>
      <w:pPr>
        <w:pStyle w:val="Normal"/>
        <w:widowControl/>
        <w:bidi w:val="0"/>
        <w:jc w:val="left"/>
        <w:rPr/>
      </w:pPr>
      <w:r>
        <w:rPr/>
        <w:t xml:space="preserve">Ele tinha uma redação muito especial.    </w:t>
      </w:r>
    </w:p>
    <w:p>
      <w:pPr>
        <w:pStyle w:val="Normal"/>
        <w:bidi w:val="0"/>
        <w:jc w:val="left"/>
        <w:rPr>
          <w:rFonts w:ascii="Times New Roman" w:hAnsi="Times New Roman"/>
        </w:rPr>
      </w:pPr>
      <w:r>
        <w:rPr/>
      </w:r>
    </w:p>
    <w:p>
      <w:pPr>
        <w:pStyle w:val="Normal"/>
        <w:widowControl/>
        <w:bidi w:val="0"/>
        <w:jc w:val="left"/>
        <w:rPr/>
      </w:pPr>
      <w:r>
        <w:rPr/>
        <w:t>“</w:t>
      </w:r>
      <w:r>
        <w:rPr/>
        <w:t xml:space="preserve">O São Francisco é o único rio perene que cruza o polígono da seca e, paradoxalmente, é o único a não contribuir diretamente para a atenuação dos malefícios da desastrosa seca. Há de ser considerado o que foi previsto pelos planos delimitados para a transformação hidrelétrica, pois ela é importante para o próprio desenvolvimento econômico regional e contribui também para a melhoria da condição social. </w:t>
      </w:r>
    </w:p>
    <w:p>
      <w:pPr>
        <w:pStyle w:val="Normal"/>
        <w:widowControl/>
        <w:bidi w:val="0"/>
        <w:jc w:val="left"/>
        <w:rPr/>
      </w:pPr>
      <w:r>
        <w:rPr/>
        <w:t>Entretanto, o que sobeja em quantidade de água deve ser aplicado na salvação de terras e de criaturas que habitam a região. Além disso, a sábia orientação governamental promoveu a interligação Norte e Nordeste, e com ela induz-se uma equivalência eletroenergética e hidráulica, que promove recursos para que as águas da Bacia Amazônica possam ser consideradas como de uso no polígono da seca.</w:t>
      </w:r>
    </w:p>
    <w:p>
      <w:pPr>
        <w:pStyle w:val="Normal"/>
        <w:widowControl/>
        <w:bidi w:val="0"/>
        <w:jc w:val="left"/>
        <w:rPr/>
      </w:pPr>
      <w:r>
        <w:rPr/>
        <w:t>A transposição de vales é exeqüível e de fácil realização, pois estamos em época, e isso é 1983, em que a tecnologia, de um modo geral, e a eletrotécnica em particular, resolvem com simplicidade os problemas existentes e relacionados à referida transposição.</w:t>
      </w:r>
    </w:p>
    <w:p>
      <w:pPr>
        <w:pStyle w:val="Normal"/>
        <w:widowControl/>
        <w:bidi w:val="0"/>
        <w:jc w:val="left"/>
        <w:rPr/>
      </w:pPr>
      <w:r>
        <w:rPr/>
        <w:t>As águas transpostas terminarão com o flagelo e com a angústia a que se submetem quinze milhões de brasileiros, cujo apego à terra em que nasceram os leva a um sacrifício máximo, mostrando um admirável estoicismo. Eles precisam de água e, se aceitam as esmolas que abominam, é porque esgotaram os seus esforços na reconstrução das terras que habitam, que amam.</w:t>
      </w:r>
    </w:p>
    <w:p>
      <w:pPr>
        <w:pStyle w:val="Normal"/>
        <w:widowControl/>
        <w:bidi w:val="0"/>
        <w:jc w:val="left"/>
        <w:rPr/>
      </w:pPr>
      <w:r>
        <w:rPr/>
        <w:t xml:space="preserve">Houve um rei de Portugal, na história remota, que, por lei, proibia que seus súditos se alojassem longe ou tão longe que não pudessem se valer das benesses dos rios ou de fontes de água potável. A infração era punida com condenação à morte. </w:t>
      </w:r>
    </w:p>
    <w:p>
      <w:pPr>
        <w:pStyle w:val="Normal"/>
        <w:widowControl/>
        <w:bidi w:val="0"/>
        <w:jc w:val="left"/>
        <w:rPr/>
      </w:pPr>
      <w:r>
        <w:rPr/>
        <w:t>E nós, será que é o bastante o que temos feito? Ou ainda, atualmente, endossamos a estranha lei, condenando à morte lenta devotados patrícios nossos? Movimentos coletivos extravasadores de bondade e de caridade desenvolvem-se agora, e todos os brasileiros estão comovidos e emocionados com a deplorável situação dos flagelados. Tal fluxo de oferta será mantido eternamente? No próximo ano e nos subseqüentes, haverá sistemática coleta de dinheiro, mantimentos, roupas e remédios para os quinze milhões de flagelados? Dêem água a eles, dêem água, e eles provarão o seu poder latente. Em condições ambientais normais, não é de esmolas que eles precisam, nem de auxílio desemprego, nem de resto de comida, que cansei de levar para os flagelados lá no Maranhão, eles precisam de água. O nordestino quer trabalhar e significar pelo trabalho. Dêem água para eles, e o semi-árido do Nordeste brasileiro será transformado no coelum gratissima    isto é, surgirá a maior dádiva celestial.</w:t>
      </w:r>
    </w:p>
    <w:p>
      <w:pPr>
        <w:pStyle w:val="Normal"/>
        <w:widowControl/>
        <w:bidi w:val="0"/>
        <w:jc w:val="left"/>
        <w:rPr/>
      </w:pPr>
      <w:r>
        <w:rPr/>
        <w:t>Amauri Alves de Menezes.</w:t>
      </w:r>
    </w:p>
    <w:p>
      <w:pPr>
        <w:pStyle w:val="Normal"/>
        <w:widowControl/>
        <w:bidi w:val="0"/>
        <w:jc w:val="left"/>
        <w:rPr/>
      </w:pPr>
      <w:r>
        <w:rPr/>
        <w:t>Outubro de 1983.”</w:t>
      </w:r>
    </w:p>
    <w:p>
      <w:pPr>
        <w:pStyle w:val="Normal"/>
        <w:bidi w:val="0"/>
        <w:jc w:val="left"/>
        <w:rPr>
          <w:rFonts w:ascii="Times New Roman" w:hAnsi="Times New Roman"/>
        </w:rPr>
      </w:pPr>
      <w:r>
        <w:rPr/>
      </w:r>
    </w:p>
    <w:p>
      <w:pPr>
        <w:pStyle w:val="Normal"/>
        <w:widowControl/>
        <w:bidi w:val="0"/>
        <w:jc w:val="left"/>
        <w:rPr/>
      </w:pPr>
      <w:r>
        <w:rPr/>
        <w:t>E se existiu quem gostasse mais da Chesf, ele está nesse nível dos que mais gostaram da Chesf.</w:t>
      </w:r>
    </w:p>
    <w:p>
      <w:pPr>
        <w:pStyle w:val="Normal"/>
        <w:widowControl/>
        <w:bidi w:val="0"/>
        <w:jc w:val="left"/>
        <w:rPr/>
      </w:pPr>
      <w:r>
        <w:rPr/>
        <w:t xml:space="preserve">Pois bem, a partir desse momento, me devotei a uma causa. Há vários nordestinos que se devotaram a essa causa, há aqui “Vozes da Seca”, de Luiz Gonzaga. </w:t>
      </w:r>
    </w:p>
    <w:p>
      <w:pPr>
        <w:pStyle w:val="Normal"/>
        <w:bidi w:val="0"/>
        <w:jc w:val="left"/>
        <w:rPr>
          <w:rFonts w:ascii="Times New Roman" w:hAnsi="Times New Roman"/>
        </w:rPr>
      </w:pPr>
      <w:r>
        <w:rPr/>
      </w:r>
    </w:p>
    <w:p>
      <w:pPr>
        <w:pStyle w:val="Normal"/>
        <w:widowControl/>
        <w:bidi w:val="0"/>
        <w:jc w:val="left"/>
        <w:rPr/>
      </w:pPr>
      <w:r>
        <w:rPr/>
        <w:t>“</w:t>
      </w:r>
      <w:r>
        <w:rPr/>
        <w:t xml:space="preserve">E, Seu Doutor, o nordestino tem muita gratidão </w:t>
      </w:r>
    </w:p>
    <w:p>
      <w:pPr>
        <w:pStyle w:val="Normal"/>
        <w:widowControl/>
        <w:bidi w:val="0"/>
        <w:jc w:val="left"/>
        <w:rPr/>
      </w:pPr>
      <w:r>
        <w:rPr/>
        <w:t xml:space="preserve">pelo auxílio dos sulistas nesta seca do sertão. </w:t>
      </w:r>
    </w:p>
    <w:p>
      <w:pPr>
        <w:pStyle w:val="Normal"/>
        <w:widowControl/>
        <w:bidi w:val="0"/>
        <w:jc w:val="left"/>
        <w:rPr/>
      </w:pPr>
      <w:r>
        <w:rPr/>
        <w:t>Pois, doutor, uma esmola a um homem que é são</w:t>
      </w:r>
    </w:p>
    <w:p>
      <w:pPr>
        <w:pStyle w:val="Normal"/>
        <w:widowControl/>
        <w:bidi w:val="0"/>
        <w:jc w:val="left"/>
        <w:rPr/>
      </w:pPr>
      <w:r>
        <w:rPr/>
        <w:t xml:space="preserve">ou lhe mata de vergonha ou vicia o cidadão. </w:t>
      </w:r>
    </w:p>
    <w:p>
      <w:pPr>
        <w:pStyle w:val="Normal"/>
        <w:widowControl/>
        <w:bidi w:val="0"/>
        <w:jc w:val="left"/>
        <w:rPr/>
      </w:pPr>
      <w:r>
        <w:rPr/>
        <w:t xml:space="preserve">É por isso que pedimos proteção a vosmecê, </w:t>
      </w:r>
    </w:p>
    <w:p>
      <w:pPr>
        <w:pStyle w:val="Normal"/>
        <w:widowControl/>
        <w:bidi w:val="0"/>
        <w:jc w:val="left"/>
        <w:rPr/>
      </w:pPr>
      <w:r>
        <w:rPr/>
        <w:t xml:space="preserve">homem por nós escolhido para as rédeas do poder, </w:t>
      </w:r>
    </w:p>
    <w:p>
      <w:pPr>
        <w:pStyle w:val="Normal"/>
        <w:widowControl/>
        <w:bidi w:val="0"/>
        <w:jc w:val="left"/>
        <w:rPr/>
      </w:pPr>
      <w:r>
        <w:rPr/>
        <w:t xml:space="preserve">pois dos vinte e seis Estados temos oito sem chover. </w:t>
      </w:r>
    </w:p>
    <w:p>
      <w:pPr>
        <w:pStyle w:val="Normal"/>
        <w:widowControl/>
        <w:bidi w:val="0"/>
        <w:jc w:val="left"/>
        <w:rPr/>
      </w:pPr>
      <w:r>
        <w:rPr/>
        <w:t>Veja bem, quase a metade do Brasil está sem comer.</w:t>
      </w:r>
    </w:p>
    <w:p>
      <w:pPr>
        <w:pStyle w:val="Normal"/>
        <w:widowControl/>
        <w:bidi w:val="0"/>
        <w:jc w:val="left"/>
        <w:rPr/>
      </w:pPr>
      <w:r>
        <w:rPr/>
        <w:t xml:space="preserve"> </w:t>
      </w:r>
      <w:r>
        <w:rPr/>
        <w:t xml:space="preserve">Dê serviço ao nosso povo, encha os rios de barragens, </w:t>
      </w:r>
    </w:p>
    <w:p>
      <w:pPr>
        <w:pStyle w:val="Normal"/>
        <w:widowControl/>
        <w:bidi w:val="0"/>
        <w:jc w:val="left"/>
        <w:rPr/>
      </w:pPr>
      <w:r>
        <w:rPr/>
        <w:t xml:space="preserve">dê comida a preço bom, não esqueça a açudagem </w:t>
      </w:r>
    </w:p>
    <w:p>
      <w:pPr>
        <w:pStyle w:val="Normal"/>
        <w:widowControl/>
        <w:bidi w:val="0"/>
        <w:jc w:val="left"/>
        <w:rPr/>
      </w:pPr>
      <w:r>
        <w:rPr/>
        <w:t xml:space="preserve">e nos livra da esmola, que no fim dessa estiagem </w:t>
      </w:r>
    </w:p>
    <w:p>
      <w:pPr>
        <w:pStyle w:val="Normal"/>
        <w:widowControl/>
        <w:bidi w:val="0"/>
        <w:jc w:val="left"/>
        <w:rPr/>
      </w:pPr>
      <w:r>
        <w:rPr/>
        <w:t>lhe pagamo até o juro, sem gastar nossa coragem.</w:t>
      </w:r>
    </w:p>
    <w:p>
      <w:pPr>
        <w:pStyle w:val="Normal"/>
        <w:widowControl/>
        <w:bidi w:val="0"/>
        <w:jc w:val="left"/>
        <w:rPr/>
      </w:pPr>
      <w:r>
        <w:rPr/>
        <w:t xml:space="preserve">Se o doutor assim puder, salve o povo do sertão </w:t>
      </w:r>
    </w:p>
    <w:p>
      <w:pPr>
        <w:pStyle w:val="Normal"/>
        <w:widowControl/>
        <w:bidi w:val="0"/>
        <w:jc w:val="left"/>
        <w:rPr/>
      </w:pPr>
      <w:r>
        <w:rPr/>
        <w:t xml:space="preserve">quando a chuva então vier, que é riqueza para a Nação. </w:t>
      </w:r>
    </w:p>
    <w:p>
      <w:pPr>
        <w:pStyle w:val="Normal"/>
        <w:widowControl/>
        <w:bidi w:val="0"/>
        <w:jc w:val="left"/>
        <w:rPr/>
      </w:pPr>
      <w:r>
        <w:rPr/>
        <w:t>Nunca mais nós pensa em seca,</w:t>
      </w:r>
    </w:p>
    <w:p>
      <w:pPr>
        <w:pStyle w:val="Normal"/>
        <w:widowControl/>
        <w:bidi w:val="0"/>
        <w:jc w:val="left"/>
        <w:rPr/>
      </w:pPr>
      <w:r>
        <w:rPr/>
        <w:t xml:space="preserve">vai dar tudo nesse chão. </w:t>
      </w:r>
    </w:p>
    <w:p>
      <w:pPr>
        <w:pStyle w:val="Normal"/>
        <w:widowControl/>
        <w:bidi w:val="0"/>
        <w:jc w:val="left"/>
        <w:rPr/>
      </w:pPr>
      <w:r>
        <w:rPr/>
        <w:t>Como vê, nosso destino mercê tem em nossas mãos.</w:t>
      </w:r>
    </w:p>
    <w:p>
      <w:pPr>
        <w:pStyle w:val="Normal"/>
        <w:widowControl/>
        <w:bidi w:val="0"/>
        <w:jc w:val="left"/>
        <w:rPr/>
      </w:pPr>
      <w:r>
        <w:rPr/>
        <w:t xml:space="preserve">Dê serviço ao nosso povo, </w:t>
      </w:r>
    </w:p>
    <w:p>
      <w:pPr>
        <w:pStyle w:val="Normal"/>
        <w:widowControl/>
        <w:bidi w:val="0"/>
        <w:jc w:val="left"/>
        <w:rPr/>
      </w:pPr>
      <w:r>
        <w:rPr/>
        <w:t xml:space="preserve">encha os rios de barragem, </w:t>
      </w:r>
    </w:p>
    <w:p>
      <w:pPr>
        <w:pStyle w:val="Normal"/>
        <w:widowControl/>
        <w:bidi w:val="0"/>
        <w:jc w:val="left"/>
        <w:rPr/>
      </w:pPr>
      <w:r>
        <w:rPr/>
        <w:t>dê comida a preço bom e não esqueça a açudagem”.</w:t>
      </w:r>
    </w:p>
    <w:p>
      <w:pPr>
        <w:pStyle w:val="Normal"/>
        <w:bidi w:val="0"/>
        <w:jc w:val="left"/>
        <w:rPr>
          <w:rFonts w:ascii="Times New Roman" w:hAnsi="Times New Roman"/>
        </w:rPr>
      </w:pPr>
      <w:r>
        <w:rPr/>
      </w:r>
    </w:p>
    <w:p>
      <w:pPr>
        <w:pStyle w:val="Normal"/>
        <w:widowControl/>
        <w:bidi w:val="0"/>
        <w:jc w:val="left"/>
        <w:rPr/>
      </w:pPr>
      <w:r>
        <w:rPr/>
        <w:t>Eu, então, tive a felicidade de presidir a Chesf, por pouco tempo, mas dela fui Diretor Administrativo e Financeiro. Fui Diretor de Engenharia da Eletronorte; sou Presidente hoje, há seis anos, e não tenho vinculações políticas nem ideológicas. Sou profissional do setor. Quem conseguiu fazer o que fiz na minha vida... E o pessoal que está ali atrás me conhece e sabe que foi dessa forma.</w:t>
      </w:r>
    </w:p>
    <w:p>
      <w:pPr>
        <w:pStyle w:val="Normal"/>
        <w:widowControl/>
        <w:bidi w:val="0"/>
        <w:jc w:val="left"/>
        <w:rPr/>
      </w:pPr>
      <w:r>
        <w:rPr/>
        <w:t>Então, passei a defender a transposição do rio São Francisco e levantei todos os contras à transposição. Diziam que a transposição iria secar o rio São Francisco, que não tinha quem operasse o sistema depois de feito, que o Tesouro e a sociedade não tinham recursos para a execução. Perguntavam como seria executado o projeto. Diziam que não há projeto de longo prazo. Perguntavam: faz-se a transposição e daí? Diziam que isso se daria como tudo o que aconteceu no Nordeste e que Bahia, Sergipe e Alagoas seriam prejudicados. Perguntavam quem pagaria a energia usada pelo sistema e como ficaria a água com a privatização da Chesf.</w:t>
      </w:r>
    </w:p>
    <w:p>
      <w:pPr>
        <w:pStyle w:val="Normal"/>
        <w:widowControl/>
        <w:bidi w:val="0"/>
        <w:jc w:val="left"/>
        <w:rPr/>
      </w:pPr>
      <w:r>
        <w:rPr/>
        <w:t>Comecei a buscar as posições de várias pessoas. Essa idéia era minha. Apresentei essa idéia para os Senadores e Deputados na Comissão Especial que estudou a crise de energia elétrica. As minhas argumentações foram levadas ao Governo, que chamou o Ministro José Jorge e lhe disse: “Há um doido com uma porção de idéias. Vamos trazê-lo para conversar com a gente”. Fui chamado para conversar e, no Palácio, mostrei a seguinte idéia: o problema de energia elétrica do Nordeste está equacionado com a consolidação do sistema elétrico interligado brasileiro. Amaury Alves de Menezes já dizia isso.</w:t>
      </w:r>
    </w:p>
    <w:p>
      <w:pPr>
        <w:pStyle w:val="Normal"/>
        <w:widowControl/>
        <w:bidi w:val="0"/>
        <w:jc w:val="left"/>
        <w:rPr/>
      </w:pPr>
      <w:r>
        <w:rPr/>
        <w:t>Era preciso fazer as linhas, mas estas não foram feitas. Era preciso equipar as linhas, mas estas não foram equipadas. Por quê? Porque cada empresa tinha que cuidar do seu. Mas aprendemos com isso. O racionamento terá sido muito bom para o Brasil e melhor ainda para o Nordeste se soubermos aproveitar essa oportunidade, porque os problemas principais hoje estão sendo equacionados.</w:t>
      </w:r>
    </w:p>
    <w:p>
      <w:pPr>
        <w:pStyle w:val="Normal"/>
        <w:widowControl/>
        <w:bidi w:val="0"/>
        <w:jc w:val="left"/>
        <w:rPr/>
      </w:pPr>
      <w:r>
        <w:rPr/>
        <w:t>Foi resolvido o problema de interligação com seis linhas de 500 quilowatts para o Nordeste, o que significou colocar dentro do Nordeste seis mil megawatts. O Nordeste hoje consome cinco mil megawatts. Eu dizia, então, em entrevistas e em palestras, que até poderíamos parar a geração de energia elétrica, na hipótese, no exagero, porque o Nordeste teria energia. Precisamos acabar com a idéia de que o Nordeste não tem energia. O Nordeste tem energia. O sistema é interligado no Brasil. É preciso apenas concluir as linhas que estão sendo feitas. E, agora, estão sendo colocadas ainda as térmicas nos mercados principais. Com isso, não haveria problema de energia.</w:t>
      </w:r>
    </w:p>
    <w:p>
      <w:pPr>
        <w:pStyle w:val="Normal"/>
        <w:widowControl/>
        <w:bidi w:val="0"/>
        <w:jc w:val="left"/>
        <w:rPr/>
      </w:pPr>
      <w:r>
        <w:rPr/>
        <w:t>Mas privatizar a Chesf, a geração da Chesf? Eu disse: “Não dá!”. Mas por que não dá para privatizá-la? Ora, considerando que as usinas Moxotó, Itaparica e Paulo Afonso I, II, III e IV... Em todas elas, trabalhei muito. Exceto a Paulo Afonso I, todas as outras têm o meu suor lá. Há pendências judiciais na usina de Tucuruí. Desculpem-me, há pendências na usina de Itaparica, e não de Tucuruí. Com esse negócio de Chesf, de Eletronorte, às vezes confundo as coisas. Há pendências judiciais na usina de Itaparica, o que não vai permitir que nenhum investidor entre nessa conta. São números astronômicos. Ninguém vai querer isso.</w:t>
      </w:r>
    </w:p>
    <w:p>
      <w:pPr>
        <w:pStyle w:val="Normal"/>
        <w:widowControl/>
        <w:bidi w:val="0"/>
        <w:jc w:val="left"/>
        <w:rPr/>
      </w:pPr>
      <w:r>
        <w:rPr/>
        <w:t>Quanto aos projetos de reassentamento de Tucuruí... O pessoal da Eletronorte está vendo como estou com Tucuruí na cabeça? Vocês sempre dizem que tenho cabeça para a Chesf, mas olhem onde está minha cabeça aqui. Corrigindo, quanto aos projetos de reassentamento de Itaparica, esse é um problema sério. Já se gastou muito dinheiro, e há muito ainda que ser gasto. Há problema no concreto da usina de Moxotó. Há um “câncer” lá. Senador, V. Exª, que é engenheiro, sabe que há um “câncer” lá e que temos que cerrar a usina de vez em quando. V. Exª viu isso, conhece aquela história.</w:t>
      </w:r>
    </w:p>
    <w:p>
      <w:pPr>
        <w:pStyle w:val="Normal"/>
        <w:widowControl/>
        <w:bidi w:val="0"/>
        <w:jc w:val="left"/>
        <w:rPr/>
      </w:pPr>
      <w:r>
        <w:rPr/>
        <w:t>O SR.      – Conheço.</w:t>
      </w:r>
    </w:p>
    <w:p>
      <w:pPr>
        <w:pStyle w:val="Normal"/>
        <w:widowControl/>
        <w:bidi w:val="0"/>
        <w:jc w:val="left"/>
        <w:rPr/>
      </w:pPr>
      <w:r>
        <w:rPr/>
        <w:t>O SR. JOSÉ ANTONIO MUNIZ LOPES – O problema do seixo com o concreto e outros problemas que prefiro nem citar aqui levariam a um fluxo de caixa descontado que... Há outra coisa: privatização não é vender o ativo, mas sim alugar o ativo por um período. Mas quem vai alugar esse ativo por um período, se até o fluxo de caixa é descontado, e se isso é calculado pelo fluxo de caixa descontado?</w:t>
      </w:r>
    </w:p>
    <w:p>
      <w:pPr>
        <w:pStyle w:val="Normal"/>
        <w:widowControl/>
        <w:bidi w:val="0"/>
        <w:jc w:val="left"/>
        <w:rPr/>
      </w:pPr>
      <w:r>
        <w:rPr/>
        <w:t xml:space="preserve">Então, sintetizando, para ganhar tempo, vamos fazer o seguinte. Não é preciso separar transmissão de geração? Vamos separar transmissão de geração. Não está em pauta a privatização. Aqui é o seguinte: vamos, então, separar a geração, para que uma atividade regulamentada não seja vendida como outra atividade que é de competição. Tudo bem! É essa a linha do modelo? É. Então separa! Cria a Chesf Transmissão. Ah, mas a Chesf Transmissão vai ser um empresa sem recursos, fraca! E o que é a Chesf hoje? Uma empresa muito rica sem ter o que fazer. Não tem o que fazer a Chesf. Vai fazer o quê? Não há mais usina economicamente rentável – não há mais nenhuma no Nordeste. Linha de transmissão boa é licitação de concessão. O Presidente ratificou ontem lá, assim como o Ministro: enquanto nós estivermos verticalizados, não entraremos em licitação de linha de transmissão. A Chesf vai servir para quê? Ah, se tiver uma linha que ninguém quiser, aí a Eletronorte e a Chesf vão lá e fazem. Ou seja, o osso. A iniciativa privada vai querer o filé. Então, nós vamos ficar com o osso. </w:t>
      </w:r>
    </w:p>
    <w:p>
      <w:pPr>
        <w:pStyle w:val="Normal"/>
        <w:widowControl/>
        <w:bidi w:val="0"/>
        <w:jc w:val="left"/>
        <w:rPr/>
      </w:pPr>
      <w:r>
        <w:rPr/>
        <w:t>A Chesf fatura hoje R$2,5 bilhões por ano. Suponhamos que R$500 milhões sejam a receita garantida para transmissão. Ou melhor, garantida não, permitida. Sobram R$2 bilhões. Suponhamos que Xingó, sendo 30% da potência instalada, fique com 30% dos R$2 bilhões, ou seja, fique com R$600 milhões. Ficam livres R$1,4 bilhão. Livres para quê? Não tem o que fazer! O que tem feito a Chesf? Pagou, no ano passado, R$800 milhões, se não me engano, de dívida à Eletrobrás, e ainda pagou dividendo aos acionistas, que eram a própria Eletrobrás. Dinheiro esse – e eu disse isto ao Presidente, disse ao Ministro Pedro Parente e disse aqui ao Congresso – que tinha que ficar no Nordeste. Mas para fazer o quê? Não é para fazer linha de transmissão, nem para fazer novas usinas, porque as usinas não são ranqueadas. Têm alguns e pequenos aproveitamentos, mas não têm viabilidade econômico-financeira. Ora, tirando Xingó, praticamente todas as usinas do Nordeste estão amortizadas. Então, o custo da energia produzida lá é quase zero, menos de US$5.00 o megawatt/hora.</w:t>
      </w:r>
    </w:p>
    <w:p>
      <w:pPr>
        <w:pStyle w:val="Normal"/>
        <w:widowControl/>
        <w:bidi w:val="0"/>
        <w:jc w:val="left"/>
        <w:rPr/>
      </w:pPr>
      <w:r>
        <w:rPr/>
        <w:t xml:space="preserve">Xingó não está amortizada. Xingó tem uma dívida grande, tem problemas judiciais, etc. Então, separam-se Xingó e as térmicas para serem um embrião, para serem uma empresa de energia elétrica no Nordeste. Tira-se Xingó, mas não para privatizar. Não foi, como disse um colega aí, bandidagem ou fraude na privatização da Chesf. Que fraude? Eu lá sou homem de fraude? Quem me conhece há tantos anos sabe que eu não ia propor fraude. O que eu dizia era isto: Xingó é uma usina maravilhosa, é nova, não está amortizada, tem problemas judiciais, tem problemas jurídicos – conheço todos eles como a palma da minha mão. Então, separa-se ela. Essas outras usinas têm uma receita bruta de R$1,4 bilhão/ano e, mesmo que gastem R$400 – eu exagerei, R$600 – para pagar pessoal, para pagar a manutenção, para revigorar e revitalizar as máquinas, ainda iam sobrar R$800 milhões, com os quais não se tem o que fazer. Então, em vez de mandar esse dinheiro para o Rio, para São Paulo, para Nova Iorque, vamos criar – e vamos fazer isto aqui – a Companhia de Energia e Desenvolvimento Hídrico do Nordeste. </w:t>
      </w:r>
    </w:p>
    <w:p>
      <w:pPr>
        <w:pStyle w:val="Normal"/>
        <w:widowControl/>
        <w:bidi w:val="0"/>
        <w:jc w:val="left"/>
        <w:rPr/>
      </w:pPr>
      <w:r>
        <w:rPr/>
        <w:t xml:space="preserve">Confesso que essa não é a proposta de José Antônio, nem José Antônio tinha proposto esse nome nem essa atribuição; a filosofia, sim. Foi até o Ministro José Jorge que propôs esse nome. Então, há a colaboração de várias pessoas além do José Antônio. </w:t>
      </w:r>
    </w:p>
    <w:p>
      <w:pPr>
        <w:pStyle w:val="Normal"/>
        <w:widowControl/>
        <w:bidi w:val="0"/>
        <w:jc w:val="left"/>
        <w:rPr/>
      </w:pPr>
      <w:r>
        <w:rPr/>
        <w:t xml:space="preserve">Então, seria a Companhia de Energia e Desenvolvimento Hídrico do Nordeste. E vai fazer o quê? Ora, durante 50 anos, de 1954, quando começou a construir a operação – começou em 1954 –, a 2002, essas usinas produziram energia elétrica, e a população do Nordeste pagou a sua depreciação, sua amortização. Então, elas estão pagas com poucos recursos da reserva global de reversão ou por uma outra forma que a Aneel nos ensinou como faríamos, transformaríamos a empresa numa empresa pública. </w:t>
      </w:r>
    </w:p>
    <w:p>
      <w:pPr>
        <w:pStyle w:val="Normal"/>
        <w:widowControl/>
        <w:bidi w:val="0"/>
        <w:jc w:val="left"/>
        <w:rPr/>
      </w:pPr>
      <w:r>
        <w:rPr/>
        <w:t xml:space="preserve">Então, não me venham com essa história de usar o lucro da empresa ou o seu resultado. Não! É empresa pública que aplicasse toda a sua receita em que – dados que números são esses que falei – essa receita líquida de um bilhão seria toda revertida para a implantação e operação. Exatamente, a Chesf que é uma empresa séria, nunca se viu metida em mutretas, histórias, etc. Tem uma capacidade de execução monumental. Então, quem faz, quem planeja e quem opera é essa empresa nascida da Chesf. Meus filhos estão saindo de Pernambuco, e não são só os meus filhos; são muitas as pessoas que me pedem emprego na Amazônia, porque a Eletronorte tem muitas obras a serem feitas, e não existe emprego no Nordeste, fora algumas linhas de transmissão da Chesf lá – essas linhas prioritárias, ou esperando os ossos da linha que ninguém queira na iniciativa privada. Não há o que fazer: é operar o sistema. Ela que tanto fez só opera sistema. </w:t>
      </w:r>
    </w:p>
    <w:p>
      <w:pPr>
        <w:pStyle w:val="Normal"/>
        <w:widowControl/>
        <w:bidi w:val="0"/>
        <w:jc w:val="left"/>
        <w:rPr/>
      </w:pPr>
      <w:r>
        <w:rPr/>
        <w:t>Então, nasce, aqui, uma nova empresa para implantar um plano macro com estrutura ínfima do Nordeste. E com que objetivos? A recuperação da bacia do rio São Francisco em Parnaíba; recuperar e revitalizar a bacia; construir os reservatórios dos afluentes do São Francisco, em Minas Gerais e na Bahia, onde a bacia hidrográfica é maior e onde acumula mais água. E, aí, entre Três Marias e Sobradinho, constroem-se os quatro reservatórios com recursos públicos da empresa, gerados dela, e não recursos do Tesouro; faz-se um convênio, e a tal da Chesf - Xingó, que é de energia, empresa estatal de economia mista, vai lá e não autoriza. E, aí, a usina fica viável. Mas usei aquele dinheiro para recuperar o rio. Por que, hoje, recuperar o quê? É Stop    and Go: tem dinheiro, o Tesouro faz; se não tem, pára. E, aí, o Sr. Senador Paulo Souto, aqui presente, quando eu falei, S. Exª disse: "Não, doutor. Eu não sou contra isto." E eu disse que não sou contra, e nós vamos ter mais água no rio e não vamos precisar receber esmola de ninguém – de estar mendigando em Tesouro para se fazer as obras que o São Francisco precisa, ou as obras que Alagoas e Sergipe precisam. O rio está assoreado. Eu morei em Penedo, era uma cidade linda. Hoje, estão lá com aqueles bancos de areia. É a execução e a transposição de bacia hidrográfica, sim. É a exploração do reservatório subterrâneo. O candidato Anthony Garotinho está dizendo que a Petrobras tem um plano em que não é preciso tirar água de lugar algum, basta que se tire a água que está submersa. Ótimo. Traga esse plano que tem-se o dinheiro para fazer agora. Mas não é o lucro, não; é a receita. É a execução de reservatórios estratégicos. Os senhores do Rio e de São Paulo sabem o que é a transposição? Não sabem o que é transposição! Nós queremos a transposição para a sustentabilidade da água; não é tirar água a toda hora do reservatório e nem do São Francisco ou de onde quer que seja, nem mesmo do Parnaíba, nobre Senador.</w:t>
      </w:r>
    </w:p>
    <w:p>
      <w:pPr>
        <w:pStyle w:val="Normal"/>
        <w:widowControl/>
        <w:bidi w:val="0"/>
        <w:jc w:val="left"/>
        <w:rPr/>
      </w:pPr>
      <w:r>
        <w:rPr/>
        <w:t xml:space="preserve">O que nós queremos é ter o reservatório cheio e usar toda a sua água; não ter que deixar a metade para esperar o ano seguinte, porque pode não chover; o sol, que é inclemente na nossa região, faz com que se evapore mais um terço; no ano seguinte, se não chover, seca. Se eu tivesse aquele reservatório ligado a um lugar que tenha água permanente, posso fazer uso de toda a água. Secou reservatório, e não choveu no ano seguinte, eu vou lá, abro a torneira e encho. </w:t>
      </w:r>
    </w:p>
    <w:p>
      <w:pPr>
        <w:pStyle w:val="Normal"/>
        <w:widowControl/>
        <w:bidi w:val="0"/>
        <w:jc w:val="left"/>
        <w:rPr/>
      </w:pPr>
      <w:r>
        <w:rPr/>
        <w:t xml:space="preserve">Sustentabilidade – o nome é mais complexo do que esse que estou dizendo –: é a garantia de que vou ter água permanentemente. Mas não se trata de tirar água o tempo todo e, depois, perenizar os rios naturais. Deus fez lá. Morei na Paraíba, em Itabaiana, e sei que o rio Paraíba tem água três meses. Nos outros nove meses, era meu campo de pelada. Foi bom porque saí do Maranhão amarelo, pálido, barrigudo e jogando bola no rio, comendo cará, carne de sol, carne de charque. Fiquei mais forte um pouquinho, passei até a ser maior que os maranhenses normais e aí até fui um bom jogador de futebol por causa disso. Mas sei que o rio só tinha água três meses. </w:t>
      </w:r>
    </w:p>
    <w:p>
      <w:pPr>
        <w:pStyle w:val="Normal"/>
        <w:widowControl/>
        <w:bidi w:val="0"/>
        <w:jc w:val="left"/>
        <w:rPr/>
      </w:pPr>
      <w:r>
        <w:rPr/>
        <w:t>A perenização dos rios naturais está aí. Deus colocou aí. Dizem que se colocarem água no rio, vai haver ganho para os latifundiários que são donos da terra. Não vai dar ganho recuperação de áreas desertificadas, florestas ecológicas, Protocolo de Kyoto, qualquer coisa que gere água. No momento em que gero água, que coloco mais água, gero mais energia. E aí tenho um círculo vicioso na região.</w:t>
      </w:r>
    </w:p>
    <w:p>
      <w:pPr>
        <w:pStyle w:val="Normal"/>
        <w:widowControl/>
        <w:bidi w:val="0"/>
        <w:jc w:val="left"/>
        <w:rPr/>
      </w:pPr>
      <w:r>
        <w:rPr/>
        <w:t>Para concluir, isso seria estruturado em planos de vinte, dez, três anos como empresa nova. Mantida a Chesf transmissão, mantida a Chesf energia, criar-se-ia essa nova empresa, que geraria milhares e milhares de empregos. Deve-se criar a figura do retornante. Podemos ver nos relatos de crimes do Rio e de São Paulo que, por detrás, está um nordestino que foi para São Paulo ou Rio e que, quando a cidade não tinha mais condições de absorver a mão-de-obra desqualificada, partiram para a marginalidade.</w:t>
      </w:r>
    </w:p>
    <w:p>
      <w:pPr>
        <w:pStyle w:val="Normal"/>
        <w:widowControl/>
        <w:bidi w:val="0"/>
        <w:jc w:val="left"/>
        <w:rPr/>
      </w:pPr>
      <w:r>
        <w:rPr/>
        <w:t>É isso.</w:t>
      </w:r>
    </w:p>
    <w:p>
      <w:pPr>
        <w:pStyle w:val="Normal"/>
        <w:widowControl/>
        <w:bidi w:val="0"/>
        <w:jc w:val="left"/>
        <w:rPr/>
      </w:pPr>
      <w:r>
        <w:rPr/>
        <w:t>O SR. PRESIDENTE (Alberto Silva) – Professor, creio que sua exposição foi oportuna. Mediante seu requerimento, a Senadora Heloisa Helena mostrou que tinha um indicador bem claro. E eu perguntaria – aqui há ainda dois convidados: o Professor Maurício Tolmasquim, da Cope; e o Sr. José Drummond Saraiva, Presidente da Federação Nacional dos Urbanitários    – à Senadora Heloísa Helena se gostaria ainda de ouvir os dois convidados ou já tem perguntas adequadas para o que foi exposto aqui.</w:t>
      </w:r>
    </w:p>
    <w:p>
      <w:pPr>
        <w:pStyle w:val="Normal"/>
        <w:widowControl/>
        <w:bidi w:val="0"/>
        <w:jc w:val="left"/>
        <w:rPr/>
      </w:pPr>
      <w:r>
        <w:rPr/>
        <w:t>A SRª HELOISA HELENA (Bloco/PT – AL) – Eu gostaria de ouvi-los, porque é fundamental que os dois convidados possam discutir o Programa de Cisão das Empresas Elétricas e o Comitê de Revitalização do Setor Elétrico. É fundamental.</w:t>
      </w:r>
    </w:p>
    <w:p>
      <w:pPr>
        <w:pStyle w:val="Normal"/>
        <w:widowControl/>
        <w:bidi w:val="0"/>
        <w:jc w:val="left"/>
        <w:rPr/>
      </w:pPr>
      <w:r>
        <w:rPr/>
        <w:t xml:space="preserve">O SR. PRESIDENTE (Alberto Silva) – Então, nesse caso, eu perguntaria ao Professor Maurício Tolmasquim se a exposição de S. Sª se enquadraria na solicitação da Senadora Heloísa Helena, porque realmente ouvimos a exposição do Dr. Antonio Muniz Lopes, cuja proposta subscrevo, uma vez que, tendo sido meu colega de turma, sei bem qual é o seu pensamento, que é o pensamento da nossa escola, que era uma escola que fazia questão de ensinar os alunos a pensar. Isso me surpreendeu e à maioria dos nossos colegas da época, eu, nordestino; ele carioca, e os professores alemães da nossa escola diziam: vocês vão aprender aqui, antes de engenharia, a pensar. Estão pensando que é fácil pensar? Não é. </w:t>
      </w:r>
    </w:p>
    <w:p>
      <w:pPr>
        <w:pStyle w:val="Normal"/>
        <w:widowControl/>
        <w:bidi w:val="0"/>
        <w:jc w:val="left"/>
        <w:rPr/>
      </w:pPr>
      <w:r>
        <w:rPr/>
        <w:t>Agradeço a Deus por ter pertencido a uma geração privilegiada, aprendemos a pensar sobre qualquer assunto, seja ou não energia elétrica. A exposição do Dr. Antonio Muniz Lopes foi clara. Creio que o Amauri foi um professor para ele. O que ele disse é claríssimo: por que não pegar o dinheiro da Chesf (um bilhão) e não arranjar todas as bacias que podem alimentar o São Francisco, dos afluentes de Minas Gerais e de vários lugares?</w:t>
      </w:r>
    </w:p>
    <w:p>
      <w:pPr>
        <w:pStyle w:val="Normal"/>
        <w:widowControl/>
        <w:bidi w:val="0"/>
        <w:jc w:val="left"/>
        <w:rPr/>
      </w:pPr>
      <w:r>
        <w:rPr/>
        <w:t>Não quero estender-me. O requerimento foi feito pela Senadora, e ela quer saber sobre esse assunto.</w:t>
      </w:r>
    </w:p>
    <w:p>
      <w:pPr>
        <w:pStyle w:val="Normal"/>
        <w:widowControl/>
        <w:bidi w:val="0"/>
        <w:jc w:val="left"/>
        <w:rPr/>
      </w:pPr>
      <w:r>
        <w:rPr/>
        <w:t>Professor Maurício Tolmasquim, da Cope do Rio de Janeiro, V. Sª tem a palavra.</w:t>
      </w:r>
    </w:p>
    <w:p>
      <w:pPr>
        <w:pStyle w:val="Normal"/>
        <w:widowControl/>
        <w:bidi w:val="0"/>
        <w:jc w:val="left"/>
        <w:rPr/>
      </w:pPr>
      <w:r>
        <w:rPr/>
        <w:t>Lembro ao nosso professor que a solicitação da Senadora Heloísa Helena, na sua justificativa, é bem clara.</w:t>
      </w:r>
    </w:p>
    <w:p>
      <w:pPr>
        <w:pStyle w:val="Normal"/>
        <w:widowControl/>
        <w:bidi w:val="0"/>
        <w:jc w:val="left"/>
        <w:rPr/>
      </w:pPr>
      <w:r>
        <w:rPr/>
        <w:t>V. Sª tem a palavra, Dr. Tolmasquim.</w:t>
      </w:r>
    </w:p>
    <w:p>
      <w:pPr>
        <w:pStyle w:val="Normal"/>
        <w:widowControl/>
        <w:bidi w:val="0"/>
        <w:jc w:val="left"/>
        <w:rPr/>
      </w:pPr>
      <w:r>
        <w:rPr/>
        <w:t>Quero acrescentar que sou um admirador da Cope. Já fiz algumas pesquisas lá.</w:t>
      </w:r>
    </w:p>
    <w:p>
      <w:pPr>
        <w:pStyle w:val="Normal"/>
        <w:widowControl/>
        <w:bidi w:val="0"/>
        <w:jc w:val="left"/>
        <w:rPr/>
      </w:pPr>
      <w:r>
        <w:rPr/>
        <w:t>O SR. MAURÍCIO TIOMNO TOLMASQUIM – Quero agradecer o convite feito pela Comissão de Infra-Estrutura do Senado Federal para estar aqui presente, e cumprimentar a Mesa.</w:t>
      </w:r>
    </w:p>
    <w:p>
      <w:pPr>
        <w:pStyle w:val="Normal"/>
        <w:widowControl/>
        <w:bidi w:val="0"/>
        <w:jc w:val="left"/>
        <w:rPr/>
      </w:pPr>
      <w:r>
        <w:rPr/>
        <w:t>Primeiramente, vou dizer o seguinte: não concordo com vários pontos do modelo do Governo, mas não vou discutir o modelo energético do Governo. Inicialmente, mostrarei que, dado o modelo proposto pelo Governo, não é necessário desverticalizar, no primeiro momento, para atender à proposta do Governo, independentemente de eu não concordar. Vamos supor que seja essa a proposta e esse o Governo. Primeiro passo: vou mostrar que – primeiro passo –, para fazer o que o Governo está propondo, não é necessário desverticalizar. Segundo passo: não é desejável desverticalizar. Isso terá altos custos para o consumidor e para a sociedade. Então, o primeiro passo é mostrar que não é necessário; e o segundo, que não é desejável.</w:t>
      </w:r>
    </w:p>
    <w:p>
      <w:pPr>
        <w:pStyle w:val="Normal"/>
        <w:widowControl/>
        <w:bidi w:val="0"/>
        <w:jc w:val="left"/>
        <w:rPr/>
      </w:pPr>
      <w:r>
        <w:rPr/>
        <w:t>No entanto, antes, eu queria fazer um parêntese, dada a brilhante exposição do Dr. José Antônio. Creio ser fundamental resolver o problema de água do Nordeste, e acredito que qualquer brasileiro se alie a qualquer proposição que vise resolver esse problema, desde que não crie problemas maiores. Creio que a proposta que está sendo feita é de vestir um santo despindo outro. V. Exªs podem até resolver o problema de água do Nordeste, mas deixaremos o sistema energético em uma situação mais caótica do que está. Então, não resolveremos o problema do Brasil dessa maneira.</w:t>
      </w:r>
    </w:p>
    <w:p>
      <w:pPr>
        <w:pStyle w:val="Normal"/>
        <w:widowControl/>
        <w:bidi w:val="0"/>
        <w:jc w:val="left"/>
        <w:rPr/>
      </w:pPr>
      <w:r>
        <w:rPr/>
        <w:t>Tentarei encaminhar, de maneira bastante objetiva, a minha exposição, para tentar levar as minhas argumentações. O ponto básico para o modelo de transmissão proposto pelo Governo foi muito bem apresentado pelo Presidente da Eletrobrás, Dr. Altino. O modelo básico é garantir o livre acesso às redes de transmissão. Esse é o ponto central, que foi bem colocado.</w:t>
      </w:r>
    </w:p>
    <w:p>
      <w:pPr>
        <w:pStyle w:val="Normal"/>
        <w:widowControl/>
        <w:bidi w:val="0"/>
        <w:jc w:val="left"/>
        <w:rPr/>
      </w:pPr>
      <w:r>
        <w:rPr/>
        <w:t>Então, vejam bem. Temos dois modelos de organização do setor em grandes linhas. Um modelo é o adotado na Inglaterra, em que a propriedade dos ativos de transmissão pertence a uma ou mais empresas, e essas empresas atuam exclusivamente na transmissão. O proprietário do ativo de transmissão, o titular desse ativo vende o serviço de transmissão. Ele, ao mesmo tempo, é proprietário e vende esse serviço de transmissão. Ora, como ele vende o serviço, não pode ser proprietário também da geração, porque ele poderia facilitar para a sua empresa. Então, no modelo inglês, é importante haver a desverticalização societária. Perfeito.</w:t>
      </w:r>
    </w:p>
    <w:p>
      <w:pPr>
        <w:pStyle w:val="Normal"/>
        <w:widowControl/>
        <w:bidi w:val="0"/>
        <w:jc w:val="left"/>
        <w:rPr/>
      </w:pPr>
      <w:r>
        <w:rPr/>
        <w:t>Porém, existe um outro modelo, que é o adotado nos Estados Unidos e que, por acaso, se assemelha muito ao modelo brasileiro. No modelo adotado nos Estados Unidos, existe uma instituição, que é uma operadora independente do sistema. Esse operador independente do sistema não é titular dos ativos de transmissão, mas é responsável pela operação do sistema. No Brasil, esse operador é o ONS. O ONS não é proprietário dos ativos. A proprietária é Furnas, Eletronorte, Chesf, mas quem faz o despacho da energia é o ONS, não é Furnas, não é Eletrobrás, não é Chesf.</w:t>
      </w:r>
    </w:p>
    <w:p>
      <w:pPr>
        <w:pStyle w:val="Normal"/>
        <w:widowControl/>
        <w:bidi w:val="0"/>
        <w:jc w:val="left"/>
        <w:rPr/>
      </w:pPr>
      <w:r>
        <w:rPr/>
        <w:t>Essa é a mesma situação dos Estados Unidos; nos Estados Unidos, não houve a desverticalização societária. No Brasil, não é necessária a desverticalização societária. É recomendável apenas uma desverticalização contábil, uma separação contábil, que é muito diferente da desverticalização societária.</w:t>
      </w:r>
    </w:p>
    <w:p>
      <w:pPr>
        <w:pStyle w:val="Normal"/>
        <w:widowControl/>
        <w:bidi w:val="0"/>
        <w:jc w:val="left"/>
        <w:rPr/>
      </w:pPr>
      <w:r>
        <w:rPr/>
        <w:t>O modelo adotado no Brasil vai além, muito além do americano, porque o Operador Nacional do Sistema tem a exclusividade da comercialização do serviço de transmissão da rede básica, ou seja, o Operador Nacional do Sistema é o interveniente obrigatório dos contratos de conexão. Quem é proprietário do ativo de transmissão, seja Furnas, seja Eletronorte, seja Chesf, não tem qualquer poder sobre o mercado de energia elétrica. É importante entender isso, pelo modelo que é, que é o modelo americano, o modelo adotado no Brasil.</w:t>
      </w:r>
    </w:p>
    <w:p>
      <w:pPr>
        <w:pStyle w:val="Normal"/>
        <w:widowControl/>
        <w:bidi w:val="0"/>
        <w:jc w:val="left"/>
        <w:rPr/>
      </w:pPr>
      <w:r>
        <w:rPr/>
        <w:t xml:space="preserve">O proprietário do ativo de transmissão é obrigado a contratar exclusivamente com o ONS. Furnas Transmissão não apita em nada. Chesf Transmissão não apita em nada. Esse modelo assegura o livre acesso, que foi bem colocado pelo Dr. Altino. O livre acesso não está ameaçado por esse modelo. Ele está garantido por esse modelo. </w:t>
      </w:r>
    </w:p>
    <w:p>
      <w:pPr>
        <w:pStyle w:val="Normal"/>
        <w:widowControl/>
        <w:bidi w:val="0"/>
        <w:jc w:val="left"/>
        <w:rPr/>
      </w:pPr>
      <w:r>
        <w:rPr/>
        <w:t xml:space="preserve">Além disso, como os serviços de transmissão são considerados monopólio natural – foi bem colocado aqui –, a remuneração é sujeita a uma regulamentação. Quem fixa o valor da tarifa é a Aneel. Quem vende o serviço é o ONS. Quem fixa a tarifa é Aneel. Furnas, Chesf, os proprietários do ativo são proprietários da linha. Não interferem em nada. </w:t>
      </w:r>
    </w:p>
    <w:p>
      <w:pPr>
        <w:pStyle w:val="Normal"/>
        <w:widowControl/>
        <w:bidi w:val="0"/>
        <w:jc w:val="left"/>
        <w:rPr/>
      </w:pPr>
      <w:r>
        <w:rPr/>
        <w:t xml:space="preserve">O modelo funciona, sem problema nenhum, sem desverticalizar. Creio ter mostrado que não é necessário. Não só não é necessário como não é desejável. Por que não é desejável? </w:t>
      </w:r>
    </w:p>
    <w:p>
      <w:pPr>
        <w:pStyle w:val="Normal"/>
        <w:widowControl/>
        <w:bidi w:val="0"/>
        <w:jc w:val="left"/>
        <w:rPr/>
      </w:pPr>
      <w:r>
        <w:rPr/>
        <w:t xml:space="preserve">Vamos à segunda parte da explanação. </w:t>
      </w:r>
    </w:p>
    <w:p>
      <w:pPr>
        <w:pStyle w:val="Normal"/>
        <w:widowControl/>
        <w:bidi w:val="0"/>
        <w:jc w:val="left"/>
        <w:rPr/>
      </w:pPr>
      <w:r>
        <w:rPr/>
        <w:t xml:space="preserve">Aqui, vemos o fluxo de caixa de Furnas Geração. Vamos supor que se fez a desverticalização, e temos Furnas Geração. Furnas Geração é uma empresa espetacular. Tem uma geração interna de caixa de 530 milhões em 2002, sendo que há investimentos propostos para este ano de 300 milhões. Com seu caixa, cobre os investimentos. Chega em 2009 com uma geração interna de caixa de um bilhão. É uma empresa fantástica Furnas Geração. De tal maneira que ela tem de retorno para o capital próprio 15% ao ano. Furnas Geração é uma empresa que, até pelos critérios de capital privado, é excelente. É o que qualquer empresa gostaria de ter. A remuneração de capital próprio é de 16%. A remuneração do investimento é 15%. Isso é o sonho de qualquer empresa! Uma empresa geração com 16%, sendo que pode chegar, se não fizer investimentos, a 23%, 24%, em 2009, de retorno. Então, temos uma empresa de geração que é extremamente rentável. </w:t>
      </w:r>
    </w:p>
    <w:p>
      <w:pPr>
        <w:pStyle w:val="Normal"/>
        <w:widowControl/>
        <w:bidi w:val="0"/>
        <w:jc w:val="left"/>
        <w:rPr/>
      </w:pPr>
      <w:r>
        <w:rPr/>
        <w:t xml:space="preserve">Aqui está a evolução da taxa de remuneração. </w:t>
      </w:r>
    </w:p>
    <w:p>
      <w:pPr>
        <w:pStyle w:val="Normal"/>
        <w:widowControl/>
        <w:bidi w:val="0"/>
        <w:jc w:val="left"/>
        <w:rPr/>
      </w:pPr>
      <w:r>
        <w:rPr/>
        <w:t>Aqui vemos que a geração interna de caixa cobre os investimentos, que estão em azul, e tem-se superávit. Essa empresa é excelente. Qual é o segredo? Aliás, o Dr. José Antônio falou muito bem: é o mesmo segredo da Chesf. Ou seja, são usinas construídas há muito tempo, que já estão amortizadas e que geram energia muito barata, de R$3 a R$5 o megawatt/hora. Para se ter uma idéia, hoje, a energia é vendida, pelos contratos iniciais, a R$47; uma termelétrica está vendendo a R$90, e estamos falando de R$5 o megawatt/hora. Costumo falar que melhor que uma empresa de petróleo mal administrada é uma empresa de petróleo bem administrada. O mesmo vale para o setor elétrico, que é uma galinha dos ovos de ouro. É água vertendo e virando dinheiro. É uma beleza!</w:t>
      </w:r>
    </w:p>
    <w:p>
      <w:pPr>
        <w:pStyle w:val="Normal"/>
        <w:widowControl/>
        <w:bidi w:val="0"/>
        <w:jc w:val="left"/>
        <w:rPr/>
      </w:pPr>
      <w:r>
        <w:rPr/>
        <w:t>Furnas Transmissão tem uma geração de caixa, no ano de 2002, de R$240 milhões, e já compromisso de investimento de R$1 bilhão. Como ela irá sobreviver? V. Exªs se recordam de que o retorno da Furnas Geração era 16%. Sabem qual é o retorno remuneração do capital próprio de Furnas Transmissão? É 1,2%. Tem sentido criar uma empresa com retorno de 1,2%? Temos aqui a representação do fluxo de caixa. A geração líquida de caixa é representada pela cor grená, os investimentos necessários em azul, e o branco, o déficit.</w:t>
      </w:r>
    </w:p>
    <w:p>
      <w:pPr>
        <w:pStyle w:val="Normal"/>
        <w:widowControl/>
        <w:bidi w:val="0"/>
        <w:jc w:val="left"/>
        <w:rPr/>
      </w:pPr>
      <w:r>
        <w:rPr/>
        <w:t>Vamos analisar Furnas integrada, com geração e transmissão juntas. Assim, temos uma empresa com retorno de 9%. Ora, esse percentual para remuneração de capital próprio de empresa pública é bom. É uma empresa interessante, que ainda tem uma geração de caixa que pode alavancar investimentos.</w:t>
      </w:r>
    </w:p>
    <w:p>
      <w:pPr>
        <w:pStyle w:val="Normal"/>
        <w:widowControl/>
        <w:bidi w:val="0"/>
        <w:jc w:val="left"/>
        <w:rPr/>
      </w:pPr>
      <w:r>
        <w:rPr/>
        <w:t>Parece-me mais ou menos óbvio que não tem muito sentido separar a geração da transmissão, porque o que permite os investimentos em transmissão é justamente o superávit da geração de energia.</w:t>
      </w:r>
    </w:p>
    <w:p>
      <w:pPr>
        <w:pStyle w:val="Normal"/>
        <w:widowControl/>
        <w:bidi w:val="0"/>
        <w:jc w:val="left"/>
        <w:rPr/>
      </w:pPr>
      <w:r>
        <w:rPr/>
        <w:t>Recapitulemos os dados: a remuneração do capital próprio da geração é de 16%; o da transmissão é de 1,2%; e o de Furnas Integrada é de 8,9%.</w:t>
      </w:r>
    </w:p>
    <w:p>
      <w:pPr>
        <w:pStyle w:val="Normal"/>
        <w:widowControl/>
        <w:bidi w:val="0"/>
        <w:jc w:val="left"/>
        <w:rPr/>
      </w:pPr>
      <w:r>
        <w:rPr/>
        <w:t>A escolha é: queremos ter uma empresa que renda 9% ou preferimos ter duas, uma que rende 16%  a qual, provavelmente, será ótima para privatizar , e uma que rende 1,2%, que fica para o Estado administrar?</w:t>
      </w:r>
    </w:p>
    <w:p>
      <w:pPr>
        <w:pStyle w:val="Normal"/>
        <w:widowControl/>
        <w:bidi w:val="0"/>
        <w:jc w:val="left"/>
        <w:rPr/>
      </w:pPr>
      <w:r>
        <w:rPr/>
        <w:t>Será que essa é uma peculiaridade de Furnas? Será que Furnas é um caso à parte? Não. Aqui há um trabalho feito pela Abrat que demonstra a rentabilidade do ativo das transmissoras. A rentabilidade de Furnas, em 2001, era 0,66% negativos; da C3E, - 11%; da CTEP, 2,26%; da Chesf, 0,5%; a Cemig, 4,5%; Eletronorte, 8%; Eletrosul, 0,31%. É isso que estamos querendo? Vamos criar uma série de empresas inviáveis economicamente? A Copel também tem índice negativo.</w:t>
      </w:r>
    </w:p>
    <w:p>
      <w:pPr>
        <w:pStyle w:val="Normal"/>
        <w:widowControl/>
        <w:bidi w:val="0"/>
        <w:jc w:val="left"/>
        <w:rPr/>
      </w:pPr>
      <w:r>
        <w:rPr/>
        <w:t>Existem duas grandes opções. Retirarei a do meio, porque seria um sonho, mas há duas grandes opções: ou desverticaliza e aumenta a tarifa, ou mantém integrado. É essa a opção que há. Não há como fazer de outra maneira, e não é necessário para o funcionamento do modelo do Governo fazer a desverticalização.</w:t>
      </w:r>
    </w:p>
    <w:p>
      <w:pPr>
        <w:pStyle w:val="Normal"/>
        <w:widowControl/>
        <w:bidi w:val="0"/>
        <w:jc w:val="left"/>
        <w:rPr/>
      </w:pPr>
      <w:r>
        <w:rPr/>
        <w:t xml:space="preserve">Ora, dado isso, parece-me que, faltando poucos meses para as eleições, é um pouco imprudente tomar uma medida de repercussões tão negativas à toque de caixa. Parece-me que é temerário tomar uma medida de tal gravidade para o setor, faltando tão pouco tempo para as eleições. Esperemos! Vamos ver qual o resultado. Se esse for o modelo adotado – e acho que mesmo com esse modelo não há necessidade de uma desverticalização, mas podem querer privatizar etc. –, então, vá adiante. Vamos esperar, porque as conseqüências disso podem ser muito graves para o País. </w:t>
      </w:r>
    </w:p>
    <w:p>
      <w:pPr>
        <w:pStyle w:val="Normal"/>
        <w:widowControl/>
        <w:bidi w:val="0"/>
        <w:jc w:val="left"/>
        <w:rPr/>
      </w:pPr>
      <w:r>
        <w:rPr/>
        <w:t>Obrigado. (Palmas.)</w:t>
      </w:r>
    </w:p>
    <w:p>
      <w:pPr>
        <w:pStyle w:val="Normal"/>
        <w:widowControl/>
        <w:bidi w:val="0"/>
        <w:jc w:val="left"/>
        <w:rPr/>
      </w:pPr>
      <w:r>
        <w:rPr/>
        <w:t xml:space="preserve">O SR. PRESIDENTE (Alberto Silva) – Muito bem colocado. </w:t>
      </w:r>
    </w:p>
    <w:p>
      <w:pPr>
        <w:pStyle w:val="Normal"/>
        <w:widowControl/>
        <w:bidi w:val="0"/>
        <w:jc w:val="left"/>
        <w:rPr/>
      </w:pPr>
      <w:r>
        <w:rPr/>
        <w:t>Em continuação aos nossos convidados, passaria a palavra ao Sr. José Drumond Saraiva, Presidente da Federação Nacional dos Urbanitários.</w:t>
      </w:r>
    </w:p>
    <w:p>
      <w:pPr>
        <w:pStyle w:val="Normal"/>
        <w:widowControl/>
        <w:bidi w:val="0"/>
        <w:jc w:val="left"/>
        <w:rPr/>
      </w:pPr>
      <w:r>
        <w:rPr/>
        <w:t xml:space="preserve">O SR. JOSÉ DUMMOND SARAIVA – Minha saudação inicial ao Senador Alberto Silva; à Senadora Heloísa Helena, autora do requerimento que deu origem a esta reunião; aos componentes da Mesa, minhas senhoras e meus senhores, estamos hoje discutindo aqui um assunto que, lamentavelmente, estava sendo objeto do mais amplo sigilo em todos os níveis. Estamos discutindo aqui um processo, uma decisão das empresas elétricas federais que sobraram no Sistema Eletrobrás ainda integradas – Furnas, Chesf e Eletronorte – em vias de serem divididas, com o único e exclusivo objetivo expresso no art. 5º da Lei n.º 9.648, de 1998: a posterior privatização dos seus segmentos de geração. </w:t>
      </w:r>
    </w:p>
    <w:p>
      <w:pPr>
        <w:pStyle w:val="Normal"/>
        <w:widowControl/>
        <w:bidi w:val="0"/>
        <w:jc w:val="left"/>
        <w:rPr/>
      </w:pPr>
      <w:r>
        <w:rPr/>
        <w:t xml:space="preserve">O que estamos, na realidade, discutindo aqui é a continuidade de um processo que teve seu início nos primeiros anos da década de 90, quando, em 1992, por decreto, a Light e a Excelsa, então do Sistema Eletrobrás, foram incluídas no Programa Nacional de Desestatização. Na mesma oportunidade, dizia o mesmo decreto que deveriam ser iniciados os estudos, visando à privatização de todo o Sistema Eletrobrás. </w:t>
      </w:r>
    </w:p>
    <w:p>
      <w:pPr>
        <w:pStyle w:val="Normal"/>
        <w:widowControl/>
        <w:bidi w:val="0"/>
        <w:jc w:val="left"/>
        <w:rPr/>
      </w:pPr>
      <w:r>
        <w:rPr/>
        <w:t xml:space="preserve">De lá para cá, o setor elétrico brasileiro – é verdade – sofreu profundas modificações: desequalização tarifária, encontro de contas, nova lei de concessões em atendimento ao exposto e explicitado na Constituição brasileira e um amplo processo de privatização no segmento da distribuição de energia elétrica em todo o País. </w:t>
      </w:r>
    </w:p>
    <w:p>
      <w:pPr>
        <w:pStyle w:val="Normal"/>
        <w:widowControl/>
        <w:bidi w:val="0"/>
        <w:jc w:val="left"/>
        <w:rPr/>
      </w:pPr>
      <w:r>
        <w:rPr/>
        <w:t>O resultado de todo esse modelo dito competitivo na geração, na comercialização, monopólio natural na transmissão e na distribuição, com a criação de um mercado atacadista, com a criação de um operador nacional do sistema, na realidade, foi um total fracasso até o momento, cuja expressão máxima foi o racionamento a que esteve submetida toda a sociedade brasileira entre junho de 2001 e fevereiro de 2002. Um total fracasso que representou a desestruturação do que esse setor elétrico brasileiro tinha de melhor, que era o planejamento de sua operação e o planejamento de sua expansão. Hoje, a expansão do setor elétrico brasileiro não é mais determinativa, é indicativa, e desafio qualquer pessoa a dizer que isso anda bem, pois não anda bem. Na realidade, hoje não podemos sequer afirmar a quantas anda o processo de previsão do que vamos fazer daqui para frente, em especial no segmento de geração.</w:t>
      </w:r>
    </w:p>
    <w:p>
      <w:pPr>
        <w:pStyle w:val="Normal"/>
        <w:widowControl/>
        <w:bidi w:val="0"/>
        <w:jc w:val="left"/>
        <w:rPr/>
      </w:pPr>
      <w:r>
        <w:rPr/>
        <w:t>Junto a isso, observamos aumentos tarifários indiscriminados que colocam o consumidor de grandes centros de consumo pagando mais que em países extremamente mais desenvolvidos que o Brasil e com uma distribuição de renda muito mais justa, como é o caso, por exemplo, da França. No Rio de Janeiro, os consumidores residenciais pagam hoje mais do que qualquer consumidor residencial que vive na cidade de Paris.</w:t>
      </w:r>
    </w:p>
    <w:p>
      <w:pPr>
        <w:pStyle w:val="Normal"/>
        <w:widowControl/>
        <w:bidi w:val="0"/>
        <w:jc w:val="left"/>
        <w:rPr/>
      </w:pPr>
      <w:r>
        <w:rPr/>
        <w:t>Assistimos a um processo de regulação de fiscalização dos serviços públicos que deixa muito a desejar. Deixa tanto a desejar que quando a economia brasileira foi submetida a um racionamento que levou a uma perda substancial do PIB brasileiro e do emprego, assistimos a um órgão regulador que sequer tinha capacidade de efetivamente regular e fiscalizar os serviços, sendo necessária a criação de uma Câmara de gestão da crise energética, que passou a ditar as regras, inclusive de regulamentação e fiscalização do serviço de energia elétrica. Isso tudo sem falar em questões importantes para o mundo do trabalho, que estou aqui representando como Presidente da Federação Nacional dos Urbanitários.</w:t>
      </w:r>
    </w:p>
    <w:p>
      <w:pPr>
        <w:pStyle w:val="Normal"/>
        <w:widowControl/>
        <w:bidi w:val="0"/>
        <w:jc w:val="left"/>
        <w:rPr/>
      </w:pPr>
      <w:r>
        <w:rPr/>
        <w:t>O mundo do trabalho, nesse processo, viu a redução de mais de 120 mil postos de trabalho dos eletricitários brasileiros nos últimos doze anos. Viu terceirização e quarteirização com degradação ostensiva das condições de trabalho dos eletricitários de todo o País. O mundo do trabalho, lamentavelmente, em algumas empresas, como é o caso da Coelce, no Ceará, viu que essas condições de trabalho transformaram aquela distribuidora numa verdadeira fábrica de morte depois do processo de privatização, fato que está sendo levado aos tribunais internacionais por nossa Federação nos próximos meses.</w:t>
      </w:r>
    </w:p>
    <w:p>
      <w:pPr>
        <w:pStyle w:val="Normal"/>
        <w:widowControl/>
        <w:bidi w:val="0"/>
        <w:jc w:val="left"/>
        <w:rPr/>
      </w:pPr>
      <w:r>
        <w:rPr/>
        <w:t>O que estamos discutindo aqui, hoje, é a continuidade desse processo, a desverticalização. A cisão de Furnas, Chesf e Eletronorte tem como único objetivo a continuidade do processo de privatização do setor elétrico brasileiro e a continuidade da implantação desse modelo.</w:t>
      </w:r>
    </w:p>
    <w:p>
      <w:pPr>
        <w:pStyle w:val="Normal"/>
        <w:widowControl/>
        <w:bidi w:val="0"/>
        <w:jc w:val="left"/>
        <w:rPr/>
      </w:pPr>
      <w:r>
        <w:rPr/>
        <w:t>Já foi dito aqui pelo Professor Maurício Tolmasquim que a cisão é desnecessária, mesmo no modelo atual, e que a cisão cria empresas de transmissão com rentabilidade insuficiente e, o que é mais importante dizer, é que a criação dessas empresas com rentabilidade insuficiente necessariamente vai acarretar mais aumento de tarifa, e isso já está acontecendo no plano das intenções.</w:t>
      </w:r>
    </w:p>
    <w:p>
      <w:pPr>
        <w:pStyle w:val="Normal"/>
        <w:widowControl/>
        <w:bidi w:val="0"/>
        <w:jc w:val="left"/>
        <w:rPr/>
      </w:pPr>
      <w:r>
        <w:rPr/>
        <w:t>A leitura que podemos fazer hoje, por exemplo, da carta dirigida pela Abrat ao Comitê de Revitalização do Modelo do Setor Elétrico Brasileiro mostrando a deficiência da rentabilidade das empresas de transmissão já aponta para a necessidade do reestudo da tarifação na área de transmissão de energia elétrica – e eu gostaria de deixar uma cópia desta carta com o Sr. Presidente.</w:t>
      </w:r>
    </w:p>
    <w:p>
      <w:pPr>
        <w:pStyle w:val="Normal"/>
        <w:widowControl/>
        <w:bidi w:val="0"/>
        <w:jc w:val="left"/>
        <w:rPr/>
      </w:pPr>
      <w:r>
        <w:rPr/>
        <w:t xml:space="preserve">A minha exposição foi muita facilitada pelas exposições anteriores. </w:t>
      </w:r>
    </w:p>
    <w:p>
      <w:pPr>
        <w:pStyle w:val="Normal"/>
        <w:widowControl/>
        <w:bidi w:val="0"/>
        <w:jc w:val="left"/>
        <w:rPr/>
      </w:pPr>
      <w:r>
        <w:rPr/>
        <w:t>Há um fato que é pior: o processo de desverticalização da Eletrosul, que, na oportunidade, era a empresa de geração e transmissão do sul do País, do Sistema Eletrobrás. Essa empresa foi desverticalizada em 1998, tendo o seu segmento de geração privatizado a posteriori; atualmente, no sul do País, há a Eletrosul, na área de transmissão, que apresenta baixíssima rentabilidade, e a Tractebel Energia S.A, anteriormente Gerasul, demonstrando elevadíssima rentabilidade, até porque o próprio carvão que queima nas suas usinas é totalmente pago pela sociedade brasileira. Esse fato mereceria, por si só, uma contestação bastante incisiva de toda a sociedade.</w:t>
      </w:r>
    </w:p>
    <w:p>
      <w:pPr>
        <w:pStyle w:val="Normal"/>
        <w:widowControl/>
        <w:bidi w:val="0"/>
        <w:jc w:val="left"/>
        <w:rPr/>
      </w:pPr>
      <w:r>
        <w:rPr/>
        <w:t xml:space="preserve">Naquela oportunidade, acompanhei de perto o que se passou naquele processo: a cisão também foi feita ao apagar das luzes. Hoje, entretanto, pretende-se a cisão sem discussão pública – e talvez essa audiência seja a primeira oportunidade que tenhamos de discutir o assunto de forma mais aberta. </w:t>
      </w:r>
    </w:p>
    <w:p>
      <w:pPr>
        <w:pStyle w:val="Normal"/>
        <w:widowControl/>
        <w:bidi w:val="0"/>
        <w:jc w:val="left"/>
        <w:rPr/>
      </w:pPr>
      <w:r>
        <w:rPr/>
        <w:t xml:space="preserve">Naquela época, também foi assim: publicou-se um edital para fazer a cisão da Eletrosul às vésperas do Natal de 1997, um processo feito à revelia da lei. Houve inclusive impedimento de acionistas minoritários de participarem das assembléias de acionistas e qualificarem seu voto contrário ou favorável ao processo de cisão. </w:t>
      </w:r>
    </w:p>
    <w:p>
      <w:pPr>
        <w:pStyle w:val="Normal"/>
        <w:widowControl/>
        <w:bidi w:val="0"/>
        <w:jc w:val="left"/>
        <w:rPr/>
      </w:pPr>
      <w:r>
        <w:rPr/>
        <w:t>Essa situação foi tão grave que tomo a liberdade também, Sr. Presidente, de deixar em suas mãos farta documentação que coloca sub judice todo o processo de cisão daquela empresa no Sul do País.</w:t>
      </w:r>
    </w:p>
    <w:p>
      <w:pPr>
        <w:pStyle w:val="Normal"/>
        <w:widowControl/>
        <w:bidi w:val="0"/>
        <w:jc w:val="left"/>
        <w:rPr/>
      </w:pPr>
      <w:r>
        <w:rPr/>
        <w:t>Para concluir, lamentavelmente, pelo menos no entendimento preliminar da Federação Nacional dos Urbanitários, o processo atualmente conduzido no sentido de viabilizar a cisão das empresas federais está incorrendo também em ações que, no mínimo, devem ser questionadas. Uma delas, Sr. Presidente, Srª Senadora, minhas senhoras e meus senhores, é a contratação de empresas com dispensa de licitação, por emergência, em abril de 2002, para levar adiante o processo de cisão das empresas do Sistema Eletrobrás. Foram então contratadas, com dispensa de licitação, dessa forma pela Eletrobrás: a empresa Machado, Meyer, Sendacz Opice Advogados, para executar a consultoria na área jurídica e contábil do processo, e a empresa Bolsinha, em Campos, para realizar os trabalhos de consultoria e auditoria contábil.</w:t>
      </w:r>
    </w:p>
    <w:p>
      <w:pPr>
        <w:pStyle w:val="Normal"/>
        <w:widowControl/>
        <w:bidi w:val="0"/>
        <w:jc w:val="left"/>
        <w:rPr/>
      </w:pPr>
      <w:r>
        <w:rPr/>
        <w:t>Em virtude de todos esses fatos e com o intuito de evitar que esse processo de tão graves conseqüências para o setor elétrico brasileiro e para a sociedade tenha essa continuidade, a Federação Nacional dos Urbanitários encaminhou representação à Procuradoria do Ministério Público Federal no Distrito Federal, solicitando, de imediato, a revisão dos atos até agora praticados com relação à cisão das empresas do Sistema Eletrobrás.</w:t>
      </w:r>
    </w:p>
    <w:p>
      <w:pPr>
        <w:pStyle w:val="Normal"/>
        <w:widowControl/>
        <w:bidi w:val="0"/>
        <w:jc w:val="left"/>
        <w:rPr/>
      </w:pPr>
      <w:r>
        <w:rPr/>
        <w:t>Sinceramente, esperamos que, após essa audiência pública, se inicie o efetivo processo de debate necessário para uma questão tão importante quanto essa para o País, a fim de que possa ser suficientemente discutida antes que as medidas sejam tomadas ao apagar das luzes de um Governo.</w:t>
      </w:r>
    </w:p>
    <w:p>
      <w:pPr>
        <w:pStyle w:val="Normal"/>
        <w:widowControl/>
        <w:bidi w:val="0"/>
        <w:jc w:val="left"/>
        <w:rPr/>
      </w:pPr>
      <w:r>
        <w:rPr/>
        <w:t>Muito obrigado. (Palmas!)</w:t>
      </w:r>
    </w:p>
    <w:p>
      <w:pPr>
        <w:pStyle w:val="Normal"/>
        <w:widowControl/>
        <w:bidi w:val="0"/>
        <w:jc w:val="left"/>
        <w:rPr/>
      </w:pPr>
      <w:r>
        <w:rPr/>
        <w:t xml:space="preserve">O SR. PRESIDENTE (Alberto Silva) – Senadora Heloísa Helena, creio que, quando V. Exª solicitou esta audiência, todos nós aqui presentes estávamos certos de que iríamos conhecer muitas das questões relacionadas a esse complicado processo que está em marcha, de cujas particularidades agora estamos tomando conhecimento. </w:t>
      </w:r>
    </w:p>
    <w:p>
      <w:pPr>
        <w:pStyle w:val="Normal"/>
        <w:widowControl/>
        <w:bidi w:val="0"/>
        <w:jc w:val="left"/>
        <w:rPr/>
      </w:pPr>
      <w:r>
        <w:rPr/>
        <w:t>V. Exª, que foi a autora do requerimento para que eles comparecessem à audiência, tem agora a palavra para fazer as perguntas da maneira que julgar conveniente, pela ordem dos inscritos e dos expositores.</w:t>
      </w:r>
    </w:p>
    <w:p>
      <w:pPr>
        <w:pStyle w:val="Normal"/>
        <w:widowControl/>
        <w:bidi w:val="0"/>
        <w:jc w:val="left"/>
        <w:rPr/>
      </w:pPr>
      <w:r>
        <w:rPr/>
        <w:t xml:space="preserve">A SRª HELOÍSA HELENA (Bloco/PT – AL) – Sr. Presidente, Srªs e Srs. Senadores, farei uma única pergunta, embora eu me tenha preparado para debater de outra forma, pois o Governo já anunciou que desistiu do processo de cisão. O Governo acabou de desistir da cisão da Chesf. Diz-se que o Governo Fernando Henrique se convenceu da inviabilidade do projeto. Depois do debate que travamos aqui, das três, uma: ou os argumentos e apresentações feitos pelo Dr. Maurício Tolmasquim e pela Federação dos Urbanitários são absolutamente corretos, ou, se o projeto é tão bom para o Nordeste –- vou sair por aí repetindo mais uma vez, do jeito que já gosto de fazer –, o Presidente conspira contra o Nordeste, porque a redenção seria feita e não vai poder mais ser feita por causa da inviabilidade, ou é o banditismo eleitoral que define os passos do Governo. </w:t>
      </w:r>
    </w:p>
    <w:p>
      <w:pPr>
        <w:pStyle w:val="Normal"/>
        <w:widowControl/>
        <w:bidi w:val="0"/>
        <w:jc w:val="left"/>
        <w:rPr/>
      </w:pPr>
      <w:r>
        <w:rPr/>
        <w:t xml:space="preserve">Prefiro, sinceramente, deixar o debate da Chesf para o momento oportuno, porque ele não será discutido agora, já que o Governo Federal desistiu do projeto de cisão, segundo o Presidente e o Vice-Presidente da República, por decisões eminentemente técnicas. </w:t>
      </w:r>
    </w:p>
    <w:p>
      <w:pPr>
        <w:pStyle w:val="Normal"/>
        <w:widowControl/>
        <w:bidi w:val="0"/>
        <w:jc w:val="left"/>
        <w:rPr/>
      </w:pPr>
      <w:r>
        <w:rPr/>
        <w:t xml:space="preserve">Dizem que os analistas do setor e do Governo fizeram com que o Presidente se convencesse da inviabilidade. Portanto, não vou discutir isso, até porque, quando falo do Nordeste, acabo falando com muita emoção, porque pertenço a uma família como essas de miseráveis, que comeram as sobras de comida. A oligarquia nordestina sempre encheu a sua pança à custa da miséria do povo nordestino e também à custa dos interesses da elite paulista. </w:t>
      </w:r>
    </w:p>
    <w:p>
      <w:pPr>
        <w:pStyle w:val="Normal"/>
        <w:widowControl/>
        <w:bidi w:val="0"/>
        <w:jc w:val="left"/>
        <w:rPr/>
      </w:pPr>
      <w:r>
        <w:rPr/>
        <w:t xml:space="preserve">Vou fazer uma pergunta muito objetiva. Ora, em todos os momentos, todos os debates travados mostram claramente que existe, segundo várias exposições e trabalhos que já tivemos a oportunidade de ler, uma sobra de recursos na área de geração. Então, entre o preço de mercado e o custo real da geração de energia, existe uma sobra. Devemos, portanto, efetivamente discutir o que deve ser feito com ela. Tenho uma pergunta muito objetiva: após a cisão, quem financiará a transmissão? Não adianta dizer que há dinheiro em caixa. Depende, porque o dinheiro em caixa pode ser definido por uma sobra momentânea, mas, para se preservar qualquer dinheiro em caixa, é necessário receita. Evidentemente, o dinheiro que está em caixa hoje pode viabilizar determinada situação, a eficácia do setor, a melhoria do padrão e da conscientização dos consumidores, a melhoria de investimentos na indústria para que os nossos eletrodomésticos gastem menos energia; enfim, tudo aquilo que todos estamos cansados de saber. E existe também uma possibilidade de aumento de demanda de 5% ao ano. Portanto, objetivamente, eu gostaria de saber quem vai financiar a transmissão. Espero que ninguém diga que seja a tarifa, porque assim é ruim até para o meu Nordeste, meu Deus do Céu! Precisamos de investimentos fundamentais e, se a indústria não agüentar, como vamos dinamizar a economia local, gerar emprego e renda com esse ciclo vicioso de tarifas?! </w:t>
      </w:r>
    </w:p>
    <w:p>
      <w:pPr>
        <w:pStyle w:val="Normal"/>
        <w:widowControl/>
        <w:bidi w:val="0"/>
        <w:jc w:val="left"/>
        <w:rPr/>
      </w:pPr>
      <w:r>
        <w:rPr/>
        <w:t>Portanto, quero saber, de forma objetiva, quem vai financiar a transmissão.</w:t>
      </w:r>
    </w:p>
    <w:p>
      <w:pPr>
        <w:pStyle w:val="Normal"/>
        <w:widowControl/>
        <w:bidi w:val="0"/>
        <w:jc w:val="left"/>
        <w:rPr/>
      </w:pPr>
      <w:r>
        <w:rPr/>
        <w:t>O SR. PRESIDENTE (Alberto Silva) – Senadora Heloísa Helena, a pergunta de V. Exª é clara e foi objetiva em função das exposições aqui feitas. Pergunto: a quem V. Exª dirige essa pergunta, em primeiro lugar?</w:t>
      </w:r>
    </w:p>
    <w:p>
      <w:pPr>
        <w:pStyle w:val="Normal"/>
        <w:widowControl/>
        <w:bidi w:val="0"/>
        <w:jc w:val="left"/>
        <w:rPr/>
      </w:pPr>
      <w:r>
        <w:rPr/>
        <w:t>A SR.ª HELOISA HELENA (Bloco/PT – AL) – Ao Presidente da Eletrobrás, em primeiro lugar, e, depois, aos dois outros expositores.</w:t>
      </w:r>
    </w:p>
    <w:p>
      <w:pPr>
        <w:pStyle w:val="Normal"/>
        <w:widowControl/>
        <w:bidi w:val="0"/>
        <w:jc w:val="left"/>
        <w:rPr/>
      </w:pPr>
      <w:r>
        <w:rPr/>
        <w:t>O SR. PRESIDENTE (Alberto Silva) – Muito bem. Então, com a palavra o Presidente da Eletrobrás.</w:t>
      </w:r>
    </w:p>
    <w:p>
      <w:pPr>
        <w:pStyle w:val="Normal"/>
        <w:widowControl/>
        <w:bidi w:val="0"/>
        <w:jc w:val="left"/>
        <w:rPr/>
      </w:pPr>
      <w:r>
        <w:rPr/>
        <w:t xml:space="preserve">O SR. ALTINO VENTURA FILHO – Senadora Heloisa Helena, na questão da expansão da transmissão do modelo que está estabelecido no setor elétrico, atendendo, inclusive, a preceitos constitucionais – a chamada rede básica –, o Brasil, de alguma maneira, inovou, porque o único lugar no mundo em que a legislação estabelece uma rede, chamada básica, de otimização hidrelétrica do sistema é aqui, com as características do nosso sistema. </w:t>
      </w:r>
    </w:p>
    <w:p>
      <w:pPr>
        <w:pStyle w:val="Normal"/>
        <w:widowControl/>
        <w:bidi w:val="0"/>
        <w:jc w:val="left"/>
        <w:rPr/>
      </w:pPr>
      <w:r>
        <w:rPr/>
        <w:t xml:space="preserve">A rede básica, que é aquele sistema de transmissão que permite ao ONS operar otimizando a geração de energia em todo o sistema interligado brasileiro, tem a sua programação determinada pela expansão do sistema. Quero dizer, com isso, que a existência das linhas de transmissão na rede básica e a sua expansão são compulsórias em termos de permitir que o sistema funcione adequadamente. Funcione adequadamente de que maneira? Permitindo o funcionamento do mecanismo de realocação de energia entre as hidrelétricas e permitindo que aquela competição na geração se estabeleça de forma nacional no sistema. </w:t>
      </w:r>
    </w:p>
    <w:p>
      <w:pPr>
        <w:pStyle w:val="Normal"/>
        <w:widowControl/>
        <w:bidi w:val="0"/>
        <w:jc w:val="left"/>
        <w:rPr/>
      </w:pPr>
      <w:r>
        <w:rPr/>
        <w:t xml:space="preserve">Quando tivemos o racionamento, em 2001, houve sobras de energia na Região Sul do Brasil. Portanto, os custos da energia estavam muito baixos, o vertimento em Itaipu. </w:t>
      </w:r>
    </w:p>
    <w:p>
      <w:pPr>
        <w:pStyle w:val="Normal"/>
        <w:widowControl/>
        <w:bidi w:val="0"/>
        <w:jc w:val="left"/>
        <w:rPr/>
      </w:pPr>
      <w:r>
        <w:rPr/>
        <w:t>Na época, eu era Diretor Técnico de Itaipu e vi o seu vertedouro passando água à vontade, com máquinas que poderiam produzir energia. Vi a Região Sul vertendo no rio Iguaçu, o racionamento de energia no restante do Brasil e não se podia transferir essa geração para a Região Sudeste, por conta da falta de linha de transmissão. Estou apenas exemplificando a importância de a linha ter que existir para permitir a operação adequada do mecanismo de realocação de energia.</w:t>
      </w:r>
    </w:p>
    <w:p>
      <w:pPr>
        <w:pStyle w:val="Normal"/>
        <w:widowControl/>
        <w:bidi w:val="0"/>
        <w:jc w:val="left"/>
        <w:rPr/>
      </w:pPr>
      <w:r>
        <w:rPr/>
        <w:t xml:space="preserve">Pela nossa legislação, essa expansão da rede básica é compulsória de existir, ou seja, tem uma programação de linhas e a Aneel licitará as linhas e terá que existir. Então, o processo é de licitação. Realizada a licitação, o agente que se candidata a ela, que pode ser privado ou estatal, entra na licitação e tem como retorno do seu investimento uma receita garantida, que aparece no processo da licitação. Esse agente entra com a parcela do seu recurso próprio, seja privado ou estatal, e complementa o que falta para o total de investimento por um financiamento. Financiamento de quem? Do BNDES, quando for um agente privado, ou da própria Eletrobrás, se for uma empresa do Sistema Eletrobrás. </w:t>
      </w:r>
    </w:p>
    <w:p>
      <w:pPr>
        <w:pStyle w:val="Normal"/>
        <w:widowControl/>
        <w:bidi w:val="0"/>
        <w:jc w:val="left"/>
        <w:rPr/>
      </w:pPr>
      <w:r>
        <w:rPr/>
        <w:t>Então, esse é o processo que está sendo desenvolvido, ou seja, as novas linhas de transmissão são investimentos feitos por agentes estatais ou privados em que entram recursos próprios e recursos financiados pelo BNDES, pela Eletrobrás ou outras agências.</w:t>
      </w:r>
    </w:p>
    <w:p>
      <w:pPr>
        <w:pStyle w:val="Normal"/>
        <w:widowControl/>
        <w:bidi w:val="0"/>
        <w:jc w:val="left"/>
        <w:rPr/>
      </w:pPr>
      <w:r>
        <w:rPr/>
        <w:t>Quando a licitação se realiza, aquele agente que está entrando no negócio já está tendo a sua remuneração, dentro dos seus parâmetros e das suas avaliações, adequada àquela receita garantida, que será paga pelo ONS e por todos os agentes que estão no sistema e que têm que remunerar adequadamente o segmento de transmissão, porque ele é compulsório e tem que existir.</w:t>
      </w:r>
    </w:p>
    <w:p>
      <w:pPr>
        <w:pStyle w:val="Normal"/>
        <w:widowControl/>
        <w:bidi w:val="0"/>
        <w:jc w:val="left"/>
        <w:rPr/>
      </w:pPr>
      <w:r>
        <w:rPr/>
        <w:t xml:space="preserve">O que pode acontecer é o seguinte fenômeno: faz-se uma licitação dessa linha de transmissão, não aparece ninguém e ela se torna deserta. Então, ninguém se interessa por aquela linha. Nesse caso, a Eletrobrás, com as suas empresas, fará a construção dessas linhas, de tal maneira que o sistema tenha as condições de operar adequadamente e permitir o mecanismo de relocação de energia e fazer com que o sistema tenha o mesmo nível de risco de déficit em todas as Regiões brasileiras. </w:t>
      </w:r>
    </w:p>
    <w:p>
      <w:pPr>
        <w:pStyle w:val="Normal"/>
        <w:widowControl/>
        <w:bidi w:val="0"/>
        <w:jc w:val="left"/>
        <w:rPr/>
      </w:pPr>
      <w:r>
        <w:rPr/>
        <w:t>Este o processo que está hoje em funcionamento.</w:t>
      </w:r>
    </w:p>
    <w:p>
      <w:pPr>
        <w:pStyle w:val="Normal"/>
        <w:widowControl/>
        <w:bidi w:val="0"/>
        <w:jc w:val="left"/>
        <w:rPr/>
      </w:pPr>
      <w:r>
        <w:rPr/>
        <w:t>O SR. PRESIDENTE (Alberto Silva) – Professor Maurício Tolmasquim, o que V. Sª tem a dizer sobre a indagação da Senadora Heloísa Helena?</w:t>
      </w:r>
    </w:p>
    <w:p>
      <w:pPr>
        <w:pStyle w:val="Normal"/>
        <w:widowControl/>
        <w:bidi w:val="0"/>
        <w:jc w:val="left"/>
        <w:rPr/>
      </w:pPr>
      <w:r>
        <w:rPr/>
        <w:t>O SR. MAURÍCIO TOLMASQUIM – Sr. Presidente, a explicação é clara. É verdade, apenas tem-se que acrescentar que, em grande parte das últimas licitações, o que ocorreu é que o investidor privado não está interessado em fazer as linhas, porque a receita garantida não é suficiente para atraí-los.</w:t>
      </w:r>
    </w:p>
    <w:p>
      <w:pPr>
        <w:pStyle w:val="Normal"/>
        <w:widowControl/>
        <w:bidi w:val="0"/>
        <w:jc w:val="left"/>
        <w:rPr/>
      </w:pPr>
      <w:r>
        <w:rPr/>
        <w:t>O SR. PRESIDENTE (Alberto Silva) – Essa receita garantida é proveniente de quê?</w:t>
      </w:r>
    </w:p>
    <w:p>
      <w:pPr>
        <w:pStyle w:val="Normal"/>
        <w:widowControl/>
        <w:bidi w:val="0"/>
        <w:jc w:val="left"/>
        <w:rPr/>
      </w:pPr>
      <w:r>
        <w:rPr/>
        <w:t>O SR. MAURÍCIO TOLMASQUIM – A receita garantida é estabelecida pelo órgão regulador, a Aneel.</w:t>
      </w:r>
    </w:p>
    <w:p>
      <w:pPr>
        <w:pStyle w:val="Normal"/>
        <w:widowControl/>
        <w:bidi w:val="0"/>
        <w:jc w:val="left"/>
        <w:rPr/>
      </w:pPr>
      <w:r>
        <w:rPr/>
        <w:t>O SR. PRESIDENTE (Alberto Silva) – O dinheiro vem de onde?</w:t>
      </w:r>
    </w:p>
    <w:p>
      <w:pPr>
        <w:pStyle w:val="Normal"/>
        <w:widowControl/>
        <w:bidi w:val="0"/>
        <w:jc w:val="left"/>
        <w:rPr/>
      </w:pPr>
      <w:r>
        <w:rPr/>
        <w:t>O SR. MAURÍCIO TOLMASQUIM – Virá da venda da energia que passou pela linha. Só que esse valor, que é estabelecido, não é suficiente para atrair o investidor privado. Isso é o que vem ocorrendo. Portanto, ou não haverá a expansão, ou, para ocorrer, como foi bem dito, a empresa pública, a Eletrobrás, tem que entrar. Por que a empresa privada não entra? Porque a tarifa não remunera. Por que a Eletrobrás pode entrar? Porque ela usa o recurso da geração para financiar a transmissão. Então, só há uma maneira: aumentar a receita garantida, o que significa aumentar a tarifa ou a geração. Tem que financiar a transmissão. Não existem outras possibilidades. A não ser que venha um investidor privado, muito bonzinho, que queira fazer algum milagre. Mas não existe, a meu ver, outra possibilidade.</w:t>
      </w:r>
    </w:p>
    <w:p>
      <w:pPr>
        <w:pStyle w:val="Normal"/>
        <w:widowControl/>
        <w:bidi w:val="0"/>
        <w:jc w:val="left"/>
        <w:rPr/>
      </w:pPr>
      <w:r>
        <w:rPr/>
        <w:t>O SR. (?) – Há outra possibilidade que também tem que ser considerada. O setor estatal aceita remunerações mais baixas.</w:t>
      </w:r>
    </w:p>
    <w:p>
      <w:pPr>
        <w:pStyle w:val="Normal"/>
        <w:widowControl/>
        <w:bidi w:val="0"/>
        <w:jc w:val="left"/>
        <w:rPr/>
      </w:pPr>
      <w:r>
        <w:rPr/>
        <w:t>O SR. – Sr. Presidente, peço a palavra pela ordem.</w:t>
      </w:r>
    </w:p>
    <w:p>
      <w:pPr>
        <w:pStyle w:val="Normal"/>
        <w:widowControl/>
        <w:bidi w:val="0"/>
        <w:jc w:val="left"/>
        <w:rPr/>
      </w:pPr>
      <w:r>
        <w:rPr/>
        <w:t>O SR. PRESIDENTE (Alberto Silva) – V. Exª tem a palavra, pela ordem.</w:t>
      </w:r>
    </w:p>
    <w:p>
      <w:pPr>
        <w:pStyle w:val="Normal"/>
        <w:widowControl/>
        <w:bidi w:val="0"/>
        <w:jc w:val="left"/>
        <w:rPr/>
      </w:pPr>
      <w:r>
        <w:rPr/>
        <w:t>O SR. (?) – Aí é uma questão ideológica. Eu não sou mentor do modelo. Qual é o modelo? É a atração de um outro capital que não do setor elétrico: atração de capital privado, não estatal. Este é o motivo da atração. Eu discordo do professor quando ele fala que os empreendedores privados não entraram. Na área da Eletronorte, nós só tivemos uma linha que não entrou. Todas entraram; apenas uma não entrou.</w:t>
      </w:r>
    </w:p>
    <w:p>
      <w:pPr>
        <w:pStyle w:val="Normal"/>
        <w:widowControl/>
        <w:bidi w:val="0"/>
        <w:jc w:val="left"/>
        <w:rPr/>
      </w:pPr>
      <w:r>
        <w:rPr/>
        <w:t>O SR. MAURÍCIO TOLMASQUIM – Em nível nacional. Mas em nível internacional...</w:t>
      </w:r>
    </w:p>
    <w:p>
      <w:pPr>
        <w:pStyle w:val="Normal"/>
        <w:widowControl/>
        <w:bidi w:val="0"/>
        <w:jc w:val="left"/>
        <w:rPr/>
      </w:pPr>
      <w:r>
        <w:rPr/>
        <w:t>O SR. – Tudo bem. No da Chesf é o mesmo. Nos casos específicos, ninguém vai querer abacaxi. Aquele em que ninguém entrou foi cabeça dura da Aneel, porque ninguém vai fazer linha dentro da lama. É o que estou dizendo: vão ficar os abacaxis para as empresas. O modelo é este. Mas as empresas antigas de transmissão – nesse ponto eu peço a atenção de V. Exª, Senadora Heloísa Helena –, sejam privadas, sejam estatais, estão com rentabilidade baixa, e a pior é a da Eletronorte. Agora o problema tem que ser consertado. Hoje a tarifa é postal, é geral do sistema, e será alterada. Eu, como nortista e nordestino, estou torcendo muito para que mude e que se inclua a variável distância, que pesará mais do que hoje pesa. Então, a distância da carga para geração pesará demais.</w:t>
      </w:r>
    </w:p>
    <w:p>
      <w:pPr>
        <w:pStyle w:val="Normal"/>
        <w:widowControl/>
        <w:bidi w:val="0"/>
        <w:jc w:val="left"/>
        <w:rPr/>
      </w:pPr>
      <w:r>
        <w:rPr/>
        <w:t>Eu estou saindo da Eletronorte em dezembro. Já estou há muito tempo lá, vou cuidar de outra coisa. Naturalmente, com a mudança de Governo, eu saio. Mas eu tenho colocado esse tema para a Eletronorte claramente. E eu discordo do Dummond, que está discutindo esse assunto pela primeira vez. Na Eletronorte se discute. Inclusive aquele rapaz participava do nosso debate e dizia: “Eu queria que na minha empresa fosse assim”, porque ele era da Eletrosul na época. Estou discutindo cisão no auditório da Eletronorte há cinco anos, desde que cheguei, então, não é a primeira vez que discuto cisão. Agora, não sou estatista nem privatista. Estou dizendo como é dentro do modelo que está aí.</w:t>
      </w:r>
    </w:p>
    <w:p>
      <w:pPr>
        <w:pStyle w:val="Normal"/>
        <w:widowControl/>
        <w:bidi w:val="0"/>
        <w:jc w:val="left"/>
        <w:rPr/>
      </w:pPr>
      <w:r>
        <w:rPr/>
        <w:t>Agora...</w:t>
      </w:r>
    </w:p>
    <w:p>
      <w:pPr>
        <w:pStyle w:val="Normal"/>
        <w:widowControl/>
        <w:bidi w:val="0"/>
        <w:jc w:val="left"/>
        <w:rPr/>
      </w:pPr>
      <w:r>
        <w:rPr/>
        <w:t>(fora do microfone)</w:t>
      </w:r>
    </w:p>
    <w:p>
      <w:pPr>
        <w:pStyle w:val="Normal"/>
        <w:widowControl/>
        <w:bidi w:val="0"/>
        <w:jc w:val="left"/>
        <w:rPr/>
      </w:pPr>
      <w:r>
        <w:rPr/>
        <w:t>O SR. – Vamos lá.</w:t>
      </w:r>
    </w:p>
    <w:p>
      <w:pPr>
        <w:pStyle w:val="Normal"/>
        <w:widowControl/>
        <w:bidi w:val="0"/>
        <w:jc w:val="left"/>
        <w:rPr/>
      </w:pPr>
      <w:r>
        <w:rPr/>
        <w:t>O SR. – Como é que é?</w:t>
      </w:r>
    </w:p>
    <w:p>
      <w:pPr>
        <w:pStyle w:val="Normal"/>
        <w:widowControl/>
        <w:bidi w:val="0"/>
        <w:jc w:val="left"/>
        <w:rPr/>
      </w:pPr>
      <w:r>
        <w:rPr/>
        <w:t>O SR. PRESIDENTE (Alberto Silva) – Pode continuar, por favor.</w:t>
      </w:r>
    </w:p>
    <w:p>
      <w:pPr>
        <w:pStyle w:val="Normal"/>
        <w:widowControl/>
        <w:bidi w:val="0"/>
        <w:jc w:val="left"/>
        <w:rPr/>
      </w:pPr>
      <w:r>
        <w:rPr/>
        <w:t>O SR. – Aí, agressão pessoal, não, não é?</w:t>
      </w:r>
    </w:p>
    <w:p>
      <w:pPr>
        <w:pStyle w:val="Normal"/>
        <w:widowControl/>
        <w:bidi w:val="0"/>
        <w:jc w:val="left"/>
        <w:rPr/>
      </w:pPr>
      <w:r>
        <w:rPr/>
        <w:t>O SR. PRESIDENTE (Alberto Silva) – Não, não é permitido. Por favor, continue.</w:t>
      </w:r>
    </w:p>
    <w:p>
      <w:pPr>
        <w:pStyle w:val="Normal"/>
        <w:widowControl/>
        <w:bidi w:val="0"/>
        <w:jc w:val="left"/>
        <w:rPr/>
      </w:pPr>
      <w:r>
        <w:rPr/>
        <w:t>O SR. – Aí...</w:t>
      </w:r>
    </w:p>
    <w:p>
      <w:pPr>
        <w:pStyle w:val="Normal"/>
        <w:widowControl/>
        <w:bidi w:val="0"/>
        <w:jc w:val="left"/>
        <w:rPr/>
      </w:pPr>
      <w:r>
        <w:rPr/>
        <w:t>O SR. PRESIDENTE (Alberto Silva) – Continue.</w:t>
      </w:r>
    </w:p>
    <w:p>
      <w:pPr>
        <w:pStyle w:val="Normal"/>
        <w:widowControl/>
        <w:bidi w:val="0"/>
        <w:jc w:val="left"/>
        <w:rPr/>
      </w:pPr>
      <w:r>
        <w:rPr/>
        <w:t>O SR. – Pelo amor de Deus.</w:t>
      </w:r>
    </w:p>
    <w:p>
      <w:pPr>
        <w:pStyle w:val="Normal"/>
        <w:widowControl/>
        <w:bidi w:val="0"/>
        <w:jc w:val="left"/>
        <w:rPr/>
      </w:pPr>
      <w:r>
        <w:rPr/>
        <w:t>O SR. PRESIDENTE (Alberto Silva) – Não é permitida interferência.</w:t>
      </w:r>
    </w:p>
    <w:p>
      <w:pPr>
        <w:pStyle w:val="Normal"/>
        <w:widowControl/>
        <w:bidi w:val="0"/>
        <w:jc w:val="left"/>
        <w:rPr/>
      </w:pPr>
      <w:r>
        <w:rPr/>
        <w:t xml:space="preserve">O SR. – Então, as empresas novas de transmissão já saem com remuneração em torno de 11%, as novas, as que se criam para cada linha, para cada licitação. As velhas, têm que ser rejeitadas. Para mim, para a Eletronorte, tenho dito: Olha, a geração futura do Brasil, onde está? Está lá no Pará. Onde está o minério no Brasil? Está no Pará. Onde há água no Brasil? No Pará. Onde há floresta? No Pará. Então! Na hora que entrar a tarifação nova, não vou ficar com essa remuneração negativa que está aí hoje, vou reverter esse quadro, na medida em que eu não possa entrar nas novas licitações – e quem definiu que concessão nova é licitada foi a Constituição, não foi a Eletronorte –, para exatamente permitir ou motivar o capital privado a entrar. Não deixam entrar. Como não estamos entrando, não podemos melhorar a nossa remuneração. Então, se voltar ao modelo antigo, esse raciocínio não vale. Pode operar verticalizado? Pode operar verticalizado. Pode até voltar ao modelo antigo. Vai voltar. Só que não acredito que vá voltar. E veja o caso do Peru. Está lá, o Peru é uma confusão, porque o Presidente anunciou que não ia privatizar, mas, quando assumiu o cargo, teve que privatizar. E está a confusão no Peru. É uma decisão do País, não é nossa. Para mim, tanto faz como tanto fez. Agora, dentro do modelo que está aí, a cisão para a Eletronorte será um excelente negócio dentro do modelo que está aí. Como também será um mal muito grande para o Nordeste se não ocorrer aquela proposta ou uma outra melhor do que essa. </w:t>
      </w:r>
    </w:p>
    <w:p>
      <w:pPr>
        <w:pStyle w:val="Normal"/>
        <w:widowControl/>
        <w:bidi w:val="0"/>
        <w:jc w:val="left"/>
        <w:rPr/>
      </w:pPr>
      <w:r>
        <w:rPr/>
        <w:t>Não me conformo de ver que o dinheiro que está sendo gerado na Chesf não está sendo aplicado no Nordeste, está sendo aplicado em qualquer outro lugar que não o Nordeste.</w:t>
      </w:r>
    </w:p>
    <w:p>
      <w:pPr>
        <w:pStyle w:val="Normal"/>
        <w:widowControl/>
        <w:bidi w:val="0"/>
        <w:jc w:val="left"/>
        <w:rPr/>
      </w:pPr>
      <w:r>
        <w:rPr/>
        <w:t>O SR. – Senador, permita-me.</w:t>
      </w:r>
    </w:p>
    <w:p>
      <w:pPr>
        <w:pStyle w:val="Normal"/>
        <w:widowControl/>
        <w:bidi w:val="0"/>
        <w:jc w:val="left"/>
        <w:rPr/>
      </w:pPr>
      <w:r>
        <w:rPr/>
        <w:t>O SR. – Pois não.</w:t>
      </w:r>
    </w:p>
    <w:p>
      <w:pPr>
        <w:pStyle w:val="Normal"/>
        <w:widowControl/>
        <w:bidi w:val="0"/>
        <w:jc w:val="left"/>
        <w:rPr/>
      </w:pPr>
      <w:r>
        <w:rPr/>
        <w:t>O SR. – Eu gostaria de responder à Senadora, dizendo o seguinte: lamentavelmente, a se perpetuar esse modelo, quem vai pagar por isso é o consumidor. É o consumidor que, mais uma vez, vai pagar. E os exemplos são claríssimos. Hoje, saímos de uma crise de energia, em que os consumidores brasileiros se viram privados da energia elétrica durante oito meses, e os consumidores brasileiros hoje estão pagando por aqueles investimentos que não foram feitos pelas concessionárias, de acordo com o que estava estabelecido nos próprios contratos de concessão. Estamos vendo hoje um verdadeiro Proer do setor elétrico, em que R$8 bilhões, ou cerca disso, um pouco menos, foram repassados às distribuidoras por conta de energia “não vendida” e que mais de R$16 bilhões, ou quase isso, estão sendo alocados para aquisição de energia emergencial, esses 29 contratos para instalação de 58 unidades termoelétricas a óleo e óleo diesel, que estão estacionados em alguns centros de carga do País, esperando ver se vão entrar em operação ou não, e que foram alugados através da CBEE, cujo aluguel custou aos cofres e aos consumidores cerca de R$8 bilhões. E, se essas usinas entrarem, o combustível e as despesas operacionais representarão mais R$8 bilhões.</w:t>
      </w:r>
    </w:p>
    <w:p>
      <w:pPr>
        <w:pStyle w:val="Normal"/>
        <w:widowControl/>
        <w:bidi w:val="0"/>
        <w:jc w:val="left"/>
        <w:rPr/>
      </w:pPr>
      <w:r>
        <w:rPr/>
        <w:t>Então, Senadora, lamentavelmente, tenho a dizer aqui, e espero que isso não aconteça, que quem pagará esse absurdo será certamente o consumidor.</w:t>
      </w:r>
    </w:p>
    <w:p>
      <w:pPr>
        <w:pStyle w:val="Normal"/>
        <w:widowControl/>
        <w:bidi w:val="0"/>
        <w:jc w:val="left"/>
        <w:rPr/>
      </w:pPr>
      <w:r>
        <w:rPr/>
        <w:t>Quero concluir essa história, fazendo uma ponderação com relação à questão da ampliação da transmissão.</w:t>
      </w:r>
    </w:p>
    <w:p>
      <w:pPr>
        <w:pStyle w:val="Normal"/>
        <w:widowControl/>
        <w:bidi w:val="0"/>
        <w:jc w:val="left"/>
        <w:rPr/>
      </w:pPr>
      <w:r>
        <w:rPr/>
        <w:t xml:space="preserve">O melhor exemplo que estamos vendo hoje é o da Eletrosul. A Eletrosul, que é uma empresa de transmissão, investiu, em 2001, cerca de R$220 milhões. Foi um recorde na época. Só vai poder investir 32%. E sabe o que vai acontecer? A Eletrosul é impedida de participar, embora tenha condições técnicas e econômicas. E não é uma nem são duas linhas, enquanto empresa pública, do sul do País. Isso é verdade, não é mentira, a tal ponto que o própria diretor da Eletrosul dizer o seguinte: “É melhor o Governo para ela poder exercer o seu potencial. Isso é o Sr. Carlos Roberto Galo, Diretor Técnico da Companhia quem diz. Esses são os desencontros desse modelo competitivo, concorrencial, moderno. Esses são os desencontros que estão à disposição de qualquer um. </w:t>
      </w:r>
    </w:p>
    <w:p>
      <w:pPr>
        <w:pStyle w:val="Normal"/>
        <w:widowControl/>
        <w:bidi w:val="0"/>
        <w:jc w:val="left"/>
        <w:rPr/>
      </w:pPr>
      <w:r>
        <w:rPr/>
        <w:t>O SR. PRESIDENTE (Alberto Silva) – Com a palavra a Senadora Heloísa Helena.</w:t>
      </w:r>
    </w:p>
    <w:p>
      <w:pPr>
        <w:pStyle w:val="Normal"/>
        <w:widowControl/>
        <w:bidi w:val="0"/>
        <w:jc w:val="left"/>
        <w:rPr/>
      </w:pPr>
      <w:r>
        <w:rPr/>
        <w:t>Concedo a palavra ao Sr. Presidente da Eletrobrás.</w:t>
      </w:r>
    </w:p>
    <w:p>
      <w:pPr>
        <w:pStyle w:val="Normal"/>
        <w:widowControl/>
        <w:bidi w:val="0"/>
        <w:jc w:val="left"/>
        <w:rPr/>
      </w:pPr>
      <w:r>
        <w:rPr/>
        <w:t>O SR. ALTINO VENTURA FILHO – De fato, o Presidente da Eletronorte colocou um ponto que parece importante: todo o esforço que está sendo feito é para atrair os capitais privados para expandir o sistema, mas não há – digamos - uma decisão nessa direção.</w:t>
      </w:r>
    </w:p>
    <w:p>
      <w:pPr>
        <w:pStyle w:val="Normal"/>
        <w:widowControl/>
        <w:bidi w:val="0"/>
        <w:jc w:val="left"/>
        <w:rPr/>
      </w:pPr>
      <w:r>
        <w:rPr/>
        <w:t xml:space="preserve">Quanto à questão da participação das empresas no sistema Eletrobrás na expansão, vou mencionar a questão da transmissão. Veja, realmente, na Região Sul brasileira, vamos ter a licitação de algumas linhas de transmissão, na Região Sul, agora, dentro daquele programa determinístico da transmissão. E vamos ter também na Região Sudeste. Há uma linha, que vai ser licitada, que liga duas usinas de Furnas, uma linha de 500 KV; há outra linha, que também vai ser licitada, ligando duas subestações da Eletrosul, e continua para São Paulo chegando à subestação de Assis, que também tem uma parte da Eletrosul, mas passa por duas subestações da Eletrosul. Então, vejam bem: a Eletrobrás está no programa de desestatização. Então, para realizar qualquer obra, seja de geração ou transmissão, precisa de autorização do CND. O Conselho Nacional de Desestatização tem que dar autorização para que o sistema Eletrobrás a realize, mesmo tendo recurso. A Eletrosul tem recurso próprio para fazer as obras. Para essas duas linhas, as duas empresas, Furnas e Eletrosul solicitaram à Eletrobrás que encaminhasse o processo de pedido de autorização ao CND para participar dessas licitações. </w:t>
      </w:r>
    </w:p>
    <w:p>
      <w:pPr>
        <w:pStyle w:val="Normal"/>
        <w:widowControl/>
        <w:bidi w:val="0"/>
        <w:jc w:val="left"/>
        <w:rPr/>
      </w:pPr>
      <w:r>
        <w:rPr/>
        <w:t xml:space="preserve">O assunto que foi discutido no nível do conselho de adminsitração da Eletrobrás com a participação do Ministro das Minas e Energia, que entendeu, Conselho entendeu que o grande objetivo do modelo é tentar atrair os capitais privados. E não levou ao Conselho Nacional de Desestatização o pedido de autorização para que Furnas e Eletrosul participassem dessas licitações, e com o seguinte posicionamento: o setor privado entrando na licitação vai fazer o investimento, e a instalação vai ser realizada. Se a licitação for deserta, o Sistema Eletrobrás faz as linhas necessárias ao sistema. </w:t>
      </w:r>
    </w:p>
    <w:p>
      <w:pPr>
        <w:pStyle w:val="Normal"/>
        <w:widowControl/>
        <w:bidi w:val="0"/>
        <w:jc w:val="left"/>
        <w:rPr/>
      </w:pPr>
      <w:r>
        <w:rPr/>
        <w:t>Pode acontecer um evento adicional: ser dada a concessão a um investidor privado para fazer a linha, e ele convidar a Eletrobás para participar minoritariamente, porque a legislação dá essa autorização. E convidar por quê? Porque, pelas características que a empresa tem, que pode contribuir para a manutenção da operação, e portanto, o sistema Eletrobrás entrar. Mas a orientação que está estabelecida é permitir que o privado faça os investimentos, e não estatal.</w:t>
      </w:r>
    </w:p>
    <w:p>
      <w:pPr>
        <w:pStyle w:val="Normal"/>
        <w:widowControl/>
        <w:bidi w:val="0"/>
        <w:jc w:val="left"/>
        <w:rPr/>
      </w:pPr>
      <w:r>
        <w:rPr/>
        <w:t>O SR. PRESIDENTE (Alberto Silva) – Senadora Heloísa Helena, creio que já ouvimos o que V. Exª gostaria de saber. V. Exª fez uma única pergunta, como acabou de dizer. As respostas foram suficientes?</w:t>
      </w:r>
    </w:p>
    <w:p>
      <w:pPr>
        <w:pStyle w:val="Normal"/>
        <w:widowControl/>
        <w:bidi w:val="0"/>
        <w:jc w:val="left"/>
        <w:rPr/>
      </w:pPr>
      <w:r>
        <w:rPr/>
        <w:t xml:space="preserve">A SRª HELOÍSA HELENA (Bloco/PT – AL) – Sr. Presidente, Sras e Srs. Senadores, recebi uma comunicação – acredito que V. Exª também – da Associação Brasileira das Grandes Empresas de Transmissão de Energia Elétrica. </w:t>
      </w:r>
    </w:p>
    <w:p>
      <w:pPr>
        <w:pStyle w:val="Normal"/>
        <w:widowControl/>
        <w:bidi w:val="0"/>
        <w:jc w:val="left"/>
        <w:rPr/>
      </w:pPr>
      <w:r>
        <w:rPr/>
        <w:t xml:space="preserve">Diz a comunicação: </w:t>
      </w:r>
    </w:p>
    <w:p>
      <w:pPr>
        <w:pStyle w:val="Normal"/>
        <w:bidi w:val="0"/>
        <w:jc w:val="left"/>
        <w:rPr>
          <w:rFonts w:ascii="Times New Roman" w:hAnsi="Times New Roman"/>
        </w:rPr>
      </w:pPr>
      <w:r>
        <w:rPr/>
      </w:r>
    </w:p>
    <w:p>
      <w:pPr>
        <w:pStyle w:val="Normal"/>
        <w:widowControl/>
        <w:bidi w:val="0"/>
        <w:jc w:val="left"/>
        <w:rPr/>
      </w:pPr>
      <w:r>
        <w:rPr/>
        <w:t xml:space="preserve">"A receita permitida desses ativos, na forma como foi definida, mostra-se deficitária para fazer frente aos imprescindíveis investimentos". </w:t>
      </w:r>
    </w:p>
    <w:p>
      <w:pPr>
        <w:pStyle w:val="Normal"/>
        <w:bidi w:val="0"/>
        <w:jc w:val="left"/>
        <w:rPr>
          <w:rFonts w:ascii="Times New Roman" w:hAnsi="Times New Roman"/>
        </w:rPr>
      </w:pPr>
      <w:r>
        <w:rPr/>
      </w:r>
    </w:p>
    <w:p>
      <w:pPr>
        <w:pStyle w:val="Normal"/>
        <w:widowControl/>
        <w:bidi w:val="0"/>
        <w:jc w:val="left"/>
        <w:rPr/>
      </w:pPr>
      <w:r>
        <w:rPr/>
        <w:t xml:space="preserve">Portanto, chega-se à conclusão de que, de fato, a tarifa vai pagar. </w:t>
      </w:r>
    </w:p>
    <w:p>
      <w:pPr>
        <w:pStyle w:val="Normal"/>
        <w:widowControl/>
        <w:bidi w:val="0"/>
        <w:jc w:val="left"/>
        <w:rPr/>
      </w:pPr>
      <w:r>
        <w:rPr/>
        <w:t xml:space="preserve">Sinceramente, Sr. Presidente, Sras e Srs. Senadores e Srs. convidados, não consigo enfrentar esse debate sem oscilar entre o estarrecimento e a indignação. Vejam: o próprio Governo assume que o modelo é prejudicial às estatais e que o modelo tem a perspectiva de atrair capital privado. Imaginem como ficam as Regiões deste País, como ficam os brasileiros ouvindo essa audiência pública! </w:t>
      </w:r>
    </w:p>
    <w:p>
      <w:pPr>
        <w:pStyle w:val="Normal"/>
        <w:widowControl/>
        <w:bidi w:val="0"/>
        <w:jc w:val="left"/>
        <w:rPr/>
      </w:pPr>
      <w:r>
        <w:rPr/>
        <w:t xml:space="preserve">Todos sabemos que existe um sistema integrado no País; todos sabemos que o Brasil é referência mundial de alta tecnologia em relação ao setor. Como é que havia dinheiro sobrando em caixa? Qual é a lógica disso? Isso não é ideológico coisíssima nenhuma: isso é de uma irresponsabilidade, de uma falta de... Não é nem falta de patriotismo. Não sei com que palavra definir esse tipo de comportamento. </w:t>
      </w:r>
    </w:p>
    <w:p>
      <w:pPr>
        <w:pStyle w:val="Normal"/>
        <w:widowControl/>
        <w:bidi w:val="0"/>
        <w:jc w:val="left"/>
        <w:rPr/>
      </w:pPr>
      <w:r>
        <w:rPr/>
        <w:t xml:space="preserve">Ora, se o sistema é integrado, é de alta tecnologia e se havia água sobrando no sul, como se chegou ao ponto que chegamos? Se havia dinheiro em caixa, por que não se investiu nas transmissões antes da cisão? Não havia cisão, o sistema ainda era integrado, havia dinheiro em caixa, havia problemas gravíssimos na área de transmissão, o Governo sabia dos problemas e impôs o racionamento – nem falarei do banditismo das medidas provisórias em relação ao que ficou conhecido como Proer. </w:t>
      </w:r>
    </w:p>
    <w:p>
      <w:pPr>
        <w:pStyle w:val="Normal"/>
        <w:widowControl/>
        <w:bidi w:val="0"/>
        <w:jc w:val="left"/>
        <w:rPr/>
      </w:pPr>
      <w:r>
        <w:rPr/>
        <w:t xml:space="preserve">Qual é a lógica? Isso não é ideológico coisissíma nenhuma. Qual é a lógica administrativa que pode justificar o que foi feito? Se havia recursos em caixa como resultado da geração, por que o governo não investiu? Dizem que é porque o modelo não permitia que se reinvestisse no setor, que se participasse de licitação. Isso não é um problema ideológico, isso é um problema que a lógica formal não explica. </w:t>
      </w:r>
    </w:p>
    <w:p>
      <w:pPr>
        <w:pStyle w:val="Normal"/>
        <w:widowControl/>
        <w:bidi w:val="0"/>
        <w:jc w:val="left"/>
        <w:rPr/>
      </w:pPr>
      <w:r>
        <w:rPr/>
        <w:t>Estamos falando da infra-estrutura do País. Há a justificativa de que o modelo é de atração de capital privado, mas se havia o recurso, deveria ter havido uma ampla discussão sobre o reinvestimento no setor.</w:t>
      </w:r>
    </w:p>
    <w:p>
      <w:pPr>
        <w:pStyle w:val="Normal"/>
        <w:widowControl/>
        <w:bidi w:val="0"/>
        <w:jc w:val="left"/>
        <w:rPr/>
      </w:pPr>
      <w:r>
        <w:rPr/>
        <w:t>Concedo um aparte a V. Sª, Sr. Altino Ventura Filho.</w:t>
      </w:r>
    </w:p>
    <w:p>
      <w:pPr>
        <w:pStyle w:val="Normal"/>
        <w:widowControl/>
        <w:bidi w:val="0"/>
        <w:jc w:val="left"/>
        <w:rPr/>
      </w:pPr>
      <w:r>
        <w:rPr/>
        <w:t>O SR. ALTINO VENTURA FILHO – Congratulo-me com a sua indignação. Ela tem fundamento, mas eu gostaria de colocar algumas informações adicionais.</w:t>
      </w:r>
    </w:p>
    <w:p>
      <w:pPr>
        <w:pStyle w:val="Normal"/>
        <w:widowControl/>
        <w:bidi w:val="0"/>
        <w:jc w:val="left"/>
        <w:rPr/>
      </w:pPr>
      <w:r>
        <w:rPr/>
        <w:t>Houve a decisão de licitar a rede básica, mas o País não sabia licitar linhas de transmissão. Por isso, houve um atraso no início da licitação dessas linhas.</w:t>
      </w:r>
    </w:p>
    <w:p>
      <w:pPr>
        <w:pStyle w:val="Normal"/>
        <w:widowControl/>
        <w:bidi w:val="0"/>
        <w:jc w:val="left"/>
        <w:rPr/>
      </w:pPr>
      <w:r>
        <w:rPr/>
        <w:t xml:space="preserve">Posso citar também o caso do terceiro circuito de Itaipu, porque eu estava lá como diretor técnico: vi que havia energia em Itaipu, mas não se conseguia mandá-la para São Paulo. Furnas tinha recursos, tinha os equipamentos, era dona da obra, tinha a concessão e não pôde realizar em tempo hábil por questões ambientais. </w:t>
      </w:r>
    </w:p>
    <w:p>
      <w:pPr>
        <w:pStyle w:val="Normal"/>
        <w:widowControl/>
        <w:bidi w:val="0"/>
        <w:jc w:val="left"/>
        <w:rPr/>
      </w:pPr>
      <w:r>
        <w:rPr/>
        <w:t>Por questões ambientais entraram com mandados de segurança para interromper a obra. Resultado: a obra atrasou. A Linha Sul-Sudeste, que é de Curitiba para São Paulo, está sendo feita por Furnas, pelo Sistema Eletrobrás, que entrou na licitação e está realizando a obra com toda a competência de Furnas. O atraso das linhas deveu-se à inexperiência que o País tinha nas licitações, que levou um certo tempo até organizar esse processo, e a problemas ambientais que impediram que as linhas fossem construídas no tempo hábil. Nesse caso específico, eu gostaria de adicionar esse ponto. A sua indignação no caráter geral foi colocada, está perfeito e compartilho com ela.</w:t>
      </w:r>
    </w:p>
    <w:p>
      <w:pPr>
        <w:pStyle w:val="Normal"/>
        <w:widowControl/>
        <w:bidi w:val="0"/>
        <w:jc w:val="left"/>
        <w:rPr/>
      </w:pPr>
      <w:r>
        <w:rPr/>
        <w:t xml:space="preserve">A SRª HELOISA HELENA (Bloco/PT – AL) – Dr. Altino, só para concluir, lembro-me de que, antes de eu entrar na política propriamente dita, estava na universidade. Como na universidade, embora tenha trabalhado mais tempo na área de estatística, eu trabalhava na área de planejamento de serviços também do setor saúde. Desde aquela época, mais ou menos em 1982, já lia artigos sobre problemas que poderiam acontecer no setor elétrico. Então, a nossa inexperiência para licitação não tem nenhuma justificativa, porque efetivamente precisamos saber por que os investimentos não foram feitos se a alta tecnologia estabelecia sistemas de monitoramento para sinalizar. Lembro-me que li centenas de vezes sobre isso e nem estava na política ou no setor elétrico. Simplesmente, em razão dos planejamentos e da demanda necessária para os hospitais e outros já se falava da necessidade de reestruturação do setor, que já estava sinalizando a sua falência. </w:t>
      </w:r>
    </w:p>
    <w:p>
      <w:pPr>
        <w:pStyle w:val="Normal"/>
        <w:widowControl/>
        <w:bidi w:val="0"/>
        <w:jc w:val="left"/>
        <w:rPr/>
      </w:pPr>
      <w:r>
        <w:rPr/>
        <w:t>Sinceramente, fico impressionada com a irresponsabilidade do Governo. Não é só o debate ideológico, não; é uma responsabilidade anterior, técnica, é uma responsabilidade com a infra-estrutura do País.</w:t>
      </w:r>
    </w:p>
    <w:p>
      <w:pPr>
        <w:pStyle w:val="Normal"/>
        <w:widowControl/>
        <w:bidi w:val="0"/>
        <w:jc w:val="left"/>
        <w:rPr/>
      </w:pPr>
      <w:r>
        <w:rPr/>
        <w:t>O SR. PRESIDENTE (Alberto Silva) – Senadora Heloisa Helena...</w:t>
      </w:r>
    </w:p>
    <w:p>
      <w:pPr>
        <w:pStyle w:val="Normal"/>
        <w:widowControl/>
        <w:bidi w:val="0"/>
        <w:jc w:val="left"/>
        <w:rPr/>
      </w:pPr>
      <w:r>
        <w:rPr/>
        <w:t>O SR. – Sr. Presidente, eu poderia apresentar somente mais um pequeno dado para reforçar?</w:t>
      </w:r>
    </w:p>
    <w:p>
      <w:pPr>
        <w:pStyle w:val="Normal"/>
        <w:widowControl/>
        <w:bidi w:val="0"/>
        <w:jc w:val="left"/>
        <w:rPr/>
      </w:pPr>
      <w:r>
        <w:rPr/>
        <w:t>O SR. PRESIDENTE (Alberto Silva) – O nosso tempo já está esgotado. Concedo a palavra a V. Exª. Sejamos breves. Creio que já sentimos todo o problema. Quero parabenizar a Senadora Heloisa Helena e toda a nossa Comissão e ao País, porque, afinal de contas, somos ou não uma democracia? A Senadora Heloisa Helena está dizendo tudo o que quer dizer, com muita inteligência e propriedade, e o Presidente da Petrobrás está-se congratulando com S. Exª pelo problema que estamos discutindo. Erros existem em qualquer país e em qualquer direção. Consertá-los é o que importa. Esta Comissão está propiciando a oportunidade de consertar alguns erros, não é Senadora?</w:t>
      </w:r>
    </w:p>
    <w:p>
      <w:pPr>
        <w:pStyle w:val="Normal"/>
        <w:widowControl/>
        <w:bidi w:val="0"/>
        <w:jc w:val="left"/>
        <w:rPr/>
      </w:pPr>
      <w:r>
        <w:rPr/>
        <w:t>O SR. – Sr. Presidente, peço a palavra pela ordem.</w:t>
      </w:r>
    </w:p>
    <w:p>
      <w:pPr>
        <w:pStyle w:val="Normal"/>
        <w:widowControl/>
        <w:bidi w:val="0"/>
        <w:jc w:val="left"/>
        <w:rPr/>
      </w:pPr>
      <w:r>
        <w:rPr/>
        <w:t>O SR. PRESIDENTE (Alberto Silva) – V. Exª tem a palavra.</w:t>
      </w:r>
    </w:p>
    <w:p>
      <w:pPr>
        <w:pStyle w:val="Normal"/>
        <w:widowControl/>
        <w:bidi w:val="0"/>
        <w:jc w:val="left"/>
        <w:rPr/>
      </w:pPr>
      <w:r>
        <w:rPr/>
        <w:t>O SR. – Eu só queria completar, Sr. Presidente, que o nosso colega Dummond esqueceu que o Nordeste teve um racionamento em 1987, e o modelo era anterior. Depois, o que ele disse não é licitação de obra em si. Não tínhamos uma metodologia de licitação de concessão que foi uma coisa depois do Governo Fernando Henrique Cardoso. Estamos apanhando... Eles estão apanhando, porque na minha região, em 60% do território nacional, não houve racionamento, não faltou linha, pelo contrário, mandamos foi energia para cá.</w:t>
      </w:r>
    </w:p>
    <w:p>
      <w:pPr>
        <w:pStyle w:val="Normal"/>
        <w:widowControl/>
        <w:bidi w:val="0"/>
        <w:jc w:val="left"/>
        <w:rPr/>
      </w:pPr>
      <w:r>
        <w:rPr/>
        <w:t>O SR. – Só um dado a mais que vai indignar ainda mais, mas dentro da linha do que foi dito. Há uma linha que liga São Paulo a Curitiba...</w:t>
      </w:r>
    </w:p>
    <w:p>
      <w:pPr>
        <w:pStyle w:val="Normal"/>
        <w:widowControl/>
        <w:bidi w:val="0"/>
        <w:jc w:val="left"/>
        <w:rPr/>
      </w:pPr>
      <w:r>
        <w:rPr/>
        <w:t>O SR. – Batéias-Ibiúna.</w:t>
      </w:r>
    </w:p>
    <w:p>
      <w:pPr>
        <w:pStyle w:val="Normal"/>
        <w:widowControl/>
        <w:bidi w:val="0"/>
        <w:jc w:val="left"/>
        <w:rPr/>
      </w:pPr>
      <w:r>
        <w:rPr/>
        <w:t>O SR. – Exatamente. Em 1995, Furnas ia construir a linha Batéias-Ibiúna. Furnas tinha o direito de construir, mas mudou o modelo, tiraram de Furnas e decidiram licitar. Foram licitar em 2000, se não me engano. Ninguém entrou. Sabem quem ganhou a licitação, porque ninguém entrou? Furnas. Só que, pelo fato de a linha não estar pronta, vertemos no sul do Brasil a quantidade de energia equivalente ao consumo do Estado do Paraná. Uma quantidade de energia equivalente ao Estado do Paraná foi jogada fora enquanto racionávamos no Sudeste, porque uma linha que Furnas estava prestes a construir foi tirada dela e colocada para licitar em 2000. E Furnas ganhou! E jogamos um Estado do Paraná de água fora, enquanto no Sudeste estava se racionando energia. Esse tipo de irracionalidade não pode se repetir.</w:t>
      </w:r>
    </w:p>
    <w:p>
      <w:pPr>
        <w:pStyle w:val="Normal"/>
        <w:widowControl/>
        <w:bidi w:val="0"/>
        <w:jc w:val="left"/>
        <w:rPr/>
      </w:pPr>
      <w:r>
        <w:rPr/>
        <w:t>Há uma última coisa que considero importante dizer para não repetirmos erros maiores. Não existe uma urgência nessa matéria. Teremos uma eleição daqui a pouco. Vamos esperar. É o mínimo que se pode pedir. Vamos esperar passar a eleição para tomarmos alguma decisão, porque ela pode ter um custo muito alto para os consumidores, para a sociedade como um todo.</w:t>
      </w:r>
    </w:p>
    <w:p>
      <w:pPr>
        <w:pStyle w:val="Normal"/>
        <w:widowControl/>
        <w:bidi w:val="0"/>
        <w:jc w:val="left"/>
        <w:rPr/>
      </w:pPr>
      <w:r>
        <w:rPr/>
        <w:t xml:space="preserve">É um pedido que tem de sair daqui. Vamos aguardar. Não existe urgência. Para o modelo do Governo funcionar, não há necessidade de se fazer essa diverticulização, que pode ser danosa. </w:t>
      </w:r>
    </w:p>
    <w:p>
      <w:pPr>
        <w:pStyle w:val="Normal"/>
        <w:widowControl/>
        <w:bidi w:val="0"/>
        <w:jc w:val="left"/>
        <w:rPr/>
      </w:pPr>
      <w:r>
        <w:rPr/>
        <w:t>Vamos aguardar um pouco.</w:t>
      </w:r>
    </w:p>
    <w:p>
      <w:pPr>
        <w:pStyle w:val="Normal"/>
        <w:widowControl/>
        <w:bidi w:val="0"/>
        <w:jc w:val="left"/>
        <w:rPr/>
      </w:pPr>
      <w:r>
        <w:rPr/>
        <w:t>O SR. PRESIDENTE (Alberto Silva) – Muito bem.</w:t>
      </w:r>
    </w:p>
    <w:p>
      <w:pPr>
        <w:pStyle w:val="Normal"/>
        <w:widowControl/>
        <w:bidi w:val="0"/>
        <w:jc w:val="left"/>
        <w:rPr/>
      </w:pPr>
      <w:r>
        <w:rPr/>
        <w:t>Creio que valeu, Senadora Heloísa Helena.</w:t>
      </w:r>
    </w:p>
    <w:p>
      <w:pPr>
        <w:pStyle w:val="Normal"/>
        <w:widowControl/>
        <w:bidi w:val="0"/>
        <w:jc w:val="left"/>
        <w:rPr/>
      </w:pPr>
      <w:r>
        <w:rPr/>
        <w:t>A SRª HELOISA HELENA (Bloco/PT - AL) – Vamos apresentar – tenho certeza de que com o apoio do Presidente da Comissão – uma proposta de decreto legislativo para suspender isso.</w:t>
      </w:r>
    </w:p>
    <w:p>
      <w:pPr>
        <w:pStyle w:val="Normal"/>
        <w:widowControl/>
        <w:bidi w:val="0"/>
        <w:jc w:val="left"/>
        <w:rPr/>
      </w:pPr>
      <w:r>
        <w:rPr/>
        <w:t>O SR. PRESIDENTE (Alberto Silva) – Sinceramente, penso que todos nós desejamos o bem deste País. Esta Comissão tem uma função específica, como acabou de ser demonstrado aqui. Apesar de cada um de nós termos inúmeras obrigações, eu gostaria que todos os presentes tomassem conhecimento do esforço que fizemos, porque muitos dos companheiros desta Comissão estão em outra Comissão. A Senadora Heloisa Helena sabe disso, que, com certeza, está faltando a reunião de outra Comissão para estar brilhantemente presente aqui, conduzindo as suas indagações.</w:t>
      </w:r>
    </w:p>
    <w:p>
      <w:pPr>
        <w:pStyle w:val="Normal"/>
        <w:widowControl/>
        <w:bidi w:val="0"/>
        <w:jc w:val="left"/>
        <w:rPr/>
      </w:pPr>
      <w:r>
        <w:rPr/>
        <w:t>Agradeço aos convidados, que trouxeram esclarecimentos muito importantes para a nossa Comissão. Creio que, daqui, surgirá uma proposta favorável ao País e um alerta ao Governo, para ajudar a esta Comissão e ao País.</w:t>
      </w:r>
    </w:p>
    <w:p>
      <w:pPr>
        <w:pStyle w:val="Normal"/>
        <w:widowControl/>
        <w:bidi w:val="0"/>
        <w:jc w:val="left"/>
        <w:rPr/>
      </w:pPr>
      <w:r>
        <w:rPr/>
        <w:t>Muito obrigado.</w:t>
      </w:r>
    </w:p>
    <w:p>
      <w:pPr>
        <w:pStyle w:val="Normal"/>
        <w:widowControl/>
        <w:bidi w:val="0"/>
        <w:jc w:val="left"/>
        <w:rPr/>
      </w:pPr>
      <w:r>
        <w:rPr/>
        <w:t>Está encerrada a reunião.</w:t>
      </w:r>
    </w:p>
    <w:p>
      <w:pPr>
        <w:pStyle w:val="Normal"/>
        <w:widowControl/>
        <w:bidi w:val="0"/>
        <w:jc w:val="left"/>
        <w:rPr/>
      </w:pPr>
      <w:r>
        <w:rPr/>
        <w:tab/>
        <w:tab/>
        <w:tab/>
        <w:tab/>
        <w:t xml:space="preserve"> (Levanta-se a reunião às 20h37m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4</Words>
  <Characters>89424</Characters>
  <CharactersWithSpaces>728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26:00Z</dcterms:created>
  <dc:creator>Senado Federal</dc:creator>
  <dc:description/>
  <dc:language>en-US</dc:language>
  <cp:lastModifiedBy/>
  <dcterms:modified xsi:type="dcterms:W3CDTF">2002-07-10T14:27:00Z</dcterms:modified>
  <cp:revision>1</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