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right="572" w:hanging="0"/>
        <w:rPr/>
      </w:pPr>
      <w:r>
        <w:rPr>
          <w:rFonts w:ascii="Times New Roman" w:hAnsi="Times New Roman"/>
        </w:rPr>
        <w:t>SENADO FEDERAL</w:t>
      </w:r>
    </w:p>
    <w:p>
      <w:pPr>
        <w:pStyle w:val="Heading3"/>
        <w:numPr>
          <w:ilvl w:val="0"/>
          <w:numId w:val="0"/>
        </w:numPr>
        <w:bidi w:val="0"/>
        <w:ind w:right="572" w:hanging="0"/>
        <w:outlineLvl w:val="2"/>
        <w:rPr/>
      </w:pPr>
      <w:r>
        <w:rPr>
          <w:rFonts w:ascii="Times New Roman" w:hAnsi="Times New Roman"/>
        </w:rPr>
        <w:t>COMISSÃO DE EDUCAÇÃO</w:t>
      </w:r>
    </w:p>
    <w:p>
      <w:pPr>
        <w:pStyle w:val="Normal"/>
        <w:bidi w:val="0"/>
        <w:ind w:left="567" w:right="572" w:firstLine="567"/>
        <w:jc w:val="both"/>
        <w:rPr>
          <w:rFonts w:ascii="Times New Roman" w:hAnsi="Times New Roman"/>
          <w:sz w:val="20"/>
        </w:rPr>
      </w:pPr>
      <w:r>
        <w:rPr>
          <w:rFonts w:ascii="Times New Roman" w:hAnsi="Times New Roman"/>
          <w:sz w:val="20"/>
        </w:rPr>
      </w:r>
    </w:p>
    <w:p>
      <w:pPr>
        <w:pStyle w:val="TextBody"/>
        <w:bidi w:val="0"/>
        <w:jc w:val="center"/>
        <w:rPr/>
      </w:pPr>
      <w:r>
        <w:rPr>
          <w:rFonts w:ascii="Times New Roman" w:hAnsi="Times New Roman"/>
        </w:rPr>
        <w:t>ATA DA 9ª REUNIÃO EXTRAORDINÁRIA, DA 4ª SESSÃO LEGISLATIVA ORDINÁRIA DA 51ª LEGISLATURA, REALIZADA EM 09 DE ABRIL DE 2002.</w:t>
      </w:r>
    </w:p>
    <w:p>
      <w:pPr>
        <w:pStyle w:val="Normal"/>
        <w:bidi w:val="0"/>
        <w:jc w:val="both"/>
        <w:rPr>
          <w:rFonts w:ascii="Times New Roman" w:hAnsi="Times New Roman"/>
        </w:rPr>
      </w:pPr>
      <w:r>
        <w:rPr>
          <w:rFonts w:ascii="Times New Roman" w:hAnsi="Times New Roman"/>
        </w:rPr>
      </w:r>
    </w:p>
    <w:p>
      <w:pPr>
        <w:pStyle w:val="BodyText2"/>
        <w:bidi w:val="0"/>
        <w:ind w:left="284" w:right="288" w:hanging="0"/>
        <w:rPr/>
      </w:pPr>
      <w:r>
        <w:rPr>
          <w:rFonts w:ascii="Times New Roman" w:hAnsi="Times New Roman"/>
        </w:rPr>
        <w:t xml:space="preserve">Às onze horas e cinqüenta e nove minutos do dia nove de abril de dois mil e dois, na sala de reuniões da Comissão, Ala Senador Alexandre Costa, sala 15, sob a Presidência do Senhor Senador Ricardo Santos, e com a presença dos Senhores Senadores, Casildo Maldaner, Nabor Júnior, Valmir Amaral, Geraldo Althoff, Moreira Mendes, Waldeck Ornélas, José Jorge, Maria do Carmo Alves, Arlindo Porto, Artur da Távola, Benício Sampaio, Luiz Pontes, Eduardo Suplicy, Emília Fernandes, Marina Silva, Paulo Hartung, Mauro Miranda, Juvêncio da Fonseca, Lindberg Cury, Francelino Pereira, Romeu Tuma, Antonio Carlos Júnior, Lúdio Coelho, Lúcio Alcântara, Romero Jucá, Geraldo Cândido e Roberto Saturnino, reúne-se a Comissão de Educação. Deixam de comparecer os Senhores Senadores, Amir Lando, Gerson Camata, Gilvam Borges, Marluce Pinto, José Sarney, Leomar Quintanilha, Freitas Neto, Teotônio Vilela Filho e Álvaro Dias. Havendo número regimental abrem-se os trabalhos. A Presidência submete à Comissão a dispensa da leitura da Ata da reunião anterior, que é dada como aprovada. Prosseguindo, inicia-se a deliberação da pauta. </w:t>
      </w:r>
      <w:r>
        <w:rPr>
          <w:rFonts w:ascii="Times New Roman" w:hAnsi="Times New Roman"/>
          <w:b/>
        </w:rPr>
        <w:t>Item 01: Projeto de Lei do Senado n.º 85, de 2001,</w:t>
      </w:r>
      <w:r>
        <w:rPr>
          <w:rFonts w:ascii="Times New Roman" w:hAnsi="Times New Roman"/>
        </w:rPr>
        <w:t xml:space="preserve"> de caráter não terminativo, de autoria do Senador Roberto Saturnino, que “Dispõe sobre a regulamentação do Fundo Nacional de Desenvolvimento Científico e Tecnológico - FNDCT, e dá outras providências.” O relator designado é o Senador Artur da Távola e o parecer favorável, na forma do substitutivo oferecido, é aprovado. </w:t>
      </w:r>
      <w:r>
        <w:rPr>
          <w:rFonts w:ascii="Times New Roman" w:hAnsi="Times New Roman"/>
          <w:b/>
        </w:rPr>
        <w:t xml:space="preserve">Item 02: Projeto de Lei da Câmara n.º 87, de 2000, </w:t>
      </w:r>
      <w:r>
        <w:rPr>
          <w:rFonts w:ascii="Times New Roman" w:hAnsi="Times New Roman"/>
        </w:rPr>
        <w:t>de caráter não terminativo, de autoria do Deputado Reginaldo Germano, que “Dispõe sobre a veiculação, pelas empresas concessionárias de distribuição, de instruções aos consumidores de energia elétrica no verso das contas de luz.”</w:t>
      </w:r>
      <w:r>
        <w:rPr>
          <w:rFonts w:ascii="Times New Roman" w:hAnsi="Times New Roman"/>
          <w:b/>
        </w:rPr>
        <w:t xml:space="preserve"> </w:t>
      </w:r>
      <w:r>
        <w:rPr>
          <w:rFonts w:ascii="Times New Roman" w:hAnsi="Times New Roman"/>
        </w:rPr>
        <w:t xml:space="preserve">O relator designado é o Senador Waldeck Ornélas e o parecer favorável, com a emenda oferecida é rejeitado. A comissão aprova o voto em separado do Senador Romeu Tuma, contrário ao projeto, que passa a se constituir em parecer da comissão. Vota vencido o Senador Waldeck Ornelás. </w:t>
      </w:r>
      <w:r>
        <w:rPr>
          <w:rFonts w:ascii="Times New Roman" w:hAnsi="Times New Roman"/>
          <w:b/>
        </w:rPr>
        <w:t xml:space="preserve">Item 04: Projeto de Lei do Senado n.º 267, de 2001, </w:t>
      </w:r>
      <w:r>
        <w:rPr>
          <w:rFonts w:ascii="Times New Roman" w:hAnsi="Times New Roman"/>
        </w:rPr>
        <w:t>de caráter não terminativo, de autoria do Senador Roberto Requião, que “Acrescenta parágrafo único ao artigo 5º e altera a redação da alínea a do § 3º do artigo 18 da Lei nº 8313, de 23 de dezembro de 1991, que restabelece princípios da Lei nº 7505, de 2 de julho de 1986, que institui o Programa Nacional de Apoio à Cultura (Pronac) e dá outras providências.”</w:t>
      </w:r>
      <w:r>
        <w:rPr>
          <w:rFonts w:ascii="Times New Roman" w:hAnsi="Times New Roman"/>
          <w:b/>
        </w:rPr>
        <w:t xml:space="preserve"> </w:t>
      </w:r>
      <w:r>
        <w:rPr>
          <w:rFonts w:ascii="Times New Roman" w:hAnsi="Times New Roman"/>
        </w:rPr>
        <w:t>O relator designado</w:t>
      </w:r>
      <w:r>
        <w:rPr>
          <w:rFonts w:ascii="Times New Roman" w:hAnsi="Times New Roman"/>
          <w:b/>
        </w:rPr>
        <w:t xml:space="preserve"> </w:t>
      </w:r>
      <w:r>
        <w:rPr>
          <w:rFonts w:ascii="Times New Roman" w:hAnsi="Times New Roman"/>
        </w:rPr>
        <w:t>é o Senador</w:t>
      </w:r>
      <w:r>
        <w:rPr>
          <w:rFonts w:ascii="Times New Roman" w:hAnsi="Times New Roman"/>
          <w:b/>
        </w:rPr>
        <w:t xml:space="preserve"> </w:t>
      </w:r>
      <w:r>
        <w:rPr>
          <w:rFonts w:ascii="Times New Roman" w:hAnsi="Times New Roman"/>
        </w:rPr>
        <w:t>Waldeck</w:t>
      </w:r>
      <w:r>
        <w:rPr>
          <w:rFonts w:ascii="Times New Roman" w:hAnsi="Times New Roman"/>
          <w:b/>
        </w:rPr>
        <w:t xml:space="preserve"> </w:t>
      </w:r>
      <w:r>
        <w:rPr>
          <w:rFonts w:ascii="Times New Roman" w:hAnsi="Times New Roman"/>
        </w:rPr>
        <w:t xml:space="preserve">Ornélas e o parecer favorável, na forma do substitutivo oferecido, é aprovado. </w:t>
      </w:r>
      <w:r>
        <w:rPr>
          <w:rFonts w:ascii="Times New Roman" w:hAnsi="Times New Roman"/>
          <w:b/>
        </w:rPr>
        <w:t xml:space="preserve">Item 08: Projeto de Lei da Câmara n.º 149, de 2001, </w:t>
      </w:r>
      <w:r>
        <w:rPr>
          <w:rFonts w:ascii="Times New Roman" w:hAnsi="Times New Roman"/>
        </w:rPr>
        <w:t>de caráter não terminativo, de autoria do Deputado Ricardo Ferraço, que “Institui o dia 25 de outubro como "Dia Nacional da Saúde Bucal".”</w:t>
      </w:r>
      <w:r>
        <w:rPr>
          <w:rFonts w:ascii="Times New Roman" w:hAnsi="Times New Roman"/>
          <w:b/>
        </w:rPr>
        <w:t xml:space="preserve"> </w:t>
      </w:r>
      <w:r>
        <w:rPr>
          <w:rFonts w:ascii="Times New Roman" w:hAnsi="Times New Roman"/>
        </w:rPr>
        <w:t xml:space="preserve">O relator designado é o Senador Geraldo Althoff e o parecer favorável é aprovado. </w:t>
      </w:r>
      <w:r>
        <w:rPr>
          <w:rFonts w:ascii="Times New Roman" w:hAnsi="Times New Roman"/>
          <w:b/>
        </w:rPr>
        <w:t xml:space="preserve">Item 09: Projeto de Lei da Câmara n.º 129, de 2001, </w:t>
      </w:r>
      <w:r>
        <w:rPr>
          <w:rFonts w:ascii="Times New Roman" w:hAnsi="Times New Roman"/>
        </w:rPr>
        <w:t>de caráter não terminativo, de autoria da Presidência da República, que “Altera a denominação da ponte sobre o km 316,5 da BR-158/RS.”</w:t>
      </w:r>
      <w:r>
        <w:rPr>
          <w:rFonts w:ascii="Times New Roman" w:hAnsi="Times New Roman"/>
          <w:b/>
        </w:rPr>
        <w:t xml:space="preserve"> </w:t>
      </w:r>
      <w:r>
        <w:rPr>
          <w:rFonts w:ascii="Times New Roman" w:hAnsi="Times New Roman"/>
        </w:rPr>
        <w:t>A relatora designada, ad hoc, é a Senadora Emília Fernandes e o parecer favorável é aprovado.</w:t>
      </w:r>
      <w:r>
        <w:rPr>
          <w:rFonts w:ascii="Times New Roman" w:hAnsi="Times New Roman"/>
          <w:b/>
        </w:rPr>
        <w:t xml:space="preserve"> Item 10: Projeto de Decreto Legislativo n.º 452, de 2001, </w:t>
      </w:r>
      <w:r>
        <w:rPr>
          <w:rFonts w:ascii="Times New Roman" w:hAnsi="Times New Roman"/>
        </w:rPr>
        <w:t>de caráter não terminativo, de autoria do Poder Executivo, que “Aprova o ato que renova a permissão outorgada à Rádio Pampa Centro Ltda., para explorar serviço de radiodifusão sonora em freqüência modulada na cidade de Santa Maria, Estado do Rio Grande do Sul.”</w:t>
      </w:r>
      <w:r>
        <w:rPr>
          <w:rFonts w:ascii="Times New Roman" w:hAnsi="Times New Roman"/>
          <w:b/>
        </w:rPr>
        <w:t xml:space="preserve"> </w:t>
      </w:r>
      <w:r>
        <w:rPr>
          <w:rFonts w:ascii="Times New Roman" w:hAnsi="Times New Roman"/>
        </w:rPr>
        <w:t>A relatora designada é a Senadora Emília Fernandes e o parecer favorável é aprovado, com a abstenção do Senador Geraldo Cândido</w:t>
      </w:r>
      <w:r>
        <w:rPr>
          <w:rFonts w:ascii="Times New Roman" w:hAnsi="Times New Roman"/>
          <w:b/>
        </w:rPr>
        <w:t xml:space="preserve"> Item 11: Projeto de Decreto Legislativo n.º 446, de 2001, </w:t>
      </w:r>
      <w:r>
        <w:rPr>
          <w:rFonts w:ascii="Times New Roman" w:hAnsi="Times New Roman"/>
        </w:rPr>
        <w:t>de caráter não terminativo, de autoria do Poder Executivo, que “Aprova o ato que autoriza a Associação Comunitária Clóvis Mânica a executar serviço de radiodifusão comunitária na cidade de Antônio Prado, Estado do Rio Grande do Sul.”</w:t>
      </w:r>
      <w:r>
        <w:rPr>
          <w:rFonts w:ascii="Times New Roman" w:hAnsi="Times New Roman"/>
          <w:b/>
        </w:rPr>
        <w:t xml:space="preserve"> </w:t>
      </w:r>
      <w:r>
        <w:rPr>
          <w:rFonts w:ascii="Times New Roman" w:hAnsi="Times New Roman"/>
        </w:rPr>
        <w:t>A relatora designada é a Senadora Emília Fernandes e o parecer favorável é aprovado</w:t>
      </w:r>
      <w:r>
        <w:rPr>
          <w:rFonts w:ascii="Times New Roman" w:hAnsi="Times New Roman"/>
          <w:b/>
        </w:rPr>
        <w:t xml:space="preserve">. Item 12: Projeto de Decreto Legislativo n.º 438, de 2001, </w:t>
      </w:r>
      <w:r>
        <w:rPr>
          <w:rFonts w:ascii="Times New Roman" w:hAnsi="Times New Roman"/>
        </w:rPr>
        <w:t>de caráter não terminativo, de autoria do Poder Executivo, que “Aprova o ato que outorga permissão à Fundação Educacional Machado de Assis para executar serviço de radiodifusão sonora em freqüência modulada na cidade de Santa Rosa, Estado do Rio Grande do Sul.”</w:t>
      </w:r>
      <w:r>
        <w:rPr>
          <w:rFonts w:ascii="Times New Roman" w:hAnsi="Times New Roman"/>
          <w:b/>
        </w:rPr>
        <w:t xml:space="preserve"> </w:t>
      </w:r>
      <w:r>
        <w:rPr>
          <w:rFonts w:ascii="Times New Roman" w:hAnsi="Times New Roman"/>
        </w:rPr>
        <w:t>A relatora designada é a Senadora Emília Fernandes e o parecer favorável é aprovado.</w:t>
      </w:r>
      <w:r>
        <w:rPr>
          <w:rFonts w:ascii="Times New Roman" w:hAnsi="Times New Roman"/>
          <w:b/>
        </w:rPr>
        <w:t xml:space="preserve"> </w:t>
      </w:r>
      <w:r>
        <w:rPr>
          <w:rFonts w:ascii="Times New Roman" w:hAnsi="Times New Roman"/>
        </w:rPr>
        <w:t xml:space="preserve">Ficam adiadas, em virtude da ausência dos relatores, as seguintes matérias: </w:t>
      </w:r>
      <w:r>
        <w:rPr>
          <w:rFonts w:ascii="Times New Roman" w:hAnsi="Times New Roman"/>
          <w:b/>
        </w:rPr>
        <w:t xml:space="preserve">Item 03: Projeto de Lei do Senado n.º 268, de 2001, Item 05: Projeto de Lei do Senado n.º 290, de 2001, Item 06: Projeto de Lei do Senado n.º 46, de 2002, Item 07: Projeto de Lei do Senado n.º 45, de 2002. </w:t>
      </w:r>
      <w:r>
        <w:rPr>
          <w:rFonts w:ascii="Times New Roman" w:hAnsi="Times New Roman"/>
        </w:rPr>
        <w:t xml:space="preserve">O Senhor Presidente determina que as Notas Taquigráficas sejam anexadas a esta Ata para a devida publicação. Nada mais havendo a tratar, a Presidência encerra a reunião, às treze horas e trinta e nove minutos, determinando que eu, </w:t>
      </w:r>
      <w:r>
        <w:rPr>
          <w:rFonts w:ascii="Times New Roman" w:hAnsi="Times New Roman"/>
          <w:b/>
        </w:rPr>
        <w:t>Júlio Ricardo Borges Linhares, Secretário da Comissão de Educação</w:t>
      </w:r>
      <w:r>
        <w:rPr>
          <w:rFonts w:ascii="Times New Roman" w:hAnsi="Times New Roman"/>
        </w:rPr>
        <w:t>, lavrasse a presente Ata que após lida e aprovada, será assinada pelo Senhor Presidente.</w:t>
      </w:r>
    </w:p>
    <w:p>
      <w:pPr>
        <w:pStyle w:val="Normal"/>
        <w:bidi w:val="0"/>
        <w:ind w:left="284" w:right="288" w:hanging="0"/>
        <w:jc w:val="left"/>
        <w:rPr>
          <w:rFonts w:ascii="Times New Roman" w:hAnsi="Times New Roman"/>
        </w:rPr>
      </w:pPr>
      <w:r>
        <w:rPr>
          <w:rFonts w:ascii="Times New Roman" w:hAnsi="Times New Roman"/>
        </w:rPr>
      </w:r>
    </w:p>
    <w:p>
      <w:pPr>
        <w:pStyle w:val="Normal"/>
        <w:bidi w:val="0"/>
        <w:ind w:left="284" w:right="288" w:hanging="0"/>
        <w:jc w:val="left"/>
        <w:rPr>
          <w:rFonts w:ascii="Times New Roman" w:hAnsi="Times New Roman"/>
        </w:rPr>
      </w:pPr>
      <w:r>
        <w:rPr>
          <w:rFonts w:ascii="Times New Roman" w:hAnsi="Times New Roman"/>
        </w:rPr>
      </w:r>
    </w:p>
    <w:p>
      <w:pPr>
        <w:pStyle w:val="Normal"/>
        <w:bidi w:val="0"/>
        <w:ind w:left="284" w:right="288" w:hanging="0"/>
        <w:jc w:val="left"/>
        <w:rPr>
          <w:rFonts w:ascii="Times New Roman" w:hAnsi="Times New Roman"/>
        </w:rPr>
      </w:pPr>
      <w:r>
        <w:rPr>
          <w:rFonts w:ascii="Times New Roman" w:hAnsi="Times New Roman"/>
        </w:rPr>
      </w:r>
    </w:p>
    <w:p>
      <w:pPr>
        <w:pStyle w:val="Heading1"/>
        <w:numPr>
          <w:ilvl w:val="0"/>
          <w:numId w:val="0"/>
        </w:numPr>
        <w:bidi w:val="0"/>
        <w:ind w:left="284" w:right="288" w:hanging="0"/>
        <w:outlineLvl w:val="0"/>
        <w:rPr/>
      </w:pPr>
      <w:r>
        <w:rPr>
          <w:rFonts w:ascii="Times New Roman" w:hAnsi="Times New Roman"/>
        </w:rPr>
        <w:t>SENADOR RICARDO SANTOS</w:t>
      </w:r>
    </w:p>
    <w:p>
      <w:pPr>
        <w:pStyle w:val="Heading2"/>
        <w:numPr>
          <w:ilvl w:val="0"/>
          <w:numId w:val="0"/>
        </w:numPr>
        <w:bidi w:val="0"/>
        <w:ind w:left="284" w:right="288" w:hanging="0"/>
        <w:outlineLvl w:val="1"/>
        <w:rPr/>
      </w:pPr>
      <w:r>
        <w:rPr>
          <w:rFonts w:ascii="Times New Roman" w:hAnsi="Times New Roman"/>
          <w:sz w:val="24"/>
        </w:rPr>
        <w:t>Presidente da Comissã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Ricardo Santos) - Srs. Senadores, havendo </w:t>
      </w:r>
      <w:r>
        <w:rPr>
          <w:rFonts w:ascii="Times New Roman" w:hAnsi="Times New Roman"/>
          <w:b/>
        </w:rPr>
        <w:t>quorum</w:t>
      </w:r>
      <w:r>
        <w:rPr>
          <w:rFonts w:ascii="Times New Roman" w:hAnsi="Times New Roman"/>
        </w:rPr>
        <w:t xml:space="preserve"> regimental, iniciamos a 9ª reunião extraordinária da 4ª Sessão Legislativa Ordinária, da 51ª Legislatura, que se realiza hoje, dia 9 de abril, terça-feira.</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Iniciaremos a nossa pauta com o </w:t>
      </w:r>
      <w:r>
        <w:rPr>
          <w:rFonts w:ascii="Times New Roman" w:hAnsi="Times New Roman"/>
          <w:b/>
        </w:rPr>
        <w:t>Item nº 1</w:t>
      </w:r>
      <w:r>
        <w:rPr>
          <w:rFonts w:ascii="Times New Roman" w:hAnsi="Times New Roman"/>
        </w:rPr>
        <w:t>. Trata-se do Projeto de Lei do Senado Federal nº 85, de 2001, que dispõe sobre a regulamentação do Fundo Nacional de Desenvolvimento Científico e Tecnológico – FNDCT – e dá outras providênci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O autor desta importante matéria é o Senador Roberto Saturnino e o relator o Senador Artur da Távola, Líder do Governo no Senado Federal, que é favorável ao projeto do Senador Roberto Saturnino, tendo o relator apresentado um substitutiv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Passamos a palavra ao Senador Artur da Távol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rPr>
        <w:t xml:space="preserve">O SR. RELATOR </w:t>
      </w:r>
      <w:r>
        <w:rPr>
          <w:rFonts w:ascii="Times New Roman" w:hAnsi="Times New Roman"/>
        </w:rPr>
        <w:t xml:space="preserve">(Artur da Távola) – Sr. Presidente, vem a exame desta Comissão o Projeto de Lei do Senado Federal nº 85, de 2001, que dispõe sobre a regulamentação do Fundo Nacional de Desenvolvimento Científico e Tecnológico – FNDCT –, e dá outras providênci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O Projeto tem a ilustre autoria do Senador Roberto Saturnino. Trata da regulamentação do Fundo Nacional de Desenvolvimento Científico e Tecnológico – FNDCT –, instituído pelo Decreto-Lei nº 719, de 31 de julho de 1969, posteriormente restabelecido pela Lei nº 8.172, de janeiro de 1991.</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A proposição foi originalmente formulada como Lei Complementar e distribuída à Comissão de Constituição e Justiça e Cidadania, onde o projeto foi considerado constitucional e jurídico, mas aprovado com preliminar quanto à alteração da espécie normativa cabível para tramitar como projeto de lei ordiná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Ele ainda será apreciado quanto ao mérito pela Comissão de Assuntos Econômicos, que deliberará em caráter terminativ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Transcorrido o prazo, o projeto não recebeu emend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O art. 1º define o Fundo como de natureza contábil, tendo como objetivo estimular o desenvolvimento científico e tecnológico, com vistas a assegurar a melhoria das condições de vida da sociedade brasileira, bem como a competitividade e o desenvolvimento econômico e social do País, vedadas quaisquer outras aplicações do recur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Do art. 2º ao art. 10, o projeto estabelece a organização administrativa do Fundo. São instituídos o Conselho Diretor, a Secretaria Executiva, sendo que constituem o Conselho representantes dos Poderes Executivo e Legislativo, bem como da comunidade científica e do setor produtivo e, ainda, um representante da Secretaria Executiva do Fundo e um dos representantes dos empregados da Finep. Presidirá o Conselho Diretor o Representante do Ministério da Ciência e Tecnologia e caberá à Finep exercer a Secretaria Executiv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Os membros do Conselho Diretor serão indicados pelos órgãos e entidades que representam e nomeados pelo Ministro de Estado da Ciência e Tecnologia; mandatos de dois anos com direito a recondução e não caberá remuneração pelas atividades exercidas pelos membr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 xml:space="preserve">O Conselho deliberará por maioria simples dos membros presentes, respeitado o </w:t>
      </w:r>
      <w:r>
        <w:rPr>
          <w:rFonts w:ascii="Times New Roman" w:hAnsi="Times New Roman"/>
          <w:b/>
        </w:rPr>
        <w:t>quorum</w:t>
      </w:r>
      <w:r>
        <w:rPr>
          <w:rFonts w:ascii="Times New Roman" w:hAnsi="Times New Roman"/>
        </w:rPr>
        <w:t xml:space="preserve"> mínimo de dez membros, e suas deliberações deverão ser expedidas na forma de resoluç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O Ministério da Ciência e Tecnologia deverá prestar ao Conselho Diretor todo o apoio técnico, administrativo e financeiro necessário ao exercício de suas atividad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Entre as competências do Conselho Diretor, destacam-se: 1º) a expedição de diretrizes, normas, critérios e planos de aplicação dos recursos do FNDCT (Fundo Nacional de Desenvolvimento Científico e Tecnológico) em programas, projetos e atividades prioritárias, em consonância com os objetivos do fundo; 2º) a análise e a aprovação das políticas setoriais de ciência e tecnologia e das alocações setoriais de recursos vinculados, recomendados pelos Comitês Gestores setoriais, promovendo a requerida articulação e coordenação entre as mesmas; 3º) a compatibilização do plano de aplicação dos recursos do FNDCT (Fundo Nacional de Desenvolvimento Científico e Tecnológico) com as políticas, planos, metas e prioridades estabelecidas pelo Conselho Nacional de Ciência e Tecnologia e a realização de avaliações relativas à execução do plano de aplicação de recursos, a ele submetido pela Secretaria Executiv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À FINEP, na qualidade de Secretaria Executiva do FNDCT, compete realizar ou contratar estudos com o objetivo de subsidiar a definição de áreas de interesse para a aplicação dos recursos do Fundo; elaborar planos de aplicação dos recursos do Fundo, a serem submetidos à aprovação de seu Conselho Diretor; propor ao Conselho Diretor os critérios de prioridade e os atos normativos necessários ao funcionamento do Fundo; aprovar e firmar contratos, convênios e acordos necessários ao funcionamento do Fundo e ao apoio financeiro a projetos e programas; prestar contas ao Conselho Diretor da execução orçamentária e financeira dos recursos recebidos pelo FNDCT nos prazos por ele definidos; controlar e fiscalizar a aplicação dos recursos pelos beneficiários finais, tomando, em caso de desacordo com o firmado contratualmente ou com a legislação vigente, providências para a suspensão ou o cancelamento de repasses ou ainda para a recuperação dos recursos aplicados; elaborar e divulgar o balanço e os demonstrativos do Fun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Ainda na qualidade de Secretaria Executiva do FNDCT, a FINEP poderá destacar, anualmente, até 3% dos recursos atribuídos ao Fundo a título de taxa de administr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Finalmente, o art. 10 determina que as despesas administrativas e operacionais incidentes sobre o Fundo para a implementação dos programas de amparo à pesquisa científica e ao desenvolvimento tecnológico, compreendendo a contratação de estudos, a elaboração de cenários e programas de avaliação periódicos, não poderão ultrapassar o montante correspondente a 5% dos recursos    apurados semestralm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 xml:space="preserve">Os arts. de 11 a 16 fixam a origem e a forma de gestão dos recursos do Fundo. As receitas são definidas no art. 11, </w:t>
      </w:r>
      <w:r>
        <w:rPr>
          <w:rFonts w:ascii="Times New Roman" w:hAnsi="Times New Roman"/>
          <w:b/>
        </w:rPr>
        <w:t>caput</w:t>
      </w:r>
      <w:r>
        <w:rPr>
          <w:rFonts w:ascii="Times New Roman" w:hAnsi="Times New Roman"/>
        </w:rPr>
        <w:t>, destacando-se os recursos provenientes dos Fundos Setoriais, recentemente criados, para financiar atividades de pesquisa científica e desenvolvimento tecnológic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Os incisos II (energia elétrica), III (informática), IV (petróleo e gás natural), V (recursos hídricos), VI (transportes terrestres), VII (interação universidade-empresa) e VIII (setor espacial) desse artigo se referem a Fundos Setoriais já criados por lei e o inciso IX institui contribuições provenientes de Fundos Setoriais a serem cria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Além dessas fontes, constituem ainda receitas do Fundo as eventuais dotações orçamentárias anuais, recursos provenientes de incentivos fiscais, bem como o produto de rendimento de aplicações financeiras e empréstimos ou contribuições de entidades públicas ou privad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A aplicação dos recursos do Fundo deverá respeitar os percentuais destinados às regiões Norte, Nordeste e Centro-Oeste, definidos na legislação dos Fundos Setoriais para Ciência, Tecnologia e Inov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As áreas de conhecimento em setores da economia prioritários para a aplicação dos recursos do fundo serão as definidas pelos fundos setoriais para a ciência e tecnologia, não se vedando, entretanto, a aplicação nas demais áreas de conhecimento e setores da economia, às quais poderão ser aportados até 10% das receitas anuais do fundo a partir de propostas formuladas pelas entidades representativas de cada segmento, aprovadas pelo conselho diretor do fundo e contempladas no plano de aplicação de recursos definido no art. 15.</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Os recursos do fundo deverão ser aplicados de acordo com o plano de aplicação, que constitui referência para a gestão do planejamento e do acompanhamento da execução, bem como para a fiscalização do fundo, devendo ser publicado no Diário Oficial da União. Esse plano de aplicação deverá ser quadrienal e estabelecer as metas e os objetivos a serem alcançados, estando sujeito a revisões biena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 xml:space="preserve">Parcela não inferior a 40% dos recursos anuais do fundo – essa é a parte central do projeto – será destinada ao atendimento de projetos e programas encaminhados por demanda expontânea dos interessados. De forma semelhante, parcela não superior a 40% dos recursos deverá ser destinada ao atendimento de projetos e programas selecionados por meio de editais ou chamadas públicas e parcela de no máximo 20% deverá ser alocada por meio da modalidade de encomenda de projet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Ainda no tocante ao plano de aplicação dos recursos, o conselho diretor deverá definir anualmente as metas para os quatro anos subseqüentes. Na qualidade de secretaria executiva do fundo, a FINEP deverá encarregar-se da aplicação dos recursos do fundo em conformidade com as diretrizes e metas definidas pelo conselho diretor e o plano de aplicação aprovado para cada período, devendo apresentar anualmente, nos prazos e nas condições determinadas pelo conselho diretor, propostas de plano de aplicação de recursos por programa, por projeto e por atividade, assim como o detalhamento de sua proposta de plano de aplicação, inclusive seu acompanhamento nos prazos estabelecidos pelo conselho diret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No que diz respeito às ações de acompanhamento, avaliação e fiscalização das aplicações de recursos do FNDCT, o art. 17 determina que regulamentação posterior deverá estabelecer os patamares mínimos a serem atingidos para alcance das metas e objetivos previstos abaixo, que as entidades beneficiárias ficarão impedidas de tomar recursos novos do fundo e que os resultados anuais de avaliação e fiscalização deverão ser submetidos às Comissões da Câmara dos Deputados e do Senado Federal responsáveis pela área de ciência e tecnolog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Finalmente, o projeto determina a transferência ao exercício financeiro seguinte, como crédito do fundo, dos recursos a ele destinados, porém não utilizados até o final de cada exercício, acrescida dos rendimentos de aplicações e remunerações dos recursos repassados ao fundo, não se lhe aplicando, portanto, o dispositivo da Lei nº 9.530, de dezembro de 1997, art. 20, que estabelece o recolhimento ao Tesouro Nacional dos superávits financeiros anuais de fundos para amortização da dívida pública fede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É o relató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Buscamos sintetizar neste relatório um projeto de grande magnitude e importância. Em particular, o Relator louva o esforço do Senador Roberto Saturnino, que é praticamente a alma viva deste projeto e que uniu uma situação anterior a um conjunto de atividades que darão muito mais força e profundidade à atividade da pesquisa no Brasi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 xml:space="preserve">Tendo em vista a seriedade dessa matéria, peço licença às Srªs e aos Srs. Senadores para me demorar um pouco na análise da mesma. Vou lê-la bem devagar, porque aqui está, digamos assim, o seu alcanc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Este é um dos projetos importantes que esta Comissão está a votar. Ele vai para a próxima comissão em caráter terminativo, razão pela qual merece todo o nosso cuidado, toda a nossa aten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 xml:space="preserve">Anális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Cabe a esta Comissão, nos termos do art. 102, apreciar a matéria no tocante aos aspectos de apoio ao estímulo à pesquisa científica e à criação de tecnologia. O Fundo Nacional de Desenvolvimento Científico e Tecnológico é o instrumento mais importante de que dispõe o Ministério da Ciência e Tecnologia para apoiar a pesquisa científica e o desenvolvimento tecnológico no País. Criado com a finalidade de dar apoio financeiro a programas e projetos prioritários de desenvolvimento científico e tecnológico, o Fundo vem dando, desde a sua criação, inestimável contribuição à realização de pesquisas científicas e tecnológicas em universidades, institutos de pesquisa e empresas brasileir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A partir de 1971, os recursos desse Fundo passaram a ser administrados pela Financiadora de Estudos e Projetos, FINEP, empresa pública vinculada ao Ministério da Ciência e Tecnologia que passou a desempenhar o papel de Secretaria Executiva do Fundo, conforme estabelecido no decreto anterior, nº    68.748, de junho de 1971.</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 xml:space="preserve">Transcorridos, porém, mais de 30 anos desde a sua criação, o Fundo não fora ainda objeto de regulamentação. Essa lacuna teve duas conseqüências graves no tocante ao cumprimento de seus objetivos declarados. Primeiro, a gestão financeira do Fundo acabou adotando regras de funcionamento semelhantes às de uma execução orçamentária, impedindo que os recursos pudessem ser geridos com as características próprias a um Fundo. Ao término de cada exercício financeiro, retornam à conta do Tesouro Nacional os recursos não utilizados nos projetos por ele financiados, acarretando descontinuidade e interrupções nas atividades de pesquisa, que freqüentemente chegam a inviabilizar seu prosseguimento e concretiza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A comunidade científica, nos últimos anos, não cessou de destacar o flagrante contraste de tal realidade com os objetivos de longo prazo apoiados pelo Fun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 xml:space="preserve">Em segundo lugar, a ausência de regulamentação impediu a definição de fontes de recursos estáveis e previsíveis que possibilitassem a implementação e a continuidade das políticas públicas de incentivo ao desenvolvimento científico e tecnológico, cujas atividades se caracterizam pela incerteza quanto aos prazos e aos custos finai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Dessa forma, o Fundo acabou por ver minguarem os aportes anuais, provenientes do Orçamento da União, tornando-se progressivamente incapaz de assegurar o andamento de pesquisas fundamentais para o Paí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O projeto sana essas dificuldades ao definir claramente as fontes de receita do Fundo, entre as quais se destacam os recursos provenientes dos fundos setoriais, recentemente criados para financiar atividades de pesquisa científica e desenvolvimento tecnológic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Entretanto, tendo em vista a necessidade de adequar a proposta do Senador Roberto Saturnino às perspectivas e demandas hoje existentes para a área de ciência e tecnologia, apresentamos um substitutivo ao projeto, o qual procura compatibilizá-lo com as necessidades de gestão do Fundo em face da legislação referente aos fundos setoriais, aprovada no âmbito do Congresso em 1999, 2000 e 2001.</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No art. 1º, que define a natureza e os objetivos do Fundo, o substitutivo acrescenta ao projeto a referência à Lei nº 10.197, de fevereiro de 2001, além de incluir no âmbito de seus objetivos o estímulo à inovação e à melhoria de condições de segurança da sociedade brasilei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No art. 2º, o substitutivo faz pequenas alterações na composição do Conselho Diretor do Fundo, suprimindo a participação dos membros do Poder Legislativo e prevendo a participação de um representante dos trabalhadores no lugar de um representante dos empregados na Finep, além de representante do Ministério da Ciência e Tecnologia, do Ministério da Educação, do Ministério da Defesa, do Ministério do Desenvolvimento, Indústria e Comércio, do CNPq e da Finep.</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Previstos no projeto original, passa a integrar o Conselho um representante do Ministério do Planejamento, Orçamento e Gestão, e especifica-se, entre os representantes do setor produtivo, que um seja representativo do segmento das micro e pequenas empres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No tocante às atribuições do Conselho Diretor, foram feitas alterações no art. 5º do projeto, o art. 6º do substitutivo, com o fim de compatibilizá-las com aquelas previstas para os comitês gestores de cada um dos fundos setoriais recentemente instituídos, mantidas as atividades de supervisão que o projeto original previa para o Conselho Diret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Assim, o substitutivo prevê que, entre as competências do Conselho Diretor, destacam-se: promover a consolidação da programação orçamentária e financeira com as políticas, planos, metas e prioridades estabelecidas pelo Conselho Nacional de Tecnologia (CCT); a definição de políticas, diretrizes e procedimentos para a utilização de recursos do Fundo nas modalidades previstas no substitutivo; a de recomendar a contratação de estudos e pesquisas com o objetivo de subsidiar a definição de estratégias e políticas de alocação de recursos do fundo; a de aprovar a prestação de contas, balanços e demonstrativos da execução orçamentária e financeira do fundo; a de efetuar avaliações relativas à execução orçamentária e financeira do fundo; a de acompanhar e avaliar a aplicação dos recursos do fundo, recomendando aos comitês gestores dos fundos setoriais a adoção de medidas destinadas a articular as políticas setoriais de ciência e tecnologia com a Política Nacional de Ciência e Tecnologia, bem como os procedimentos para compatibilizar a utilização dos recursos do fun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O substitutivo reduz ainda para 2%, dos recursos atribuídos ao fundo, a quantia que a Finep, na qualidade de Secretaria Executiva, receberá anualmente a título de taxa de administração, em vez dos 3% propostos pelo Senador Roberto Saturnin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Fica facultada à Finep a utilização de até 5% dos recursos para fazer frente, isto sim, às despesas de planejamento, estudos e pesquisas, prospecção, acompanhamento, avaliação e divulgação dos resultados do fundo, art. 9º, sem alterar o prescrito no art. 10º do projeto origi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As poucas alterações que foram feitas no tocante à Secretaria Executiva do fundo visaram compatibilizar as atribuições dessa Secretaria Executiva com as instâncias decisórias ligadas ao fundo, adequando, assim, a sua atuação com as do Conselho Diret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Dessa forma, o substitutivo prevê que compete à Finep praticar todos os atos de natureza técnica, administrativa e financeira necessários à gestão do fundo. Tem ainda a Finep, entre outras, a atribuição de submeter ao Conselho Diretor as propostas de planos de investimento dos recursos do fundo, de propor ao Conselho Diretor as políticas, diretrizes e procedimentos para utilização dos recursos do fundo nas modalidades previstas aqui no substitutivo, ou seja, firmar contratos, convênios, acordos e demais ajustes, prestar contas da execução orçamentária e financeira dos recursos do fundo, acompanhar e controlar a aplicação dos recursos pelos beneficiários finais e ainda tomar as providências cabíveis para a suspensão ou o cancelamento dos repasses de recursos e para a recuperação dos recursos aplicados, acrescidos de penalidades contratuais.</w:t>
      </w:r>
    </w:p>
    <w:p>
      <w:pPr>
        <w:pStyle w:val="TextBody"/>
        <w:bidi w:val="0"/>
        <w:ind w:firstLine="851"/>
        <w:rPr/>
      </w:pPr>
      <w:r>
        <w:rPr>
          <w:rFonts w:ascii="Times New Roman" w:hAnsi="Times New Roman"/>
        </w:rPr>
        <w:t>No art. 11, que fixa as receitas do Fundo, o substitutivo mantém, na essência, o que dispõe o projeto original, tendo apenas retirado o inciso referente a contribuições decorrentes da constituição de outros fundos setoriais para a Ciência e Tecnologia – esse era o inciso IX na proposta do Senador Roberto Saturnino –, visto que o dispositivo já prevê a possibilidade de lhe serem destinadas outras fontes de receita. O substitutivo suprime também o disposto no art. 2º desse artigo, no projeto original, pois a apuração de patrimônio e de resultados já está contemplada em legislação específ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No que tange à aplicação dos recursos do Fundo, os artigos 13 a 20 do substitutivo mantêm as preocupações do projeto original, com adequado planejamento e a consistência das aplicações dos recursos com os objetivos do Fundo. Simplifica, entretanto, algumas disposições do projeto do Senador Saturnino Braga, procura compatibilizar as modalidades de aplicação com as mudanças introduzidas pelos fundos setoriais e integra o planejamento do Fundo ao sistema de planejamento do Governo Federal, especialmente com o Plano Plurianu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Dessa forma, foram mantidas as disposições do art. 12 do projeto original, agora renumerado para art. 13. Entretanto, o substitutivo prevê a possibilidade de financiamento de despesas correntes e de capital com os recursos do Fundo Nacional de Desenvolvimento Científico e Tecnológico – FNDCT, colocando a proposta em conformidade com o Decreto-Lei nº 719, de 31 de julho de 1969, que instituiu o Fun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O substitutivo mantém a proposta original no sentido de os recursos do Fundo serem aplicados na forma não reembolsável e reembolsável, inclusive nas modalidades de capital de risco e na constituição de um seguro de risco tecnológico, acrescentando a equalização de encargos financeiros, a participação direta ou indireta no resultado ou no capital de empresas e subvenções que sejam concedidas no âmbito da Política Nacional de Ciência e Tecnologia, sempre na forma a ser estabelecida em regulamento próp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A proposta de determinação de limites percentuais máximos e mínimos para o apoio a tipos de projetos e de limites regionais fixos, assim como a aplicação de recursos em área de conhecimento e setores prioritários, foi substituída por dispositivos que alinham a alocação de recursos por tipos de projetos e de proponentes e que disciplinam as modalidades de aplic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Determina-se, assim, o mínimo de 60% para as universidades, centros de pesquisa e outras entidades sem fins lucrativos e limites máximos de 30% para os chamados projetos cooperativos, de 20% para projetos na forma reembolsável de transferência de tecnologia e desenvolvimento tecnológico de empresa e de mais 10% para as operações de risco, seguro de risco tecnológico, equalização de encargos, participação no capital ou resultado nas empresas. Os projetos livremente apresentados pelas universidades, centros de pesquisa e entidades sem fins lucrativos receberão o máximo de 40%. As aplicações de recursos para a implantação e recuperação de infra-estrutura de universidades e centros de pesquisa e os percentuais de aplicação regional são remetidos à legislação específica que já trata dessas aplicações. Isso está no art. 16.</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O substitutivo prevê que os recursos do Fundo serão aplicados em conformidade com o Plano Plurianual, previsto pela Constituição Federal, o que deve dar mais organicidade ao conjunto do planejamento do setor. Isso está no art. 18.</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Caberá ao Conselho Diretor do Fundo promover e encaminhar ao Ministério de Ciência e Tecnologia a consolidação dos planos de investimentos dos recursos dos fundos setoriais, os quais são geridos por comitês gestores específicos. É o art. 19.</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 xml:space="preserve">Caberá à Finep a utilização dos recursos do Fundo, em conformidade com o disciplinamento emitido pelo conselho diretor e com as diretrizes e metas definidas no plano plurianu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No que diz respeito às ações de acompanhamento, avaliação e fiscalização das aplicações dos recursos desse Fundo, o substitutivo altera a proposta original, determinando que a proposta consolidada, prevista no art. 19 do substitutivo, estabeleça os objetivos e metas para fins de acompanhamento e avaliação dos recursos do Fundo. Os resultados anuais de acompanhamento e avaliação dos programas, projetos e atividades realizados com os recursos do Fundo serão encaminhados ao Ministério da Ciência e Tecnologia para integrar o relatório anual de avaliação do plano plurianu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Finalmente, prevê-se, nos arts. 23 e 25, de forma semelhante, mas ampliada em relação às disposições do projeto original, o disciplinamento das aplicações dos saldos orçamentários e financeiros do Fundo e sua remuneração, abrindo-se a possibilidade de sua utilização pela Finep, sempre revertendo o produto dessas aplicações para o Fun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Diante do exposto, Sr. Presidente, Srªs e Srs. Senadores, manifestamo-nos favoravelmente à aprovação do Projeto de Lei do Senado nº 85/2001, de autoria do eminente Senador Roberto Saturnino, na forma do substitutivo ora apresentado. E apelamos aos Srs. Senadores o apoio a esse nosso voto, fazendo a juntada de todo o material relativo aos vários pareceres e às várias leis que instrumentam o presente projeto e dando-lhe como um dos projetos importantes que, a meu juízo, esta Legislatura aprovará nesta Casa por consolidar uma ação de ciência e tecnologia em direção variada. Não apenas na direção de projetos, mas numa direção bastante variada de alta significação para o País, razão pela qual uma vez mais, concluindo, cumprimento o Senador Roberto Saturnino pelo trabalh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Muito obrigado, Sr. Presidente. Obrigado, Srs. Senadores, pela atenção.</w:t>
      </w:r>
    </w:p>
    <w:p>
      <w:pPr>
        <w:pStyle w:val="Normal"/>
        <w:bidi w:val="0"/>
        <w:ind w:firstLine="851"/>
        <w:jc w:val="both"/>
        <w:rPr/>
      </w:pPr>
      <w:r>
        <w:rPr>
          <w:rFonts w:ascii="Times New Roman" w:hAnsi="Times New Roman"/>
          <w:b/>
        </w:rPr>
        <w:t>O SR. PRESIDENTE</w:t>
      </w:r>
      <w:r>
        <w:rPr>
          <w:rFonts w:ascii="Times New Roman" w:hAnsi="Times New Roman"/>
        </w:rPr>
        <w:t xml:space="preserve"> (Ricardo Santos) – Em discussão o projeto.</w:t>
      </w:r>
    </w:p>
    <w:p>
      <w:pPr>
        <w:pStyle w:val="Normal"/>
        <w:bidi w:val="0"/>
        <w:ind w:firstLine="851"/>
        <w:jc w:val="both"/>
        <w:rPr/>
      </w:pPr>
      <w:r>
        <w:rPr>
          <w:rFonts w:ascii="Times New Roman" w:hAnsi="Times New Roman"/>
        </w:rPr>
        <w:t>Com a palavra o autor, Senador Roberto Saturnino.</w:t>
      </w:r>
    </w:p>
    <w:p>
      <w:pPr>
        <w:pStyle w:val="Normal"/>
        <w:bidi w:val="0"/>
        <w:ind w:firstLine="851"/>
        <w:jc w:val="both"/>
        <w:rPr/>
      </w:pPr>
      <w:r>
        <w:rPr>
          <w:rFonts w:ascii="Times New Roman" w:hAnsi="Times New Roman"/>
          <w:b/>
        </w:rPr>
        <w:t>O SR. ROBERTO SATURNINO</w:t>
      </w:r>
      <w:r>
        <w:rPr>
          <w:rFonts w:ascii="Times New Roman" w:hAnsi="Times New Roman"/>
        </w:rPr>
        <w:t xml:space="preserve"> (Sem Partido – RJ) – Sr. Presidente, Srªs e Srs. Senadores, há alguns consensos que se cristalizaram ultimamente neste País e que constituem base de sustentação para políticas públicas que doravante venham a se implementar em busca do desenvolvimento pleno de nosso País. Um desses consensos é de que as aplicações, os investimentos em ciência e tecnologia constituem fator estratégico de crescimento econômico, de desenvolvimento econômico, mesmo na sua acepção mais ampla. Isto é, sem aplicações mínimas, substancialmente mínimas, em desenvolvimento tecnológico e científico, será praticamente impossível para o Brasil, como para qualquer país retardatário no processo econômico, o preenchimento das etapas necessárias em termos de equiparação - ou aproximação, pelo menos - aos países mais desenvolvidos do mund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Nos últimos anos, eu diria nos últimos dois anos, com a aprovação dos fundos setoriais de investimento em ciência e tecnologia - a partir do primeiro, que foi o Fundo do Petróleo -, criaram-se condições para efetivamente as aplicações, os investimentos em ciência e tecnologia se multiplicarem neste País. É difícil ainda fazer uma previsão que seja aceita unanimemente, mas ninguém contesta o fato de que essas aplicações e esses investimentos, nos próximos dois anos, à medida em que se implementarem plenamente todos os fundos setoriais, serão mais do que triplicadas, serão quadruplicadas e talvez até quintuplicadas. E isso fatalmente, certamente se reverterá em benefício do desenvolvimento da nossa economia e da nossa sociedade como um todo de uma forma bastante – eu diria – decisiva,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De forma que é um êxito inegável do Governo a proposição desses fundos específicos que contrariaram mesmo certos tabus que os nossos economistas mais liberais vieram a estabelecer nos últimos tempos, entre os quais a condenação de todo tipo de fundo vinculado. E aqui foram criados, neste setor, vários e importantes fundos vinculados ao investimento de ciência e tecnologia, constituindo, por conseguinte, um êxito político do Governo em propor e obter do Congresso a aprovação desses fundos. A colaboração do Congresso foi essencial e decisiva, mas é preciso reconhecer também o mérito da formulação do plano como um todo, feito pelo Governo por intermédio do Ministério da Ciência e Tecnolog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Entretanto, Sr. Presidente, esse crescimento muitíssimo expressivo do Fundo Nacional de Desenvolvimento Científico e Tecnológico – o FNDCT carecia de uma regulamentação, como muito bem ressaltou o Relator, Senador Artur da Távol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A gestão desses fundos específicos, pelas leis que os criaram, está afeta aos conselhos gestores particulares de cada um desses fundos, mas faltava exatamente aquela orientação, aquele balizamento de uma ordem mais geral, que deve presidir as próprias decisões dos conselhos gestores dos fundos setoriais específicos, assim, por exemplo, o balizamento da importância das aplicações em ciência básica, em desenvolvimento tecnológico e o balizamento das aplicações entre as universidades e as empresas, obviamente buscando formas mais estreitas de colaboração entre a universidade e a empresa. O fato é que as universidades – tão carentes de recursos para o desenvolvimento científico e tecnológico – vão receber aportes importantíssimos para o crescimento e o aperfeiçoamento das suas atividad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E também a divisão sobre o que é projeto encomendado e o que é projeto demandado pelas empresas e pelos órgãos interessados, de modo geral, deve ser objeto de regulamentação e de decisão por um conselho mais amplo e mais genérico do que aqueles conselhos de gestão dos fundos setoria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 xml:space="preserve">Sr. Presidente, preocupo-me sobre uma eventual prioridade excessiva voltada para o desenvolvimento de produtos e de tecnologias destinadas aos produtos de exportação do Brasil, a nossa dependência em relação aos recursos externos e a situação do nosso balanço de pagamento, enfim, os compromissos assumidos é de tal gravidade que é natural um esforço de desenvolvimento de tecnologia voltado para produtos de exporta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Não sou contra, absolutamente. Ao contrário, reconheço que é importante, mas me preocupa muito que essa prioridade seja excessiva e não considere as necessidades fundamentais também da população brasileira de usufruir sob a forma de redução de custos, sob a forma de implementação de novas tecnologias para o preenchimento de suas necessidades, na área de saúde, educação, construção habitacional. Enfim, é preciso atentar para que o desenvolvimento científico e tecnológico não seja só focalizado no que tange às necessidades de exportação, na medida em que o País, a economia brasileira está sufocada, estrangulada, como aliás sempre esteve com problemas na balança de pagament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É claro que a prioridade naturalmente se inclina para a questão da ciência da natureza e das tecnologias baseadas nessa ciência, na produção material do País, mas não se deve desprezar também a importância dos investimentos nas ciências sociais, ainda que com percentuais pequeno em relação ao montante tot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Por tudo isso, Sr. Presidente, faz-se necessário implementação desta regulamentação e o estabelecimento do conselho gestor do fundo, como um todo, traçando balizamentos e corrigindo-os em função das observações que vão sendo feitas ano a ano através da aplicação desses fun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Quero dizer que apreciei muito o relatório do Senador Artur da Távola, cujo substitutivo não só adequou a minha proposição à realidade já existente e às determinações legais já existentes no tocante aos fundos setoriais específicos como introduziu aperfeiçoamentos em vários pontos da minha proposição com os quais concordo plenamente. De forma que, Sr. Presidente, me manifesto favoravelmente ao substitutivo apresentado pelo Senador Artur da Távola, que pode constituir uma boa base de consenso para aprovação da matéria de forma breve, razão pela qual cumprimento o Senador Artur da Távola pelo excelente trabalho produzi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rPr>
        <w:t xml:space="preserve">O SR. PRESIDENTE </w:t>
      </w:r>
      <w:r>
        <w:rPr>
          <w:rFonts w:ascii="Times New Roman" w:hAnsi="Times New Roman"/>
        </w:rPr>
        <w:t>(Ricardo Santos) – Concedo a palavra ao nobre Senador Waldeck Ornél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rPr>
        <w:t>O SR. WALDECK ORNÉLAS</w:t>
      </w:r>
      <w:r>
        <w:rPr>
          <w:rFonts w:ascii="Times New Roman" w:hAnsi="Times New Roman"/>
        </w:rPr>
        <w:t xml:space="preserve"> (PFL - BA) – Sr. Presidente, Srªs e Srs. Senadores, quero cumprimentar o Senador Roberto Saturnino pela iniciativa e o Senador Artur da Távola pelo parecer exar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Sem dúvida alguma, trata-se de um projeto da maior importância, e é preciso reconhecer que efetivamente o nosso País deu passos largos, nos últimos anos, no sentido de fortalecer e estimular a atividade de desenvolvimento científico e tecnológico com a criação dos fundos setoriais e que tem possibilitado ocuparmos um espaço que estava deixando a desejar nesse particular na atividade do nosso País. O Brasil é industrialmente e economicamente importante, tem um contigente populacional muito grande e não poderia continuar tímido na área de ciência e tecnolog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Gostaria de fazer uma ponderação ao autor e ao relator no que diz respeito ao art. 17 do substitutivo. Há no Capítulo V. Exª - Da aplicação dos recursos uma série de critérios que foram estabelecidos. No art. 17 diz contudo o Relator que a aplicação dos recursos do Fundo Nacional de Desenvolvimento Científico e Tecnológico nas Regiões Norte, Nordeste e Centro-Oeste deverá respeitar os percentuais definidos em legislação específ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Acontece que as leis a que se refere o art. 11, que constituem a receita do FDCT, já são essa legislação específica, fixa percentuais que devam ser aplicados nas regiões menos desenvolvidas. Creio que nas últimas aprovações de fundo setoriais pelo Congresso Nacional tem sido fixado um percentual da ordem de 30% para as regiões menos desenvolvidas. De modo que, isso viria a complementar esse elenco de cinco incisos que vinculam aqui apoio a projetos por universidade, cooperativos etc.</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O que quero ponderar ao Relator é que talvez seja mais adequado manter a redação proposta pelo Senador Roberto Saturnino, no § 6º, do art. 13 do seu projeto, quando ele diz: “A aplicação dos recursos do FNDCT deverá respeitar os percentuais destinados às Regiões Norte, Nordeste e Centro-Oeste, definidos na legislação dos fundos setoriais para a Ciência e Tecnologia”. Ou seja, para não dar a impressão de que se está prevendo uma lei nova que venha a estabelecer isso. Mas que se institucionalize já, nessa lei geral que reorganiza o fundo, esses itens, essas vinculações, que já estão estabelecidas no âmbito regio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Isso eu faria como uma propos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Eu ponderaria, de outro lado, e gostaria de ouvir a opinião do Relator e do Autor sobre outro aspecto. No parágrafo único do art. 14, diz o Relator: “A cada dois anos, a partir da data de publicação desta lei, o Conselho Diretor poderá alterar os percentuais previstos nesse artigo, com base na avaliação da execução dos programas que utilizam recursos do FNDCT frente à política nacional de Ciência e Tecnolog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Observei que, a esse respeito, o autor, no § 7º, do art. 13, é até mais tímido, ele diz: “Apenas a partir de completado o primeiro ano da publicação desta lei será facultado ao Conselho Diretor alterar os percentuais definidos para a distribuição da aplicação dos recursos, com base em justificativas fundamentadas técnica e financeiram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Ou seja, eu gostaria de ponderar aqui dois aspectos: grande parte desses projetos de pesquisa científica e tecnológica tem caráter plurianual. Então, a mim me parece que dois anos é muito pouco. Quer dizer, se o Congresso está considerando necessário que se façam essas vinculações ou que se estabeleçam esses parâmetros para as aplicações desses recursos, as universidades, a rigor, os centros de pesquisa, vão se preparar para ocupar esse espaço. Então, a mim me parece que dois anos é um prazo muito curto para que já fosse feita uma revisão desses critéri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Não tenho aqui números que me permitam avaliar como é essa distribuição hoje, como é essa aplicação hoje, sobretudo num quadro consolidado, considerando que muitos desses fundos setoriais são de constituição recente. Temos várias leis do ano 2000, e até do ano 2001. Essa é uma ponder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O segundo aspecto constante de meu comentário, nesse mesmo dispositivo, diz respeito à delegação que, nesse caso, o Legislativo está dando ao Conselho Diretor do Fundo para modificar os critérios. Ou seja, os parâmetros estão sendo agora fixados na lei, tal como está estabelecido, já poderão ser modificados pelo Conselho Diretor, daqui a dois anos, ou dois anos após a vigência da lei. Talvez fosse o caso de o Conselho Diretor fazer uma avaliação e encaminhar uma proposta ao Congresso para modificação desses projetos.</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São esses os dois comentários que eu gostaria de fazer, sendo que o primeiro seria no sentido de que a redação do art. 17, do substitutivo, venha a ser a do § 6º, do art. 13, do projeto original. O segundo aspecto é que eu gostaria de ouvir os comentários do Autor e do Relator a esse respei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Ricardo Santos) – Concedo a palavra ao Senador Artur da Távol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rPr>
        <w:t xml:space="preserve">O SR. RELATOR </w:t>
      </w:r>
      <w:r>
        <w:rPr>
          <w:rFonts w:ascii="Times New Roman" w:hAnsi="Times New Roman"/>
        </w:rPr>
        <w:t>(Artur da Távola) – Sr. Presidente, as ponderações do Senador Waldeck Ornelas, evidentemente, merecem a nossa atenção. A minha interpretação era a de que, em se tratando das Regiões Norte, Nordeste e Centro-Oeste, de antemão, já estariam em vigor os percentuais estabelecidos em legislação específica, até porque estão em vigor. Portanto, a idéia foi a de, eventualmente, tendo em vista o cuidado que se tem com essa região, e a importância de desenvolvê-la nesse particular, fosse feita nova legislação a respei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Se a Comissão entender que como está é suficiente, proponho aqui, então, uma alteração de redação, porque, quando usamos “deverá respeitar os percentuais definidos em legislação específica”, joga no futur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Ricardo Santos) – Respeitará.</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rPr>
        <w:t xml:space="preserve">O SR. RELATOR </w:t>
      </w:r>
      <w:r>
        <w:rPr>
          <w:rFonts w:ascii="Times New Roman" w:hAnsi="Times New Roman"/>
        </w:rPr>
        <w:t>(Artur da Távola) – Exatamente. Se a Comissão preferir a interpretação do Senador Ornelas, a minha sugestão seria, em vez de voltar ao § 6º, art. 7º, mudar tanto no art. 16 como no art. 17, que vou ler só como exemplo, que ficaria assi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w:t>
      </w:r>
      <w:r>
        <w:rPr>
          <w:rFonts w:ascii="Times New Roman" w:hAnsi="Times New Roman"/>
        </w:rPr>
        <w:t>Art. 17. A aplicação dos recursos do Fundo nas Regiões Norte, Nordeste e Centro-Oeste respeitará os percentuais já definidos em legislação específ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Isso, a meu ver, clarificaria, e o mesmo faríamos no art. 16:</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w:t>
      </w:r>
      <w:r>
        <w:rPr>
          <w:rFonts w:ascii="Times New Roman" w:hAnsi="Times New Roman"/>
        </w:rPr>
        <w:t>Art. 16. A aplicação dos recursos e centros de pesquisa respeitará os percentuais já definidos em legislação específ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Assim haveria uma pequena alteração de redação, trocando-se deverá respeitar por respeitará, que aliás é um verbo mais impositivo, e acrescentaríamos a palavra já antes de definidos: percentuais já definidos em legislação específ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Quanto à outra observ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Ricardo Santos) – Eu queria só fazer uma observação a V. Exª, Senador Artur da Távola. É que legislação específica abrange o que dispõem as legislações de cada fundo setorial, que já definiu o percentual a ser aplicado nas Regiões Norte, Nordeste e Centro-Oeste, corroborando com a proposta de V.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rPr>
        <w:t xml:space="preserve">O SR. RELATOR </w:t>
      </w:r>
      <w:r>
        <w:rPr>
          <w:rFonts w:ascii="Times New Roman" w:hAnsi="Times New Roman"/>
        </w:rPr>
        <w:t xml:space="preserve">(Artur da Távola) – Quanto ao art. 17, gostaria de ouvir a opinião realmente da Comissão. Há um certo parecer paralelismo entre este parágrafo único – vou lê-lo: “A cada dois anos, a partir da data da publicação desta lei, o Conselho Diretor poderá alterar os percentuais previstos neste artigo com base na avaliação de execução dos programas que utilizam recursos do FNDCT, frente à Política Nacional de Ciência e Tecnologia” – e o art. 22: “Os resultados anuais do acompanhamento e avaliação dos programas, projetos e atividades realizados com os recursos do Fundo deverão ser acompanhados ao Ministério da Ciência e Tecnologia para integrar o relatório anual de avaliação do Plano Plurianu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Realmente, há um certo choque, isso não foi nem levantado pelo Senador Ornelas. Primeiro, se os percentuais estão previstos em lei, o parágrafo único não tem, digamos, poderes para delegar ao Conselho uma alteração do que está especificado na lei; o Conselho não poderá votar algo contra a lei. Em segundo lugar, essa avaliação de quatro anos, prevista no Plano Plurianual, tem uma abrangência tão maior que envolverá, a meu juízo, essa anális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Gostaria que a Comissão discutisse um pouco isso porque eu mesmo não estou muito seguro em relação a essa possível contradição. Poderíamos, eventualmente, até retirar o parágrafo único e deixar o art. 22, a menos que, por exemplo, não sei o que o Senador Saturnino pensa, interesse fazer realmente a avaliação a cada dois anos a propósito dos percentuais determinados pelo art. 14.</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Ricardo Santos) – Considerando-se que são planos plurianuais, talvez o melhor instrumento para alterar essa vinculação, esses percentuais que estão aqui consignados seja o Plano Plurianual, que é quadrienal, podendo se submeter a mudanças por parte do Congresso Nacional. Fica como uma propos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rPr>
        <w:t>O SR. ROBERTO SATURNINO</w:t>
      </w:r>
      <w:r>
        <w:rPr>
          <w:rFonts w:ascii="Times New Roman" w:hAnsi="Times New Roman"/>
        </w:rPr>
        <w:t xml:space="preserve"> (Sem Partido – RJ.) –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Ricardo Santos) – Com a palavra o autor, Senador Roberto Saturnin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rPr>
        <w:t>O SR. ROBERTO SATURNINO</w:t>
      </w:r>
      <w:r>
        <w:rPr>
          <w:rFonts w:ascii="Times New Roman" w:hAnsi="Times New Roman"/>
        </w:rPr>
        <w:t xml:space="preserve"> (Sem Partido – RJ.) – Estou compreendendo as observações do Senador Waldeck Ornelas e Artur da Távola, entretanto, quero ponderar o seguinte: os Planos Plurianuais referem-se à implementação de grandes projetos nos quais o País se empenha, apenas a forma de realização desses projetos pode variar, quer dizer, o parágrafo único do art. do art. 14 do Substitutivo diz respeito exatamente à forma de financiamento. Vale dizer, o que é da universidade, o que é da cooperação com empresas, o que é projeto demandado, o que é projeto de balcão... Esta forma de aplicação vai constituir paradigmas sobre os quais o Brasil não tem ainda experiência. Porque esse fundo, na sua grandeza atual, vai gerar situações que nós ainda não conhecemos. A própria forma de cooperação entre universidade e empresa, a própria forma de demanda que vai se apresentar, nós ainda não temos um paradigma formado. Razão pela qual se dá um prazo menor do que o de dois anos, a partir de um ano de experiência, porque é necessário prever-se essa reformulação em face da aplicação e da consolidação de paradigmas que só vão se formar a partir da experiênci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 xml:space="preserve">Então, é por isso que acho importante, sim, prever-se a possibilidade de uma revisão desses parâmetros que não alteram a forma de aplicação e os objetivos dos planos plurianuais; não colidem com eles. Agora, é importante prever a possibilidade de flexibilizar esses parâmetros, tendo em vista os resultados da experiênci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 xml:space="preserve">Quanto à questão da delegação, que levanta o Senador Waldeck Ornelas, aí, sim, penso que pelo meu projeto original e pelo substitutivo, o Congresso está delegando ao Conselho. Nós poderíamos prever que o Conselho proporia ao Congresso Nacional, ao fim de um certo prazo. Agora, isso vai tirar o dinamismo do funcionamento. Quer dizer, para compatibilizar a flexibilidade com o dinamismo, eu acredito que deva haver uma certa delegação que é o que está previsto aqui. Agora, é óbvio que aí entra uma questão que só o Legislativo pode decidir os limites dessa delega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rPr>
        <w:t xml:space="preserve">O SR. PRESIDENTE </w:t>
      </w:r>
      <w:r>
        <w:rPr>
          <w:rFonts w:ascii="Times New Roman" w:hAnsi="Times New Roman"/>
        </w:rPr>
        <w:t>(Ricardo Santos) – Senador Roberto Saturnino, o Senador José Jorge está pedindo um aparte a V.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rPr>
        <w:t xml:space="preserve">O SR. ROBERTO SATURNINO </w:t>
      </w:r>
      <w:r>
        <w:rPr>
          <w:rFonts w:ascii="Times New Roman" w:hAnsi="Times New Roman"/>
        </w:rPr>
        <w:t xml:space="preserve">(Sem Partido - RJ) – Desculpe-me, Senador José Jorg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rPr>
        <w:t>O SR. JOSÉ JORGE</w:t>
      </w:r>
      <w:r>
        <w:rPr>
          <w:rFonts w:ascii="Times New Roman" w:hAnsi="Times New Roman"/>
        </w:rPr>
        <w:t xml:space="preserve"> (PFL - PE) – É exatamente para complementar o que o Senador Saturnino acabou de dize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 xml:space="preserve">Na realidade, há uma pergunta inicial: saber se esse tipo de percentual que nós estamos colocando nessa regulamentação deveria ser uma função do Congresso, ou do próprio Conselho Diretor do Fundo? A meu ver, toda vez que se coloca através de uma lei uma certa rigidez, que se coloca um percentual sobre determinada questão de recursos ou sob forma de uso, cria-se mais um item de rigidez na aplicação desse processo dentro do Executivo. Então, é uma coisa que deve ser utilizada em último caso, vamos dizer assim. Nós temos utilizado muito porque, muitas vezes, o nosso processo de elaboração orçamentária ainda não está devidamente adequado – poucos anos que se faz isso, da Constituição de 88 para cá. Mas, na realidade, quanto menos percentuais nós tivéssemos seria melho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 xml:space="preserve">Agora, penso que nesse caso específico, como o Senador Roberto Saturnino falou, é uma questão que nós não conhecemos ainda, porque praticamente não existiam recursos para o setor de ciência e tecnologia. Agora, com a criação desses mecanismos setoriais foi que se conseguiu fazer com que recursos setoriais, gerados naquele setor, fossem para aquele fundo específico do setor. Então, isso foi uma espécie de caminho novo que se abriu. Então, basicamente, essa questão dos percentuais deveria ser uma função do próprio Conselho Diretor do Fundo. Quer dizer, penso que seria apropriado que isso fosse repassado para o Conselho Diretor. Todos nós sabemos aqui, como disse o Senador Waldeck Ornelas, que estamos abrindo essa possibilidade de uma forma explícita. Estamos dizendo: “Bom, nós estamos dando esse percentual para iniciar, mas que, a partir da operação do sistema, caberá ao Conselho Diretor e não ao Congresso definir essa questão para o futuro”. Penso que seria mais prático e faria com que o sistema funcionasse, pelo menos, de uma forma mais ági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Ricardo Santos) – Mesmo porque, concordando com V. Exª, a forma como está redigida aqui parece muito mais uma disposição transitória. Quer dizer, a lei define a aplicação mínima ou máxima apenas nos primeiros dois anos. A partir daí, tem toda razão o Senador Waldeck Ornel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rPr>
        <w:t xml:space="preserve">O SR. RELATOR </w:t>
      </w:r>
      <w:r>
        <w:rPr>
          <w:rFonts w:ascii="Times New Roman" w:hAnsi="Times New Roman"/>
        </w:rPr>
        <w:t xml:space="preserve">(Artur da Távola) – Na prática, o parágrafo não tem o poder de revogar a lei.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rPr>
        <w:t xml:space="preserve">O SR. PRESIDENTE </w:t>
      </w:r>
      <w:r>
        <w:rPr>
          <w:rFonts w:ascii="Times New Roman" w:hAnsi="Times New Roman"/>
        </w:rPr>
        <w:t xml:space="preserve">(Ricardo Santos) – Exatamen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rPr>
        <w:t xml:space="preserve">O SR. RELATOR </w:t>
      </w:r>
      <w:r>
        <w:rPr>
          <w:rFonts w:ascii="Times New Roman" w:hAnsi="Times New Roman"/>
        </w:rPr>
        <w:t>(Artur da Távola)</w:t>
      </w:r>
      <w:r>
        <w:rPr>
          <w:rFonts w:ascii="Times New Roman" w:hAnsi="Times New Roman"/>
          <w:b/>
        </w:rPr>
        <w:t xml:space="preserve"> </w:t>
      </w:r>
      <w:r>
        <w:rPr>
          <w:rFonts w:ascii="Times New Roman" w:hAnsi="Times New Roman"/>
        </w:rPr>
        <w:t>– Talvez tirasse os percentuais, mas isso é complexo, porque os percentuais estão muito bem pensados. Elásticos e bem pensados, do ponto de vista de prioridad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rPr>
        <w:t xml:space="preserve">O SR. WALDECK ORNÉLAS </w:t>
      </w:r>
      <w:r>
        <w:rPr>
          <w:rFonts w:ascii="Times New Roman" w:hAnsi="Times New Roman"/>
        </w:rPr>
        <w:t xml:space="preserve">(PFL – BA) - Inclusive, porque se trata de uma série de subconjuntos que se superpõem. Quer dizer, o somatório é maior do que cem. Exatamente o que você tem. No caso do item 5, você tem 60% que é direcionado e 40% que é a demanda do balcão. Você tem uma parte de 20%, que é transferência de tecnologia. Você tem 30%, que são projetos cooperativ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 xml:space="preserve">Então, é uma análise combinatória, que, realmente, é uma coisa que não sabemos </w:t>
      </w:r>
      <w:r>
        <w:rPr>
          <w:rFonts w:ascii="Times New Roman" w:hAnsi="Times New Roman"/>
          <w:b/>
        </w:rPr>
        <w:t>a priori</w:t>
      </w:r>
      <w:r>
        <w:rPr>
          <w:rFonts w:ascii="Times New Roman" w:hAnsi="Times New Roman"/>
        </w:rPr>
        <w:t xml:space="preserve"> o que possa acontec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Considero que a política científica e tecnológica não é uma política “curtoprazista”, ela tem que ser de longo prazo. Daí por que eu fiquei com a preocupação com relação aos dois anos. Então, a fórmula encontrada aí foram os dois anos e a delegação ao conselho diret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Confesso que não fiz uma proposta exatamente por não ter conseguido aqui, na hora, chegar a uma formatação ou a uma formulação que corresponda às minhas preocupações.</w:t>
      </w:r>
    </w:p>
    <w:p>
      <w:pPr>
        <w:pStyle w:val="Normal"/>
        <w:bidi w:val="0"/>
        <w:ind w:firstLine="851"/>
        <w:jc w:val="both"/>
        <w:rPr/>
      </w:pPr>
      <w:r>
        <w:rPr>
          <w:rFonts w:ascii="Times New Roman" w:hAnsi="Times New Roman"/>
          <w:b/>
        </w:rPr>
        <w:t>O SR. PRESIDENTE</w:t>
      </w:r>
      <w:r>
        <w:rPr>
          <w:rFonts w:ascii="Times New Roman" w:hAnsi="Times New Roman"/>
        </w:rPr>
        <w:t xml:space="preserve"> (Ricardo Santos) – Antes de passar a palavra ao Senador Casildo, penso que a melhor solução seria a retirada do parágrafo, conforme propôs o Senador.</w:t>
      </w:r>
    </w:p>
    <w:p>
      <w:pPr>
        <w:pStyle w:val="Normal"/>
        <w:bidi w:val="0"/>
        <w:ind w:firstLine="851"/>
        <w:jc w:val="both"/>
        <w:rPr/>
      </w:pPr>
      <w:r>
        <w:rPr>
          <w:rFonts w:ascii="Times New Roman" w:hAnsi="Times New Roman"/>
        </w:rPr>
        <w:t>Com a palavra o Senador Casildo Maldaner.</w:t>
      </w:r>
    </w:p>
    <w:p>
      <w:pPr>
        <w:pStyle w:val="Normal"/>
        <w:bidi w:val="0"/>
        <w:ind w:firstLine="851"/>
        <w:jc w:val="both"/>
        <w:rPr/>
      </w:pPr>
      <w:r>
        <w:rPr>
          <w:rFonts w:ascii="Times New Roman" w:hAnsi="Times New Roman"/>
          <w:b/>
        </w:rPr>
        <w:t xml:space="preserve">O SR. CASILDO MALDANER </w:t>
      </w:r>
      <w:r>
        <w:rPr>
          <w:rFonts w:ascii="Times New Roman" w:hAnsi="Times New Roman"/>
        </w:rPr>
        <w:t>(PMDB – RJ) – Fiquei, no primeiro momento, com uma certa dúvida: no item 1, diz-se que 60%, no mínimo, será para apoio a projetos a serem feitos por universidades, centros de pesquisas e entidades sem fins lucrativos.</w:t>
      </w:r>
    </w:p>
    <w:p>
      <w:pPr>
        <w:pStyle w:val="Normal"/>
        <w:bidi w:val="0"/>
        <w:ind w:firstLine="851"/>
        <w:jc w:val="both"/>
        <w:rPr/>
      </w:pPr>
      <w:r>
        <w:rPr>
          <w:rFonts w:ascii="Times New Roman" w:hAnsi="Times New Roman"/>
        </w:rPr>
        <w:t>Já no item 5, fala-se que, no máximo, serão destinados a projetos apresentados por universidades, centros de pesquisas e entidades sem fins lucrativos.</w:t>
      </w:r>
    </w:p>
    <w:p>
      <w:pPr>
        <w:pStyle w:val="Normal"/>
        <w:bidi w:val="0"/>
        <w:ind w:firstLine="851"/>
        <w:jc w:val="both"/>
        <w:rPr/>
      </w:pPr>
      <w:r>
        <w:rPr>
          <w:rFonts w:ascii="Times New Roman" w:hAnsi="Times New Roman"/>
        </w:rPr>
        <w:t>Mas agora já entendi, depois da exposição do Senador Waldeck Ornélas que, no máximo, seriam 40% para os balcões das universidades. Deu para entender esta parte.</w:t>
      </w:r>
    </w:p>
    <w:p>
      <w:pPr>
        <w:pStyle w:val="Normal"/>
        <w:bidi w:val="0"/>
        <w:ind w:firstLine="851"/>
        <w:jc w:val="both"/>
        <w:rPr/>
      </w:pPr>
      <w:r>
        <w:rPr>
          <w:rFonts w:ascii="Times New Roman" w:hAnsi="Times New Roman"/>
        </w:rPr>
        <w:t>Agora, por outro lado, se formos ao encontro do Senador José Jorge, o Conselho Diretor teria que ter uma certa autonomia para saber se tiver que alterar um pouco esses percentuais.</w:t>
      </w:r>
    </w:p>
    <w:p>
      <w:pPr>
        <w:pStyle w:val="Normal"/>
        <w:bidi w:val="0"/>
        <w:ind w:firstLine="851"/>
        <w:jc w:val="both"/>
        <w:rPr/>
      </w:pPr>
      <w:r>
        <w:rPr>
          <w:rFonts w:ascii="Times New Roman" w:hAnsi="Times New Roman"/>
          <w:b/>
        </w:rPr>
        <w:t xml:space="preserve">O SR. ROMEU TUMA </w:t>
      </w:r>
      <w:r>
        <w:rPr>
          <w:rFonts w:ascii="Times New Roman" w:hAnsi="Times New Roman"/>
        </w:rPr>
        <w:t>(PFL – SP) – Aí vai precisar do parágrafo.</w:t>
      </w:r>
    </w:p>
    <w:p>
      <w:pPr>
        <w:pStyle w:val="Normal"/>
        <w:bidi w:val="0"/>
        <w:ind w:firstLine="851"/>
        <w:jc w:val="both"/>
        <w:rPr/>
      </w:pPr>
      <w:r>
        <w:rPr>
          <w:rFonts w:ascii="Times New Roman" w:hAnsi="Times New Roman"/>
          <w:b/>
        </w:rPr>
        <w:t xml:space="preserve">O SR. CASILDO MALDANER </w:t>
      </w:r>
      <w:r>
        <w:rPr>
          <w:rFonts w:ascii="Times New Roman" w:hAnsi="Times New Roman"/>
        </w:rPr>
        <w:t>(PMDB – SC) – Vai precisar do parágrafo. Estou vendo que, no fim, vamos ter que deixar do jeito que está, porque vai atender a todo mundo.</w:t>
      </w:r>
    </w:p>
    <w:p>
      <w:pPr>
        <w:pStyle w:val="Normal"/>
        <w:bidi w:val="0"/>
        <w:ind w:firstLine="851"/>
        <w:jc w:val="both"/>
        <w:rPr/>
      </w:pPr>
      <w:r>
        <w:rPr>
          <w:rFonts w:ascii="Times New Roman" w:hAnsi="Times New Roman"/>
        </w:rPr>
        <w:t>À primeira vista, o que foi levantado pelo Senador Artur da Távola tem razão. Como pode o Conselho Diretor alterar alguma coisa que é prevista em lei? Não teria poderes para isso. Mas se está acima de 100%, está em 140% mais ou menos. O Conselho deverá    ter uma certa flexibilidade de poder, dentro do que prevê a legislação.</w:t>
      </w:r>
    </w:p>
    <w:p>
      <w:pPr>
        <w:pStyle w:val="Normal"/>
        <w:bidi w:val="0"/>
        <w:ind w:firstLine="851"/>
        <w:jc w:val="both"/>
        <w:rPr/>
      </w:pPr>
      <w:r>
        <w:rPr>
          <w:rFonts w:ascii="Times New Roman" w:hAnsi="Times New Roman"/>
        </w:rPr>
        <w:t>Penso que, no fundo, vamos ter que experimentar, ver como vai isso.</w:t>
      </w:r>
    </w:p>
    <w:p>
      <w:pPr>
        <w:pStyle w:val="Normal"/>
        <w:bidi w:val="0"/>
        <w:ind w:firstLine="851"/>
        <w:jc w:val="both"/>
        <w:rPr/>
      </w:pPr>
      <w:r>
        <w:rPr>
          <w:rFonts w:ascii="Times New Roman" w:hAnsi="Times New Roman"/>
          <w:b/>
        </w:rPr>
        <w:t>O SR. PRESIDENTE</w:t>
      </w:r>
      <w:r>
        <w:rPr>
          <w:rFonts w:ascii="Times New Roman" w:hAnsi="Times New Roman"/>
        </w:rPr>
        <w:t xml:space="preserve"> (Ricardo Santos) – Com a palavra a Senadora Emilia Fernandes.</w:t>
      </w:r>
    </w:p>
    <w:p>
      <w:pPr>
        <w:pStyle w:val="Normal"/>
        <w:bidi w:val="0"/>
        <w:ind w:firstLine="851"/>
        <w:jc w:val="both"/>
        <w:rPr/>
      </w:pPr>
      <w:r>
        <w:rPr>
          <w:rFonts w:ascii="Times New Roman" w:hAnsi="Times New Roman"/>
          <w:b/>
        </w:rPr>
        <w:t xml:space="preserve">A SRª EMILIA FERNANDES </w:t>
      </w:r>
      <w:r>
        <w:rPr>
          <w:rFonts w:ascii="Times New Roman" w:hAnsi="Times New Roman"/>
        </w:rPr>
        <w:t>(Bloco/PT – RS)</w:t>
      </w:r>
      <w:r>
        <w:rPr>
          <w:rFonts w:ascii="Times New Roman" w:hAnsi="Times New Roman"/>
          <w:b/>
        </w:rPr>
        <w:t xml:space="preserve"> </w:t>
      </w:r>
      <w:r>
        <w:rPr>
          <w:rFonts w:ascii="Times New Roman" w:hAnsi="Times New Roman"/>
        </w:rPr>
        <w:t>– Não vou entrar no mérito do projeto, porque já foi devidamente aqui colocado como fundamental e importante, mas na discussão específica dessa questão, entendo que a redação mais adequada é a partir de dois anos da vigência desta lei o Conselho Diretor poderá propor alterações, porque aí é uma coisa construída, discutida e ficaria mais explícita. Quer dizer, a lei garante por dois anos e a partir daí é o Conselho Diretor que vai ter o maior conhecimento, como disse o Senador Eduardo Jorge, poderá propor alterações. Então, as alterações seriam dialogadas a partir do conhecimento técnico, prático que o Conselho tem. A partir de dois anos da vigência desta lei é que começaria esta modificação.</w:t>
      </w:r>
    </w:p>
    <w:p>
      <w:pPr>
        <w:pStyle w:val="Normal"/>
        <w:bidi w:val="0"/>
        <w:ind w:firstLine="851"/>
        <w:jc w:val="both"/>
        <w:rPr/>
      </w:pPr>
      <w:r>
        <w:rPr>
          <w:rFonts w:ascii="Times New Roman" w:hAnsi="Times New Roman"/>
          <w:b/>
        </w:rPr>
        <w:t>O SR. PRESIDENTE</w:t>
      </w:r>
      <w:r>
        <w:rPr>
          <w:rFonts w:ascii="Times New Roman" w:hAnsi="Times New Roman"/>
        </w:rPr>
        <w:t xml:space="preserve"> (Ricardo Santos) – Com a palavra o Senador Romeu Tuma.</w:t>
      </w:r>
    </w:p>
    <w:p>
      <w:pPr>
        <w:pStyle w:val="Normal"/>
        <w:bidi w:val="0"/>
        <w:ind w:firstLine="851"/>
        <w:jc w:val="both"/>
        <w:rPr/>
      </w:pPr>
      <w:r>
        <w:rPr>
          <w:rFonts w:ascii="Times New Roman" w:hAnsi="Times New Roman"/>
          <w:b/>
        </w:rPr>
        <w:t xml:space="preserve">O SR. ROMEU TUMA </w:t>
      </w:r>
      <w:r>
        <w:rPr>
          <w:rFonts w:ascii="Times New Roman" w:hAnsi="Times New Roman"/>
        </w:rPr>
        <w:t>(PFL – SP) – Estou lendo com calma o art. 14. O projeto propõe: observados os seguintes percentuais. Quer dizer, até tanto, que poderá ser alterado. Acredito que é preciso permanecer o parágrafo, Senador Artur da Távola, porque dará essa liberdade ao Conselho de alterar esse percentual.</w:t>
      </w:r>
    </w:p>
    <w:p>
      <w:pPr>
        <w:pStyle w:val="Normal"/>
        <w:bidi w:val="0"/>
        <w:ind w:firstLine="851"/>
        <w:jc w:val="both"/>
        <w:rPr/>
      </w:pPr>
      <w:r>
        <w:rPr>
          <w:rFonts w:ascii="Times New Roman" w:hAnsi="Times New Roman"/>
          <w:b/>
        </w:rPr>
        <w:t xml:space="preserve">O SR. RELATOR </w:t>
      </w:r>
      <w:r>
        <w:rPr>
          <w:rFonts w:ascii="Times New Roman" w:hAnsi="Times New Roman"/>
        </w:rPr>
        <w:t>(Artur da Távola) – Penso que não é necessário o parágraf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rPr>
        <w:t>O SR. ROMEU TUMA</w:t>
      </w:r>
      <w:r>
        <w:rPr>
          <w:rFonts w:ascii="Times New Roman" w:hAnsi="Times New Roman"/>
        </w:rPr>
        <w:t xml:space="preserve"> (PFL – SP) – Como é que eles poderiam fazer essas alterações durante a pesquisa de qualquer projeto que venha a não vingar, por exemplo, que em dois anos, com os relatórios.- deve haver a cobrança de um relatório anual sobre o andamento da pesquisa, como tem sido feito com relação aos outros fundos -, e o conselho chegar à conclusão de que isso não vai vingar, de que isso é um investimento que é praticamente negativ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rPr>
        <w:t xml:space="preserve">O SR. RELATOR </w:t>
      </w:r>
      <w:r>
        <w:rPr>
          <w:rFonts w:ascii="Times New Roman" w:hAnsi="Times New Roman"/>
        </w:rPr>
        <w:t>(Artur da Távola) – Senador Tuma, V. Exª tem razão. A expressão “o conselho diretor orientará a distribuição dos recursos do fundo, no exercício subseqüente” é apenas para orientar no exercício subseqüente. Alguns desses aspectos aqui, como foi lembrado pelo Senador Ornelas, eles se interpenetram. Assim, não se trata de algo tão rígido quanto parece. Há uma possibilidade de jogo, de acordo com o próprio desenvolvi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O parágrafo único realmente é contraditório com relação ao resta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Penso que se suprimíssemos o parágrafo único isso ficaria mais clar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rPr>
        <w:t>O SR. ROMEU TUMA</w:t>
      </w:r>
      <w:r>
        <w:rPr>
          <w:rFonts w:ascii="Times New Roman" w:hAnsi="Times New Roman"/>
        </w:rPr>
        <w:t xml:space="preserve"> (PFL – SP) – Não engessa o conselh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rPr>
        <w:t xml:space="preserve">O SR. RELATOR </w:t>
      </w:r>
      <w:r>
        <w:rPr>
          <w:rFonts w:ascii="Times New Roman" w:hAnsi="Times New Roman"/>
        </w:rPr>
        <w:t>(Artur da Távola) – O Plano Plurianual, em que pese tratar de assuntos gerais, como disse o Senador Saturnino, acompanha, a longo prazo, esse desenvolvimento e reorienta o conselho, se for necessá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rPr>
        <w:t xml:space="preserve">O SR. PRESIDENTE </w:t>
      </w:r>
      <w:r>
        <w:rPr>
          <w:rFonts w:ascii="Times New Roman" w:hAnsi="Times New Roman"/>
        </w:rPr>
        <w:t>(Ricardo Santos) – Se pensarmos bem, Senador Artur da Távola, a única rigidez existente é no inciso I. Os outros são todos flexíve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rPr>
        <w:t xml:space="preserve">O SR. RELATOR </w:t>
      </w:r>
      <w:r>
        <w:rPr>
          <w:rFonts w:ascii="Times New Roman" w:hAnsi="Times New Roman"/>
        </w:rPr>
        <w:t>(Artur da Távola) – No máxim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rPr>
        <w:t xml:space="preserve">O SR. PRESIDENTE </w:t>
      </w:r>
      <w:r>
        <w:rPr>
          <w:rFonts w:ascii="Times New Roman" w:hAnsi="Times New Roman"/>
        </w:rPr>
        <w:t>(Ricardo Santos)</w:t>
      </w:r>
      <w:r>
        <w:rPr>
          <w:rFonts w:ascii="Times New Roman" w:hAnsi="Times New Roman"/>
          <w:b/>
        </w:rPr>
        <w:t xml:space="preserve"> </w:t>
      </w:r>
      <w:r>
        <w:rPr>
          <w:rFonts w:ascii="Times New Roman" w:hAnsi="Times New Roman"/>
        </w:rPr>
        <w:t>- A partir dessa definição, que é fundamental – 60% , no mínimo, para apoio a projeto a ser executado por universidades, centro de pesquisas e entidades sem fins lucrativos –, essa é a única rigidez que existe. Nesse sentido, concordo com a proposta de eliminação do parágrafo único, como diz o Senador Artur da Távola, pois não traria grandes conseqüênci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Existe alguma proposta concreta nesse sentido, Senador Artur da Távol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rPr>
        <w:t xml:space="preserve">O SR. RELATOR </w:t>
      </w:r>
      <w:r>
        <w:rPr>
          <w:rFonts w:ascii="Times New Roman" w:hAnsi="Times New Roman"/>
        </w:rPr>
        <w:t>(Artur da Távola) – Estamos discutindo tudo isso muito abertamente. Nenhum de nós está com uma questão propriamente fechada. Eu proporia, depois do alerta do Senador Waldeck Ornelas, a supressão do parágrafo único. Mas gostaria de ouvir o Senador Saturnino, pois o pai da criança merece sempre dar algum parecer sobre ela. Realmente os dois anos, além da observação do Senador Ornelas no sentido de que seria um prazo pequeno – isso também é discutível -, o parágrafo não pode, subitamente, revogar a lei e atribuir um poder que está por cima do determinado na lei.</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rPr>
        <w:t xml:space="preserve">O SR. ROBERTO SATURNINO </w:t>
      </w:r>
      <w:r>
        <w:rPr>
          <w:rFonts w:ascii="Times New Roman" w:hAnsi="Times New Roman"/>
        </w:rPr>
        <w:t xml:space="preserve">(Sem Partido – RJ) – Sr. Presidente, eu acho importante essa discussão. Mas eu não vou insistir, não vou dizer que é imprescindível ao projeto essa delegação, porque de fato ela não é, à medida que os percentuais, o balizamento está feito de forma muito flexível e sem rigidez nenhum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O que está proposto no substitutivo e no projeto original vai funcionar muito bem exatamente por causa das margens de flexibilidade existente, que são grandes. A qualquer momento o conselho diretor pode propor a alteração de um percentual desses. Se com a experiência se verificar que há uma distorção muito grande face à realidade existente, o conselho diretor poderá propor... A faculdade estabelecida no parágrafo único é apenas uma forma de tornar mais expedito o processo de revisão., porque o conselho, nesse caso, teria que propor uma alteração na lei e o Congresso aprová-la. Isso Demandaria mais tempo para a correçã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Assim, eu não sou contra a eliminação do parágrafo Concordo com ela se isso constituir um consenso da Comi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Ricardo Santos) – Existe uma proposta concreta do Relator, Senador Artur da Távola, que conta com a concordância do autor do projeto, Senador Roberto Saturnino, no sentido de se eliminar o parágrafo único. Essa é também a proposta do Senador Waldeck Ornel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Quero cumprimentar o Senador Ney Suassuna, ex-Ministro da Integração Nacional, que agora, para honra de todos nós, se reintegra à Comissão de Educação do Senado Fede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rPr>
        <w:t xml:space="preserve">O SR. NEY SUASSUNA </w:t>
      </w:r>
      <w:r>
        <w:rPr>
          <w:rFonts w:ascii="Times New Roman" w:hAnsi="Times New Roman"/>
        </w:rPr>
        <w:t>(PMDB – PB) – Sr. Presidente, quero, ao mesmo tempo em que cumprimento todos os amigos, dizer que não vou votar hoje porque ainda consta o nome do meu suplente. Mas, com muita alegria, volto a esta Casa para privar da amizade e da parceria de todos. Muito obri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rPr>
        <w:t xml:space="preserve">O SR. PRESIDENTE </w:t>
      </w:r>
      <w:r>
        <w:rPr>
          <w:rFonts w:ascii="Times New Roman" w:hAnsi="Times New Roman"/>
        </w:rPr>
        <w:t>(Ricardo Santos) – Então, vamos colocar em votação o substitutivo do Senador Artur da Távola com essas duas alterações. A supressão do parágrafo único do art. 14 e a mudança de redação do art. 17, que será feita da seguinte forma: a aplicação dos recursos do FNDCT na implantação... respeitará os percentuais já definidos em legislação específica. E no 17, a aplicação dos recursos do FNDCT nas Regiões Norte, Nordeste e Centro-Oeste respeitará os percentuais já definidos em legislação específ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Os Senadores que concordam com o substitutivo com essas duas alterações, permaneçam como estã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Aprovado por unanimidade, com a extinção do parágraf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 xml:space="preserve">Quero parabenizar o Senador Saturnino Braga e o Relator, Senador Artur da Távola, por essa grande contribuição ao desenvolvimento da ciência e da tecnologia no país. O Fundo Nacional de Desenvolvimento Científico-Tecnológico, com isso, foi sensivelmente fortalecido como uma grande alavanca para o desenvolvimento brasileiro, incorporando, com esse projeto de lei do Senador Saturnino e com o substitutivo do Senador Artur da Távola, todos os fundos setoriais que foram concebidos pela equipe do Ministro Sardenberg e do Secretário-Executivo Carlos Américo Pacheco, fortalecendo e revigorando os instrumentos de apoio à ciência e tecnologia no país. Acho que esse é certamente um dos mais importantes projetos aprovados neste ano pela Comissão de Educação do Senado Feder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rPr>
        <w:t>Item 2:</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Projeto de Lei da Câmara nº87, de 2000. Dispõe sobre a veiculação pelas empresas concessionárias de distribuição de instruções aos consumidores de energia elétrica no verso das contas de luz.</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 xml:space="preserve">O autor é o Deputado Reginaldo Germano e o relator é o Senador Waldeck Ornelas, que já proferiu parecer favorável com uma emend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Com a palavra o relator, Senador Waldeck Ornel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rPr>
        <w:t xml:space="preserve">O SR. ROMEU TUMA </w:t>
      </w:r>
      <w:r>
        <w:rPr>
          <w:rFonts w:ascii="Times New Roman" w:hAnsi="Times New Roman"/>
        </w:rPr>
        <w:t>(PFL – SP) – Já foi lido esse relatório e pedida vis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rPr>
        <w:t xml:space="preserve">O SR. PRESIDENTE </w:t>
      </w:r>
      <w:r>
        <w:rPr>
          <w:rFonts w:ascii="Times New Roman" w:hAnsi="Times New Roman"/>
        </w:rPr>
        <w:t>(Ricardo Santos) – Já foi lido o relatório pelo Senador Waldeck Ornelas e o Senador Romeu Tuma apresentou voto em separado pela rejeição desse Projeto de Lei da Câmara, de nº87/2000. Com a palavra o Senador Romeu Tuma para que profira o seu voto em separ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rPr>
        <w:t xml:space="preserve">O SR. ROMEU TUMA </w:t>
      </w:r>
      <w:r>
        <w:rPr>
          <w:rFonts w:ascii="Times New Roman" w:hAnsi="Times New Roman"/>
        </w:rPr>
        <w:t>(PFL – SP) – Sr. Presidente, não é nenhum desrespeito ao relatório do Senador Waldeck Ornelas, até pela lucidez com que elabora seus pareceres em todas as comissões da qual faz parte, mas fui alertado, e por isso apresentei esse voto em separado e comuniquei o fato ao Senador Waldeck Ornelas. O que acontece é que a Aneel, que foi instituída pela Lei    9.427, de 1996, tem a Resolução 456, de 29 de novembro de 2000, que estabelece de forma atualizada e consolidada as condições gerais de fornecimento de energia elétrica, dispondo no art. 100 todas as obrigações que as concessionárias e a Aneel têm com respeito aos consumidores. De forma que isso é uma imposição do comando do Código de Defesa do Consumidor, que no seu art. 9º determina: o fornecedor de produtos e serviços potencialmente nocivos ou perigosos à saúde ou segurança deverá informar, de maneira ostensiva e adequada a respeito da sua nocividade e periculosidade, sem prejuízo da adoção de outras medidas cabíveis em cada caso concreto.</w:t>
      </w:r>
    </w:p>
    <w:p>
      <w:pPr>
        <w:pStyle w:val="TextBody"/>
        <w:bidi w:val="0"/>
        <w:ind w:firstLine="851"/>
        <w:jc w:val="both"/>
        <w:rPr/>
      </w:pPr>
      <w:r>
        <w:rPr>
          <w:rFonts w:ascii="Times New Roman" w:hAnsi="Times New Roman"/>
          <w:b w:val="false"/>
        </w:rPr>
        <w:t>Diante do exposto, parece mais prático e seguro que essas ações regulamentadoras fiquem a cargo dos órgãos federais de regulação, fiscalização e concessão do serviços públicos, o que não invalida que contribuições oportunas, como a contida no projeto, sejam encaminhadas para competente apreciação técnica das agências para posterior incorporação às normas por ela editadas.</w:t>
      </w:r>
    </w:p>
    <w:p>
      <w:pPr>
        <w:pStyle w:val="TextBody"/>
        <w:bidi w:val="0"/>
        <w:ind w:firstLine="851"/>
        <w:jc w:val="both"/>
        <w:rPr/>
      </w:pPr>
      <w:r>
        <w:rPr>
          <w:rFonts w:ascii="Times New Roman" w:hAnsi="Times New Roman"/>
          <w:b w:val="false"/>
        </w:rPr>
        <w:t>Portanto, propomos a votação pela rejeição do projeto, em razão de que, se colocadas nas contas de luz, poderá oferecer risco às pessoas menos esclarecidas com respeito à postura, em caso de falta de luz ou defeito, o que poderá trazer um risco muito grande. Então, a responsabilidade civil e criminal continuará com a Aneel e com as concessionárias.</w:t>
      </w:r>
    </w:p>
    <w:p>
      <w:pPr>
        <w:pStyle w:val="TextBody"/>
        <w:bidi w:val="0"/>
        <w:ind w:firstLine="851"/>
        <w:jc w:val="both"/>
        <w:rPr/>
      </w:pPr>
      <w:r>
        <w:rPr>
          <w:rFonts w:ascii="Times New Roman" w:hAnsi="Times New Roman"/>
          <w:b w:val="false"/>
        </w:rPr>
        <w:t>O SR. PRESIDENTE (Ricardo Santos) – Em discussão o parecer do Relator e o voto em separado do Senador Romeu Tuma.</w:t>
      </w:r>
    </w:p>
    <w:p>
      <w:pPr>
        <w:pStyle w:val="TextBody"/>
        <w:bidi w:val="0"/>
        <w:ind w:firstLine="851"/>
        <w:jc w:val="both"/>
        <w:rPr/>
      </w:pPr>
      <w:r>
        <w:rPr>
          <w:rFonts w:ascii="Times New Roman" w:hAnsi="Times New Roman"/>
          <w:b w:val="false"/>
        </w:rPr>
        <w:t>O SR. RELATOR (Waldeck Ornelas) – Apenas um breve comentário, Sr. Presidente: este projeto já veio da Câmara dos Deputados e já foi apreciado pela Comissão de Infra-estrutura, que o aprovou. O que entendi ao examiná-lo? Que ele, na verdade, restringia as instruções aos assuntos relativos à queda de tensão ou interrupção no fornecimento e obrigava a que essa instrução, essa orientação, viesse no verso da conta de luz ou em anexo. Mantive a opção do anexo, mas suprimi que fosse no verso –- não nos cabe estabelecer o lay-out da conta de luz; será onde a concessionária quiser. Ampliei para medidas gerais de segurança em relação ao uso da energia. Nesse sentido, procurei introduzir o que me pareceu um aperfeiçoamento do projeto, uma vez que ele veio da Câmara e está aprovado por uma das comissões do Senado.</w:t>
      </w:r>
    </w:p>
    <w:p>
      <w:pPr>
        <w:pStyle w:val="TextBody"/>
        <w:bidi w:val="0"/>
        <w:ind w:firstLine="851"/>
        <w:jc w:val="both"/>
        <w:rPr/>
      </w:pPr>
      <w:r>
        <w:rPr>
          <w:rFonts w:ascii="Times New Roman" w:hAnsi="Times New Roman"/>
          <w:b w:val="false"/>
        </w:rPr>
        <w:t>Acatarei evidentemente a decisão da Comissão, mas fiquei preocupado de que, com o retorno à Câmara, no caso de ser rejeitado, ficasse mantido o projeto na sua versão original. De outro lado, o próprio Plenário do Senado já vai contar com a aprovação por uma das Comissões da Casa.</w:t>
      </w:r>
    </w:p>
    <w:p>
      <w:pPr>
        <w:pStyle w:val="TextBody"/>
        <w:bidi w:val="0"/>
        <w:ind w:firstLine="851"/>
        <w:jc w:val="both"/>
        <w:rPr/>
      </w:pPr>
      <w:r>
        <w:rPr>
          <w:rFonts w:ascii="Times New Roman" w:hAnsi="Times New Roman"/>
          <w:b w:val="false"/>
        </w:rPr>
        <w:t>O SR. PRESIDENTE (Ricardo Santos) – Continua em discussão o relatório e o voto em separado.</w:t>
      </w:r>
    </w:p>
    <w:p>
      <w:pPr>
        <w:pStyle w:val="TextBody"/>
        <w:bidi w:val="0"/>
        <w:ind w:firstLine="851"/>
        <w:jc w:val="both"/>
        <w:rPr/>
      </w:pPr>
      <w:r>
        <w:rPr>
          <w:rFonts w:ascii="Times New Roman" w:hAnsi="Times New Roman"/>
          <w:b w:val="false"/>
        </w:rPr>
        <w:t>O SR. ROMEU TUMA (PFL –- SP) – Insisto, Sr. Presidente – inclusive conversei com o Senador Waldeck Ornelas a respeito – no fato de que a resolução dispõe sobre vários itens de obrigação, determinados pelo Código de Defesa do Consumidor, que é uma lei superior para manter todo o esquema de segurança e responsabilidade direta civil e criminal dos que são fornecedores de energia, inclusive    a Aneel – Agência Nacional de Energia Elétrica. Hoje, a instituição da Lei nº 9.427 obriga o comando do Código de Defesa do Consumidor. Isso é inclusive um pedido do próprio Ministério de Minas e Energia pelas dificuldades que poderão ser acarretadas em caso de má interpretação de explicações contidas no anexo à conta, conforme a proposta da Câmara.</w:t>
      </w:r>
    </w:p>
    <w:p>
      <w:pPr>
        <w:pStyle w:val="TextBody"/>
        <w:bidi w:val="0"/>
        <w:ind w:firstLine="851"/>
        <w:jc w:val="both"/>
        <w:rPr/>
      </w:pPr>
      <w:r>
        <w:rPr>
          <w:rFonts w:ascii="Times New Roman" w:hAnsi="Times New Roman"/>
          <w:b w:val="false"/>
        </w:rPr>
        <w:t>O SR. PRESIDENTE (Ricardo Santos) – Continua em discussão a matéria. (Pausa.)</w:t>
      </w:r>
    </w:p>
    <w:p>
      <w:pPr>
        <w:pStyle w:val="TextBody"/>
        <w:bidi w:val="0"/>
        <w:ind w:firstLine="851"/>
        <w:jc w:val="both"/>
        <w:rPr/>
      </w:pPr>
      <w:r>
        <w:rPr>
          <w:rFonts w:ascii="Times New Roman" w:hAnsi="Times New Roman"/>
          <w:b w:val="false"/>
        </w:rPr>
        <w:t>Não havendo quem queira discutir, vamos, primeiramente, colocar em votação o parecer do Relator Waldeck Ornelas, favorável ao projeto de lei, com uma emenda que o Relator acolheu.</w:t>
      </w:r>
    </w:p>
    <w:p>
      <w:pPr>
        <w:pStyle w:val="TextBody"/>
        <w:bidi w:val="0"/>
        <w:ind w:firstLine="851"/>
        <w:jc w:val="both"/>
        <w:rPr/>
      </w:pPr>
      <w:r>
        <w:rPr>
          <w:rFonts w:ascii="Times New Roman" w:hAnsi="Times New Roman"/>
          <w:b w:val="false"/>
        </w:rPr>
        <w:t>As Srªs e os Srs. Senadores que concordam com o parecer do Senador Waldeck Ornelas permaneçam como se encontram. (Pausa.)</w:t>
      </w:r>
    </w:p>
    <w:p>
      <w:pPr>
        <w:pStyle w:val="TextBody"/>
        <w:bidi w:val="0"/>
        <w:ind w:firstLine="851"/>
        <w:jc w:val="both"/>
        <w:rPr/>
      </w:pPr>
      <w:r>
        <w:rPr>
          <w:rFonts w:ascii="Times New Roman" w:hAnsi="Times New Roman"/>
          <w:b w:val="false"/>
        </w:rPr>
        <w:t>Rejeitado o projeto.</w:t>
      </w:r>
    </w:p>
    <w:p>
      <w:pPr>
        <w:pStyle w:val="TextBody"/>
        <w:bidi w:val="0"/>
        <w:ind w:firstLine="851"/>
        <w:jc w:val="both"/>
        <w:rPr/>
      </w:pPr>
      <w:r>
        <w:rPr>
          <w:rFonts w:ascii="Times New Roman" w:hAnsi="Times New Roman"/>
          <w:b w:val="false"/>
        </w:rPr>
        <w:t>Em votação o voto em separado do Senador Romeu Tuma.</w:t>
      </w:r>
    </w:p>
    <w:p>
      <w:pPr>
        <w:pStyle w:val="TextBody"/>
        <w:bidi w:val="0"/>
        <w:ind w:firstLine="851"/>
        <w:jc w:val="both"/>
        <w:rPr/>
      </w:pPr>
      <w:r>
        <w:rPr>
          <w:rFonts w:ascii="Times New Roman" w:hAnsi="Times New Roman"/>
          <w:b w:val="false"/>
        </w:rPr>
        <w:t>As Srªs e o Srs. Senadores que concordam com o parecer do Senador Waldeck Ornelas permaneçam como estão. (Pausa.)</w:t>
      </w:r>
    </w:p>
    <w:p>
      <w:pPr>
        <w:pStyle w:val="TextBody"/>
        <w:bidi w:val="0"/>
        <w:ind w:firstLine="851"/>
        <w:jc w:val="both"/>
        <w:rPr/>
      </w:pPr>
      <w:r>
        <w:rPr>
          <w:rFonts w:ascii="Times New Roman" w:hAnsi="Times New Roman"/>
          <w:b w:val="false"/>
        </w:rPr>
        <w:t>Aprovado o voto em separado pela rejeição do Senador Romeu Tum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 xml:space="preserve">Passemos ao </w:t>
      </w:r>
      <w:r>
        <w:rPr>
          <w:rFonts w:ascii="Times New Roman" w:hAnsi="Times New Roman"/>
          <w:b/>
        </w:rPr>
        <w:t>Item nº 4</w:t>
      </w:r>
      <w:r>
        <w:rPr>
          <w:rFonts w:ascii="Times New Roman" w:hAnsi="Times New Roman"/>
        </w:rPr>
        <w:t>: Projeto de Lei do Senado nº 267, de 2001, acrescenta parágrafo único ao art. 5º e altera a redação da alínea “a” do §3º, do art. 18 da Lei nº 8.313, de 23 de dezembro de 1991, que restabelece princípios da Lei 7.505, de 02 de julho de 1996, que instituiu o Programa Nacional de Apoio à Cultura e dá outras providências. O autor é o Senador Roberto Requião e o Relator é o Senador Waldeck Ornelas, a quem passamos 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rPr>
        <w:t xml:space="preserve">O SR. RELATOR </w:t>
      </w:r>
      <w:r>
        <w:rPr>
          <w:rFonts w:ascii="Times New Roman" w:hAnsi="Times New Roman"/>
        </w:rPr>
        <w:t>(Waldeck Ornelas) – Sr. Presidente, Srªs e Srs. Senadores, o Projeto de Lei do Senado nº 267, de 2001, de autoria do nobre Senador Roberto Requião, introduz alterações no texto da Lei 8.313, de 1991, a chamada Lei Rounet.</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A primeira alteração expressa no art. 1º do projeto em epígrafe propõe que 10% da totalidade dos recursos provenientes da arrecadação bruta dos concursos de prognósticos e loterias federais, e similares, conforme o disposto no inciso VIII do art. 18, da referida Lei Rounet, sejam exclusivamente destinados ao apoio e fomento de projetos na área circens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O art. 2º da proposição determina nova redação para a alínea “a” do §3º do mesmo art. 18 da Lei 8.313, de 1991, enfatizando a presença das atividades circenses entre as artes cênicas, cujo patrocínio é beneficiado por incentivo fisc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Em boa hora vem o Congresso Nacional buscar soluções para a crônica dificuldade enfrentada pela atividade circense no País. Ao contrário de muitas nações, para as quais o circo é uma das mais nobres manifestações artísticas, o Brasil tem dispensado pouca atenção para a difícil situação de nossos circos, em especial os de pequeno por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Como tão bem expressa a justificação do projeto, o circo pouco tem-se beneficiado das vantagens fiscais oferecidas pela legislação ao patrocinador de projetos da área, questão creditada à pouca visibilidade oferecida ao investidor para o financiamento desse tipo de ativ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O inciso VIII do art. 5º ,da Lei 8.313, de 1991, estabelece que 3% da arrecadação bruta das loterias federais sejam destinados à cultura. Esse percentual constitui uma das fontes de receita do Fundo Nacional de Cultura, criado para a captação e a destinação de recursos para projetos culturais, sob a forma de empréstimo reembolsável e ou a fundo perdi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O projeto de lei em exame prevê a criação de uma dotação específica proveniente desse percentual destinado ao fomento da arte circense, providência que nos parece vital para a sobrevivência dessa manifestação artística no Paí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Julgamos, entretanto, que o índice de 3% estipulado pelo mencionado dispositivo da Lei Rounet ainda é insuficiente, face à importância do apoio a atividades culturais. A nosso ver, uma taxa de 10% para a cultura corresponderá a uma distribuição mais justa dessa arrecadação, particularmente quando se avalia a carência financeira do setor cultu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Nesse sentido, com o objetivo de aperfeiçoar os efeitos da proposição, oferecemos substitutivo que altera a redação do inciso VIII do art. 5º, da Lei 8.313, elevando para 10% o percentual de destinação da renda bruta das loterias para o Fundo Nacional de Cultura, em substituição aos 3% atuais. Estamos propondo elevar de 3% para 10% a parcela de receita do sistema de loterias destinada ao Fundo Nacional de Cultu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Em cotejo ao projeto em análise, a alteração ora apresentada poderá, eventualmente, parecer parcial, entretanto é mister ressaltar que seu objetivo é bem mais amplo. Trata-se de aumento que beneficiará o próprio Fundo Nacional de Cultura e ampliará sua capacidade de atendimento a maior número de projetos culturais. Da mesma forma, tal providência redundará no conseqüente aumento da dotação destinada especificamente às atividades circenses, como quer o projeto de lei.</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 xml:space="preserve">Pelo exposto, tendo apreciado o mérito, a constitucionalidade, a juridicidade e a técnica legislativa, pronuncio-me pela aprovação do projeto de lei, nos termos do substitutivo que se segu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O substitutivo estabelece, no inciso VIII: eleva-se de 3% para 10% a destinação para o Fundo Nacional de Cultura. E acresce-se um parágrafo único ao art. 5º, que fixa o percentual mínimo de 10% desses recursos para as atividades circenses. Do mesmo modo, mantenho a proposta do autor que especifica artes cênicas, inclusive atividades circens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É o parecer e o vo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rPr>
        <w:t xml:space="preserve">O SR. PRESIDENTE </w:t>
      </w:r>
      <w:r>
        <w:rPr>
          <w:rFonts w:ascii="Times New Roman" w:hAnsi="Times New Roman"/>
        </w:rPr>
        <w:t>(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Em votação o projeto do Senador Waldeck Ornelas.</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As Srªs e os Srs. Senadores que aprovam o parecer permaneçam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rPr>
        <w:t>Item nº 8</w:t>
      </w:r>
      <w:r>
        <w:rPr>
          <w:rFonts w:ascii="Times New Roman" w:hAnsi="Times New Roman"/>
        </w:rPr>
        <w:t xml:space="preserv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 xml:space="preserve">Projeto de Lei da Câmara nº 149, de 2001, institui o dia 25 de outubro como Dia Nacional da Saúde Buc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Autor é o Deputado Ricardo Ferraço e o Relator é o Senador Geraldo Althoff, a quem passo 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rPr>
        <w:t xml:space="preserve">O SR. RELATOR </w:t>
      </w:r>
      <w:r>
        <w:rPr>
          <w:rFonts w:ascii="Times New Roman" w:hAnsi="Times New Roman"/>
        </w:rPr>
        <w:t xml:space="preserve">(Geraldo Althoff) – Sr. Presidente, Srªs e Srs. Senadores, o Projeto de Lei da Câmara nº 149, de 2001, de autoria do Deputado Ricardo Ferraço, foi apresentado no Plenário daquela Casa no dia 23 de maio de 2000 e tem por objetivo a instituição do Dia Nacional da Saúde Bucal, na data de 25 de outubro anualmen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 xml:space="preserve">O Projeto de Lei constitui-se de dois artigos, sendo o último a cláusula de vigência estabelecida para a data de publicação da lei.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 xml:space="preserve">O art. 1º limita-se a instituir o dia 25 de outubro como Dia Nacional da Saúde Buc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 xml:space="preserve">Do ponto de vista de sua constitucionalidade, a proposição acha-se conforme os mandamentos da Lei Maior tanto no que diz respeito à propriedade da iniciativa parlamentar por tratar-se de matéria de competência da União e do Congresso Nacional no que concerne do ponto de visa substantiv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 xml:space="preserve">Jurídica e regimentalmente não há reparos a efetua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 xml:space="preserve">O mérito da proposição notória. A saúde bucal precária, afetada por afecções que incluem as periodontites, porta de entrada para diversas patologias sistêmicas, a exemplo da febre reumática e de outras doenças renais crônicas. Essas doenças agravam a saúde do recém-nascido, quando a mãe padece de males dentários, o que leva principalmente ao baixo peso ao nascer e à suscetibilidade aumentada a várias condições patológic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Em vista das considerações, Sr. Presidente, Srªs e Srs. Senadores, somos pela aprovação do Projeto de Lei, oriundo da Câmara, de nº 149, de 2001.</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Ricardo Santos) – Em discussão.(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 xml:space="preserve">Não havendo quem peça a palavra, encerro a discuss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Em votaçã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Antes de prosseguir com a pauta, existe um requerimento encaminhado pelo Senador Moreira Mendes, em aditamento ao requerimento que propõe uma audiência pública na Comissão de Educação, que tratará do Projeto de Lei nº 004, de 2002, que dispõe sobre o transporte escolar. Neste aditamento, o Senador Moreira Mendes propõe que sejam convidados para debater essa matéria em audiência pública o Sr. Paulo Roberto Ziulkoski, Presidente da Confederação Nacional dos Municípi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As Srªs e os Srs. Senadores que concordam com o Requerimento do Senador Moreira Mendes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 xml:space="preserve">Submeto ainda a V. Exªs requerimento de minha autoria no sentido de convidar o Sr. Jorge Werthein, Representante da Unesco no Brasil, e o Professor Paulo Sérgio Pinheiros, Secretário de Estado de Direitos Humanos, para discutir o tema “Perspectiva sobre a Criança e a Mídia” e, neste mesmo dia, lançar o livro </w:t>
      </w:r>
      <w:r>
        <w:rPr>
          <w:rFonts w:ascii="Times New Roman" w:hAnsi="Times New Roman"/>
          <w:b/>
        </w:rPr>
        <w:t>A Criança e a Mídia: imagem, educação, participação</w:t>
      </w:r>
      <w:r>
        <w:rPr>
          <w:rFonts w:ascii="Times New Roman" w:hAnsi="Times New Roman"/>
        </w:rPr>
        <w:t xml:space="preserve"> compilado e escrito por Cecília Von Feilitzen e Ulla Carlsson para uma audiência pública, cujo objetivo é discutir a questão da mídia e da violênc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As Srªs e os Srs. Senadores que o aprove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 xml:space="preserve">Concedo a palavra, para encaminhar o requerimento, ao Senador Mauro Mirand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rPr>
        <w:t>O SR.</w:t>
      </w:r>
      <w:r>
        <w:rPr>
          <w:rFonts w:ascii="Times New Roman" w:hAnsi="Times New Roman"/>
        </w:rPr>
        <w:t xml:space="preserve"> </w:t>
      </w:r>
      <w:r>
        <w:rPr>
          <w:rFonts w:ascii="Times New Roman" w:hAnsi="Times New Roman"/>
          <w:b/>
        </w:rPr>
        <w:t>MAURO MIRANDA</w:t>
      </w:r>
      <w:r>
        <w:rPr>
          <w:rFonts w:ascii="Times New Roman" w:hAnsi="Times New Roman"/>
        </w:rPr>
        <w:t xml:space="preserve"> (PMGB – GO) – Sr. Presidente, o requerimento é de autoria de V.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Ricardo Santos) – É de minha autoria, nobre Senado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rPr>
        <w:t>O SR.</w:t>
      </w:r>
      <w:r>
        <w:rPr>
          <w:rFonts w:ascii="Times New Roman" w:hAnsi="Times New Roman"/>
        </w:rPr>
        <w:t xml:space="preserve"> </w:t>
      </w:r>
      <w:r>
        <w:rPr>
          <w:rFonts w:ascii="Times New Roman" w:hAnsi="Times New Roman"/>
          <w:b/>
        </w:rPr>
        <w:t>MAURO MIRANDA</w:t>
      </w:r>
      <w:r>
        <w:rPr>
          <w:rFonts w:ascii="Times New Roman" w:hAnsi="Times New Roman"/>
        </w:rPr>
        <w:t xml:space="preserve"> (PMGB – GO) – Perfeitamen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Sr. Presidente, por se tratar de tema de grande importância, acredito que todos nós somos favoráveis a realização dessa audiência pública a respeito do quanto a mídia pode fazer em favor da criança brasileira. Sugiro a V. Exª chamar também órgãos de imprensa para estarem juntos. Acho que podemos montar aqui uma grande discussão, pode ter repercussão fora, nas emissoras de rádio e televisão, de tal forma que se ressalte a importância de a mídia preocupar-se fundamentalmente com a criança. Hoje a mídia ensina mais, tem uma influência muito maior do que a própria escola. De tal forma que considero o requerimento de V. Exª muito oportuno e vem na direção certa de uma educação sadia e de uma televisão sadia também para as crianças brasileir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O meu voto é favoráve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Ricardo Santos) – 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Os Srs. Senadores que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Vamos ao item da Senadora Emilia Fernand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rPr>
        <w:t>Item 9</w:t>
      </w:r>
      <w:r>
        <w:rPr>
          <w:rFonts w:ascii="Times New Roman" w:hAnsi="Times New Roman"/>
        </w:rPr>
        <w:t xml:space="preserve">. Projeto de Lei da Câmara nº 129, de 2001. Altera a denominação da ponte sobre o quilômetro 316.5 da BR-158 do Rio Grande do Sul. A autoria do projeto é da Presidência da República. O relator é o Senador Pedro Simon. Designamos a Senadora Emilia Fernandes como relatora </w:t>
      </w:r>
      <w:r>
        <w:rPr>
          <w:rFonts w:ascii="Times New Roman" w:hAnsi="Times New Roman"/>
          <w:b/>
        </w:rPr>
        <w:t>ad hoc</w:t>
      </w:r>
      <w:r>
        <w:rPr>
          <w:rFonts w:ascii="Times New Roman" w:hAnsi="Times New Roman"/>
        </w:rPr>
        <w:t xml:space="preserve"> com relação a essa maté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rPr>
        <w:t xml:space="preserve">A SRª RELATORA AD HOC </w:t>
      </w:r>
      <w:r>
        <w:rPr>
          <w:rFonts w:ascii="Times New Roman" w:hAnsi="Times New Roman"/>
        </w:rPr>
        <w:t>(Emilia Fernandes) – Sr. Presidente, Srs. Senadores, essa alteração de denominação da ponte sobre o quilômetro 316.5 da BR-158, um trecho localizado entre Santa Maria, Itaara e Júlio de Castilho, no Estado do Rio Grande do Sul, tem uma denominação que consideramos totalmente inadequada às características do local onde se encontra, porque o nome que hoje possui é a Ponte Sobre o Vale dos Diabos. Local que contraria totalmente o nome, é uma área de belíssima paisagem, de importância econômica e turística, onde se localizam aprazíveis balneários; constitui um importante eixo de ligação entre as regiões do centro-oeste e as demais regiões do Estado, bem como a ligação entre o Uruguai e a Argentin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 xml:space="preserve">Portanto, esse projeto chega em boa hora. E o Senador Pedro Simon foi muito correto na feitura do relatório. Há um apelo inclusive da população, das localidades adjacentes para que se troque o nome. Está sendo proposto o nome Ponte Sobre o Vale do Menino Deus. Por que esse nome? Porque já é o nome de um bairro que está exatamente naquele vale, ele já tem o nome de Campestre do Menino Deus. Então, nada mais correto que colocar Ponte Sobre o Vale do Menino Deu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 xml:space="preserve">O Ministério dos Transportes, através da Presidência da República, enviou, o Senador Pedro Simon fez o parecer favorável e concordamos plenamente. Até porque entendemos que causa um grande desconforto, não apenas àquelas pessoas que moram ali, mas também a todos aqueles que usam a rodovia, chegam naquele trecho e sabem que aquela é uma denominação negativa. Acho que sempre temos buscar denominações, enfim, que sejam positivas, que dêem um sentimento bom.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Parece-nos justo e seguimos o voto pela aprovação, proposto pelo Senador Pedro Simon, que subscrevemos também neste mo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Não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Os Srs. Senadores que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rPr>
        <w:t>Item nº 10</w:t>
      </w:r>
      <w:r>
        <w:rPr>
          <w:rFonts w:ascii="Times New Roman" w:hAnsi="Times New Roman"/>
        </w:rPr>
        <w:t>. Projeto de Decreto Legislativo nº 452, de 2001. Aprova o ato que renova a permissão outorgada à Rádio Pampa Centro Ltda. para explorar serviço de radiodifusão sonora na cidade Santa Maria, Rio Grande do Su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Passamos à palavra à relatora, Senador Emilia Fernand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rPr>
        <w:t xml:space="preserve">A SRª RELATORA </w:t>
      </w:r>
      <w:r>
        <w:rPr>
          <w:rFonts w:ascii="Times New Roman" w:hAnsi="Times New Roman"/>
        </w:rPr>
        <w:t>(Emilia Fernandes) – É uma renovação de uma rádio numa cidade importante do Rio Grande do Sul, Santa Maria, situada no coração do Estado, uma cidade universitária, onde os meios de comunicação desempenham um papel fundament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A partir da análise da documentação, dentro da legislação vigente, temos sempre algumas observações a fazer. Entendemos que a forma de renovação e de concessão de rádios deveria se processar de uma outra maneira; teríamos que ter o nosso conselho de comunicação de massa instalado, para se poder fazer uma avaliação constante da qualidade do que é oferecido. Mas, tendo em vista que conhecemos o trabalho da Rádio Pampa Centro Ltda., que se desenvolve na cidade de Santa Maria e beneficia toda aquela região e todo o Estado do Rio Grande do Sul praticamente, demos o parecer pela aprov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 xml:space="preserve">Item nº 11: Projeto de Decreto Legislativo nº 446, de 2001, que aprova o ato que autoriza a Associação Comunitária Clóvis Mânica a executar serviços de radiodifusão comunitária na cidade de Antônio Prado, Rio Grande do Su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Com a palavra a Relatora, Senadora Emilia Fernand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rPr>
        <w:t xml:space="preserve">A SRª RELATORA </w:t>
      </w:r>
      <w:r>
        <w:rPr>
          <w:rFonts w:ascii="Times New Roman" w:hAnsi="Times New Roman"/>
        </w:rPr>
        <w:t>(Emilia Fernandes) – Sr. Presidente, da mesma forma, analisamos Antônio Prado. É uma cidade de pequeno porte no Estado do Rio Grande do Sul, que também precisa qualificar e diversificar a sua comunicação. A Associação Comunitária Clóvis Mânica, no projeto apresentado ao Ministério das Comunicações, atendeu a todos os requisitos técnico-legais para se habilitar para essa autorização. Por isso, opinamos pela aprov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rPr>
        <w:t>Item nº 12</w:t>
      </w:r>
      <w:r>
        <w:rPr>
          <w:rFonts w:ascii="Times New Roman" w:hAnsi="Times New Roman"/>
        </w:rPr>
        <w:t>: Projeto de Decreto Legislativo nº 438, de 2001, que aprova o ato que outorga permissão à Fundação Educacional Machado de Assis para executar serviços de radiodifusão sonora, em freqüência modulada, na cidade de Santa Rosa, Rio Grande do Su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Com a palavra a Relatora, Senadora Emilia Fernand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rPr>
        <w:t xml:space="preserve">A SRª RELATORA </w:t>
      </w:r>
      <w:r>
        <w:rPr>
          <w:rFonts w:ascii="Times New Roman" w:hAnsi="Times New Roman"/>
        </w:rPr>
        <w:t>(Emilia Fernandes) – Sr. Presidente, a documentação que acompanhou o projeto foi devidamente analisada e aprovada pelas comissões da Câmara dos Deputados, e aqui no Senado Federal também a analisamos. Santa Rosa é uma cidade importante do Estado do Rio Grande do Sul, da região produtora do Rio Gran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Trata-se de outorga de permissão à Fundação Educacional Machado de Assis para executar, pelo prazo de 10 anos, sem direito de exclusividade, com fins exclusivamente educativos, serviço de radiodifusão sonora, em freqüência modulada, na cidade de Santa Rosa, Estado do Rio Grande do Su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Diante da importância de termos meios de comunicação que se dediquem exclusivamente à educação, à formação e à cultura, como complemento da formação da cidadania de que todas as pessoas necessitam, entendemos ser oportuno o projeto. Do ponto de vista técnico, demos o parecer também pela aprov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rPr>
        <w:t>O SR. PRESIDENTE</w:t>
      </w:r>
      <w:r>
        <w:rPr>
          <w:rFonts w:ascii="Times New Roman" w:hAnsi="Times New Roman"/>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Comunico aos Srs. Senadores que a reunião prevista para hoje à tarde para instalação da subcomissão do livro ou bancada do livro, foi adiada, considerando a ausência de alguns Senadores-membros desta Comissão. Oportunamente informaremos a nova da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rPr>
        <w:t>Não havendo mais nada a tratar, agradecemos a presença de todos e encerramos a reun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i/>
        </w:rPr>
        <w:t>(Levanta-se a reunião às 13h37min)</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1906" w:h="16838"/>
      <w:pgMar w:left="1418"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itle">
    <w:name w:val="Title"/>
    <w:basedOn w:val="Normal"/>
    <w:qFormat/>
    <w:pPr>
      <w:ind w:right="572" w:hanging="0"/>
      <w:jc w:val="center"/>
    </w:pPr>
    <w:rPr>
      <w:b/>
    </w:rPr>
  </w:style>
  <w:style w:type="paragraph" w:styleId="Esquerda">
    <w:name w:val="Esquerda"/>
    <w:basedOn w:val="Normal"/>
    <w:qFormat/>
    <w:pPr>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37</Words>
  <Characters>79361</Characters>
  <CharactersWithSpaces>6462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7:33:00Z</dcterms:created>
  <dc:creator>o</dc:creator>
  <dc:description>PLC 101/93    -   </dc:description>
  <dc:language>en-US</dc:language>
  <cp:lastModifiedBy/>
  <cp:lastPrinted>2002-02-21T11:06:00Z</cp:lastPrinted>
  <dcterms:modified xsi:type="dcterms:W3CDTF">2002-04-25T17:33: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