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1665532486" r:id="rId2"/>
        </w:objec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9ª REUNIÃO (extraordinária) DA COMISSÃO DE ASSUNTOS SOCIAIS DA 1ª SESSÃO LEGISLATIVA ORDINÁRIA DA 52ª LEGISLATURA, A REALIZAR-SE DIA </w:t>
      </w:r>
      <w:r>
        <w:rPr>
          <w:b/>
          <w:i/>
          <w:sz w:val="36"/>
          <w:u w:val="single"/>
        </w:rPr>
        <w:t>08 DE MAIO DE 2003, QUINTA-FEIRA ÀS 10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08/05/20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  </w:t>
      </w:r>
      <w:r>
        <w:rPr/>
        <w:t xml:space="preserve">AVISO Nº 34, DE 2002.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DECISÃO NÃO TERMINATIV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ENCAMINHA AO SENADO FEDERAL CÓPIA DE DECISÃO Nº 414, DE 2002 – TCU (PLENÁRIO), BEM COMO DOS RESPECTIVOS RELATÓRIO E VOTO QUE A FUNDAMENTAM, SOBRE AUDITORIA DE NATUREZA OPERACIONAL, REALIZADA NO PROGRAMA DE ERRADICAÇÃO DO TRABALHO INFANTIL – PETI, NO ÂMBITO DO PERÍODO DE EXTENSÃO DA FASE I DO PROJETO DE COOPERAÇÃO TÉCNICA ENTRE O TRIBUNAL DE CONTAS DA UNIÃO E O REINO UNIDO, FIRMADO EM 1998 (TC-013.002.2001-0)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TRIBUNAL DE CONTAS DA UNIÃ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LEOMAR QUINTANILH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ARA QUE A CAS TOME CONHECIMENTO E SUBSEQUENTE ENCAMINHAMENTO À CF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A CÂMARA Nº 05, DE 2003. </w:t>
      </w:r>
    </w:p>
    <w:p>
      <w:pPr>
        <w:pStyle w:val="Heading2"/>
        <w:bidi w:val="0"/>
        <w:ind w:left="0" w:right="0" w:hanging="0"/>
        <w:rPr/>
      </w:pPr>
      <w:r>
        <w:rPr/>
        <w:t>DECISÃO NÃO TERMINATIV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aps/>
        </w:rPr>
        <w:t>“</w:t>
      </w:r>
      <w:r>
        <w:rPr>
          <w:i/>
          <w:caps/>
        </w:rPr>
        <w:t>Concede remissão de débito previdenciário do periodo de abril de 1994 a abril de 1997, em face do recolhimento com base na Lei nº 8870, de 15 de abril de 1994, pelas agroindústria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UTOR</w:t>
      </w:r>
      <w:r>
        <w:rPr/>
        <w:t>: DEPUTADA KÁTIA ABRE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OSMAR DIA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NA REUNIÃO DO DIA 24.04.2003, FOI CONCEDIDO VISTA À SENADORA PATRÍCIA SABOYA GOMES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3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A CÂMARA Nº 3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DECISÃO NÃO TERMINATI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>
          <w:i/>
          <w:caps/>
        </w:rPr>
        <w:t>“</w:t>
      </w:r>
      <w:r>
        <w:rPr>
          <w:i/>
          <w:caps/>
        </w:rPr>
        <w:t>Dispõe sobre a Declaração de Óbito e a realização de estatísticas de óbitos em hospitais públicos e privados...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DR. HÉLI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EURÍPEDES CAMARG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4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15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DECISÃO TERMINATI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  <w:caps/>
        </w:rPr>
        <w:t>Altera o artigo 143, da Lei nº 8213, de 24 de julho de 1991, para dispor sobre a concessão de aposentadoria por idade a trabalhadores rurais e segurados especiais, e dá outras providências</w:t>
      </w:r>
      <w:r>
        <w:rPr>
          <w:i/>
        </w:rPr>
        <w:t>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ÁLVARO DIA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DEMÓSTENES TORRE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,  NA FORMA DO SUBSTITUTIVO APRESENTAD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190, DE 2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jc w:val="center"/>
        <w:rPr/>
      </w:pPr>
      <w:r>
        <w:rPr>
          <w:b/>
          <w:sz w:val="28"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>
          <w:caps/>
        </w:rPr>
        <w:t>"</w:t>
      </w:r>
      <w:r>
        <w:rPr>
          <w:i/>
          <w:caps/>
        </w:rPr>
        <w:t>Acrescenta artigo 9º-A à Consolidação das Leis do Trabalho, aprovada pelo Decreto-lei nº 5452, de 1º de maio de  1943, para tornar nulos os acordos e convenções que permitam desconto dos salários de importância relativas a cheques recebidos sem provisão de fundos e dá outras providências.</w:t>
      </w:r>
      <w:r>
        <w:rPr>
          <w:i/>
        </w:rPr>
        <w:t>.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CARLOS BEZERR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NEY SUASSUN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ITEM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287,  DE 1999 TRAMITANDO EM CONJUNTO COM PROJETO DE LEI DO SENADO N° 569, DE 199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jc w:val="center"/>
        <w:rPr/>
      </w:pPr>
      <w:r>
        <w:rPr>
          <w:b/>
          <w:sz w:val="28"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>
          <w:caps/>
        </w:rPr>
        <w:t>"</w:t>
      </w:r>
      <w:r>
        <w:rPr>
          <w:i/>
          <w:caps/>
        </w:rPr>
        <w:t xml:space="preserve"> Dispõe sobre a concessão de desconto no valor de passagens para os maiores de sessenta anos”.</w:t>
      </w:r>
      <w:r>
        <w:rPr/>
        <w:t xml:space="preserve"> “</w:t>
      </w:r>
      <w:r>
        <w:rPr>
          <w:caps/>
        </w:rPr>
        <w:t>Determina desconto de 50% (cinqüenta por cento) nas tarifas de passagens aéreas para os maiores de sessenta anos.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RAMEZ TEBET E  LUIZ ESTEVÃO, RESPECTIVAMENT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SÉRGIO CABR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,  NA FORMA DO SUBSTITUTIVO APRESENTAD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NA REUNIÃO DO DIA 07.11.01, FOI CONCEDIDO VISTA À SENADORA MARIA DO CARMO ALV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ITEM 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26, DE 200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jc w:val="center"/>
        <w:rPr/>
      </w:pPr>
      <w:r>
        <w:rPr>
          <w:b/>
          <w:sz w:val="28"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  <w:caps/>
        </w:rPr>
        <w:t>Altera o Decreto-Lei nº 986, de 21 de outubro de 1969, para proibir a atribuição de destaque às declarações de qualidades e de características nutritivas, tanto nas embalagens quanto na publicidade de alimentos</w:t>
      </w:r>
      <w:r>
        <w:rPr>
          <w:i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TIÃO VIA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A: </w:t>
      </w:r>
      <w:r>
        <w:rPr/>
        <w:t>SENADORA ANA JÚLIA CAREP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8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16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DECISÃO TERMINATI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>
          <w:i/>
          <w:caps/>
        </w:rPr>
        <w:t>“</w:t>
      </w:r>
      <w:r>
        <w:rPr>
          <w:i/>
          <w:caps/>
        </w:rPr>
        <w:t>Altera a Lei nº 7998, de 11 de janeiro de 1990,  para estender aos beneficiários do Seguro-Desemprego a concessão de Vale-Transporte..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MAGUITO VILEL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FLÁVIO ARN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REJEIÇÃO DO PROJETO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NA REUNIÃO DO DIA 24.04.2003,  FOI CONCEDIDO VISTA À SENADORA ÍRIS DE ARAÚJ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2ª PAR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44"/>
          <w:u w:val="single"/>
        </w:rPr>
        <w:t>AUDIÊNCIA PÚBLI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268"/>
        <w:jc w:val="both"/>
        <w:rPr/>
      </w:pPr>
      <w:r>
        <w:rPr>
          <w:caps/>
          <w:color w:val="000000"/>
          <w:sz w:val="32"/>
        </w:rPr>
        <w:t xml:space="preserve">Audiência Pública CONVIDANDO O SENHOR MINISTRO DA SAÚDE, senhor HUMBERTO SÉRGIO COSTA LIMA com a finalidade de atender aos requerimentos nº 02-CAS/2003, de autoria do Senador Romero Jucá, para DISCORRER SOBRE AS PROPOSTAS </w:t>
      </w:r>
      <w:r>
        <w:rPr>
          <w:caps/>
          <w:sz w:val="32"/>
        </w:rPr>
        <w:t>concernentes à área de atuação do Ministério da Saúde</w:t>
      </w:r>
      <w:r>
        <w:rPr>
          <w:caps/>
          <w:color w:val="000000"/>
          <w:sz w:val="32"/>
        </w:rPr>
        <w:t xml:space="preserve"> DE N° 05-CAS/2003, de autoria DOS SENADORES ROMERO JUCÁ E dA ANA JÚLIA CAREPA, a fim de debater  sobre </w:t>
      </w:r>
      <w:r>
        <w:rPr>
          <w:caps/>
          <w:sz w:val="32"/>
        </w:rPr>
        <w:t>os produtos denominados transgênicos</w:t>
      </w:r>
      <w:r>
        <w:rPr>
          <w:caps/>
          <w:color w:val="000000"/>
          <w:sz w:val="32"/>
        </w:rPr>
        <w:t xml:space="preserve"> DE Nº 15-CAS/2003, DE AUTORIA DO SENADOR ROMERO JUCÁ, a fim de  </w:t>
      </w:r>
      <w:r>
        <w:rPr>
          <w:caps/>
          <w:sz w:val="32"/>
        </w:rPr>
        <w:t xml:space="preserve">subsidiar os trabalhos dessa Comissão sobre o PLC n 03/2002  </w:t>
      </w:r>
      <w:r>
        <w:rPr>
          <w:caps/>
          <w:color w:val="000000"/>
          <w:sz w:val="32"/>
        </w:rPr>
        <w:t xml:space="preserve">E O Nº 17-CAS/2003, DE AUTORIA DA SENADORA PATRÍCIA SABOYA GOMES </w:t>
      </w:r>
      <w:r>
        <w:rPr>
          <w:caps/>
          <w:sz w:val="32"/>
        </w:rPr>
        <w:t>a fim subsidiar os trabalhos dessa Comissão sobre o PLC nº 108/2000.</w:t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</Words>
  <Characters>0</Characters>
  <CharactersWithSpaces>432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30:00Z</dcterms:created>
  <dc:creator>Senado Federal</dc:creator>
  <dc:description/>
  <dc:language>en-US</dc:language>
  <cp:lastModifiedBy/>
  <cp:lastPrinted>2003-04-30T14:59:00Z</cp:lastPrinted>
  <dcterms:modified xsi:type="dcterms:W3CDTF">2003-04-30T15:1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