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O IDOS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5ª REUNIÃO (extraordinária) DA SUBCOMISSÃO TEMPORÁRIA DO IDOSO, DA 1ª SESSÃO LEGISLATIVA ORDINÁRIA DA 52ª LEGISLATURA, A REALIZAR SE DIA </w:t>
      </w:r>
      <w:r>
        <w:rPr>
          <w:b/>
          <w:i/>
          <w:sz w:val="36"/>
          <w:u w:val="single"/>
        </w:rPr>
        <w:t xml:space="preserve"> 28 DE MAIO DE 2003, QUARTA-FEIRA ÀS 14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8/05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44"/>
          <w:u w:val="single"/>
        </w:rPr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2268"/>
        <w:jc w:val="both"/>
        <w:rPr/>
      </w:pPr>
      <w:r>
        <w:rPr>
          <w:b/>
          <w:caps/>
          <w:color w:val="000000"/>
          <w:sz w:val="40"/>
        </w:rPr>
        <w:t>Audiência Pública com a finalidade de atender ao requerimento nº 04-CASIDO/2003, de autoria dA SenadorA ÍRIS DE ARAÚJO CONVIDANDO O senhor Osvaldo Louzada e a senhora Carmem Silva, atores da rede globo, que fazem um casal de idosos na novela Mulheres Apaixonada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2268"/>
      <w:jc w:val="both"/>
    </w:pPr>
    <w:rPr>
      <w:caps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39:00Z</dcterms:created>
  <dc:creator>Senado Federal</dc:creator>
  <dc:description/>
  <dc:language>en-US</dc:language>
  <cp:lastModifiedBy/>
  <cp:lastPrinted>2003-05-23T09:32:00Z</cp:lastPrinted>
  <dcterms:modified xsi:type="dcterms:W3CDTF">2003-05-23T0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