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ECRETARIA LEGISLATIVA</w:t>
      </w:r>
    </w:p>
    <w:p>
      <w:pPr>
        <w:pStyle w:val="Normal"/>
        <w:widowControl/>
        <w:bidi w:val="0"/>
        <w:jc w:val="left"/>
        <w:rPr/>
      </w:pPr>
      <w:r>
        <w:rPr/>
        <w:t xml:space="preserve">SUBSECRETARIA DE COMISSÕES </w:t>
      </w:r>
    </w:p>
    <w:p>
      <w:pPr>
        <w:pStyle w:val="Normal"/>
        <w:widowControl/>
        <w:bidi w:val="0"/>
        <w:jc w:val="left"/>
        <w:rPr/>
      </w:pPr>
      <w:r>
        <w:rPr/>
        <w:t>SERVIÇO DE APOIO ÀS COMISSÕES PERMANENTES</w:t>
      </w:r>
    </w:p>
    <w:p>
      <w:pPr>
        <w:pStyle w:val="Normal"/>
        <w:widowControl/>
        <w:bidi w:val="0"/>
        <w:jc w:val="left"/>
        <w:rPr/>
      </w:pPr>
      <w:r>
        <w:rPr/>
        <w:t>COMISSÃO DE SERVIÇOS DE INFRA-ESTRUTU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ATA DA 1ª REUNIÃO (EXTRAORDINÁRIA) DA 4ª SESSÃO LEGISLATIVA ORDINÁRIA DA 51ª LEGISLATURA,    REALIZADA EM 05 DE MARÇO DE 2002 ÀS 17:30 HORA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Às dezessete horas e trinta minutos dia cinco de março de dois mil e dois, na sala de reuniões da Comissão, Ala Senador Alexandre Costa, sob a Presidência, em exercício do Senhor Senador LÚDIO COELHO, presentes os(as) Senhores(as) Senadores(as)    Mauro Miranda, Luiz Otávio, Romeu Tuma, Paulo Hartung, Benício Sampaio, Lindberg Cury, Ricardo Santos, Nabor Júnior, Marluce Pinto, Paulo Souto, Arlindo Porto, Geraldo Cândido,    Gérson Camata, Robinson Viana, Maguito Villela, Sebastião Rocha, Teotônio Vilela Filho, Roberto Saturnino, Valmir Amaral e Leomar Quintanilha. Deixam de comparecer, por motivo justificado, os seguintes os Senhores Senadores: Alberto Silva,    Roberto Requião, Heloísa Helena, José Eduardo Dutra, Eduardo Siqueira Campos, Fernando Ribeiro e Ademir Andrade. Havendo número regimental, o Presidente declara aberta a reunião, dispensando a leitura da ata da reunião anterior, que é dada como aprovada. Item n°. 01 – Mensagem n°. 079, de 2002. Ementa: “Submete à apreciação do Senado Federal o nome do Senhor LUIZ ALBERTO DA SILVA para o cargo de Conselheiro da Agência Nacional de Telecomunicações – ANATEL” Autor: Presidência da República. Relator: Senador Mauro Miranda. Relatório: Pela aprovação. Resultado: Aprovado. Após a realização da sabatina, em escrutínio secreto foi aprovado por 14 votos favoráveis, 01 contrário e 03 abstenção. . Fizeram uso da palavra para interpelar o sabatinado os seguintes senhores Senadores: Arlindo Porto, Gérson Camata, Ricardo Santos, Leomar Quintanilha e Mauro Miranda.    Item n°. 02 – Projeto de Lei do Senado n°. 239, de 2000. Ementa: “Veda a implantação do horário de verão nos Estados de Goiás, Tocantins e no Distrito Federal.” Autor: Senador Maguito Vilela. Relator: Senador Mauro Miraanda. Relatório: Favorável ao projeto. Resultado: Adiado. Item n°. 03 – Projeto de Lei do Senado n°. 099, de 2001. Ementa: “Altera a Lei n.º 9478 de 1997, que dispõe sobre a política energética nacional, as atividades relativas ao monopólio do petróleo, institui o Conselho Nacional de Política Energética e a Agência Nacional do Petróleo e dá outras providências” Autor: Senador Roberto Saturnino. Relator: Senador Nabor Júnior. Relatório: Pela rejeição do projeto. Resultado: Adiado. Item n°. 04 – Projeto de Lei do Senado nº 210, de 2001. Ementa: “Altera a Lei n 5917 de 10 de setembro de 1973 (Plano Nacional de Viação), para modificar o traçado da BR-080.” Autor: Senador Carlos Bezerra. Relator: Senador Ìris Rezende. Relatório: Favorável ao projeto. Resultado: Adiado. Item n°. 05 – Projeto de Lei do Senado nº 238, de 2001. Ementa: “Altera a Lei n 5917 de 10 de setembro de 1973 (Plano Nacional de Viação), para modificar o traçado da BR-242.” Autor: Senador Carlos Bezerra. Relator: Senador Jonas Pinheiro. Relatório: Favorável ao projeto. Resultado: Adiado. Item n°. 06 – Projeto de Lei do Senado nº 17, de 2002. Ementa: “Altera a Lei n 5917 de 10 de setembro de 1973 (Plano Nacional de Viação), que aprova o Plano Nacional Rodoviário Federal a rodovia que especifica, sob a designação de BR-438.” Autor: Senador Romero Jucá. Relator: Senadora Marluce Pinto. Relatório: Favorável ao projeto. Resultado: Adiado. Item n°. 07 – Projeto de Lei do Senado nº 18, de 2002. Ementa: “Altera a Lei n 5917 de 10 de setembro de 1973 (Plano Nacional de Viação), de modo a incluir, na Relação Descritiva das Rodovias do Sistema Rodoviário Federal, a rodovia que especifica, sob a designação de BR-439.” Autor: Senador Romero Jucá. Relator: Senadora Marluce Pinto. Relatório: Favorável ao projeto. Resultado: Adiado. Item n°. 08 – Projeto de Lei do Senado nº 19, de 2002. Ementa: “Altera a Lei n 5917 de 10 de setembro de 1973 (Plano Nacional de Viação), de modo a incluir, na Relação Descritiva das Rodovias do Sistema Rodoviário Federal, a rodovia que especifica, sob a designação de BR-440.” Autor: Senador Romero Juca. Relator: Senadora Marluce Pinto. Relatório: Favorável ao projeto. Resultado: Adiado. Nada mais havendo a tratar o senhor Presidente, em exercício, Senador Lúdio Coelho, agradece a presença de todos e declara encerrada a reunião, às vinte horas, lavrando eu, Celso Antony Parente, Secretario da Comissão, a presente ata que, após lida e aprovada será assinada pelo senhor presidente e publicada em conjunto com su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ENADOR LÚDIO COELHO                                                                                                                </w:t>
      </w:r>
    </w:p>
    <w:p>
      <w:pPr>
        <w:pStyle w:val="Normal"/>
        <w:widowControl/>
        <w:bidi w:val="0"/>
        <w:jc w:val="left"/>
        <w:rPr/>
      </w:pPr>
      <w:r>
        <w:rPr/>
        <w:t xml:space="preserve">                                                                                  </w:t>
      </w:r>
      <w:r>
        <w:rPr/>
        <w:t>PRESIDENTE, EM EXERCÍC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O SR. PRESIDENTE (Lúdio Coelho) - Há número regimental. Declaro aberta a presente reunião.</w:t>
      </w:r>
    </w:p>
    <w:p>
      <w:pPr>
        <w:pStyle w:val="Normal"/>
        <w:widowControl/>
        <w:bidi w:val="0"/>
        <w:jc w:val="left"/>
        <w:rPr/>
      </w:pPr>
      <w:r>
        <w:rPr/>
        <w:t xml:space="preserve">Item 1 da pauta. Submete à apreciação do Senado Federal o nome do Sr. Luís Alberto da Silva para o cargo de conselheiro da Agência Nacional de Telecomunicações (Anatel). Relator: Senador Mauro Miranda. </w:t>
      </w:r>
    </w:p>
    <w:p>
      <w:pPr>
        <w:pStyle w:val="Normal"/>
        <w:widowControl/>
        <w:bidi w:val="0"/>
        <w:jc w:val="left"/>
        <w:rPr/>
      </w:pPr>
      <w:r>
        <w:rPr/>
        <w:t>Com a palavra    S. Exª.</w:t>
      </w:r>
    </w:p>
    <w:p>
      <w:pPr>
        <w:pStyle w:val="Normal"/>
        <w:widowControl/>
        <w:bidi w:val="0"/>
        <w:jc w:val="left"/>
        <w:rPr/>
      </w:pPr>
      <w:r>
        <w:rPr/>
        <w:t>Convido o Dr. Luís Alberto da Silva para tomar parte da Mesa.</w:t>
      </w:r>
    </w:p>
    <w:p>
      <w:pPr>
        <w:pStyle w:val="Normal"/>
        <w:widowControl/>
        <w:bidi w:val="0"/>
        <w:jc w:val="left"/>
        <w:rPr/>
      </w:pPr>
      <w:r>
        <w:rPr/>
        <w:t xml:space="preserve">O SR. RELATOR (Mauro Miranda) – Sr. Presidente, Srªs e Srs. Senadores da Comissão de Serviços de Infra-Estrutura, sobre a mensagem nº 079, de 2002, do Senhor Presidente da República, submetendo à consideração do Senado Federal o nome do Sr. Luís Alberto da Silva para exercer o cargo de conselheiro da Agência Nacional de Telecomunicações (Anatel), é o seguinte o relatório que apresento: </w:t>
      </w:r>
    </w:p>
    <w:p>
      <w:pPr>
        <w:pStyle w:val="Normal"/>
        <w:widowControl/>
        <w:bidi w:val="0"/>
        <w:jc w:val="left"/>
        <w:rPr/>
      </w:pPr>
      <w:r>
        <w:rPr/>
        <w:t xml:space="preserve">Nos termos do art. 52, inciso III, alínea f, da Constituição Federal, combinado com o art. 23 da Lei nº 9.472, de 16 de julho de 1997, o Senhor Presidente da República submete à consideração do Senado Federal o nome do Sr. Luís Alberto da Silva para exercer o cargo de conselheiro da Agência Nacional de Telecomunicações (Anatel). </w:t>
      </w:r>
    </w:p>
    <w:p>
      <w:pPr>
        <w:pStyle w:val="Normal"/>
        <w:widowControl/>
        <w:bidi w:val="0"/>
        <w:jc w:val="left"/>
        <w:rPr/>
      </w:pPr>
      <w:r>
        <w:rPr/>
        <w:t xml:space="preserve">Cabe, portanto, privativamente ao Senado Federal aprovar, previamente, por voto secreto, após argüição pública, a escolha de conselheiros da Agência Nacional de Telecomunicações. </w:t>
      </w:r>
    </w:p>
    <w:p>
      <w:pPr>
        <w:pStyle w:val="Normal"/>
        <w:widowControl/>
        <w:bidi w:val="0"/>
        <w:jc w:val="left"/>
        <w:rPr/>
      </w:pPr>
      <w:r>
        <w:rPr/>
        <w:t xml:space="preserve">A Lei nº 9.472, de 1997, conhecida como a Lei Geral das Telecomunicações, criou a Agência Nacional de Telecomunicações e instituiu como seu órgão máximo o conselho diretor, composto de cinco conselheiros, com mandato de cinco anos. </w:t>
      </w:r>
    </w:p>
    <w:p>
      <w:pPr>
        <w:pStyle w:val="Normal"/>
        <w:widowControl/>
        <w:bidi w:val="0"/>
        <w:jc w:val="left"/>
        <w:rPr/>
      </w:pPr>
      <w:r>
        <w:rPr/>
        <w:t>O curriculum vitae, anexado à mensagem presidencial, evidencia que o Sr. Luís Alberto da Silva possui formação acadêmica e experiência profissional compatíveis com o    cargo para o qual é indicado. Bacharel e doutor em Direito pela Universidade Federal de Minas Gerais, o Sr. Luís Alberto da Silva foi professor de Direito Comercial na Faculdade de Direito daquela Universidade, de 1964 a 1972. Entre 1972 e 1985, exerceu atividades profissionais na Telebrás, onde ocupou os cargos de advogado e de consultor jurídico.</w:t>
      </w:r>
    </w:p>
    <w:p>
      <w:pPr>
        <w:pStyle w:val="Normal"/>
        <w:widowControl/>
        <w:bidi w:val="0"/>
        <w:jc w:val="left"/>
        <w:rPr/>
      </w:pPr>
      <w:r>
        <w:rPr/>
        <w:t>Foi, ainda, consultor jurídico do Ministério das Comunicações de 1985 a 1990. Na Secretaria de Desenvolvimento Regional da Presidência da República, exerceu, sucessivamente, de 1990 a 1992, as funções de gerente de projetos especiais, coordenador da assessoria jurídica e chefe da assessoria jurídica. Foi consultor da República de novembro de 1992 até a extinção da Consultoria-Geral da República e consultor da União desde a implantação da Advocacia-Geral da União, até 2 de abril de 2001. Desde 19 de junho de 2001, o Sr. Luís Alberto da Silva exerce o cargo de assessor especial do Ministro de Estado de Defesa.</w:t>
      </w:r>
    </w:p>
    <w:p>
      <w:pPr>
        <w:pStyle w:val="Normal"/>
        <w:widowControl/>
        <w:bidi w:val="0"/>
        <w:jc w:val="left"/>
        <w:rPr/>
      </w:pPr>
      <w:r>
        <w:rPr/>
        <w:t xml:space="preserve">Essas funções e cargos exercidos, Sr. Presidente, evidenciados em seu curriculum, que se encontra à disposição dos eminentes integrantes deste Colegiado, revelam o nível de qualificação profissional e formação acadêmica do indicado, ficando assim esta Comissão de Serviços de Infra-Estrutura em condições de deliberar sobre a indicação do Sr. Luís Alberto da Silva para exercer o cargo de conselheiro da Agência Nacional de Telecomunicações por um período de cinco anos. </w:t>
      </w:r>
    </w:p>
    <w:p>
      <w:pPr>
        <w:pStyle w:val="Normal"/>
        <w:widowControl/>
        <w:bidi w:val="0"/>
        <w:jc w:val="left"/>
        <w:rPr/>
      </w:pPr>
      <w:r>
        <w:rPr/>
        <w:t>Esse é o relatório que apresento à analise desta Comissão, dando o meu voto favorável.</w:t>
      </w:r>
    </w:p>
    <w:p>
      <w:pPr>
        <w:pStyle w:val="Normal"/>
        <w:widowControl/>
        <w:bidi w:val="0"/>
        <w:jc w:val="left"/>
        <w:rPr/>
      </w:pPr>
      <w:r>
        <w:rPr/>
        <w:t>O SR. PRESIDENTE (Lúdio Coelho) – O Dr. Luís Alberto da Silva tem quinze minutos para fazer a sua exposição.</w:t>
      </w:r>
    </w:p>
    <w:p>
      <w:pPr>
        <w:pStyle w:val="Normal"/>
        <w:widowControl/>
        <w:bidi w:val="0"/>
        <w:jc w:val="left"/>
        <w:rPr/>
      </w:pPr>
      <w:r>
        <w:rPr/>
        <w:t xml:space="preserve">O SR. LUÍS ALBERTO DA SILVA – Sr. Presidente, Sr. Relator. eminentes membros da Comissão de Infra-Estrutura, não pretendo gastar muito tempo antes das perguntas que deverão ser formuladas. </w:t>
      </w:r>
    </w:p>
    <w:p>
      <w:pPr>
        <w:pStyle w:val="Normal"/>
        <w:widowControl/>
        <w:bidi w:val="0"/>
        <w:jc w:val="left"/>
        <w:rPr/>
      </w:pPr>
      <w:r>
        <w:rPr/>
        <w:t xml:space="preserve">Na verdade, a minha intenção é fazer um sucinto retrospecto da situação do sistema de telecomunicações brasileiro. Parece que esse sistema pode ser dividido em três fases bem definidas. </w:t>
      </w:r>
    </w:p>
    <w:p>
      <w:pPr>
        <w:pStyle w:val="Normal"/>
        <w:widowControl/>
        <w:bidi w:val="0"/>
        <w:jc w:val="left"/>
        <w:rPr/>
      </w:pPr>
      <w:r>
        <w:rPr/>
        <w:t>A primeira delas, desde a implantação do primeiro telefone no Brasil até 1962, quando foi editada a Lei nº 4117 que instituiu o Código Brasileiro de Telecomunicações. No período anterior, havia mais de mil e duzentas empresas locais de telefonia muito incipientes e umas duas empresas de longa distância, todas estrangeiras.</w:t>
      </w:r>
    </w:p>
    <w:p>
      <w:pPr>
        <w:pStyle w:val="Normal"/>
        <w:widowControl/>
        <w:bidi w:val="0"/>
        <w:jc w:val="left"/>
        <w:rPr/>
      </w:pPr>
      <w:r>
        <w:rPr/>
        <w:t>O número de terminais não chegava a dois milhões e estavam concentrados basicamente na área do que se chamava o grupo CTB que compreendia a CTB-Rio, a CTB-São Paulo, a CTMG em Minas Gerais e a CTS no Espírito Santo. Praticamente 90% dos terminais telefônicos que o Brasil possuía naquela época eram localizados nessa região.</w:t>
      </w:r>
    </w:p>
    <w:p>
      <w:pPr>
        <w:pStyle w:val="Normal"/>
        <w:widowControl/>
        <w:bidi w:val="0"/>
        <w:jc w:val="left"/>
        <w:rPr/>
      </w:pPr>
      <w:r>
        <w:rPr/>
        <w:t>Não havia praticamente uma conexão garantida entre essas empresas até para falar a longa distância. Lembro-me, quando menino, meu pai fazendo ligações aprazadas porque precisava marcar horário para falar, na época, de Guaxopé, no Sudoeste de Minas Gerais para Varginha, no Sul de Minas a menos de duzentos quilômetros, o que, às vezes, ocorria em dias. Era mais fácil ir de carro.</w:t>
      </w:r>
    </w:p>
    <w:p>
      <w:pPr>
        <w:pStyle w:val="Normal"/>
        <w:widowControl/>
        <w:bidi w:val="0"/>
        <w:jc w:val="left"/>
        <w:rPr/>
      </w:pPr>
      <w:r>
        <w:rPr/>
        <w:t>Com a instituição do Código Brasileiro de Telecomunicações, embora a sua parte principal dissesse respeito à radiodifusão, alguns dispositivos regraram o sistema de telecomunicações público e, de importante, previu a criação de uma empresa pública para estabelecer o sistema nacional de telecomunicações, os troncos nacionais. Essa empresa que veio a ser criada em 1965 é a Embratel.</w:t>
      </w:r>
    </w:p>
    <w:p>
      <w:pPr>
        <w:pStyle w:val="Normal"/>
        <w:widowControl/>
        <w:bidi w:val="0"/>
        <w:jc w:val="left"/>
        <w:rPr/>
      </w:pPr>
      <w:r>
        <w:rPr/>
        <w:t xml:space="preserve">A Embratel, usando recursos do recém-criado Fundo Nacional de Telecomunicações, desenvolveu um serviço extraordinário que realmente ligou com equipamentos que, à época, eram o estado da arte, todas as capitais brasileiras. Ao terminar essa implantação de serviços é que se teve a exata noção de como era precária a situação das empresas locais porque tínhamos os troncos, mas não como ligar de um lugar para o outro. </w:t>
      </w:r>
    </w:p>
    <w:p>
      <w:pPr>
        <w:pStyle w:val="Normal"/>
        <w:widowControl/>
        <w:bidi w:val="0"/>
        <w:jc w:val="left"/>
        <w:rPr/>
      </w:pPr>
      <w:r>
        <w:rPr/>
        <w:t>Foi nessa época que surgiu a Lei nº 5792 que criou a Telebrás, previu a instalação de um sistema e permitiu que fosse incorporando empresas e praticamente todas as empresas estaduais o foram e a CRT, do Rio Grande do sul, foi a única que não. Mas, em um determinado momento, com a Telebrás bem implantada começaram a faltar os recursos governamentais para investimentos no setor, para desenvolvê-lo.</w:t>
      </w:r>
    </w:p>
    <w:p>
      <w:pPr>
        <w:pStyle w:val="Normal"/>
        <w:widowControl/>
        <w:bidi w:val="0"/>
        <w:jc w:val="left"/>
        <w:rPr/>
      </w:pPr>
      <w:r>
        <w:rPr/>
        <w:t>Para se ter uma idéia, saímos, em 1962, de menos de dois milhões, na época da Telebrás ainda estávamos com onze a doze milhões de terminais. Foi um salto grande, mas a demanda era maior. E apesar de o sistema Telebrás ser lucrativo, não havia recursos suficientes para a implantação do setor. Foi quando surgiu, então, a idéia de se implantar a privatização no setor.</w:t>
      </w:r>
    </w:p>
    <w:p>
      <w:pPr>
        <w:pStyle w:val="Normal"/>
        <w:widowControl/>
        <w:bidi w:val="0"/>
        <w:jc w:val="left"/>
        <w:rPr/>
      </w:pPr>
      <w:r>
        <w:rPr/>
        <w:t>É bom lembrar que, embora a Lei nº 5.792 tenha previsto a criação de um sistema público de telecomunicações, ela não obrigava que o sistema fosse público. Podia haver empresas privadas prestando serviços públicos. Mas a Constituição Federal de 1988, em sua redação original, estatizou definitivamente os serviços públicos. O inciso XI do art. 21 estabeleceu que os serviços de telecomunicações telefônicos, telegráficos ou de processamento de dados só poderiam ser prestados ou diretamente pela União ou mediante concessão a empresas estatais.</w:t>
      </w:r>
    </w:p>
    <w:p>
      <w:pPr>
        <w:pStyle w:val="Normal"/>
        <w:widowControl/>
        <w:bidi w:val="0"/>
        <w:jc w:val="left"/>
        <w:rPr/>
      </w:pPr>
      <w:r>
        <w:rPr/>
        <w:t>Desse modo, a fim de que se viabilizasse a idéia de privatizar o setor, houve a necessidade, primeiro, de uma emenda constitucional, que foi a Emenda Constitucional nº 8, que admitiu a abertura do setor de telecomunicações à iniciativa privada. Logo após – a Emenda é de 1995 –, em 1996, foi publicada a Lei nº 9.295, que previu o primeiro passo da privatização: a licitação da banda B da telefonia celular. Assim começou    e deu certo. Enquanto isso, preparava-se o que deveria ser a lei das telecomunicações públicas. O projeto foi enviado, no final de 1996, ao Congresso Nacional. Apesar de vastíssimo, o Congresso chegou a aperfeiçoá-lo mas não desnaturou, de maneira nenhuma, a filosofia que constava do projeto. Foi então publicada a Lei nº 9.472, de julho de 1997, que, além de prever as classificações dos serviços, criou a Anatel.</w:t>
      </w:r>
    </w:p>
    <w:p>
      <w:pPr>
        <w:pStyle w:val="Normal"/>
        <w:widowControl/>
        <w:bidi w:val="0"/>
        <w:jc w:val="left"/>
        <w:rPr/>
      </w:pPr>
      <w:r>
        <w:rPr/>
        <w:t>É bom mencionar que enquanto havia um sistema público de telecomunicações, o poder concedente era representado pelo Ministério das Comunicações. Mas como tudo era público, a normatização era mais ou menos flexível, quase frouxa, porque era Estado com Estado, portanto, não havia necessidade. Com a idéia da privatização – a privatização do sistema Telebrás já estava prevista no final da Lei nº 9.472 –, foi necessário que o poder concedente se armasse de uma competência normativa mais evidente, e foi justamente o que ocorreu. O Poder Executivo em si ficou com algumas competências na questão de diretrizes, e o poder concedente, na realidade, passou a ser desenvolvido pela Anatel, que assumiu uma competência de largada a fim de controlar um setor que seria entregue à iniciativa privada, e havia perspectivas inclusive de que fossem controladas por empresas estrangeiras. Assim, era essencial que a Anatel obtivesse uma competência concreta para controlar o setor.</w:t>
      </w:r>
    </w:p>
    <w:p>
      <w:pPr>
        <w:pStyle w:val="Normal"/>
        <w:widowControl/>
        <w:bidi w:val="0"/>
        <w:jc w:val="left"/>
        <w:rPr/>
      </w:pPr>
      <w:r>
        <w:rPr/>
        <w:t>Foi isso o que ocorreu. Houve a privatização. O sistema Telebrás não existe atualmente. É apenas residual, e aguarda o momento de ser dissolvida, até porque alguns de seus empregados, cedidos para a Anatel, que, como outras agências reguladoras, não conseguiu ainda realizar concurso público para compor seu quadro, tendo em vista que a chamada lei geral do pessoal das agências foi impugnada, se não me engano, pela Ação Direta de Inconstitucionalidade nº 1.831, porque criava o quadro próprio da Anatel na base de emprego público. Essa parte foi suspensa, preliminarmente pelo menos, em liminar pelo Supremo Tribunal Federal sob o entendimento de que não podia ser emprego público, teria que ser cargo público. Então, enquanto não houver a decisão definitiva, as agências estarão mais ou menos amarradas para fazer seus concursos. A Telebrás terá que aguardar um pouco mais para ser dissolvida, senão a Anatel não conseguirá funcionar, porque uma parte dos servidores da Anatel são cedidos pela Telebrás.</w:t>
      </w:r>
    </w:p>
    <w:p>
      <w:pPr>
        <w:pStyle w:val="Normal"/>
        <w:widowControl/>
        <w:bidi w:val="0"/>
        <w:jc w:val="left"/>
        <w:rPr/>
      </w:pPr>
      <w:r>
        <w:rPr/>
        <w:t>É para a Anatel que fui indicado pelo Sr. Presidente da República, para ser membro do conselho diretor, e é essa a razão da minha presença aqui, hoje. Estou à disposição dos membros da Comissão.</w:t>
      </w:r>
    </w:p>
    <w:p>
      <w:pPr>
        <w:pStyle w:val="Normal"/>
        <w:widowControl/>
        <w:bidi w:val="0"/>
        <w:jc w:val="left"/>
        <w:rPr/>
      </w:pPr>
      <w:r>
        <w:rPr/>
        <w:t>O SR. PRESIDENTE (Lúdio Coelho) – Seguindo a lista de inscritos, com a palavra, o Senador Arlindo Porto.</w:t>
      </w:r>
    </w:p>
    <w:p>
      <w:pPr>
        <w:pStyle w:val="Normal"/>
        <w:widowControl/>
        <w:bidi w:val="0"/>
        <w:jc w:val="left"/>
        <w:rPr/>
      </w:pPr>
      <w:r>
        <w:rPr/>
        <w:t xml:space="preserve">O SR. ARLINDO PORTO (PTB – MG) – Sr. Presidente, Dr. Luiz Alberto, Srªs e Srs. Senadores, gostaria, primeiro, de cumprimentá-lo pela exposição que V. Sª fez, mostrando ter largo conhecimento do setor de telecomunicações. Seu currículo, apresentado a nós antecipadamente pelo Relator, Senador Mauro Miranda, credencia V. Sª a ser aprovado por esta Comissão, mas    gostaria de ouvir a opinião de V. Sª. </w:t>
      </w:r>
    </w:p>
    <w:p>
      <w:pPr>
        <w:pStyle w:val="Normal"/>
        <w:widowControl/>
        <w:bidi w:val="0"/>
        <w:jc w:val="left"/>
        <w:rPr/>
      </w:pPr>
      <w:r>
        <w:rPr/>
        <w:t>Há um projeto de minha autoria tramitando nesta Casa, que torna obrigatório – naturalmente, a regulamentação definirá o prazo – que os telefones à disposição do usuário tenham a identificação do seu efetivo consumo, da sua efetiva utilização. Inicialmente, para que o cidadão possa acompanhar, do seu ambiente de trabalho ou da sua residência, quantos impulsos utilizou ao longo do    tempo e qual o custo da sua conta em determinado momento. Fica altamente subjetivo: chega uma conta à casa do cidadão, que tem de confiar no que foi faturado pela empresa operadora, não lhe restando nada mais do que reclamar, questionar. Muitas vezes, há grandes conflitos e atritos dentro da família, porque, ao final, não se consegue identificar quem ligou e não se tem como buscar nenhuma forma de conferência. A mesma prática acontece com o serviço de água e de energia, que está disponível para acompanhamento na hora em que convier. Eu gostaria de ouvir a opinião de V. Sª em relação à possibilidade da instalação do sistema; sobre se o atual sistema está preparado para isso; sobre quais as dificuldades; e sobre se existem mais dificuldades do que facilidades.</w:t>
      </w:r>
    </w:p>
    <w:p>
      <w:pPr>
        <w:pStyle w:val="Normal"/>
        <w:widowControl/>
        <w:bidi w:val="0"/>
        <w:jc w:val="left"/>
        <w:rPr/>
      </w:pPr>
      <w:r>
        <w:rPr/>
        <w:t xml:space="preserve">O SR. LUÍS ALBERTO DA SILVA – Sr. Senador Arlindo Porto, a pergunta de V. Exª não é nova, porque a queixa de um medidor do serviço telefônico ficar na central e não na casa do assinante é antiga. Já houve várias tentativas de se encontrar uma solução para o problema. </w:t>
      </w:r>
    </w:p>
    <w:p>
      <w:pPr>
        <w:pStyle w:val="Normal"/>
        <w:widowControl/>
        <w:bidi w:val="0"/>
        <w:jc w:val="left"/>
        <w:rPr/>
      </w:pPr>
      <w:r>
        <w:rPr/>
        <w:t>O mais simples, evidentemente, é o medidor da central, o que é feito, praticamente, no mundo inteiro. A grande dificuldade seria, em primeiro lugar, o custo de haver um medidor em casa e outro na central central. O medidor da central não custa grande coisa; o impulso sai, e ele mede, não há problema. Teríamos que criar um canal de ida do impulso para a residência e ter um medidor para poder checar uma medição com a outra. Se essa é uma dificuldade no telefone fixo – na época, não se encontrou uma solução razoável para o problema –, parece-me que seria mais complicado ainda no telefone celular. Não sou engenheiro, mas não sei se seria tecnicamente factível colocar ainda um medidor de ligações num telefone celular. Mas concordo em que sempre foi desejo dos usuários do serviço de telecomunicações a possibilidade de não confiar exclusivamente na companhia telefônica, embora os sistemas de medição sejam razoavelmente confiáveis, pois têm uma tecnologia antiga e desenvolvida no mundo inteiro. Então, meu problema é saber se isso seria tecnicamente viável. Não sendo engenheiro, não me atreveria a opinar.</w:t>
      </w:r>
    </w:p>
    <w:p>
      <w:pPr>
        <w:pStyle w:val="Normal"/>
        <w:widowControl/>
        <w:bidi w:val="0"/>
        <w:jc w:val="left"/>
        <w:rPr/>
      </w:pPr>
      <w:r>
        <w:rPr/>
        <w:t>O SR. ARLINDO PORTO (PTB – MG) – De minha parte, gostaria até de fazer um esclarecimento: o primeiro ponto não é desconfiar. Vamos trabalhar com a hipótese de que tudo está certinho. Não estou trabalhando com a hipótese de desconfiança.</w:t>
      </w:r>
    </w:p>
    <w:p>
      <w:pPr>
        <w:pStyle w:val="Normal"/>
        <w:widowControl/>
        <w:bidi w:val="0"/>
        <w:jc w:val="left"/>
        <w:rPr/>
      </w:pPr>
      <w:r>
        <w:rPr/>
        <w:t>O SR. LUÍS ALBERTO DA SILVA – Seria apenas checar.</w:t>
      </w:r>
    </w:p>
    <w:p>
      <w:pPr>
        <w:pStyle w:val="Normal"/>
        <w:widowControl/>
        <w:bidi w:val="0"/>
        <w:jc w:val="left"/>
        <w:rPr/>
      </w:pPr>
      <w:r>
        <w:rPr/>
        <w:t>O SR. ARLINDO PORTO (PTB – MG) – Então, creio que é um direito do cidadão que está contratando saber realmente aquilo que está acontecendo com ele. Sei que hoje já existem telefones celulares que registram a duração das chamadas efetuadas. E algumas empresas telefônicas disponibilizam o serviço de informação do valor do débito ao cliente no momento em que este o desejar. Para isso, basta pagar uma taxa a mais. Parece-me que, em telefones celulares, isso já é possível; se não todas as companhias, pelo menos algumas já oferecem esse tipo de serviço.</w:t>
      </w:r>
    </w:p>
    <w:p>
      <w:pPr>
        <w:pStyle w:val="Normal"/>
        <w:widowControl/>
        <w:bidi w:val="0"/>
        <w:jc w:val="left"/>
        <w:rPr/>
      </w:pPr>
      <w:r>
        <w:rPr/>
        <w:t>Naturalmente, tudo o que é inovador traz um pouco de transtorno, mas, com o avanço das comunicações, com a agilidade do processo, o que era quase impossível há três ou quatro anos hoje é possível. V. Sª bem relembrou que, há algum tempo, quando seu pai queria fazer uma ligação, tinha que pedi-la com alguns dias de antecedência. E imaginem V. Exªs que isso não faz muito tempo, porque não sou tão velho assim e sou do tempo em que era difícil fazer isso na minha região. Sou de Minas Gerais, um Estado que, em tese, sempre teve uma comunicação razoável. Contudo, na década de 60, ainda era assim. Há pouco mais de 40 anos, era necessário agendar uma ligação interurbana, pois gastava-se semanas ou meses para efetuá-la. Hoje, tudo está mais fácil e abrangente.</w:t>
      </w:r>
    </w:p>
    <w:p>
      <w:pPr>
        <w:pStyle w:val="Normal"/>
        <w:widowControl/>
        <w:bidi w:val="0"/>
        <w:jc w:val="left"/>
        <w:rPr/>
      </w:pPr>
      <w:r>
        <w:rPr/>
        <w:t>Srs. Senadores, espero que o assunto seja resolvido, depois de discutido e votado nesta Casa, naturalmente ouvindo-se a parte mais técnica. Com a tecnologia atual, existe disponibilidade para isso. O que talvez não possa ocorrer é o cidadão ficar sempre à mercê de uma informação dada, não podendo colocar em dúvida qualquer sistema. Creio que isso é um direito do cidadão. E, se há um custo, esse custo deve ser avaliado e, por isso, hoje está privatizado. Basta fazer uma composição de custos, uma composição de tarifas e, ao final, obter-se-á a remuneração daquilo que é feito em termos de concessão.</w:t>
      </w:r>
    </w:p>
    <w:p>
      <w:pPr>
        <w:pStyle w:val="Normal"/>
        <w:widowControl/>
        <w:bidi w:val="0"/>
        <w:jc w:val="left"/>
        <w:rPr/>
      </w:pPr>
      <w:r>
        <w:rPr/>
        <w:t>Agradeço a contribuição de V. Sª.</w:t>
      </w:r>
    </w:p>
    <w:p>
      <w:pPr>
        <w:pStyle w:val="Normal"/>
        <w:widowControl/>
        <w:bidi w:val="0"/>
        <w:jc w:val="left"/>
        <w:rPr/>
      </w:pPr>
      <w:r>
        <w:rPr/>
        <w:t>O SR. PRESIDENTE (Lúdio Coelho) – Concedo a palavra ao Senador Gerson Camata.</w:t>
      </w:r>
    </w:p>
    <w:p>
      <w:pPr>
        <w:pStyle w:val="Normal"/>
        <w:widowControl/>
        <w:bidi w:val="0"/>
        <w:jc w:val="left"/>
        <w:rPr/>
      </w:pPr>
      <w:r>
        <w:rPr/>
        <w:t>O SR. GERSON CAMATA (PMDB – ES) – Sr. Presidente, Srªs e Srs. Senadores, ilustre Dr. Luís Alberto, quero primeiro cumprimentar o Presidente da República e V. Sª pela indicação.</w:t>
      </w:r>
    </w:p>
    <w:p>
      <w:pPr>
        <w:pStyle w:val="Normal"/>
        <w:widowControl/>
        <w:bidi w:val="0"/>
        <w:jc w:val="left"/>
        <w:rPr/>
      </w:pPr>
      <w:r>
        <w:rPr/>
        <w:t>V. Sª foi muito modesto em sua exposição. Acompanho o seu currículo e, em toda essa legislação que mudou profundamente o sistema de comunicações quanto a concessões e telefonia, existe a colaboração de V. Sª, como assessor jurídico do então Ministro Sérgio Motta, das Comunicações. V. Sª preparou a legislação e mandou-a para cá, participou de nossas reuniões, acertou e ajustou emendas. Então, V. Sª tem uma longa história de vida, ligada a todo esse desenvolvimento havido no processo de telecomunicações no Brasil.</w:t>
      </w:r>
    </w:p>
    <w:p>
      <w:pPr>
        <w:pStyle w:val="Normal"/>
        <w:widowControl/>
        <w:bidi w:val="0"/>
        <w:jc w:val="left"/>
        <w:rPr/>
      </w:pPr>
      <w:r>
        <w:rPr/>
        <w:t>O SR. LUÍS ALBERTO DA SILVA – Muito obrigado, Senador.</w:t>
      </w:r>
    </w:p>
    <w:p>
      <w:pPr>
        <w:pStyle w:val="Normal"/>
        <w:widowControl/>
        <w:bidi w:val="0"/>
        <w:jc w:val="left"/>
        <w:rPr/>
      </w:pPr>
      <w:r>
        <w:rPr/>
        <w:t>O SR. GERSON CAMATA (PMDB – ES) – E cumprimento V. Sª também por ter sido membro da equipe que elaborou aquele primeiro edital da licitação da Banda B, que foi um exemplo para o mundo. Vários países que fizeram licitações depois do Brasil vieram aqui. E, naquela ocasião, o edital foi tão bem tramado, tão bem redigido, tão bem preparado, e o que se oferecia era um mercado tão promissor, que o éter foi vendido mais caro do que toda a Companhia Vale do Rio Doce, só para o Estado de São Paulo. Quer dizer, os trens da Companhia Vale do Rio Doce, as minas, todo o minério, todo o potencial futuro foi vendido mais barato do que só a promessa do éter de se usar a Banda B no Estado de São Paulo. Veja V. Sª que grande lance! E o Brasil, em grande parte, deve isso a V. Sª, pela perspicácia, inteligência e conhecimentos jurídicos, que V. Sª, por modéstia, não citou.</w:t>
      </w:r>
    </w:p>
    <w:p>
      <w:pPr>
        <w:pStyle w:val="Normal"/>
        <w:widowControl/>
        <w:bidi w:val="0"/>
        <w:jc w:val="left"/>
        <w:rPr/>
      </w:pPr>
      <w:r>
        <w:rPr/>
        <w:t>Não vou fazer uma pergunta, mas vou sugeri-la. V. Sª está chegando na Anatel num momento muito importante. É agora que a parte jurídica da Anatel terá que se mexer muito - e talvez isso tenha influenciado a decisão do Presidente da República e, tenho certeza, do Sr. Renato Guerreiro, que está fazendo uma excelente administração, estará a seu lado, como o Serjão esteve durante todo o processo de transformação que ocorreu no Brasil.</w:t>
      </w:r>
    </w:p>
    <w:p>
      <w:pPr>
        <w:pStyle w:val="Normal"/>
        <w:widowControl/>
        <w:bidi w:val="0"/>
        <w:jc w:val="left"/>
        <w:rPr/>
      </w:pPr>
      <w:r>
        <w:rPr/>
        <w:t>Primeiro: a Anatel precisa se debruçar – e esta Comissão já começou a fazer isso – sobre o problema da TV digital. Já ouvimos aqui os técnicos - e o Presidente acompanhou a audiência – sobre os três sistemas: o japonês é mais maleável, mais moderno e estações também. Mas precisamos ver o lado do consumidor. Qual o melhor sistema para o consumidor, para aquele que vai comprar uma televisão digital e que vai investir seu dinheiro e com isso movimentar bilhões de dólares? Acredito que a Anatel precise – e isso podia ser feito até em conjunto com esta Comissão – abrir um tipo de consulta mais técnica, aprofundando-se nos pontos que podem ser aperfeiçoados para o consumidor brasileiro. A Anatel deve prestar atenção para isso. Por isso digo que V. Exª chega lá em boa hora. É o assunto que recomendaria à diligência e à inteligência de V. Exª.</w:t>
      </w:r>
    </w:p>
    <w:p>
      <w:pPr>
        <w:pStyle w:val="Normal"/>
        <w:widowControl/>
        <w:bidi w:val="0"/>
        <w:jc w:val="left"/>
        <w:rPr/>
      </w:pPr>
      <w:r>
        <w:rPr/>
        <w:t>Outro assunto que penso precisa ser visto com urgência refere-se à lei aprovada aqui e que está na Câmara Federal sobre o chip censura, dando direito às famílias de, em determinados horários, tirar do ar certos programas, reprogramar sua televisão. A cada dia, na busca de audiência, na disputa por mais espaço, há queda de qualidade da programação da televisão brasileira. Costumo dizer que essa violência toda vem da programação gerada pelas emissoras de televisão. A violência está banalizada, a morte na televisão é asséptica, a pessoa leva um tiro, cai limpinha, de paletó, não há sangue, não há dor, não há nada. Isso vai banalizando a violência, banalizando a vida.</w:t>
      </w:r>
    </w:p>
    <w:p>
      <w:pPr>
        <w:pStyle w:val="Normal"/>
        <w:widowControl/>
        <w:bidi w:val="0"/>
        <w:jc w:val="left"/>
        <w:rPr/>
      </w:pPr>
      <w:r>
        <w:rPr/>
        <w:t xml:space="preserve">Está chegando um momento em que a Anatel deve obrigar as novas televisões a conterem o chip e fazer o recall, normalmente utilizado para automóveis, para que quem quiser possa devolver a sua televisão à loja onde será implantado o chip. Assim, o cidadão poderá, dentro de casa, estabelecer algumas normas e, dessa maneira, impedir que seu lar seja inundado a toda hora por programas inadequados para certas idades, conforme opção religiosa ou moral daquela família. </w:t>
      </w:r>
    </w:p>
    <w:p>
      <w:pPr>
        <w:pStyle w:val="Normal"/>
        <w:widowControl/>
        <w:bidi w:val="0"/>
        <w:jc w:val="left"/>
        <w:rPr/>
      </w:pPr>
      <w:r>
        <w:rPr/>
        <w:t>Isso seria, Dr. Luís Alberto, um guia para as emissoras de televisão, porque, a partir do momento em que elas percebessem a rejeição, iriam tentar fazer programações de melhor qualidade. Não digo que a televisão brasileira não evoluiu. É uma das melhores do mundo, mas às vezes a corrida pela audiência provoca queda de qualidade.</w:t>
      </w:r>
    </w:p>
    <w:p>
      <w:pPr>
        <w:pStyle w:val="Normal"/>
        <w:widowControl/>
        <w:bidi w:val="0"/>
        <w:jc w:val="left"/>
        <w:rPr/>
      </w:pPr>
      <w:r>
        <w:rPr/>
        <w:t>Um outro ponto, referente à parte jurídica, sobre o qual penso que V. Exª deva se debruçar rapidamente é a identificação dos celulares à cartão. Está correndo a lei aqui - e acredito que a tramitação vai demorar. Mas penso que uma instrução, uma norma da Anatel pode obrigar a identificação. São Paulo fez a lei. Já estão entrando na Justiça contra essa lei em São Paulo, mas acredito que a Anatel já podia obrigar.</w:t>
      </w:r>
    </w:p>
    <w:p>
      <w:pPr>
        <w:pStyle w:val="Normal"/>
        <w:widowControl/>
        <w:bidi w:val="0"/>
        <w:jc w:val="left"/>
        <w:rPr/>
      </w:pPr>
      <w:r>
        <w:rPr/>
        <w:t>No Espírito Santo já acontece isso. Fui outro dia na ATL, comprar um telefone à cartão e exigiram minha identidade, CPF, endereço. Está certo! Mas há pessoas que não querem isso e vão entrar na Justiça contra a lei paulista. Devia haver uma instrução da Anatel - não seria uma lei – uma regulamentação que obrigasse as companhias a exigir documentação, podendo ser multadas as empresas particulares que tentassem fugir à obrigatoriedade da qualificação do dono do número de telefone. Sugiro que de vez em quando também se fizesse um recall desses números, para saber se estão com seus verdadeiros compradores, desligando-os se não estiverem. As condições de segurança hoje exigem esse comportamento das autoridades brasileiras.</w:t>
      </w:r>
    </w:p>
    <w:p>
      <w:pPr>
        <w:pStyle w:val="Normal"/>
        <w:widowControl/>
        <w:bidi w:val="0"/>
        <w:jc w:val="left"/>
        <w:rPr/>
      </w:pPr>
      <w:r>
        <w:rPr/>
        <w:t>Outro ponto refere-se a um problema que ocorre muito no Espírito Santo: as tarifas de áreas urbanas contínuas, contíguas ou conurbadas. V. Exª sabe que da janela de uma rua para a outra paga-se tarifa interurbana. O melhor seria gritar. É necessário um estudo maior sobre tarifas interurbanas nessas áreas. E não é um problema apenas do meu Estado. Vários Estados brasileiros apresentam o mesmo problema. Há recursos técnicos, há meios para corrigir isso. As companhias telefônicas têm seu sistema. Não correm todas para o 23 ou para o 21. Cada uma tem um sistema: uma, 31; 24, outra. E cada companhia pode diluir esses custos para que não ocorra esse tipo de contrariedade a um cidadão que vai falar com alguém do outro lado da rua e tem que pagar uma tarifa interurbana.</w:t>
      </w:r>
    </w:p>
    <w:p>
      <w:pPr>
        <w:pStyle w:val="Normal"/>
        <w:widowControl/>
        <w:bidi w:val="0"/>
        <w:jc w:val="left"/>
        <w:rPr/>
      </w:pPr>
      <w:r>
        <w:rPr/>
        <w:t xml:space="preserve">Mais um ponto - e aí V. Exª chega num momento muito oportuno: começam as aplicações do FUSTE. Houve uma evolução extraordinária, é claro, mas aqueles que têm menos oportunidades de gritar, aqueles que estão separados, pelo interior do Brasil, em pequenas localidades, cresceu muito, mas precisa crescer mais. Eles precisam ter mais acesso ao telefone, à Internet. Talvez lá precise mais do que na área urbana, em que esses confortos estão todos disponíveis. Apressar o uso e a entrada desses recursos e levar o telefone efetivamente como um elemento de civilização, também para segurar o homem no campo, porque, a partir do momento em que ele tem todos esses recursos, a tentação da cidade diminui. </w:t>
      </w:r>
    </w:p>
    <w:p>
      <w:pPr>
        <w:pStyle w:val="Normal"/>
        <w:widowControl/>
        <w:bidi w:val="0"/>
        <w:jc w:val="left"/>
        <w:rPr/>
      </w:pPr>
      <w:r>
        <w:rPr/>
        <w:t>De modo que acredito que V. Sª possa dar assistência jurídica para que se apresse a aplicação desses recursos.</w:t>
      </w:r>
    </w:p>
    <w:p>
      <w:pPr>
        <w:pStyle w:val="Normal"/>
        <w:widowControl/>
        <w:bidi w:val="0"/>
        <w:jc w:val="left"/>
        <w:rPr/>
      </w:pPr>
      <w:r>
        <w:rPr/>
        <w:t>Um outro ponto, que já é problema nosso – existe até um projeto de lei meu –, mas que a Anatel precisa analisar, é o problema das rádios comunitárias. Na época da criação das rádios comunitárias, coloquei uma emenda no sentido de que a concessão deveria ser da Câmara Municipal do local. Disseram que isso seria uma confusão danada, haveria muita rádio comunitária, ia promover problemas sérios no uso das freqüências, mas veja V. Sª: uma rádio comunitária tem três anos e uma empresa de radiodifusão tem dez ou vinte anos para renovar a sua concessão. A empresa tem serviços jurídicos, tem advogados, fatura. Uma associação é de pessoas humildes, tem que refazer aquele processo dali a três anos, vir a Brasília, enche a pauta do Senado e da Câmara. Deveria pelo menos ser igual. Se a Anatel começar a mostrar isso primeiro aos usuários, aos co-participantes das rádios comunitárias e até ao próprio Congresso a respeito dessa necessidade, seria muito interessante para democratizar o sistema de informação no Brasil.</w:t>
      </w:r>
    </w:p>
    <w:p>
      <w:pPr>
        <w:pStyle w:val="Normal"/>
        <w:widowControl/>
        <w:bidi w:val="0"/>
        <w:jc w:val="left"/>
        <w:rPr/>
      </w:pPr>
      <w:r>
        <w:rPr/>
        <w:t>Cumprimento V. Sª. Não eram perguntas, mas recomendações que, se pudesse, faria a V. Sª neste momento.</w:t>
      </w:r>
    </w:p>
    <w:p>
      <w:pPr>
        <w:pStyle w:val="Normal"/>
        <w:widowControl/>
        <w:bidi w:val="0"/>
        <w:jc w:val="left"/>
        <w:rPr/>
      </w:pPr>
      <w:r>
        <w:rPr/>
        <w:t>O SR. LUÍS ALBERTO DA SILVA – Senador Gerson Camata, agradeço as elogiosas referências que V. Exª fez à minha pessoa. Dessas preocupações, também acho que a indicação de um advogado para ser Diretor da Anatel, que antes não tinha, se deveu realmente a problemas que devem passar a ocorrer com mais freqüência em relação à atividade da Anatel, os quais talvez não tivessem ocorrido no início.</w:t>
      </w:r>
    </w:p>
    <w:p>
      <w:pPr>
        <w:pStyle w:val="Normal"/>
        <w:widowControl/>
        <w:bidi w:val="0"/>
        <w:jc w:val="left"/>
        <w:rPr/>
      </w:pPr>
      <w:r>
        <w:rPr/>
        <w:t>Em dois dos problemas que V. Exª anotou a Anatel pode até ajudar em alguma coisa, mas ela não tem poder decisório. O primeiro refere-se às empresas de televisão.</w:t>
      </w:r>
    </w:p>
    <w:p>
      <w:pPr>
        <w:pStyle w:val="Normal"/>
        <w:widowControl/>
        <w:bidi w:val="0"/>
        <w:jc w:val="left"/>
        <w:rPr/>
      </w:pPr>
      <w:r>
        <w:rPr/>
        <w:t xml:space="preserve">No caso da TV digital, a Anatel vai escolher a tecnologia que mais interesse ao País. Uma vez escolhida a tecnologia, ela não tem poder algum em relação às empresas de televisão, porque o poder concedente em relação à radiodifusão continua sendo do Ministério das Comunicações. </w:t>
      </w:r>
    </w:p>
    <w:p>
      <w:pPr>
        <w:pStyle w:val="Normal"/>
        <w:widowControl/>
        <w:bidi w:val="0"/>
        <w:jc w:val="left"/>
        <w:rPr/>
      </w:pPr>
      <w:r>
        <w:rPr/>
        <w:t xml:space="preserve">Por causa disso, também no problema das rádios comunitárias, ela pode talvez ajudar o Ministério das Comunicações, fazendo sugestões, mas o poder decisório continua sendo daquele órgão. Em matéria de radiodifusão, a própria lei determina que a Anatel reserve canais para essa atividade, mas quem concede é o Ministério das Comunicações, não é a Anatel, que ficou realmente com a área de serviço público de telecomunicações: telefonia, teleprocessamento de dados, transmissão de dados, coisas desse tipo. A parte de difusão continua com o Ministério das Comunicações, exceto um ponto: por não haver possibilidade de dois órgãos fazerem isso, é a administração do espectro radioelétrico. Este cabe à Anatel. Ela é quem verifica se as empresas de radiodifusão estão usando adequadamente o espectro, se não estão usando outra freqüência que não aquela que foi atribuída a ela. Mas, quando ela verifica isso em relação à radiodifusão, a solução é comunicar ao Ministério das Comunicações para que se tomem providências, porque a própria Anatel não pode fazê-lo, já que não tem poder em relação à radiodifusão. De qualquer maneira, como essa empresa tem um corpo técnico de muito boa qualidade, pode e deve prestar esse tipo de assessoramento ao Ministério das Comunicações, mesmo porque se trata de uma autarquia a ele vinculada.    </w:t>
      </w:r>
    </w:p>
    <w:p>
      <w:pPr>
        <w:pStyle w:val="Normal"/>
        <w:widowControl/>
        <w:bidi w:val="0"/>
        <w:jc w:val="left"/>
        <w:rPr/>
      </w:pPr>
      <w:r>
        <w:rPr/>
        <w:t>Já há algum tempo, entendia-se que os conselhos diretores ou as diretorias de agência, embora a agência possa ser especializada num ou noutro tipo de atividade, não podem ter profissionais exclusivamente de uma área. Uma agência reguladora – isso ocorre no mundo todo – não regra e fiscaliza apenas aspectos técnicos. Ela tem problemas econômicos e muitos problemas jurídicos. A concessão já é um problema jurídico. No futuro, talvez seja determinado que haja também um economista no conselho diretor de uma agência desse tipo. Aliás, a primeira dúvida referiu-se ao fato de o conselheiro ser um advogado ou um economista, e optaram por um advogado. De qualquer maneira, essa mesclagem é importante numa agência reguladora.</w:t>
      </w:r>
    </w:p>
    <w:p>
      <w:pPr>
        <w:pStyle w:val="Normal"/>
        <w:widowControl/>
        <w:bidi w:val="0"/>
        <w:jc w:val="left"/>
        <w:rPr/>
      </w:pPr>
      <w:r>
        <w:rPr/>
        <w:t>O SR. PRESIDENTE (Lúdio Coelho) – Peço aos Senadores Ricardo Santos e Leomar Quintanilha que façam a apuração dos votos.</w:t>
      </w:r>
    </w:p>
    <w:p>
      <w:pPr>
        <w:pStyle w:val="Normal"/>
        <w:widowControl/>
        <w:bidi w:val="0"/>
        <w:jc w:val="left"/>
        <w:rPr/>
      </w:pPr>
      <w:r>
        <w:rPr/>
        <w:t>O SR. RICARDO SANTOS (Bloco/PSDB – ES) – Sr. Presidente, parabenizo o Dr. Luís Alberto da Silva pela indicação como conselheiro da Anatel. Com relação a um ponto abordado pelo Senador Gerson Camata com relação às chamadas tarifas de áreas conurbadas, como todos sabem, a delimitação dessas áreas, principalmente nas regiões metropolitanas, foi feita por meio de uma portaria do Ministério das Comunicações de 1986. De lá para cá, o Brasil mudou muito. O País urbanizou-se muito mais, e as áreas conurbadas efetivamente aumentaram. Hoje, há situações de pessoas vivendo praticamente no mesmo espaço urbano – portanto, cidadão iguais –, pagando tarifas diferentes. Não se entende, inclusive do ponto de vista econômico, por que essa situação perdura até hoje, apesar de reclamações de Procon e de muitas reivindicações de associações comunitárias apresentadas às concessionárias de telefonia fixa que, no caso do nosso Estado, é a Telemar.</w:t>
      </w:r>
    </w:p>
    <w:p>
      <w:pPr>
        <w:pStyle w:val="Normal"/>
        <w:widowControl/>
        <w:bidi w:val="0"/>
        <w:jc w:val="left"/>
        <w:rPr/>
      </w:pPr>
      <w:r>
        <w:rPr/>
        <w:t xml:space="preserve">Tenho tido um diálogo permanente com a Anatel, por meio do Dr. Renato Guerreiro e, anteriormente, por meio do Dr. Luiz Francisco Tenório Perrone, sobre essa questão. </w:t>
      </w:r>
    </w:p>
    <w:p>
      <w:pPr>
        <w:pStyle w:val="Normal"/>
        <w:widowControl/>
        <w:bidi w:val="0"/>
        <w:jc w:val="left"/>
        <w:rPr/>
      </w:pPr>
      <w:r>
        <w:rPr/>
        <w:t>Pergunto qual o posicionamento do Sr. Luiz Alberto da Silva em relação a essa séria questão, que deve ser enfrentada. Se a empresa perde de um lado, diminuindo a tarifa ou equiparando a tarifa conurbada com a tarifa local, por outro, estimula a utilização do telefone para outros fins, como Internet etc. Como cidadão, não entendo por que essa situação não é enfrentada pela Anatel em relação às concessionárias.</w:t>
      </w:r>
    </w:p>
    <w:p>
      <w:pPr>
        <w:pStyle w:val="Normal"/>
        <w:widowControl/>
        <w:bidi w:val="0"/>
        <w:jc w:val="left"/>
        <w:rPr/>
      </w:pPr>
      <w:r>
        <w:rPr/>
        <w:t>O SR. LUÍS ALBERTO DA SILVA – Acredito que ela venha a ser. Aliás, esse problema não é novo. Mesmo no tempo do Sistema Telebrás, havia um problema desse tipo em – parece-me – Niterói e São Gonçalo, no Estado do Rio de Janeiro. Depois, chegou-se a um sistema de tarifa urbana, sendo que, antes, era interurbano.</w:t>
      </w:r>
    </w:p>
    <w:p>
      <w:pPr>
        <w:pStyle w:val="Normal"/>
        <w:widowControl/>
        <w:bidi w:val="0"/>
        <w:jc w:val="left"/>
        <w:rPr/>
      </w:pPr>
      <w:r>
        <w:rPr/>
        <w:t xml:space="preserve">O SR. RICARDO SANTOS (Bloco/PSDB – ES) – No Espírito Santo, na grande Vitória, há 25 mil assinantes com esse problema. </w:t>
      </w:r>
    </w:p>
    <w:p>
      <w:pPr>
        <w:pStyle w:val="Normal"/>
        <w:widowControl/>
        <w:bidi w:val="0"/>
        <w:jc w:val="left"/>
        <w:rPr/>
      </w:pPr>
      <w:r>
        <w:rPr/>
        <w:t>O SR. LUÍS ALBERTO DA SILVA – É um assunto que merece ser examinado. Não tenho dúvida alguma. Para o usuário, isso é inexplicável.</w:t>
      </w:r>
    </w:p>
    <w:p>
      <w:pPr>
        <w:pStyle w:val="Normal"/>
        <w:widowControl/>
        <w:bidi w:val="0"/>
        <w:jc w:val="left"/>
        <w:rPr/>
      </w:pPr>
      <w:r>
        <w:rPr/>
        <w:t>O SR. RICARDO SANTOS (Bloco/PSDB – ES) – Eu moro do lado do outro usuário, e ele paga 50% ou 60% mais.</w:t>
      </w:r>
    </w:p>
    <w:p>
      <w:pPr>
        <w:pStyle w:val="Normal"/>
        <w:widowControl/>
        <w:bidi w:val="0"/>
        <w:jc w:val="left"/>
        <w:rPr/>
      </w:pPr>
      <w:r>
        <w:rPr/>
        <w:t>O SR. PRESIDENTE (Lúdio Coelho) – Com a palavra o Senador Leomar Quintanilha.</w:t>
      </w:r>
    </w:p>
    <w:p>
      <w:pPr>
        <w:pStyle w:val="Normal"/>
        <w:widowControl/>
        <w:bidi w:val="0"/>
        <w:jc w:val="left"/>
        <w:rPr/>
      </w:pPr>
      <w:r>
        <w:rPr/>
        <w:t>O SR. LEOMAR QUINTANILHA (PFL - TO) – Sr. Presidente, agradeço a deferência de, mesmo com o avançado da hora, permitir que eu possa fazer uma pequena intervenção nesta reunião, onde ocorreram as explanações do Dr. Luiz Alberto da Silva, postulante ao cargo de Conselheiro da Agência Nacional de Telecomunicações.</w:t>
      </w:r>
    </w:p>
    <w:p>
      <w:pPr>
        <w:pStyle w:val="Normal"/>
        <w:widowControl/>
        <w:bidi w:val="0"/>
        <w:jc w:val="left"/>
        <w:rPr/>
      </w:pPr>
      <w:r>
        <w:rPr/>
        <w:t>Dr. Luiz, não tive oportunidade, em razão de outros compromissos na Casa, de ouvir as explanações e a exposição de V. Sª, sobre como V. Sª enxerga a atuação da Agência e o próprio sistema nacional de comunicação.</w:t>
      </w:r>
    </w:p>
    <w:p>
      <w:pPr>
        <w:pStyle w:val="Normal"/>
        <w:widowControl/>
        <w:bidi w:val="0"/>
        <w:jc w:val="left"/>
        <w:rPr/>
      </w:pPr>
      <w:r>
        <w:rPr/>
        <w:t>Não sei se seria repetitivo e pertinente, porque a função de Conselheiro, seguramente, o envolverá também no trabalho de formulação da política de comunicação do País.</w:t>
      </w:r>
    </w:p>
    <w:p>
      <w:pPr>
        <w:pStyle w:val="Normal"/>
        <w:widowControl/>
        <w:bidi w:val="0"/>
        <w:jc w:val="left"/>
        <w:rPr/>
      </w:pPr>
      <w:r>
        <w:rPr/>
        <w:t>Inegavelmente, a comunicação brasileira mudou para melhor, e muito. Principalmente com a entrada do setor privado no serviço de comunicação, verificamos que o serviço, efetivamente, está se democratizando bastante. Mas ainda há pontos negros, principalmente nas comunidades mais afastadas, onde há uma densidade demográfica menor e, seguramente, onde a resposta ao investimento é menor.</w:t>
      </w:r>
    </w:p>
    <w:p>
      <w:pPr>
        <w:pStyle w:val="Normal"/>
        <w:widowControl/>
        <w:bidi w:val="0"/>
        <w:jc w:val="left"/>
        <w:rPr/>
      </w:pPr>
      <w:r>
        <w:rPr/>
        <w:t>Eu gostaria de saber como V. Sª vê isso. De que forma o Brasil poderia, em um tempo não muito remoto, equacionar de vez o problema da comunicação nessas comunidades mais pobres, menos densas e também com a necessidade de se inserir, para acabar efetivamente com essa desigualdade brutal que ainda existe em nosso País?</w:t>
      </w:r>
    </w:p>
    <w:p>
      <w:pPr>
        <w:pStyle w:val="Normal"/>
        <w:widowControl/>
        <w:bidi w:val="0"/>
        <w:jc w:val="left"/>
        <w:rPr/>
      </w:pPr>
      <w:r>
        <w:rPr/>
        <w:t>O SR. LUÍS ALBERTO DA SILVA – Esse problema, na realidade, sempre existiu, mesmo no regime anterior, em que o sistema era estatal e as decisões eram tomadas com mais facilidade do que hoje, com as empresas todas separadas e privatizadas. Mas me parece que há possibilidade, e mesmo a necessidade, de se encontrar um caminho para esses tipos de situação.</w:t>
      </w:r>
    </w:p>
    <w:p>
      <w:pPr>
        <w:pStyle w:val="Normal"/>
        <w:widowControl/>
        <w:bidi w:val="0"/>
        <w:jc w:val="left"/>
        <w:rPr/>
      </w:pPr>
      <w:r>
        <w:rPr/>
        <w:t>Não se pode deixar que uma comunidade fique em condições inferiorizadas em relação a outras, porque não se fez uma previsão de desenvolvimento maior em uma área ou outra.</w:t>
      </w:r>
    </w:p>
    <w:p>
      <w:pPr>
        <w:pStyle w:val="Normal"/>
        <w:widowControl/>
        <w:bidi w:val="0"/>
        <w:jc w:val="left"/>
        <w:rPr/>
      </w:pPr>
      <w:r>
        <w:rPr/>
        <w:t>Na realidade, há uma cobrança da própria sociedade. Hoje em dia, a sociedade cobra tanto diretamente como através de seus representantes políticos. À medida que cobrar, não só ao órgão regulador como às empresas exploradoras, terão de tomar uma atitude para satisfazer àquela necessidade.</w:t>
      </w:r>
    </w:p>
    <w:p>
      <w:pPr>
        <w:pStyle w:val="Normal"/>
        <w:widowControl/>
        <w:bidi w:val="0"/>
        <w:jc w:val="left"/>
        <w:rPr/>
      </w:pPr>
      <w:r>
        <w:rPr/>
        <w:t>O problema não é impossível de ser solucionado. É preciso que haja uma confluência de interesses para que o problema seja solucionado.</w:t>
      </w:r>
    </w:p>
    <w:p>
      <w:pPr>
        <w:pStyle w:val="Normal"/>
        <w:widowControl/>
        <w:bidi w:val="0"/>
        <w:jc w:val="left"/>
        <w:rPr/>
      </w:pPr>
      <w:r>
        <w:rPr/>
        <w:t>O SR. LEOMAR QUINTANILHA (PFL - TO) – Desculpe-me, Sr. Presidente, eu gostaria apenas de confirmar que isso se dá em função dos valores expressivos dos investimentos necessários, cuja resposta em razão da baixa densidade demográfica seria mais demorada ou difícil para a credenciada poder atender.</w:t>
      </w:r>
    </w:p>
    <w:p>
      <w:pPr>
        <w:pStyle w:val="Normal"/>
        <w:widowControl/>
        <w:bidi w:val="0"/>
        <w:jc w:val="left"/>
        <w:rPr/>
      </w:pPr>
      <w:r>
        <w:rPr/>
        <w:t>O SR. LUÍS ALBERTO DA SILVA - De um modo geral, o investimento, normalmente, em uma região de menor densidade, tem um retorno muito mais lento. Determinadas partes da infra-estrutura que tem de ser criada para o atendimento não dependem propriamente da quantidade de serviço que se quer prestar. Há um investimento inicial que, às vezes, é maior do que a capacidade de retorno, ao menos em determinado momento. De qualquer maneira, o serviço público não pode pensar só em rentabilidade, tem que atender da melhor maneira possível e aguardar um tempo de maturação maior para o retorno do investimento. No serviço público, o retorno do investimento é, normalmente, mais longo do que em outro tipo de investimento.</w:t>
      </w:r>
    </w:p>
    <w:p>
      <w:pPr>
        <w:pStyle w:val="Normal"/>
        <w:widowControl/>
        <w:bidi w:val="0"/>
        <w:jc w:val="left"/>
        <w:rPr/>
      </w:pPr>
      <w:r>
        <w:rPr/>
        <w:t>O SR. PRESIDENTE (Lúdio Coelho) – Solicito aos Senadores Ricardo Santos e Leomar Quintanilha que procedam à apuração dos votos.</w:t>
      </w:r>
    </w:p>
    <w:p>
      <w:pPr>
        <w:pStyle w:val="Normal"/>
        <w:widowControl/>
        <w:bidi w:val="0"/>
        <w:jc w:val="left"/>
        <w:rPr/>
      </w:pPr>
      <w:r>
        <w:rPr/>
        <w:t>O SR. MAURO MIRANDA (PMDB – GO) – Sr. Presidente, enquanto procedem à apuração, estou entrando com um requerimento, nos termos regimentais, para a realização de audiência pública na Comissão de Serviços de Infra-Estrutura do Senado Federal com a presença do Excelentíssimo Sr. Ministro de Estado dos Transportes, Dr. Alderico Jefferson da Silva Lima, com o objetivo de prestar esclarecimentos sobre as péssimas condições em que se encontram as rodovias federais do País. Diante do quadro caótico em que se encontra a maioria de nossas rodovias federais, é conveniente que o Sr. Ministro dos Transportes compareça a esta comissão técnica do Senado Federal para prestar esclarecimentos sobre o referido assunto.</w:t>
      </w:r>
    </w:p>
    <w:p>
      <w:pPr>
        <w:pStyle w:val="Normal"/>
        <w:widowControl/>
        <w:bidi w:val="0"/>
        <w:jc w:val="left"/>
        <w:rPr/>
      </w:pPr>
      <w:r>
        <w:rPr/>
        <w:t>Em recente estudo feito pela Confederação Nacional dos Transportes – CNT, ficou constatado que mais de 70% de nossas estradas federais, algo em torno de 31 mil km, foram classificadas como deficientes, ruins ou em péssimas condições, índices que considero inaceitáveis, ainda mais neste momento em que toda safra agrícola, especialmente a do Centro-Oeste, terá que ser escoada por essas rodovias. Por nossas rodovias trafegam 62% das cargas e 96% dos passageiros. Por isso, entrarei com esse requerimento. Houve muita dificuldade no final da gestão do último Ministro dos Transportes.</w:t>
      </w:r>
    </w:p>
    <w:p>
      <w:pPr>
        <w:pStyle w:val="Normal"/>
        <w:widowControl/>
        <w:bidi w:val="0"/>
        <w:jc w:val="left"/>
        <w:rPr/>
      </w:pPr>
      <w:r>
        <w:rPr/>
        <w:t>Fique à vontade, Sr. Presidente, para dar o resultado. Depois terminarei.</w:t>
      </w:r>
    </w:p>
    <w:p>
      <w:pPr>
        <w:pStyle w:val="Normal"/>
        <w:widowControl/>
        <w:bidi w:val="0"/>
        <w:jc w:val="left"/>
        <w:rPr/>
      </w:pPr>
      <w:r>
        <w:rPr/>
        <w:t>O SR. PRESIDENTE (Lúdio Coelho) – O resultado foi: 14 votos “sim”; 1 voto “não”. Houve 3 abstenções.</w:t>
      </w:r>
    </w:p>
    <w:p>
      <w:pPr>
        <w:pStyle w:val="Normal"/>
        <w:widowControl/>
        <w:bidi w:val="0"/>
        <w:jc w:val="left"/>
        <w:rPr/>
      </w:pPr>
      <w:r>
        <w:rPr/>
        <w:t>S. Exª está eleito.</w:t>
      </w:r>
    </w:p>
    <w:p>
      <w:pPr>
        <w:pStyle w:val="Normal"/>
        <w:widowControl/>
        <w:bidi w:val="0"/>
        <w:jc w:val="left"/>
        <w:rPr/>
      </w:pPr>
      <w:r>
        <w:rPr/>
        <w:t>O SR. MAURO MIRANDA (PMDB – GO) – Sr. Presidente, também gostaria de manifestar, neste momento, meus cumprimentos ao Dr. Luís Alberto da Silva. Trata-se de uma pessoa que possui um currículo exemplar e uma reputação, em todas as áreas onde atuou, ilibada. S. Exª é honrado, sério e dedicado ao serviço público federal. Irá, agora, prestar serviços à Anatel, uma área tão importante para nós. Cumprimento V. Sª por essa nova função e desejo-lhe muitas felicidades, um bom trabalho e muita colaboração para que o serviço seja, cada vez mais, aperfeiçoado. Dê atenção especial às áreas mais pobres e preocupe-se, como o Senador Leomar Quintanilha. Faça convergir os interesses: o interesse público, por meio do Fundo de Amparo às Telecomunicações criado pelo Congresso Nacional, e o privado, por meio da boa vontade, das parcerias com empresas privadas. Tudo isso para atender, também, às pequenas comunidades do País. Creio que é uma missão. V. Exª pode ser, quem sabe, o coordenador, o inspirador de uma filosofia de convergência para que os nossos pequenos Municípios, tanto os de Tocantins quanto os de Goiás, tenham apoio, para que todas as comunidades se integrem às telecomunicações brasileiras. Muitas felicidades e vitórias na nova função que o Congresso Nacional e esta Comissão estão dando a V. Exª.</w:t>
      </w:r>
    </w:p>
    <w:p>
      <w:pPr>
        <w:pStyle w:val="Normal"/>
        <w:widowControl/>
        <w:bidi w:val="0"/>
        <w:jc w:val="left"/>
        <w:rPr/>
      </w:pPr>
      <w:r>
        <w:rPr/>
        <w:t>Sr. Presidente, terminando a minha explanação, peço neste requerimento a presença do Ministro dos Transportes. V. Exª e o Senador Leomar Quintanilha são pessoas que precisam demais da presença desse Ministro. A nossa BR–153, que liga os estados irmãos de Goiás e Tocantins, está em péssimas condições, assim como as BR-364, 452, dentro do meu Estado de Goiás, acarretando prejuízo para os agricultores, aumentando o preço do frete. Para se ter uma idéia, subiu R$1,00 (um real) por saca transportada nos produtos agrícolas, refletindo diretamente no rendimento dos agricultores do meu Estado e por que não dizer do País todo, já que os dados que a CLT nos passa são alarmantes em relação às estradas. Espero que o Ministro venha já com o sinal verde do Palácio do Planalto para dar respostas favoráveis à nossa Comissão e muito mais às tarefas que devem ser executadas agora pelo novo Denite, que está sob a jurisdição do Ministério dos Transportes.</w:t>
      </w:r>
    </w:p>
    <w:p>
      <w:pPr>
        <w:pStyle w:val="Normal"/>
        <w:widowControl/>
        <w:bidi w:val="0"/>
        <w:jc w:val="left"/>
        <w:rPr/>
      </w:pPr>
      <w:r>
        <w:rPr/>
        <w:t>É esse o meu requerimento e pedido que encaminho a V. Exª.</w:t>
      </w:r>
    </w:p>
    <w:p>
      <w:pPr>
        <w:pStyle w:val="Normal"/>
        <w:widowControl/>
        <w:bidi w:val="0"/>
        <w:jc w:val="left"/>
        <w:rPr/>
      </w:pPr>
      <w:r>
        <w:rPr/>
        <w:t>O SR. PRESIDENTE (Lúdio Coelho) – Senador Mauro Miranda, o requerimento de V. Exª está recebido e será submetido à votação na próxima reunião.</w:t>
      </w:r>
    </w:p>
    <w:p>
      <w:pPr>
        <w:pStyle w:val="Normal"/>
        <w:widowControl/>
        <w:bidi w:val="0"/>
        <w:jc w:val="left"/>
        <w:rPr/>
      </w:pPr>
      <w:r>
        <w:rPr/>
        <w:t xml:space="preserve">Há um requerimento: “Requeiro nos termos regimentais seja sobrestado o Projeto de Lei do Senado nº130/2001, que dispõe sobre o adicional tarifário para linhas aéreas regionais suplementadas, com a finalidade de que sejam ouvidos, em audiência pública, na Comissão de Serviços de Infra-Estutura do Senado Federal, representantes das empresas de transporte aéreo regional Meta, Penta, Rico, Tovage e Taba. Senador Mozarildo Cavalcanti.” </w:t>
      </w:r>
    </w:p>
    <w:p>
      <w:pPr>
        <w:pStyle w:val="Normal"/>
        <w:widowControl/>
        <w:bidi w:val="0"/>
        <w:jc w:val="left"/>
        <w:rPr/>
      </w:pPr>
      <w:r>
        <w:rPr/>
        <w:t>Este requerimento também ficará aguardando a próxima reunião.</w:t>
      </w:r>
    </w:p>
    <w:p>
      <w:pPr>
        <w:pStyle w:val="Normal"/>
        <w:widowControl/>
        <w:bidi w:val="0"/>
        <w:jc w:val="left"/>
        <w:rPr/>
      </w:pPr>
      <w:r>
        <w:rPr/>
        <w:t>O SR. MAURO MIRANDA (PMDB – GO) – Sr. Presidente, tendo em vista a urgência da questão da safra em nosso Estado, que é também irmão do Estado de V. Exª, o Mato Grosso do Sul, será que não é possível colocarmos em votação esse requerimento? E aí teríamos a homologação dos demais companheiros que permaneceram nesta Comissão porque é muito importante.</w:t>
      </w:r>
    </w:p>
    <w:p>
      <w:pPr>
        <w:pStyle w:val="Normal"/>
        <w:widowControl/>
        <w:bidi w:val="0"/>
        <w:jc w:val="left"/>
        <w:rPr/>
      </w:pPr>
      <w:r>
        <w:rPr/>
        <w:t>O SR. PRESIDENTE (Lúdio Coelho) – Não há número para colocar em votação, Excelência.</w:t>
      </w:r>
    </w:p>
    <w:p>
      <w:pPr>
        <w:pStyle w:val="Normal"/>
        <w:widowControl/>
        <w:bidi w:val="0"/>
        <w:jc w:val="left"/>
        <w:rPr/>
      </w:pPr>
      <w:r>
        <w:rPr/>
        <w:t>O SR. MAURO MIRANDA – Perfeitamente, Sr. Presidente. Muito obrigado.</w:t>
      </w:r>
    </w:p>
    <w:p>
      <w:pPr>
        <w:pStyle w:val="Normal"/>
        <w:widowControl/>
        <w:bidi w:val="0"/>
        <w:jc w:val="left"/>
        <w:rPr/>
      </w:pPr>
      <w:r>
        <w:rPr/>
        <w:t>O SR. PRESIDENTE (Lúdio Coelho) – Dou por encerrada a reunião. Muito obrigado e boa noite!</w:t>
      </w:r>
    </w:p>
    <w:p>
      <w:pPr>
        <w:pStyle w:val="Normal"/>
        <w:widowControl/>
        <w:bidi w:val="0"/>
        <w:jc w:val="left"/>
        <w:rPr/>
      </w:pPr>
      <w:r>
        <w:rPr/>
        <w:t>(Levanta-se a reunião às 18h52min)</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9</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51:00Z</dcterms:created>
  <dc:creator>Senado Federal</dc:creator>
  <dc:description/>
  <dc:language>en-US</dc:language>
  <cp:lastModifiedBy/>
  <dcterms:modified xsi:type="dcterms:W3CDTF">2002-03-27T15:51:00Z</dcterms:modified>
  <cp:revision>2</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