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-234" w:hanging="0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 xml:space="preserve">8ª REUNIÃO EXTRAORDINÁRIA, DA 3ª SESSÃO LEGISLATIVA ORDINÁRIA DA 51ª LEGISLATURA, A REALIZAR-SE EM 09 DE MAIO DE 2001, ÀS 10:00 HORAS      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REALIZADA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b/>
          <w:sz w:val="28"/>
        </w:rPr>
        <w:t xml:space="preserve">PARA INSTRUIR O PROJETO DE LEI DO SENADO Nº 236/96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(Dispõe sobre a Educação Profissional em nível nacional e dá outras providências.)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</w:rPr>
        <w:t>RELATORA: SENADORA LUZIA TOLEDO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</w:rPr>
        <w:t>AUTORA DO REQUERIMENTO: SENADORA EMÍLIA FERNANDE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PROFª MARIA BEATRIZ GOMES DA SILVA    </w:t>
      </w:r>
      <w:r>
        <w:rPr>
          <w:rFonts w:ascii="Times New Roman" w:hAnsi="Times New Roman"/>
          <w:sz w:val="28"/>
        </w:rPr>
        <w:t>(DIRETORA DO PROGRAMA DE ARTICULAÇÃO COM OS SISTEMAS DE ENSINO DO MINISTÉRIO DA EDUCAÇÃO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>PROFº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FRANCISCO APARECIDO CORDÃO    </w:t>
      </w:r>
      <w:r>
        <w:rPr>
          <w:rFonts w:ascii="Times New Roman" w:hAnsi="Times New Roman"/>
          <w:sz w:val="28"/>
        </w:rPr>
        <w:t>(PRESIDENTE DA CÂMARA DE EDUCAÇÃO BÁSICA DO CONSELHO NACIONAL DE EDUCAÇÃO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PROFª TANIA GUERRA    </w:t>
      </w:r>
      <w:r>
        <w:rPr>
          <w:rFonts w:ascii="Times New Roman" w:hAnsi="Times New Roman"/>
          <w:sz w:val="28"/>
        </w:rPr>
        <w:t>(SECRETÁRIA GERAL DO SINDICATO NACIONAL DE ESCOLAS TÉCNICAS, AGROTÉCNICAS E CENTROS FEDERAIS DE EDUCAÇÃO - SINASEFE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SR. JOAQUIM CARDOSO LEMOS    </w:t>
      </w:r>
      <w:r>
        <w:rPr>
          <w:rFonts w:ascii="Times New Roman" w:hAnsi="Times New Roman"/>
          <w:sz w:val="28"/>
        </w:rPr>
        <w:t>(CONSULTOR DO SENAC NACIONAL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PROFº ALBERTO BORGES DE ARAÚJO    </w:t>
      </w:r>
      <w:r>
        <w:rPr>
          <w:rFonts w:ascii="Times New Roman" w:hAnsi="Times New Roman"/>
          <w:sz w:val="28"/>
        </w:rPr>
        <w:t xml:space="preserve">(COORDENADOR DA UNIDADE DE CONHECIMENTO E TECNOLOGIA DO SENAI) 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-360" w:right="-943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22:00Z</dcterms:created>
  <dc:creator>Senado Federal</dc:creator>
  <dc:description/>
  <dc:language>en-US</dc:language>
  <cp:lastModifiedBy/>
  <cp:lastPrinted>2001-05-07T12:19:00Z</cp:lastPrinted>
  <dcterms:modified xsi:type="dcterms:W3CDTF">2001-05-09T12:59:00Z</dcterms:modified>
  <cp:revision>5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