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spacing w:lineRule="auto" w:line="360"/>
        <w:ind w:left="0" w:right="0" w:hanging="0"/>
        <w:rPr>
          <w:rFonts w:ascii="Times New Roman" w:hAnsi="Times New Roman"/>
          <w:b/>
          <w:b/>
          <w:bCs/>
        </w:rPr>
      </w:pPr>
      <w:r>
        <w:rPr>
          <w:b/>
          <w:bCs/>
        </w:rPr>
      </w:r>
    </w:p>
    <w:p>
      <w:pPr>
        <w:pStyle w:val="BodyText2"/>
        <w:bidi w:val="0"/>
        <w:spacing w:lineRule="auto" w:line="360"/>
        <w:ind w:left="0" w:right="0" w:hanging="0"/>
        <w:rPr/>
      </w:pPr>
      <w:r>
        <w:rPr>
          <w:b/>
          <w:bCs/>
        </w:rPr>
        <w:t>ATA DA QUARTA REUNIÃO (EXTRAORDINÁRIA) DA COMISSÃO DE DESENVOLVIMENTO REGIONAL E TURISMO, DA 2ª SESSÃO LEGISLATIVA ORDINÁRIA DA 53ª LEGISLATURA, REALIZADA EM 03 DE ABRIL DE 2008, QUINTA-FEIRA, ÀS 11 HORAS.</w:t>
      </w:r>
    </w:p>
    <w:p>
      <w:pPr>
        <w:pStyle w:val="BodyText2"/>
        <w:bidi w:val="0"/>
        <w:spacing w:lineRule="auto" w:line="360"/>
        <w:ind w:left="0" w:right="0" w:hanging="0"/>
        <w:rPr>
          <w:rFonts w:ascii="Times New Roman" w:hAnsi="Times New Roman"/>
        </w:rPr>
      </w:pPr>
      <w:r>
        <w:rPr/>
      </w:r>
    </w:p>
    <w:p>
      <w:pPr>
        <w:pStyle w:val="Normal"/>
        <w:bidi w:val="0"/>
        <w:spacing w:lineRule="auto" w:line="360"/>
        <w:ind w:left="0" w:right="0" w:hanging="0"/>
        <w:jc w:val="both"/>
        <w:rPr/>
      </w:pPr>
      <w:r>
        <w:rPr/>
        <w:t>Às onze horas e trinta e oito minutos do dia três de abril do ano de dois mil e oito, na sala nº 09 da Ala Senador Alexandre Costa, Anexo II do Senado Federal, sob a Presidência da Senhora Senadora Lúcia Vânia, reúne-se a Comissão de Desenvolvimento Regional e Turismo com a presença dos Senhores Senadores Gim Argello, Adelmir Satana, Marco Maciel, Mozarildo Cavalcanti, Sibá Machado, Inácio Arruda, Antônio Carlos Valadares, José Nery, Wellington Salgado, Pedro Simon, Virgínio de Carvalho, João Tenório, e das Senhoras Senadoras Rosalba Ciarlini, Lúcia Vânia e Marisa Serrano</w:t>
      </w:r>
      <w:r>
        <w:rPr>
          <w:bCs/>
        </w:rPr>
        <w:t>.</w:t>
      </w:r>
      <w:r>
        <w:rPr/>
        <w:t xml:space="preserve"> Deixam de comparecer os demais membros da Comissão. Havendo número regimental, a Senhora Presidente declara aberta a reunião, propondo a dispensa da leitura e aprovação da ata da 3ª reunião da Comissão de Desenvolvimento Regional e Turismo, que é aprovada. Em seguida, conforme Pauta previamente distribuída, a Presidente passa à eleição do Vice-Presidente, esclarecendo que de acordo com o art. 81 do Regimento Interno do Senado Federal, a vaga da Vice-Presidência pertence ao Partido do Democratas, que indicou o nome do Senador Adelmir Santana para o cargo na Comissão. Distribuídas as cédulas e procedida à votação, a Senhora Presidente convida os Senadores Sibá Machado e Inácio Arruda para servirem como escrutinadores. Após a apuração dos votos, o Senador Adelmir Santana é eleito Vice-Presidente da Comissão com 11 (onze) votos favoráveis, nenhum voto contrário e nenhuma abstenção. A Presidente convida o Vice-Presidente eleito para sentar-se à mesa para proferir as suas considerações. Usam da palavra os Senadores Antônio Carlos Valadares, Sibá Machado, Inácio Arruda e a Senadora Rosalba Ciarlini. A Comissão aprova, ainda, o Requerimento nº 07/2008-CDR, de autoria da Senadora Lúcia Vânia, que requer, “nos termos regimentais, em aditamento ao Requerimento nº 16/2007-CDR, seja convidado também o Senhor Helson Cavalcante Braga, Presidente da Associação Brasileira de Zonas de Processamento de Exportação – ABRAZPE, para participar de debate em reunião de Audiência Pública com o propósito de discutir os critérios do Ministério do Desenvolvimento, Indústria e Comércio Exterior na criação de Zonas de Processamento de Exportação”.</w:t>
      </w:r>
      <w:r>
        <w:rPr>
          <w:i/>
          <w:iCs/>
        </w:rPr>
        <w:t xml:space="preserve"> </w:t>
      </w:r>
      <w:r>
        <w:rPr/>
        <w:t>Nada mais havendo a tratar, encerra-se a reunião às doze horas e treze minutos, lavrando eu, Selma Míriam Perpétuo Martins, Secretária da Comissão, a presente Ata que, lida e aprovada, será assinada pela Senhora Presidente e publicada no Diário do Senado Federal, juntamente com a íntegra do seu registro de Estenotipia Informatizada.</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Heading2"/>
        <w:bidi w:val="0"/>
        <w:spacing w:lineRule="auto" w:line="360"/>
        <w:ind w:left="0" w:right="0" w:hanging="0"/>
        <w:rPr/>
      </w:pPr>
      <w:r>
        <w:rPr>
          <w:b w:val="false"/>
        </w:rPr>
        <w:t>Senadora</w:t>
      </w:r>
      <w:r>
        <w:rPr/>
        <w:t xml:space="preserve"> </w:t>
      </w:r>
      <w:r>
        <w:rPr>
          <w:b w:val="false"/>
        </w:rPr>
        <w:t>LÚCIA VÂNIA</w:t>
      </w:r>
    </w:p>
    <w:p>
      <w:pPr>
        <w:pStyle w:val="Normal"/>
        <w:bidi w:val="0"/>
        <w:spacing w:lineRule="auto" w:line="360"/>
        <w:ind w:left="0" w:right="0" w:hanging="0"/>
        <w:jc w:val="center"/>
        <w:rPr/>
      </w:pPr>
      <w:r>
        <w:rPr/>
        <w:t>Presidente da Comissão de Desenvolvimento Regional e Turismo</w:t>
      </w:r>
    </w:p>
    <w:p>
      <w:pPr>
        <w:pStyle w:val="Normal"/>
        <w:bidi w:val="0"/>
        <w:spacing w:lineRule="auto" w:line="360"/>
        <w:ind w:left="0" w:right="0" w:hanging="0"/>
        <w:jc w:val="center"/>
        <w:rPr>
          <w:rFonts w:ascii="Times New Roman" w:hAnsi="Times New Roman"/>
        </w:rPr>
      </w:pPr>
      <w:r>
        <w:rPr/>
      </w:r>
    </w:p>
    <w:tbl>
      <w:tblPr>
        <w:tblW w:w="9356" w:type="dxa"/>
        <w:jc w:val="left"/>
        <w:tblInd w:w="-284" w:type="dxa"/>
        <w:tblLayout w:type="fixed"/>
        <w:tblCellMar>
          <w:top w:w="0" w:type="dxa"/>
          <w:left w:w="113" w:type="dxa"/>
          <w:bottom w:w="0" w:type="dxa"/>
          <w:right w:w="113" w:type="dxa"/>
        </w:tblCellMar>
      </w:tblPr>
      <w:tblGrid>
        <w:gridCol w:w="1267"/>
        <w:gridCol w:w="8088"/>
      </w:tblGrid>
      <w:tr>
        <w:trPr>
          <w:cantSplit w:val="true"/>
        </w:trPr>
        <w:tc>
          <w:tcPr>
            <w:tcW w:w="1267" w:type="dxa"/>
            <w:tcBorders/>
          </w:tcPr>
          <w:p>
            <w:pPr>
              <w:pStyle w:val="Header"/>
              <w:widowControl w:val="false"/>
              <w:bidi w:val="0"/>
              <w:ind w:left="0" w:right="-340" w:hanging="0"/>
              <w:rPr>
                <w:rFonts w:ascii="Arial" w:hAnsi="Arial"/>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088" w:type="dxa"/>
            <w:tcBorders/>
          </w:tcPr>
          <w:p>
            <w:pPr>
              <w:pStyle w:val="Header"/>
              <w:widowControl w:val="false"/>
              <w:tabs>
                <w:tab w:val="left" w:pos="254" w:leader="none"/>
                <w:tab w:val="left" w:pos="1246" w:leader="none"/>
                <w:tab w:val="center" w:pos="4252" w:leader="none"/>
                <w:tab w:val="right" w:pos="8504" w:leader="none"/>
              </w:tabs>
              <w:bidi w:val="0"/>
              <w:ind w:left="0" w:right="-340" w:hanging="0"/>
              <w:rPr/>
            </w:pPr>
            <w:r>
              <w:rPr>
                <w:rFonts w:cs="Arial" w:ascii="Arial" w:hAnsi="Arial"/>
                <w:b/>
              </w:rPr>
              <w:t>SENADO FEDERAL</w:t>
            </w:r>
          </w:p>
          <w:p>
            <w:pPr>
              <w:pStyle w:val="Header"/>
              <w:widowControl w:val="false"/>
              <w:tabs>
                <w:tab w:val="left" w:pos="254" w:leader="none"/>
                <w:tab w:val="left" w:pos="1246" w:leader="none"/>
                <w:tab w:val="center" w:pos="4252" w:leader="none"/>
                <w:tab w:val="right" w:pos="8504" w:leader="none"/>
              </w:tabs>
              <w:bidi w:val="0"/>
              <w:ind w:left="0" w:right="-340" w:hanging="0"/>
              <w:rPr/>
            </w:pPr>
            <w:r>
              <w:rPr>
                <w:rFonts w:cs="Arial" w:ascii="Arial" w:hAnsi="Arial"/>
                <w:b/>
              </w:rPr>
              <w:t>COMISSÃO DE DESENVOLVIMENTO REGIONAL E TURISMO - CDR</w:t>
            </w:r>
          </w:p>
          <w:p>
            <w:pPr>
              <w:pStyle w:val="Header"/>
              <w:widowControl w:val="false"/>
              <w:tabs>
                <w:tab w:val="left" w:pos="254" w:leader="none"/>
                <w:tab w:val="left" w:pos="1246" w:leader="none"/>
                <w:tab w:val="center" w:pos="4252" w:leader="none"/>
                <w:tab w:val="right" w:pos="8504" w:leader="none"/>
              </w:tabs>
              <w:bidi w:val="0"/>
              <w:ind w:left="0" w:right="-255" w:hanging="0"/>
              <w:rPr>
                <w:rFonts w:ascii="Arial" w:hAnsi="Arial" w:cs="Arial"/>
                <w:b/>
                <w:b/>
              </w:rPr>
            </w:pPr>
            <w:r>
              <w:rPr>
                <w:rFonts w:cs="Arial" w:ascii="Arial" w:hAnsi="Arial"/>
                <w:b/>
              </w:rPr>
            </w:r>
          </w:p>
        </w:tc>
      </w:tr>
    </w:tbl>
    <w:p>
      <w:pPr>
        <w:pStyle w:val="SFCABECALHO"/>
        <w:widowControl w:val="false"/>
        <w:bidi w:val="0"/>
        <w:ind w:left="0" w:right="0" w:hanging="0"/>
        <w:rPr>
          <w:sz w:val="16"/>
        </w:rPr>
      </w:pPr>
      <w:r>
        <w:rPr>
          <w:sz w:val="16"/>
        </w:rPr>
      </w:r>
    </w:p>
    <w:p>
      <w:pPr>
        <w:pStyle w:val="SFCABECALHO"/>
        <w:bidi w:val="0"/>
        <w:ind w:left="0" w:right="0" w:hanging="0"/>
        <w:rPr/>
      </w:pPr>
      <w:r>
        <w:rPr/>
        <w:t>4ª REUNIÃO EXTRAORDINÁRIA DA COMISSÃO DE DESENVOLVIMENTO REGIONAL E TURISMO, DA 2ª SESSÃO LEGISLATIVA ORDINÁRIA DA 53ª LEGISLATURA,</w:t>
      </w:r>
    </w:p>
    <w:p>
      <w:pPr>
        <w:pStyle w:val="SFCABECALHO"/>
        <w:bidi w:val="0"/>
        <w:ind w:left="0" w:right="0" w:hanging="0"/>
        <w:rPr/>
      </w:pPr>
      <w:r>
        <w:rPr/>
        <w:t>REALIZADA NO DIA 03 DE ABRIL DE 2008, ÀS 11 HORAS E 38 MINUTOS.</w:t>
      </w:r>
    </w:p>
    <w:p>
      <w:pPr>
        <w:pStyle w:val="SF"/>
        <w:bidi w:val="0"/>
        <w:ind w:left="0" w:right="0" w:firstLine="709"/>
        <w:rPr>
          <w:b/>
          <w:b/>
        </w:rPr>
      </w:pPr>
      <w:r>
        <w:rPr>
          <w:b/>
        </w:rPr>
      </w:r>
    </w:p>
    <w:p>
      <w:pPr>
        <w:pStyle w:val="SF"/>
        <w:bidi w:val="0"/>
        <w:ind w:left="0" w:right="0" w:firstLine="709"/>
        <w:rPr/>
      </w:pPr>
      <w:r>
        <w:rPr>
          <w:b/>
        </w:rPr>
        <w:t>SRª PRESIDENTE SENADORA LÚCIA VÂNIA (PSDB-GO):</w:t>
      </w:r>
      <w:r>
        <w:rPr/>
        <w:t xml:space="preserve"> Havendo número regimental, declaro aberta a 4ª Reunião Extraordinária da Comissão de Desenvolvimento Regional e Turismo, da 2ª Sessão Legislativa Ordinária da 53ª Legislatura.</w:t>
      </w:r>
    </w:p>
    <w:p>
      <w:pPr>
        <w:pStyle w:val="SF"/>
        <w:bidi w:val="0"/>
        <w:ind w:left="0" w:right="0" w:firstLine="709"/>
        <w:rPr/>
      </w:pPr>
      <w:r>
        <w:rPr/>
        <w:t xml:space="preserve">Antes de iniciarmos os nossos trabalhos, proponho a dispensa da leitura e aprovação da Ata da 3ª Reunião da Comissão. Senhores parlamentares que concordam queiram permanecer como se encontram. A Ata está aprovada e será publicada no Diário do Senado Federal, juntamente com as respectivas notas taquigráficas. </w:t>
      </w:r>
    </w:p>
    <w:p>
      <w:pPr>
        <w:pStyle w:val="SF"/>
        <w:bidi w:val="0"/>
        <w:ind w:left="0" w:right="0" w:firstLine="709"/>
        <w:rPr/>
      </w:pPr>
      <w:r>
        <w:rPr/>
        <w:t>Conforme pauta previamente distribuída a presente Reunião tem como objetivo a realização da eleição do vice-Presidente da Comissão.</w:t>
      </w:r>
    </w:p>
    <w:p>
      <w:pPr>
        <w:pStyle w:val="SF"/>
        <w:bidi w:val="0"/>
        <w:ind w:left="0" w:right="0" w:firstLine="709"/>
        <w:rPr/>
      </w:pPr>
      <w:r>
        <w:rPr/>
        <w:t>Como todos os senhores sabem o nosso vice-Presidente é o Senador Adelmir Santana, que se encontra presente, e a sua eleição obviamente será de grande importância para essa Comissão, uma vez que o Senador Adelmir Santana é uma pessoa altamente comprometida com o desenvolvimento econômico do país, principalmente, através do turismo. Ele pertence também à associação de empresários, que posteriormente ele falará de suas atribuições nesse campo, e, portanto, será um grande colaborador que teremos nesta Comissão.</w:t>
      </w:r>
    </w:p>
    <w:p>
      <w:pPr>
        <w:pStyle w:val="SF"/>
        <w:bidi w:val="0"/>
        <w:ind w:left="0" w:right="0" w:firstLine="709"/>
        <w:rPr/>
      </w:pPr>
      <w:r>
        <w:rPr/>
        <w:t>O Senador Adelmir Santana virá substituir o nosso querido companheiro Jonas Pinheiro, que faleceu acerca de dois meses e a quem nós já fizemos uma homenagem aqui nesta Comissão. Portanto, eu passaria a palavra ao Senador Adelmir Santana para que ele possa falar do seu trabalho e da sua expectativa em relação à Comissão de Desenvolvimento Regional e Turismo.</w:t>
      </w:r>
    </w:p>
    <w:p>
      <w:pPr>
        <w:pStyle w:val="SF"/>
        <w:bidi w:val="0"/>
        <w:ind w:left="0" w:right="0" w:firstLine="709"/>
        <w:rPr/>
      </w:pPr>
      <w:r>
        <w:rPr>
          <w:b/>
        </w:rPr>
        <w:t>SENADOR ADELMIR SANTANA (DEM-DF):</w:t>
      </w:r>
      <w:r>
        <w:rPr/>
        <w:t xml:space="preserve"> Sra. Presidente, Srs. Senadores, [interrupção no áudio] Primeiro eu quero agradecer a confiança do meu partido em fazer essa indicação. Segundo, a confiança dos Srs. Senadores, ainda não vimos a apuração dos votos, mas estou confiante de que serão votos favoráveis. Agradecer essa confiança e dizer que é uma missão substituir o companheiro Jonas, que vivenciava essa questão do turismo já alguns anos aqui nessa Comissão, mas que, infelizmente, desapareceu aqui do nosso meio. Então, quero reafirmar o meu compromisso com o segmento de turismo. Todos nós conhecemos, envolve no seu </w:t>
      </w:r>
      <w:r>
        <w:rPr>
          <w:i/>
        </w:rPr>
        <w:t>trading</w:t>
      </w:r>
      <w:r>
        <w:rPr/>
        <w:t xml:space="preserve"> todos... Uma série de atividades econômicas, eu diria acima de 50 atividades econômicas, eu tenho vivenciado isso através da minha representação empresarial, na área de comércio, serviços e turismo, através da Federação do Comércio, da Confederação Nacional do Comércio, da qual eu sou vice-Presidente, e quero, Sra. Presidente, na verdade contribuir, quero ajudar. Ajudar, na medida do possível, dentro dos meus conhecimentos, da minha vivência dentro dessa matéria, e naturalmente, passarei a ser daqui para frente um estudioso das questões do turismo no país objetivando colaborar com a Presidência desta Comissão. Portanto, eu quero reafirmar o meu compromisso com esse segmento, que em última análise, já era um compromisso mesmo anterior ao processo político que eu tinha com esses segmentos, que são inúmeros como eu coloquei, e naturalmente, todos vinculados principalmente à área de comércio e de serviços que é a minha origem. Por isso, acho que ficarei extremamente à vontade e, naturalmente, vou procurar tomar maior conhecimento das matérias que por aqui transitam objetivando, como eu disse, contribuir com a Presidência da Comissão. Muito obrigado a todos.</w:t>
      </w:r>
    </w:p>
    <w:p>
      <w:pPr>
        <w:pStyle w:val="SF"/>
        <w:bidi w:val="0"/>
        <w:ind w:left="0" w:right="0" w:firstLine="709"/>
        <w:rPr/>
      </w:pPr>
      <w:r>
        <w:rPr>
          <w:b/>
        </w:rPr>
        <w:t>SENADOR ANTONIO CARLOS VALADARES (PSB-SE):</w:t>
      </w:r>
      <w:r>
        <w:rPr/>
        <w:t xml:space="preserve"> Peço a palavra, Presidente.</w:t>
      </w:r>
    </w:p>
    <w:p>
      <w:pPr>
        <w:pStyle w:val="SF"/>
        <w:bidi w:val="0"/>
        <w:ind w:left="0" w:right="0" w:firstLine="709"/>
        <w:rPr/>
      </w:pPr>
      <w:r>
        <w:rPr>
          <w:b/>
        </w:rPr>
        <w:t>SRª PRESIDENTE SENADORA LÚCIA VÂNIA (PSDB-GO):</w:t>
      </w:r>
      <w:r>
        <w:rPr/>
        <w:t xml:space="preserve"> Com a palavra o Senador Antonio Carlos Valadares. Antes de passar a palavra, Senador, eu gostaria de comunicar à Comissão que já chegou à Câmara dos Deputados a Lei Geral do Turismo. Acho que é uma grande expectativa do setor para que essa Lei Geral seja discutida o mais rápido possível, para normatizar esta atividade que sem dúvida nenhuma tem crescido no país, tem tido, por parte da Ministra Marta Suplicy, um apoio importante. Ela tem aberto novas fronteiras para o país no sentido de buscar novos destinos para o Brasil, e também novos destinos do Brasil lá fora. Portanto, é com prazer que V.Exª chega aqui e num momento extremamente importante. </w:t>
      </w:r>
    </w:p>
    <w:p>
      <w:pPr>
        <w:pStyle w:val="SF"/>
        <w:bidi w:val="0"/>
        <w:ind w:left="0" w:right="0" w:firstLine="709"/>
        <w:rPr/>
      </w:pPr>
      <w:r>
        <w:rPr/>
        <w:t>Eu estive juntamente com outros parlamentares no Fórum Nacional do Panrotas, em São Paulo, e nessa ocasião, o grande apelo, de cerca de 1.200 profissionais que se encontravam naquele fórum, era no sentido de que o Congresso Nacional primeiro estreitasse a relação com o setor, e segundo, que a Lei Nacional do Turismo viesse para o Congresso e para que a gente pudesse realmente definir os parâmetros e as ações do turismo no Brasil. Portanto, V.Exª chega em boa hora e poderá ser um grande parceiro nosso aqui dessa Comissão. Passo a palavra ao Senador Valadares.</w:t>
      </w:r>
    </w:p>
    <w:p>
      <w:pPr>
        <w:pStyle w:val="SF"/>
        <w:bidi w:val="0"/>
        <w:ind w:left="0" w:right="0" w:firstLine="709"/>
        <w:rPr/>
      </w:pPr>
      <w:r>
        <w:rPr>
          <w:b/>
        </w:rPr>
        <w:t>SENADOR ANTONIO CARLOS VALADARES (PSB-SE):</w:t>
      </w:r>
      <w:r>
        <w:rPr/>
        <w:t xml:space="preserve"> Senadora Lúcia Vânia, Presidenta desta Comissão, tive o privilégio e a honra de depositar, a poucos instantes, o meu voto nessa Comissão, o voto secreto, entretanto, não há nenhuma dúvida da minha consideração, do meu apreço e da minha confiança no Senador Adelmir Santana, representante dos mais eminentes da bancada do Distrito Federal nesta Casa e vai ocupar uma função importante ao lado de V.Exª. Será, com certeza, um parceiro dedicado como foi em toda sua vida, que no comércio pontificou como um dos grandes empresários, empresário lúcido, progressista, voltado para os interesses maiores da sociedade do Distrito Federal. E, quiçá, agora como vice-Presidente, irá mais uma vez demonstrar sua competência, sua lisura e o seu compromisso com a região Centro-Oeste, da qual V.Exª é uma das grandes luminares desta região, e que tem sido um exemplo de dedicação, de coragem e de força para o desenvolvimento não só do Centro-Oeste como de todas as outras regiões. E em substituição a um dos grandes Senadores da República, Senador Jonas Pinheiro, sempre homenageado nesta Comissão e nesta Casa pelos assinalados e relevantes serviços prestados ao nosso país, notadamente no setor agrícola, onde ele era um grande especialista. E agora nós temos um especialista no comércio. Um especialista da classe empresarial ao lado de V.Exª para emprestar através de sua experiência o seu devotamento e a sua atividade para que esta Comissão se engrandeça cada vez mais. Portanto, meus parabéns antecipados ao nobre e eminente Senador Adelmir Santana por tudo que ele representa de prestígio e de representatividade nessa Comissão.</w:t>
      </w:r>
    </w:p>
    <w:p>
      <w:pPr>
        <w:pStyle w:val="SF"/>
        <w:bidi w:val="0"/>
        <w:ind w:left="0" w:right="0" w:firstLine="709"/>
        <w:rPr/>
      </w:pPr>
      <w:r>
        <w:rPr>
          <w:b/>
        </w:rPr>
        <w:t>SRª PRESIDENTE SENADORA LÚCIA VÂNIA (PSDB-GO):</w:t>
      </w:r>
      <w:r>
        <w:rPr/>
        <w:t xml:space="preserve"> Com a palavra o Senador Sibá e, posteriormente, Senador Nery.</w:t>
      </w:r>
    </w:p>
    <w:p>
      <w:pPr>
        <w:pStyle w:val="SF"/>
        <w:bidi w:val="0"/>
        <w:ind w:left="0" w:right="0" w:firstLine="709"/>
        <w:rPr/>
      </w:pPr>
      <w:r>
        <w:rPr>
          <w:b/>
        </w:rPr>
        <w:t>SENADOR SIBÁ MACHADO (PT-AC):</w:t>
      </w:r>
      <w:r>
        <w:rPr/>
        <w:t xml:space="preserve"> Sra. Presidente, Srs. Senadores. Senador Adelmir Santana, em primeiro lugar parabenizar a V.Exª, que neste ato substituindo a memória de um excelente Senador da República também, Jonas Pinheiro, que nos deixou há pouco tempo atrás para, com certeza, assumir uma outra missão de vida, que não está aqui neste momento conosco. Porém, queria dizer a V.Exª que ao tratar de desenvolvimento regional, a consideração que eu faço inicialmente é que as forças produtivas, inevitavelmente, acho muito difícil e quase improvável que um dia a humanidade tenha a mesma velocidade. Acho que nós estamos fadados a ter tempos diferentes dessa coisa chamada desenvolvimento. E por ter um tempo diferente, até também pelos aspectos culturais que é outra coisa que eu acho que nunca será globalizada, as pessoas também dão importância a determinadas coisas dentro deste tempo e o que é importante para determinadas forças produtivas pode não ser para outras. E o difícil é a gente conciliar essas coisas, respeitando os aspectos culturais das comunidades, mas também não a privando de poder dar seu salto de qualidade.</w:t>
      </w:r>
    </w:p>
    <w:p>
      <w:pPr>
        <w:pStyle w:val="SF"/>
        <w:bidi w:val="0"/>
        <w:ind w:left="0" w:right="0" w:firstLine="709"/>
        <w:rPr/>
      </w:pPr>
      <w:r>
        <w:rPr/>
        <w:t>A terceira observação é que o desenvolvimento das forças produtivas faz com que também quanto mais atrasada ela estiver, ela inevitavelmente, ela vai mais em direção ao setor primário. E quanto mais ela se desenvolve tecnologicamente, ela avança para os demais estágios - secundário e terciário. Portanto, é comum se ver que hoje o capitalismo no mundo está muito mais forte no terceiro estágio do que no intermediário - que é o setor industrial. Então, serviços é o que hoje emprega mais, é o que dá a dinâmica da economia de um modo geral, é o setor de serviços - que é o último estágio. A nós, aqui no Brasil, eu acredito que estamos saindo do primeiro.</w:t>
      </w:r>
    </w:p>
    <w:p>
      <w:pPr>
        <w:pStyle w:val="SF"/>
        <w:bidi w:val="0"/>
        <w:ind w:left="0" w:right="0" w:firstLine="709"/>
        <w:rPr/>
      </w:pPr>
      <w:r>
        <w:rPr/>
        <w:t>A fase primária que permeou a cultura do café, do cacau, a cana-de-açúcar durante tanto tempo, dois, três séculos no Brasil, podemos dizer assim, para agora ter industrialização mais de ponta e assim por diante. Então, é claro que neste afã, as regiões Norte, Nordeste e Centro-Oeste representam ainda no Brasil essa diferença desses estágios, desses tempos. E, portanto, nada melhor que criar a Comissão para que a gente possa minimamente buscar para o Nordeste brasileiro, o Centro-Oeste e a Amazônia, este salto de qualidade. E neste salto de qualidade é, inevitavelmente, nós vamos precisar de um fator que acho que puxou o carro de todas as demais economias avançadas, inclusive a Nacional, que é o investimento no conhecimento. Sem investimento no conhecimento nós não temos as pessoas preparadas para fazer. E, portanto, mesmo na economia primária ela passa a ser predatória, ela não tem a condição de poder se produzir de maneira vertical, respeitando minimamente a sua inter relação com a natureza. E por último é a lógica de poder. A lógica de poder eu olho para o Brasil, para o mundo, as comunidades internas do nosso país com este olhar. Então, qual é o poder das comunidades mais pobres de tomar grandes decisões? Nenhuma. E a gente houve falar muito fortemente e eu digo para V.Exª que acompanho isso muito forte, que é dizer que São Paulo manda no Brasil. E eu acho que manda mesmo e em todos os aspectos. O futebol, a cultura, a economia, a política e tudo mais, porque mesmo tendo um Presidente da República hoje nascido no Estado de Pernambuco, mas a cota política do Presidente atual é do Estado de São Paulo. Como foi Fernando Henrique Cardoso pela cota do Estado de São Paulo mesmo tendo nascido no Rio de Janeiro. E aí a gente olhando para um passado não muito distante, teve muito isso. Então, São Paulo e Minas fazendo isso na chamada Política do Café com Leite.</w:t>
      </w:r>
    </w:p>
    <w:p>
      <w:pPr>
        <w:pStyle w:val="SF"/>
        <w:bidi w:val="0"/>
        <w:ind w:left="0" w:right="0" w:firstLine="709"/>
        <w:rPr/>
      </w:pPr>
      <w:r>
        <w:rPr/>
        <w:t xml:space="preserve">Então é muito importante a Comissão, minha Sra. Presidente, porque a gente deveria tratar um pouco sobre essas lógicas também, acima do partidarismo. Porque eu acho que nesse momento nós temos aqui uma missão muito grande e gloriosa para fazer. Então embora temos a Presidente que é de Goiás e o vice-Presidente agora do Distrito Federal, mas a missão é regional que envolve em termos territoriais 70% do território brasileiro - 70%. Em termos populacionais, ainda abaixo da metade, a população é menor. Mas em termos de potencialidades naturais, eu acredito que temos todas condições de dar um grande salto de qualidade na economia do país. </w:t>
      </w:r>
    </w:p>
    <w:p>
      <w:pPr>
        <w:pStyle w:val="SF"/>
        <w:bidi w:val="0"/>
        <w:ind w:left="0" w:right="0" w:firstLine="709"/>
        <w:rPr/>
      </w:pPr>
      <w:r>
        <w:rPr/>
        <w:t xml:space="preserve">E aí, eu encerro dizendo que mesmo como suplente nesta Comissão eu gostaria de que a gente pudesse encontrar um pouco de uma agenda neste afã. Não estamos aqui querendo dividir o Brasil ao meio, não se trata disso. Mas, se a gente não tiver um cuidado em recursos para a pesquisa, por exemplo, 75% fica no eixo Minas, São Paulo e Rio, a distribuição de </w:t>
      </w:r>
      <w:r>
        <w:rPr>
          <w:i/>
        </w:rPr>
        <w:t>royalties</w:t>
      </w:r>
      <w:r>
        <w:rPr/>
        <w:t xml:space="preserve"> no Brasil fica presa nesses Estados e assim por diante. Então, aproveitando a questão de Reforma Tributária, o setor que o nosso vice-Presidente representa, o setor da micro e pequena empresa, que representa das sete milhões de empresas no Brasil, cerca de seis milhões é desse setor. Então, está na hora de a gente fazer uma coisa diferente. Dos 5.560 municípios, tem 1.300 mais ou menos, que não chega a 1% do PIB brasileiro. Não representa sequer 1% do PIB brasileiro. E pasmem, desses 1.300, a maioria está nas regiões representadas aqui por todos nós. Então eu falo essas coisas porque acho que está na hora de darmos as mãos, entre a Amazônia, o Nordeste e o Centro-Oeste brasileiro a gente já brigou demais, a gente já divergiu demais, não precisa disso. Então, enquanto bancada de interesse coletivo, a gente vem aqui e encontra interesse coletivo. E aí eu faria um apelo de que a gente discutisse não só os investimentos da economia em si, da prática econômica em si, mas que a gente pudesse avançar acima de tudo sobre uma repatriação coletiva dos investimentos da área do conhecimento que é onde eu acho que parte o pré-suporte para os avanços do processo produtivo. É isso, Sra. Presidente, e parabenizo o futuro novo vice-Presidente da Comissão.</w:t>
      </w:r>
    </w:p>
    <w:p>
      <w:pPr>
        <w:pStyle w:val="SF"/>
        <w:bidi w:val="0"/>
        <w:ind w:left="0" w:right="0" w:firstLine="709"/>
        <w:rPr/>
      </w:pPr>
      <w:r>
        <w:rPr>
          <w:b/>
        </w:rPr>
        <w:t>SRª PRESIDENTE SENADORA LÚCIA VÂNIA (PSDB-GO):</w:t>
      </w:r>
      <w:r>
        <w:rPr/>
        <w:t xml:space="preserve"> Eu gostaria de formalizar aqui a indicação para os registros da Comissão. De acordo com o art. 81 do Regimento Interno do Senado Federal, a vaga da vice-Presidência pertence ao Partido Democratas. Esta Presidência recebeu do Democratas a indicação do nome do nobre Senador Adelmir Santana. Sobre a Mesa encontra-se à disposição dos Srs. Senadores e Senadoras titulares, cédulas devidamente rubricadas pela Presidência que deverão ser utilizadas para a votação de acordo com o art. 60 do Regimento Interno. A eleição será feita em escrutínio secreto, a chamada dos membros será nominal. Em votação. </w:t>
      </w:r>
    </w:p>
    <w:p>
      <w:pPr>
        <w:pStyle w:val="SF"/>
        <w:bidi w:val="0"/>
        <w:ind w:left="0" w:right="0" w:firstLine="709"/>
        <w:rPr/>
      </w:pPr>
      <w:r>
        <w:rPr/>
        <w:t>Eu acredito que todos os Srs. Senadores já votaram. O Senador Adelmir Santana é indicado vice-Presidente, portanto os Senadores aqui presentes já apresentaram seus votos e eu convidaria o Senador Sibá para o escrutínio dos votos.</w:t>
      </w:r>
    </w:p>
    <w:p>
      <w:pPr>
        <w:pStyle w:val="SF"/>
        <w:bidi w:val="0"/>
        <w:ind w:left="0" w:right="0" w:firstLine="709"/>
        <w:rPr/>
      </w:pPr>
      <w:r>
        <w:rPr/>
        <w:t>Convidaria o Senador Adelmir Santana para tomar assento à Mesa. Agradeço ao Senador Inácio Arruda, Senador Sibá Machado e declaro o resultado da votação. 11 votos favoráveis. Aprovado por unanimidade. Concedo a palavra a Senadora Rosalba para que ela possa cumprimentar o nosso vice-Presidente.</w:t>
      </w:r>
    </w:p>
    <w:p>
      <w:pPr>
        <w:pStyle w:val="SF"/>
        <w:bidi w:val="0"/>
        <w:ind w:left="0" w:right="0" w:firstLine="709"/>
        <w:rPr/>
      </w:pPr>
      <w:r>
        <w:rPr>
          <w:b/>
        </w:rPr>
        <w:t>SENADORA ROSALBA CIARLINI (DEM-RN):</w:t>
      </w:r>
      <w:r>
        <w:rPr/>
        <w:t xml:space="preserve"> Srª Presidente, fico muito feliz em que a unanimidade aqui não foi burra, foi inteligente, porque elegemos o nosso vice-Presidente, Senador Adelmir Santana, que tenho certeza que, com muita dedicação, irá ser um grande auxiliar no trabalho que V.Exª vem tão bem conduzindo nessa Comissão. Adelmir com a sua experiência, com essa garra que ele tem e com essa sua capacidade de aglutinar. Tenho certeza que estamos muito bem representados aqui na nossa Comissão. E como Democrata, sua colega, a alegria ainda é maior. Parabéns e sucesso.</w:t>
      </w:r>
    </w:p>
    <w:p>
      <w:pPr>
        <w:pStyle w:val="SF"/>
        <w:bidi w:val="0"/>
        <w:ind w:left="0" w:right="0" w:firstLine="709"/>
        <w:rPr/>
      </w:pPr>
      <w:r>
        <w:rPr>
          <w:b/>
        </w:rPr>
        <w:t>SRª PRESIDENTE SENADORA LÚCIA VÂNIA (PSDB-GO):</w:t>
      </w:r>
      <w:r>
        <w:rPr/>
        <w:t xml:space="preserve"> Senador Inácio Arruda.</w:t>
      </w:r>
    </w:p>
    <w:p>
      <w:pPr>
        <w:pStyle w:val="SF"/>
        <w:bidi w:val="0"/>
        <w:ind w:left="0" w:right="0" w:firstLine="709"/>
        <w:rPr/>
      </w:pPr>
      <w:r>
        <w:rPr>
          <w:b/>
        </w:rPr>
        <w:t>SENADOR INÁCIO ARRUDA (PCdoB-CE):</w:t>
      </w:r>
      <w:r>
        <w:rPr/>
        <w:t xml:space="preserve"> Eu já sou colega do Adelmir pelo lado da democracia que é uma questão fundamental para todos nós. Eu saúdo a sua indicação e posterior aprovação por unanimidade. Isso é muito importante para as pessoas que são indicadas para... Que mesmo no acordo político, mas que ela alcance a unanimidade daqueles que fazem parte da Comissão. Acho que muito importante para nós, porque a nossa Comissão de Desenvolvimento Regional. Os nossos dois dirigentes nós podemos dizer que são do Centro-Oeste. Mas, há uma matriz formadora do Adelmir. Primeiro, a maranhense. E se nós buscarmos mais longe chegaremos ao Ceará. </w:t>
      </w:r>
    </w:p>
    <w:p>
      <w:pPr>
        <w:pStyle w:val="SF"/>
        <w:bidi w:val="0"/>
        <w:ind w:left="0" w:right="0" w:firstLine="709"/>
        <w:rPr/>
      </w:pPr>
      <w:r>
        <w:rPr/>
        <w:t>Então, é uma Comissão que trata do desenvolvimento regional e para ela se legitimar cada vez mais, porque isso tem sido feito pela Senadora Lúcia Vânia, com inúmeras Audiências Públicas debatendo os mais diversos assuntos de interesse regionais, nós precisaríamos com a presença de V.Exª, digamos assim, acentuar esse aspecto que a Senadora Lúcia Vânia tem sempre levantado aqui na nossa Comissão que é no país olhar para as regiões que são aquelas que mais necessitam. Às vezes, nós somos indicados e presidimos a Comissão numa região que já tem condições comparativas com as outras muito melhores. Então, considero que V.Exª pode contribuir muito com a Senadora Lúcia Vânia no trabalho de produção das atividades da Comissão reforçando esse aspecto que é fundamental da nossa Comissão. Por isso quero dar meus parabéns, acho que foi uma iniciativa muito importante dos Democratas indicar V.Exª para ocupar essa posição, e tenho certeza que Senadora Lúcia Vânia ganha um grande aliado na Mesa de direção dos nossos trabalhos. Muito obrigado, Senadora.</w:t>
      </w:r>
    </w:p>
    <w:p>
      <w:pPr>
        <w:pStyle w:val="SF"/>
        <w:bidi w:val="0"/>
        <w:ind w:left="0" w:right="0" w:firstLine="709"/>
        <w:rPr/>
      </w:pPr>
      <w:r>
        <w:rPr>
          <w:b/>
        </w:rPr>
        <w:t>SENADORA ROSALBA CIARLINI (DEM-RN):</w:t>
      </w:r>
      <w:r>
        <w:rPr/>
        <w:t xml:space="preserve"> Eu gostaria só de fazer, aqui, um parentezinho para o Senador Inácio Arruda. Nosso Senador Adelmir, apesar de ser brasiliense, não sei se ele é brasiliense, mas todos vivem em Brasília, Senador por Brasília, pelo Distrito Federal, mas ele tem um conhecimento muito grande de todo o país e da nossa Região. Então, como você é um nordestino, Ceará, nós sabemos que a Comissão de Desenvolvimento Regional é importantíssima para desenvolver, principalmente, para lutarmos por questões que desenvolvam as nossas Regiões, eu tenho certeza que o Senador Adelmir conhece, além de conhecer, ele tem um coração que bate forte pelo nosso Nordeste, que a sua esposa é potiguar.</w:t>
      </w:r>
    </w:p>
    <w:p>
      <w:pPr>
        <w:pStyle w:val="SF"/>
        <w:bidi w:val="0"/>
        <w:ind w:left="0" w:right="0" w:firstLine="709"/>
        <w:rPr/>
      </w:pPr>
      <w:r>
        <w:rPr>
          <w:b/>
        </w:rPr>
        <w:t>SRª PRESIDENTE SENADORA LÚCIA VÂNIA (PSDB-GO):</w:t>
      </w:r>
      <w:r>
        <w:rPr/>
        <w:t xml:space="preserve"> Senador Adelmir Santana, eu gostaria de comunicar um Ofício aqui do Senador José Agripino: “Sra. Presidente, nos termos regimentais, comunico a V.Exª que essa liderança se deu ao Senador Virginio de Carvalho, PSC-Ceará, as vagas ocupadas pela Senadora Maria do Carmo, na Comissão de Desenvolvimento Regional e Turismo - CDR, como suplente”. Desculpa, é Sergipe, PSC-SE. “A vaga ocupada pela Senadora Maria do Carmo Alves, na Comissão de Desenvolvimento Regional e Turismo - CDR, como suplente”. </w:t>
      </w:r>
    </w:p>
    <w:p>
      <w:pPr>
        <w:pStyle w:val="SF"/>
        <w:bidi w:val="0"/>
        <w:ind w:left="0" w:right="0" w:firstLine="709"/>
        <w:rPr/>
      </w:pPr>
      <w:r>
        <w:rPr/>
        <w:t xml:space="preserve">Antes de passar a palavra ao nosso vice-Presidente, eu gostaria de dividir com ele uma nova missão. Nós... Eu convidaria o nosso vice-Presidente para ir ao Presidente do Senado para que ele fixe uma sala definitiva para a Comissão de Desenvolvimento Regional. Nós estamos aqui na eminência(F) de votar matérias importantes como a Lei Nacional do Turismo, como a Reforma Tributária, as EPS(F) que deverá chegar aqui, o Projeto de Lei que trata da Superintendência da SUDECO e outros Projetos importantes. E acredito que a Comissão funcionando como está é uma Comissão relativamente nova, mas ela precisa de uma sala especial onde nós tenhamos uma Secretaria que os parlamentares possam usufruir do assessoramento dessa Secretaria para esses temas importantes. Eu acho que chegou no limite a nossa atuação, sempre passando de sala em sala, sem ter uma Secretaria definitiva. </w:t>
      </w:r>
    </w:p>
    <w:p>
      <w:pPr>
        <w:pStyle w:val="SF"/>
        <w:bidi w:val="0"/>
        <w:ind w:left="0" w:right="0" w:firstLine="709"/>
        <w:rPr/>
      </w:pPr>
      <w:r>
        <w:rPr/>
        <w:t>E quero também solicitar aos demais parlamentares, ao Senador Virginio e à Senadora Rosalba que também se associem a nós nesse momento para que a gente sensibilize o Presidente do Senado quanto em relação a essa questão da locação da nossa Comissão em caráter definitivo. O Senador Tasso Jereissati quando presidiu pela primeira vez essa Comissão, ele tentou deixar isso definido, mas infelizmente não conseguimos e agora já vamos para o terceiro ano da Comissão sem que haja uma Secretaria definitiva para assessorar os senhores parlamentares. Até então, os projetos que chegaram aqui eram projetos ainda que não demandavam grande esforço de assessoramento, mas a partir de agora os Projetos já são Projetos que demandam discussões mais profundas, que demandam Audiências Públicas, que demandam um assessoramento mais dinâmico para os nossos Senadores. Portanto, a sala e a Secretaria são extremamente importantes para os resultados desse trabalho.</w:t>
      </w:r>
    </w:p>
    <w:p>
      <w:pPr>
        <w:pStyle w:val="SF"/>
        <w:bidi w:val="0"/>
        <w:ind w:left="0" w:right="0" w:firstLine="709"/>
        <w:rPr/>
      </w:pPr>
      <w:r>
        <w:rPr/>
        <w:t xml:space="preserve"> </w:t>
      </w:r>
      <w:r>
        <w:rPr/>
        <w:t>Concedo a palavra ao Senador Adelmir Santana para que ele possa se pronunciar sobre a sua eleição.</w:t>
      </w:r>
    </w:p>
    <w:p>
      <w:pPr>
        <w:pStyle w:val="SF"/>
        <w:bidi w:val="0"/>
        <w:ind w:left="0" w:right="0" w:firstLine="709"/>
        <w:rPr/>
      </w:pPr>
      <w:r>
        <w:rPr>
          <w:b/>
        </w:rPr>
        <w:t>SENADOR ADELMIR SANTANA (DEM-DF):</w:t>
      </w:r>
      <w:r>
        <w:rPr/>
        <w:t xml:space="preserve"> Sra. Presidente, Srs. Senadores, Sras. Senadoras, eu queria reafirmar mais uma vez o que disse no início do processo de votação. Primeiro, agradecer a confiança dos Srs. e Srªs Senadores. Segundo, dizer da minha satisfação pela indicação do Partido e, ao mesmo tempo, da responsabilidade que sentimos em substituir o companheiro Jonas Pinheiro que infelizmente foi para outra esfera. </w:t>
      </w:r>
    </w:p>
    <w:p>
      <w:pPr>
        <w:pStyle w:val="SF"/>
        <w:bidi w:val="0"/>
        <w:ind w:left="0" w:right="0" w:firstLine="709"/>
        <w:rPr/>
      </w:pPr>
      <w:r>
        <w:rPr/>
        <w:t xml:space="preserve">Pela minha formação, pela minha própria origem, ligado ao setor de comércios e serviços, já tenho uma vinculação com esse segmento, porque é um segmento que ultrapassa a uma série de outros pela várias atividades que compreende a área do Turismo. O turismo é um segmento extremamente importante nessa área de comércio e serviços, porque envolve mais de 50 atividades, se a gente quiser uma análise simples vamos verificar que é um segmento que gera muito emprego, renda e está naturalmente focado nas potencialidades que tem o país. Claro está que nós temos uma visão dessas questões, até como eu disse pela minha formação, pela representação que exerço na área de comércio e serviços, como vice-Presidente da Confederação Nacional do Comércio, como Presidente do Conselho Deliberativo Nacional do SEBRAE, que são instituições que têm alguns projetos e estão focados nessa atividade do Turismo. </w:t>
      </w:r>
    </w:p>
    <w:p>
      <w:pPr>
        <w:pStyle w:val="SF"/>
        <w:bidi w:val="0"/>
        <w:ind w:left="0" w:right="0" w:firstLine="709"/>
        <w:rPr/>
      </w:pPr>
      <w:r>
        <w:rPr/>
        <w:t>A Senadora Presidente Lúcia Vânia sabe que, antes mesmo de ser parlamentar, já tínhamos envolvimento com esse setor e isso vem, naturalmente, coroar a participação nessa Comissão, coroar essa atividade que já exercemos no passado mesmo sem mandato eletivo. Então quero dizer que serei, aqui, um auxiliar e procurarei me informar com maior densidade das matérias que aqui transitem objetivando ajudá-la no processo de direção da nossa Comissão e de participação cada vez mais efetiva nessa área do turismo nacional. Sem esquecer a questão de que aqui é uma Comissão não Regional, embora seja de Desenvolvimento Regional, é uma Comissão do país. Então, esse sentimento de que nós, Distrito Federal e Goiás, estamos aqui representando o Centro-Oeste, mas na Comissão a nossa visão é de País. A visão é de Brasil. Então, eu prometo isso a todos os Srs. Senadores que a nossa visão não será apenas uma visão localizada, mas uma visão Nacional. E agradeço mais uma vez a confiança pela celebração do nosso nome. Muito obrigado.</w:t>
      </w:r>
    </w:p>
    <w:p>
      <w:pPr>
        <w:pStyle w:val="SF"/>
        <w:bidi w:val="0"/>
        <w:ind w:left="0" w:right="0" w:firstLine="709"/>
        <w:rPr/>
      </w:pPr>
      <w:r>
        <w:rPr>
          <w:b/>
        </w:rPr>
        <w:t>SRª PRESIDENTE SENADORA LÚCIA VÂNIA (PSDB-GO):</w:t>
      </w:r>
      <w:r>
        <w:rPr/>
        <w:t xml:space="preserve"> Comunico aos membros dessa Comissão que essa Presidência recebeu do Senador Inácio Arruda a solicitação para que no Requerimento nº 05/2008 – CDR, aprovado na Reunião passada seja considerado convite formulado para a SUDENE e não para a ADENE como consta.</w:t>
      </w:r>
    </w:p>
    <w:p>
      <w:pPr>
        <w:pStyle w:val="SF"/>
        <w:bidi w:val="0"/>
        <w:ind w:left="0" w:right="0" w:firstLine="709"/>
        <w:rPr/>
      </w:pPr>
      <w:r>
        <w:rPr/>
        <w:t>Em votação o aditamento: “Requeiro, nos termos regimentais, em aditamento ao Requerimento nº 16/2007 - CDR, seja convidado também o Sr. Elcio Cavalcante Braga, Presidente da Associação Brasileira de Zonas de Processamento de Exportação – ABRAZPE , que participa... Para participar do debate em Reunião de Audiência Pública com propósito de discutir os critérios do Ministério do Desenvolvimento Indústria e Comércio Exterior na criação da Zona de Processamento de Exportação”.</w:t>
      </w:r>
    </w:p>
    <w:p>
      <w:pPr>
        <w:pStyle w:val="SF"/>
        <w:bidi w:val="0"/>
        <w:ind w:left="0" w:right="0" w:firstLine="709"/>
        <w:rPr/>
      </w:pPr>
      <w:r>
        <w:rPr/>
        <w:t xml:space="preserve">Ele faz a justificação e... ah. Esse Requerimento ele se deve muito à questão da Medida Provisória que se encontra na Câmara, que está sendo relatada pelo Deputado Henrique Alves e que deverá chegar ao Senado da República. Como essa Comissão tem aprovado, tem feito uma aprovação que é mais uma autorização para que se crie as Zonas de Processamento de Exportação em vários Estados, nós entendemos que era preciso fazer com que esse tema fosse aqui abordado antes que a Medida Provisória aqui chegasse para que os Senadores dessa Comissão tivessem uma noção bem clara de como implementar essas Zonas de Processamento de Exportação nos seus Estados. Portanto, essa Audiência Pública é extremamente importante, ela vai dar prosseguimento a um trabalho que é do interesse de todos, acho que a questão de desenvolvimento regional, as Zonas de Processamento de Exportação é um grande momento que nós vamos viver nessa questão, e, portanto, quero convidá-los a estar presente nessa discussão. </w:t>
      </w:r>
    </w:p>
    <w:p>
      <w:pPr>
        <w:pStyle w:val="SF"/>
        <w:bidi w:val="0"/>
        <w:ind w:left="0" w:right="0" w:firstLine="709"/>
        <w:rPr/>
      </w:pPr>
      <w:r>
        <w:rPr/>
        <w:t xml:space="preserve">A pessoa convidada que... Indicada pelo Senador Inácio Arruda, é uma pessoa que tem militado nessa área durante mais de 20 anos. Ele foi responsável pelas... Pela consultoria que se fez à Medida Provisória, está também prestando assessoria ao Deputado Henrique Alves e ele estará aqui, então, para responder as demandas que são solicitadas pelos Srs. Parlamentares. </w:t>
      </w:r>
    </w:p>
    <w:p>
      <w:pPr>
        <w:pStyle w:val="SF"/>
        <w:bidi w:val="0"/>
        <w:ind w:left="0" w:right="0" w:firstLine="709"/>
        <w:rPr/>
      </w:pPr>
      <w:r>
        <w:rPr/>
        <w:t>Quero comunicar também que no dia 17 vamos ter uma Audiência Pública aqui em conjunto com a Comissão de Assuntos Econômicos, já combinamos com o Senador Mercadante para trazer aqui o Presidente do IBGE e o Presidente da Confederação Nacional dos Municípios, o Sr. Paulo Ziulkoski, para tratar da questão do FPM, da redução do FPM em alguns Municípios que foram feitas estimativas pelo IBGE. Portanto, é um tema que eu acredito que seja do interesse de todos nós parlamentares, principalmente daqueles que lidam... Que têm compromisso municipalista para que a gente possa, através dessa Audiência Pública, conhecer quais são as razões que alguns Municípios sofreram a redução drástica do FPM. É uma Audiência Pública importante que solicitaria aos Srs. Parlamentares que não se ausentassem nesse dia para que a gente possa, na marcha dos Prefeitos que deverá ser feito aqui em abril, a gente ter uma saída ou pelo menos uma resposta a essa demanda de grande parte... Parece 25% dos Municípios brasileiros sofreram essa redução. Portanto, é importante que a gente tenha uma resposta para esses Prefeitos.</w:t>
      </w:r>
    </w:p>
    <w:p>
      <w:pPr>
        <w:pStyle w:val="SF"/>
        <w:bidi w:val="0"/>
        <w:ind w:left="0" w:right="0" w:firstLine="709"/>
        <w:rPr/>
      </w:pPr>
      <w:r>
        <w:rPr>
          <w:b/>
        </w:rPr>
        <w:t>SENADORA ROSALBA CIARLINI (DEM-RN):</w:t>
      </w:r>
      <w:r>
        <w:rPr/>
        <w:t xml:space="preserve"> Presidente, já tem a data da marcha dos Prefeitos?</w:t>
      </w:r>
    </w:p>
    <w:p>
      <w:pPr>
        <w:pStyle w:val="SF"/>
        <w:bidi w:val="0"/>
        <w:ind w:left="0" w:right="0" w:firstLine="709"/>
        <w:rPr/>
      </w:pPr>
      <w:r>
        <w:rPr>
          <w:b/>
        </w:rPr>
        <w:t>SRª PRESIDENTE SENADORA LÚCIA VÂNIA (PSDB-GO):</w:t>
      </w:r>
      <w:r>
        <w:rPr/>
        <w:t xml:space="preserve"> Nós não temos ainda a data. Mas é no mês de abril. A marcha deverá ser feita no mês de abril. Nós vamos fazer a Audiência Pública no dia 17 para que a gente possa elucidar esse problema.</w:t>
      </w:r>
    </w:p>
    <w:p>
      <w:pPr>
        <w:pStyle w:val="SF"/>
        <w:bidi w:val="0"/>
        <w:ind w:left="0" w:right="0" w:firstLine="709"/>
        <w:rPr/>
      </w:pPr>
      <w:r>
        <w:rPr>
          <w:b/>
        </w:rPr>
        <w:t>SENADORA ROSALBA CIARLINI (DEM-RN):</w:t>
      </w:r>
      <w:r>
        <w:rPr/>
        <w:t xml:space="preserve"> Ok. Obrigada.</w:t>
      </w:r>
    </w:p>
    <w:p>
      <w:pPr>
        <w:pStyle w:val="SF"/>
        <w:bidi w:val="0"/>
        <w:ind w:left="0" w:right="0" w:firstLine="709"/>
        <w:rPr/>
      </w:pPr>
      <w:r>
        <w:rPr>
          <w:b/>
        </w:rPr>
        <w:t>SRª PRESIDENTE SENADORA LÚCIA VÂNIA (PSDB-GO):</w:t>
      </w:r>
      <w:r>
        <w:rPr/>
        <w:t xml:space="preserve"> Agora, vamos colocar o Requerimento em votação. Srs. e Sras. parlamentares que concordam queiram permanecer como se encontram. Aprovado o Requerimento convidando o Sr. Elcio Cavalcante Braga, Presidente da Associação Brasileira de Zonas de Processamento de Exportação. Então, fica, portanto, registrado essa nossa Audiência Pública.</w:t>
      </w:r>
    </w:p>
    <w:p>
      <w:pPr>
        <w:pStyle w:val="SF"/>
        <w:bidi w:val="0"/>
        <w:ind w:left="0" w:right="0" w:firstLine="709"/>
        <w:rPr/>
      </w:pPr>
      <w:r>
        <w:rPr/>
        <w:t xml:space="preserve">Quero encerrar esta Sessão. Não havendo nada mais a tratar, o objetivo dela era exclusivamente a eleição do nosso vice-Presidente, eleição essa que já se concretizou. Quero desejar ao nosso companheiro aqui de Mesa sucesso absoluto, sei que a Comissão ganha em qualidade tendo o Senador Adelmir Santana na vice-Presidência e ganha principalmente essa Presidência, que terá um companheiro para todas as horas. Essa Comissão é um desafio, todos nós sabemos, é uma Comissão nova, é uma Comissão que ainda precisa se consolidar aqui no Congresso Nacional. E, portanto, a sua experiência, a sua vivência e a sua competência poderá nos ajudar bastante aqui para cumprir aquilo que nos foi delegado. </w:t>
      </w:r>
    </w:p>
    <w:p>
      <w:pPr>
        <w:pStyle w:val="SF"/>
        <w:bidi w:val="0"/>
        <w:ind w:left="0" w:right="0" w:firstLine="709"/>
        <w:rPr/>
      </w:pPr>
      <w:r>
        <w:rPr/>
        <w:t>Deixo com os senhores os meus agradecimentos e não havendo nada mais a tratar, declaro encerrada a presente Sessão.</w:t>
      </w:r>
    </w:p>
    <w:p>
      <w:pPr>
        <w:pStyle w:val="SF"/>
        <w:pBdr>
          <w:bottom w:val="single" w:sz="12" w:space="1" w:color="000000"/>
        </w:pBdr>
        <w:bidi w:val="0"/>
        <w:ind w:left="0" w:right="0" w:firstLine="709"/>
        <w:rPr/>
      </w:pPr>
      <w:r>
        <w:rPr/>
      </w:r>
    </w:p>
    <w:p>
      <w:pPr>
        <w:pStyle w:val="SF"/>
        <w:bidi w:val="0"/>
        <w:ind w:left="0" w:right="0" w:firstLine="709"/>
        <w:rPr/>
      </w:pPr>
      <w:r>
        <w:rPr>
          <w:i/>
        </w:rPr>
        <w:t>Sessão encerrada às 12h14.</w:t>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pPr>
      <w:r>
        <w:rPr/>
      </w:r>
    </w:p>
    <w:sectPr>
      <w:headerReference w:type="default" r:id="rId3"/>
      <w:footerReference w:type="even" r:id="rId4"/>
      <w:footerReference w:type="default" r:id="rId5"/>
      <w:footerReference w:type="first" r:id="rId6"/>
      <w:type w:val="nextPage"/>
      <w:pgSz w:w="11906" w:h="16838"/>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7320" cy="175260"/>
              <wp:effectExtent l="0" t="0" r="0" b="0"/>
              <wp:wrapTopAndBottom/>
              <wp:docPr id="4"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70.3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7320" cy="175260"/>
              <wp:effectExtent l="0" t="0" r="0" b="0"/>
              <wp:wrapTopAndBottom/>
              <wp:docPr id="5"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70.3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70675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06755" cy="648970"/>
                  </a:xfrm>
                  <a:prstGeom prst="rect">
                    <a:avLst/>
                  </a:prstGeom>
                </pic:spPr>
              </pic:pic>
            </a:graphicData>
          </a:graphic>
        </wp:inline>
      </w:drawing>
    </w:r>
  </w:p>
  <w:p>
    <w:pPr>
      <w:pStyle w:val="Caption1"/>
      <w:bidi w:val="0"/>
      <w:ind w:left="0" w:right="0" w:hanging="0"/>
      <w:rPr/>
    </w:pPr>
    <w:r>
      <w:rPr>
        <w:sz w:val="20"/>
        <w:szCs w:val="20"/>
      </w:rPr>
      <w:t>SENADO FEDERAL</w:t>
    </w:r>
  </w:p>
  <w:p>
    <w:pPr>
      <w:pStyle w:val="Header"/>
      <w:bidi w:val="0"/>
      <w:ind w:left="0" w:right="0" w:hanging="0"/>
      <w:jc w:val="center"/>
      <w:rPr/>
    </w:pPr>
    <w:r>
      <w:rPr>
        <w:b/>
        <w:bCs/>
        <w:sz w:val="20"/>
        <w:szCs w:val="20"/>
      </w:rPr>
      <w:t>COMISSÃO DE DESENVOLVIMENTO REGIONAL E TURISMO</w:t>
    </w:r>
  </w:p>
  <w:p>
    <w:pPr>
      <w:pStyle w:val="Header"/>
      <w:bidi w:val="0"/>
      <w:ind w:left="0" w:right="0" w:hanging="0"/>
      <w:jc w:val="center"/>
      <w:rPr>
        <w:rFonts w:ascii="Times New Roman" w:hAnsi="Times New Roman"/>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imes New Roman"/>
      <w:color w:val="auto"/>
      <w:kern w:val="2"/>
      <w:sz w:val="24"/>
      <w:szCs w:val="24"/>
      <w:lang w:val="pt-BR" w:eastAsia="pt-BR" w:bidi="ar-SA"/>
    </w:rPr>
  </w:style>
  <w:style w:type="paragraph" w:styleId="Heading2">
    <w:name w:val="Heading 2"/>
    <w:basedOn w:val="Normal"/>
    <w:next w:val="Normal"/>
    <w:qFormat/>
    <w:pPr>
      <w:keepNext w:val="true"/>
      <w:jc w:val="center"/>
      <w:outlineLvl w:val="1"/>
    </w:pPr>
    <w:rPr>
      <w:b/>
      <w:bC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252" w:leader="none"/>
        <w:tab w:val="right" w:pos="8504" w:leader="none"/>
      </w:tabs>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SF">
    <w:name w:val="SF"/>
    <w:basedOn w:val="Normal"/>
    <w:qFormat/>
    <w:pPr>
      <w:spacing w:before="0" w:after="120"/>
      <w:ind w:firstLine="709"/>
      <w:jc w:val="both"/>
    </w:pPr>
    <w:rPr>
      <w:rFonts w:ascii="Verdana" w:hAnsi="Verdana"/>
    </w:rPr>
  </w:style>
  <w:style w:type="paragraph" w:styleId="BalloonText">
    <w:name w:val="Balloon Text"/>
    <w:basedOn w:val="Normal"/>
    <w:qFormat/>
    <w:pPr/>
    <w:rPr>
      <w:rFonts w:ascii="Tahoma" w:hAnsi="Tahoma" w:cs="Tahoma"/>
      <w:sz w:val="16"/>
      <w:szCs w:val="16"/>
    </w:rPr>
  </w:style>
  <w:style w:type="paragraph" w:styleId="SFCABECALHO">
    <w:name w:val="SF-CABECALHO"/>
    <w:qFormat/>
    <w:pPr>
      <w:widowControl w:val="false"/>
      <w:bidi w:val="0"/>
      <w:jc w:val="both"/>
    </w:pPr>
    <w:rPr>
      <w:rFonts w:ascii="Verdana" w:hAnsi="Verdana" w:eastAsia="Noto Sans" w:cs="Noto Sans Devanagari"/>
      <w:b/>
      <w:bCs/>
      <w:color w:val="auto"/>
      <w:kern w:val="2"/>
      <w:sz w:val="24"/>
      <w:szCs w:val="20"/>
      <w:lang w:val="en-US" w:eastAsia="zh-CN" w:bidi="hi-I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586</Words>
  <Characters>29298</Characters>
  <CharactersWithSpaces>2477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49:00Z</dcterms:created>
  <dc:creator>EVELINLC</dc:creator>
  <dc:description/>
  <dc:language>en-US</dc:language>
  <cp:lastModifiedBy/>
  <cp:lastPrinted>2008-04-16T17:58:00Z</cp:lastPrinted>
  <dcterms:modified xsi:type="dcterms:W3CDTF">2010-07-13T14:32:00Z</dcterms:modified>
  <cp:revision>14</cp:revision>
  <dc:subject/>
  <dc:title>ATA DA VIGÉSIMA SÉTIMA REUNIÃO (EXTRAORDINÁRIA) DA COMISSÃO DE DESENVOLVIMENTO REGIONAL E TURISMO DA 1ª SESSÃO LEGISLATIVA 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lmir</vt:lpwstr>
  </property>
</Properties>
</file>