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9ª REUNIÃO EXTRAORDINÁRIA, DA 4ª SESSÃO LEGISLATIVA ORDINÁRIA DA 51ª LEGISLATURA, A REALIZAR-SE EM 04 DE JUNH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04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CRESCENTA INCISOS AOS ARTIGOS 10 E 11 DA LEI Nº 9394, DE 20 DE DEZEMBRO DE 1996, QUE ESTABELECE AS DIRETRIZES E BASES DA EDUCAÇÃO NACIONAL E DÁ OUTRAS PROVIDÊNCI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 DEPUTADO </w:t>
      </w:r>
      <w:r>
        <w:rPr>
          <w:color w:val="000000"/>
          <w:sz w:val="22"/>
        </w:rPr>
        <w:t>NELSON MARCHEZAN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O SUBSTITUTIVO OFERECIDO, QUE INCORPORA AS EMENDAS DE PLENÁRIO, 01 E 02 (DE AUTORIA DA SENADORA MARINA SILVA) E AS EMENDAS OFERECIDAS PELO SENADOR EDUARDO SUPLICY.</w:t>
      </w:r>
    </w:p>
    <w:p>
      <w:pPr>
        <w:pStyle w:val="BodyText3"/>
        <w:bidi w:val="0"/>
        <w:jc w:val="both"/>
        <w:rPr/>
      </w:pPr>
      <w:r>
        <w:rPr/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622, DE 1999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4"/>
        </w:rPr>
        <w:t>(TRAMITANDO EM CONJUNTO COM O PLS 628/99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VOGA DISPOSITIVOS DA LEI Nº 9615, DE 24 DE MARÇO DE 1998, QUE INSTITUI NORMAS GERAIS SOBRE DESPORTO E DÁ OUTRAS PROVIDÊNCI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BERTO REQUIÃ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 :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A PREJUDICIALIDADE DO PRESENTE PROJETO E DO PLS 628/99, QUE TRAMITA EM CONJUNTO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628, DE 1999</w:t>
      </w:r>
    </w:p>
    <w:p>
      <w:pPr>
        <w:pStyle w:val="Normal"/>
        <w:bidi w:val="0"/>
        <w:ind w:right="49" w:hanging="0"/>
        <w:jc w:val="center"/>
        <w:rPr/>
      </w:pPr>
      <w:r>
        <w:rPr>
          <w:b/>
          <w:sz w:val="24"/>
        </w:rPr>
        <w:t>(TRAMITANDO EM CONJUNTO COM O PLS 622/99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VOGA OS ARTS. 59 A 81 DA LEI Nº 9615, DE 24 DE MARÇO DE 1998, QUE "INSTITUI NORMAS GERAIS SOBRE DESPORTO E DÁ OUTRAS PROVIDÊNCI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SÉ ROBERTO ARRU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 :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A PREJUDICIALIDADE DO PRESENTE PROJETO E DO PLS 622/99, QUE TRAMITA EM CONJUNTO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A CÂMARA N.º 108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Á NOVA REDAÇÃO À ALÍNEA E DO INCISO I DO ARTIGO 23 DA LEI Nº 8977, DE 6 DE JANEIRO DE 1995, QUE DISPÕE SOBRE O SERVIÇO DE TV A CABO E DÁ OUTRAS PROVIDÊNCIAS (DISPONIBILIDADE DE UM CANAL UNIVERSITÁRIO PARA USO COMPARTILHADO DE INSTITUIÇÕES DE ENSINO SUPERIOR EM LOCAIS DE ÁREA DE PRESTAÇÃO DE SERVIÇO)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ALDO REBEL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 : SENADOR MAURO MIRAND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O SUBSTITUTIVO OFERECIDO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10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CRESCENTA ALÍNEA AO INCISO I DO ARTIGO 23 DA LEI Nº 8977, DE 6 DE JANEIRO DE 1995, QUE DISPÕE SOBRE O SERVIÇO DE TV A CABO, PARA INCLUIR CANAL RESERVADO AO COMANDO DO EXÉRCITO BRASILEIR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84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CVOLCAJA - ASSOCIAÇÃO COMUNITÁRIA DE VOLUNTÁRIOS E CASAIS DE JARDINÓPOLIS A EXECUTAR SERVIÇO DE RADIODIFUSÃO COMUNITÁRIA NA CIDADE DE JARDINÓPOLIS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DE COMUNICAÇÃO COMUNITÁRIA CULTURAL ESPERANÇA E VIDA - ACCCEV  A EXECUTAR SERVIÇO DE RADIODIFUSÃO COMUNITÁRIA NA CIDADE DE MOCÓC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23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COMUNICAÇÃO VALE DO RIO PARDO A EXECUTAR SERVIÇO DE RADIODIFUSÃO COMUNITÁRIA NA CIDADE DE SANTA RITA DO PARDO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CATIVA A EXECUTAR SERVIÇO DE RADIODIFUSÃO COMUNITÁRIA NA CIDADE DE RIO BRILHANTE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26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ÁDIO FM/BANDEIRANTES  A EXECUTAR SERVIÇO DE RADIODIFUSÃO COMUNITÁRIA NA CIDADE DE BANDEIRANTES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TAQUARA BRANCA LTDA., PARA EXPLORAR SERVIÇO DE RADIODIFUSÃO SONORA EM FREQÜÊNCIA MODULADA NA CIDADE DE TAGUARITING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MUNDO  MELHOR A EXECUTAR SERVIÇO DE RADIODIFUSÃO COMUNITÁRIA NA CIDADE DE MOGI GUAÇU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ADIODIFUSÃO DE JUNQUEIRÓPOLIS A EXECUTAR SERVIÇO DE RADIODIFUSÃO COMUNITÁRIA NA CIDADE DE JUNQUEIRÓPOLIS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E COMUNITÁRIA "NORMÁRIO SALES" A EXECUTAR SERVIÇO DE RADIODIFUSÃO COMUNITÁRIA NA CIDADE DE JUSSARÍ, ESTADO DA BAH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ORLANDO ZOVICO PARA EXECUTAR SERVIÇO DE RADIODIFUSÃO DE SONS E IMAGENS NA CIDADE DE LIMEIR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BENEFICENTE E CULTURAL COMUNITÁRIA ERVAL SECO A EXECUTAR SERVIÇO DE RADIODIFUSÃO COMUNITÁRIA NA CIDADE DE ERVAL SECO, ESTADO DO RIO GRANDE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7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RÁDIO COMUNITÁRIA NOVA ERECHIM FM A EXECUTAR SERVIÇO DE RADIODIFUSÃO COMUNITÁRIA NA CIDADE DE NOVA ERECHIM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DIFUSORA GOMES LTDA., PARA EXPLORAR SERVIÇO DE RADIODIFUSÃO SONORA EM ONDA MÉDIA NA CIDADE DE FLORIANÓPOLIS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 EMISSORA  DE  EDUCAÇÃO  RURAL  DE  SANTARÉM  LTDA., PARA EXPLORAR SERVIÇO DE RADIODIFUSÃO SONORA EM ONDA MÉDIA NA CIDADE DE SANTARÉM, ESTADO DO P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7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E  COMUNICAÇÃO,  CULTURAL  E  SOCIAL  DE  CAPANEMA A EXECUTAR SERVIÇO DE RADIODIFUSÃO COMUNITÁRIA NA CIDADE DE CAPANEMA, ESTADO DO P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LUIZ OTÁVI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PORTO ALEGRE DE CURITIBA LTDA., PARA EXPLORAR SERVIÇO DE RADIODIFUSÃO SONORA EM ONDA MÉDIA NA CIDADE DE CURITIB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PORTO DE CIMA RÁDIO E TELEVISÃO LTDA., PARA EXPLORAR SERVIÇO DE RADIODIFUSÃO SONORA EM ONDA MÉDIA NA CIDADE DE PARANAGUÁ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DESENVOLVIMENTO CULTURAL E ARTÍSTICO DE QUITANDINHA A EXECUTAR SERVIÇO DE RADIODIFUSÃO COMUNITÁRIA NA CIDADE DE QUITANDINH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DE SANTA MARIANA A EXECUTAR SERVIÇO DE RADIODIFUSÃO COMUNITÁRIA NA CIDADE DE SANTA MARIAN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CULTURA DE APUCARANA LTDA., PARA EXPLORAR SERVIÇO DE RADIODIFUSÃO SONORA EM ONDA MÉDIA NA CIDADE DE APUCARANA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 FUNDAÇÃO  ASSISTENCIAL  E  EDUCACIONAL  BETEL A EXECUTAR SERVIÇO DE RADIODIFUSÃO COMUNITÁRIA NA CIDADE DE SENA MADUREIRA, ESTADO DO ACR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ATALAIA / AL A EXECUTAR SERVIÇO DE RADIODIFUSÃO COMUNITÁRIA NA CIDADE DE ATALAIA, ESTADO DE ALAGO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PEDRO COÊLHO DE RESENDE A EXECUTAR SERVIÇO DE RADIODIFUSÃO COMUNITÁRIA NA CIDADE DE BOA HORA, ESTADO DO PIAUÍ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MOVIMENTO RÁDIO COMUNITÁRIO PAIXÃO FM A EXECUTAR SERVIÇO DE RADIODIFUSÃO COMUNITÁRIA NA CIDADE DE PARDINHO, ESTADO DE SÃO PAUL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DESENVOLVIMENTO COMUNITÁRIO DE CASTELO DO PIAUÍ - ADCC A EXECUTAR SERVIÇO DE RADIODIFUSÃO COMUNITÁRIA NA CIDADE DE CASTELO DO PIAUÍ, ESTADO DO PIAUÍ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SBT - CANAL 3 DE NOVA FRIBURGO LTDA., PARA EXPLORAR SERVIÇO DE RADIODIFUSÃO DE SONS E IMAGENS (TELEVISÃO) NA CIDADE DE NOVA FRIBURGO, ESTADO DO RIO DE JANEIR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DE APOIO AO ENSINO, PESQUISA E EXTENSÃO - FAEPE PARA EXECUTAR SERVIÇO DE RADIODIFUSÃO DE SONS E IMAGENS NA CIDADE DE LAVRAS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RISTIANO VARELLA PARA EXECUTAR SERVIÇO DE RADIODIFUSÃO DE SONS E IMAGENS NA CIDADE DE MURIAÉ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DOM EDUARDO DUARTE SILVA PARA EXECUTAR SERVIÇO DE RADIODIFUSÃO SONORA EM FREQÜÊNCIA MODULADA NA CIDADE DE UBERABA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IPORAENSE DE COMUNICAÇÃO - ASSICOM  A EXECUTAR SERVIÇO DE RADIODIFUSÃO COMUNITÁRIA NA CIDADE DE IPORÁ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PARANAÍBA LTDA., PARA EXPLORAR SERVIÇO DE RADIODIFUSÃO SONORA EM ONDA MÉDIA NA CIDADE DE ITUMBIARA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COMUNICAÇÃO E CULTURA DE BONFINÓPOLIS A EXECUTAR SERVIÇO DE RADIODIFUSÃO COMUNITÁRIA NA CIDADE DE BONFINÓPOLIS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ADIP - FUNDAÇÃO PARA ASSISTÊNCIA SOCIAL E DESENVOLVIMENTO DE IRAPUAN PINHEIRO A EXECUTAR SERVIÇO DE RADIODIFUSÃO COMUNITÁRIA NA CIDADE DE DEPUTADO IRAPUAN PINHEIRO, ESTADO DO CEARÁ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BENEFICENTE E FILANTRÓPICA NOSSA SENHORA DE FÁTIMA A EXECUTAR SERVIÇO DE RADIODIFUSÃO COMUNITÁRIA NA CIDADE DE PIQUET CARNEIRO, ESTADO DO CEARÁ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ABOLIÇÃO FM LTDA., PARA EXPLORAR SERVIÇO DE RADIODIFUSÃO SONORA EM FREQÜÊNCIA MODULADA NA CIDADE DE MOSSORÓ, ESTADO DO RIO GRANDE DO NORTE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MOVIMENTO COMUNITÁRIO COM RÁDIO LOCAL PANORAMA FM A EXECUTAR SERVIÇO DE RADIODIFUSÃO COMUNITÁRIA NA CIDADE DE CUSTÓDIA, ESTADO DE PERNAMBUC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A  RADIODIFUSÃO  SONORA  E  DE SONS  E  IMAGENS  ARARA A EXECUTAR SERVIÇO DE RADIODIFUSÃO COMUNITÁRIA NA CIDADE DE ARARA, ESTADO DA PARAÍBA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ANHANGUERA S/A PARA EXPLORAR SERVIÇO DE RADIODIFUSÃO SONORA EM ONDA MÉDIA NA CIDADE DE GOIÂNIA, ESTADO DE GOIÁS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284" w:hanging="0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1</Words>
  <Characters>15902</Characters>
  <CharactersWithSpaces>129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15:00Z</dcterms:created>
  <dc:creator>Senado Federal</dc:creator>
  <dc:description/>
  <dc:language>en-US</dc:language>
  <cp:lastModifiedBy/>
  <cp:lastPrinted>2002-05-31T16:14:00Z</cp:lastPrinted>
  <dcterms:modified xsi:type="dcterms:W3CDTF">2002-05-31T16:22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