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10 de julh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erç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0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7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Senador Alexandre Costa, Plenário 13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o impacto dos preços dos combustíveis sobre a atividade aérea, em atendimento ao requerimento nº 1, de 2012 - 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Cláudio Ishiha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do Departamento de Combustíveis Derivados de Petróleo - Ministério de Minas e Energia - </w:t>
      </w:r>
      <w:hyperlink r:id="rId3">
        <w:r>
          <w:rPr>
            <w:rFonts w:ascii="Times New Roman" w:hAnsi="Times New Roman"/>
            <w:color w:val="295D84"/>
            <w:u w:val="single"/>
          </w:rPr>
          <w:t>MME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Alísio Jacques Mendes Vaz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-Executivo - Sindicato Nacional das Empresas Distribuidoras de Combustíveis e Lubrificantes - </w:t>
      </w:r>
      <w:hyperlink r:id="rId4">
        <w:r>
          <w:rPr>
            <w:rFonts w:ascii="Times New Roman" w:hAnsi="Times New Roman"/>
            <w:color w:val="295D84"/>
            <w:u w:val="single"/>
          </w:rPr>
          <w:t>SINDICOM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Paulus Figueired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Especialista em Combustível - Consultor Independente</w:t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  <w:color w:val="FF0000"/>
        </w:rPr>
        <w:t xml:space="preserve">Resultado: </w:t>
      </w:r>
      <w:r>
        <w:rPr/>
        <w:t>Reunião realizada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0/07/2012 às 11:44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0/07/2012 às 11:44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10/07/2012 às 11:44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7ª Reunião Reunião de Subcomissão da CISTAC, em 10 de jul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17ª Reunião Reunião de Subcomissão da CISTAC, em 10 de julh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e.gov.br/" TargetMode="External"/><Relationship Id="rId4" Type="http://schemas.openxmlformats.org/officeDocument/2006/relationships/hyperlink" Target="http://www.sindicom.com.br/pub_sind/cgi/cgilua.exe/sys/start.htm?tpl=ho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400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5:00Z</dcterms:created>
  <dc:creator>GIRAOMOT</dc:creator>
  <dc:description/>
  <dc:language>en-US</dc:language>
  <cp:lastModifiedBy/>
  <dcterms:modified xsi:type="dcterms:W3CDTF">2012-07-10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