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PRIMEIRA REUNIÃO (extraordinária) DA COMISSÃO DE ASSUNTOS SOCIAIS DA 1ª SESSÃO LEGISLATIVA EXTRAORDINÁRIA DA 52ª LEGISLATURA REALIZADA DIA 10 DE JULH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cinqüenta e um minutos, do dia dez de julho de dois mil e três, </w:t>
      </w:r>
      <w:r>
        <w:rPr>
          <w:color w:val="000000"/>
        </w:rPr>
        <w:t xml:space="preserve">na Sala de  Reuniões nº 09 da Ala Senador Alexandre Costa </w:t>
      </w:r>
      <w:r>
        <w:rPr/>
        <w:t xml:space="preserve">sob a presidência do Senhor Senador </w:t>
      </w:r>
      <w:r>
        <w:rPr>
          <w:b/>
        </w:rPr>
        <w:t xml:space="preserve">PAPALÉO PAES </w:t>
      </w:r>
      <w:r>
        <w:rPr/>
        <w:t xml:space="preserve">reúne-se a Comissão de Assuntos Sociais com a presença dos Senadores (as) </w:t>
      </w:r>
      <w:r>
        <w:rPr>
          <w:b/>
        </w:rPr>
        <w:t>ANA JÚLIA CAREPA, EURÍPEDES CAMARGO, FÁTIMA CLEIDE, FLÁVIO ARNS, SIBÁ MACHADO, AELTON FREITAS, GERALDO MESQUITA JÚNIOR, MÃO SANTA, JUVÊNCIO DA FONSECA, ÍRIS DE ARAÚJO, JONAS PINHEIRO, REGINALDO DUARTE, AUGUSTO BOTELHO, DELCÍDIO AMARAL, ANTÔNIO CARLOS VALADARES, DUCIOMAR COSTA, ROMERO JUCÁ, CÉSAR BORGES e MOZARILDO CAVALCANTI.</w:t>
      </w:r>
      <w:r>
        <w:rPr/>
        <w:t xml:space="preserve"> Deixam de comparecer os demais membros da Comissão. O Senhor Presidente declara abertos os trabalhos, propondo a dispensa da leitura da Ata da reunião anterior, que é dada como aprovada. Passa-se à apreciação dos itens da pauta. </w:t>
      </w:r>
      <w:r>
        <w:rPr>
          <w:b/>
        </w:rPr>
        <w:t>Item 1 – Projeto de Lei da Câmara nº 14, de 2002</w:t>
      </w:r>
      <w:r>
        <w:rPr/>
        <w:t>, que “d</w:t>
      </w:r>
      <w:r>
        <w:rPr>
          <w:color w:val="000000"/>
        </w:rPr>
        <w:t xml:space="preserve">ispõe sobre a agricultura orgânica, altera dispositivos da Lei nº 7802, de 11 de julho de 1989, e dá outras providências”, </w:t>
      </w:r>
      <w:r>
        <w:rPr>
          <w:b/>
          <w:color w:val="000000"/>
        </w:rPr>
        <w:t>de autoria do Deputado Murilo Domingos</w:t>
      </w:r>
      <w:r>
        <w:rPr/>
        <w:t xml:space="preserve">. É feita a leitura do parecer pelo </w:t>
      </w:r>
      <w:r>
        <w:rPr>
          <w:b/>
        </w:rPr>
        <w:t>Relator, Senador Aelton Freitas</w:t>
      </w:r>
      <w:r>
        <w:rPr/>
        <w:t>. Os Senadores Jonas Pinheiro, Geraldo Mesquita, Sibá Machado e Fátima Cleide fazem uso da palavra durante a discussão. A matéria é posta em votação. O substitutivo</w:t>
      </w:r>
      <w:r>
        <w:rPr>
          <w:b/>
          <w:caps/>
        </w:rPr>
        <w:t xml:space="preserve"> </w:t>
      </w:r>
      <w:r>
        <w:rPr/>
        <w:t xml:space="preserve">é aprovado por unanimidade. </w:t>
      </w:r>
      <w:r>
        <w:rPr>
          <w:b/>
        </w:rPr>
        <w:t>Item 2 – Projeto de Lei da Câmara nº 41, de 2003</w:t>
      </w:r>
      <w:r>
        <w:rPr/>
        <w:t>, que “</w:t>
      </w:r>
      <w:r>
        <w:rPr>
          <w:color w:val="000000"/>
        </w:rPr>
        <w:t>Altera a Lei nº 8213, de 24 de julho de 1991, para restabelecer o pagamento, pela empresa, do salário maternidade devido às seguradas empregada e trabalhadora avulsa gestantes</w:t>
      </w:r>
      <w:r>
        <w:rPr/>
        <w:t xml:space="preserve">”, </w:t>
      </w:r>
      <w:r>
        <w:rPr>
          <w:b/>
        </w:rPr>
        <w:t>de autoria da Presidência da República</w:t>
      </w:r>
      <w:r>
        <w:rPr/>
        <w:t xml:space="preserve">. É feita a leitura do parecer pela </w:t>
      </w:r>
      <w:r>
        <w:rPr>
          <w:b/>
        </w:rPr>
        <w:t>Relatora, Senadora Fátima Cleide</w:t>
      </w:r>
      <w:r>
        <w:rPr/>
        <w:t xml:space="preserve">. A Senadora Ana Júlia Carepa e o Senador Eurípedes Camargo fazem uso da palavra durante a discussão. O parecer favorável ao projeto é aprovado. Nada mais havendo a tratar, encerra-se a reunião às onze horas e vinte e oito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PAPALÉO PAES</w:t>
      </w:r>
    </w:p>
    <w:p>
      <w:pPr>
        <w:pStyle w:val="Heading3"/>
        <w:numPr>
          <w:ilvl w:val="0"/>
          <w:numId w:val="0"/>
        </w:numPr>
        <w:bidi w:val="0"/>
        <w:ind w:left="0" w:right="0" w:hanging="0"/>
        <w:outlineLvl w:val="2"/>
        <w:rPr/>
      </w:pPr>
      <w:r>
        <w:rPr/>
        <w:t>Vice-Presidente da Comissão</w:t>
      </w:r>
    </w:p>
    <w:p>
      <w:pPr>
        <w:pStyle w:val="Normal"/>
        <w:bidi w:val="0"/>
        <w:ind w:left="0" w:right="0" w:hanging="0"/>
        <w:jc w:val="both"/>
        <w:rPr>
          <w:rFonts w:ascii="Times New Roman" w:hAnsi="Times New Roman"/>
        </w:rPr>
      </w:pPr>
      <w:r>
        <w:rPr/>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Havendo número regimental, declaro aberta a Primeira Reunião Extraordinária da Comissão de Assuntos Sociais da Primeira Sessão Legislativa Extra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ntes de iniciarmos 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presente reunião destina-se à apreciação dos seguintes itens constantes da pau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ojeto de Lei da Câmara dos Deputados nº 14, de 2002, a 41, de 2003.</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ssemos à análise do primeiro item da pau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Item 1. </w:t>
      </w:r>
      <w:r>
        <w:rPr>
          <w:rFonts w:ascii="Arial (W1)" w:hAnsi="Arial (W1)"/>
        </w:rPr>
        <w:t>Projeto de Lei da Câmara dos Deputados nº 14, de 2002, não terminativo. Dispõe sobre agricultura orgânica, altera dispositivo da Lei nº 7.802, de 11 de julho de 1989,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utoria: Deputado Murilo Doming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latoria: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ecer: pela aprovação do projeto, nos termos do Substitutivo apresent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12 de junho de 2003 foi concedida vista à Senadora Fátima Cleide, nos termos regimentais, que devolveu, sem manifestação escri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te momento, eu concedo a palavra ao Senador Aelton Freitas, para suas considera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AELTON FREITAS </w:t>
      </w:r>
      <w:r>
        <w:rPr>
          <w:rFonts w:ascii="Arial (W1)" w:hAnsi="Arial (W1)"/>
        </w:rPr>
        <w:t>(Bloco/PL - MG) – Sr. Presidente, Senador Papaléo Paes, Srªs e Srs. Senadores, sinto muito orgulho, por ser um profissional da área, como engenheiro agrônomo, em relatar este projeto de agricultura orgânica. Eu tenho certeza de que ele não somente dará legitimidade aos produtos orgânicos, mas também, como oferecemos na nossa Relatoria, dará condições aos miniprodutores e aos pequenos produtores de se estabelecerem nas suas comunidades, é lógico, desde que sejam previamente cadastrados junto ao órgão fiscalizador. A sua certificação será facultativa, pois é assegurado aos consumidores e ao órgão fiscalizador a restabilidade(?) do produto e o livre acesso aos locais de produção ou de processam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u peço permissão, Sr. Presidente, Srªs e Srs. Senadores, para ler uma nota técnica que tivemos a oportunidade de receber do Ministério da Agricultura, juntamente com a Embrapa. Como Relator deste projeto, tivemos a oportunidade de participar de uma audiência pública, na cidade de Campinas, onde estava representado todo o segmento de agricultura orgânica do nosso País. Tivemos apoio total do Ministério da Agricultura e também da Embrapa – órgão de pesquisa </w:t>
        <w:noBreakHyphen/>
        <w:t>, o que nos deu uma segurança ainda maior ao nosso relatório e ao nosso proje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peço a permissão de V. Exª, Sr. Presidente,  para ler, com calma, a nota técnica, a fim de que todas as Srªs e Srs. Senadores entendam a palavra “natural”, que está no projeto, e que se deu no ano de 1935 – eu explicarei aqui o porquê – e que, hoje, chamamos de “orgân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ªs e Srs. Senadores, o questionamento sobre a denominação da palavra “natural”, no projeto, entre as descritas como abrangidas pelo conceito do sistema orgânico de produção agropecuária, estabelecida pelo Parágrafo Único do art. 1º da proposta do substitutivo. Mokiti Okada, fundador da religião que originou a Igreja Messiânica Mundial, propôs no ano de 1935 um sistema de produção agrícola que tomasse a natureza como modelo. Daí, a palavra “natu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aí surgiu, então, o que, naquela época, era chamado de “agricultura natural”, hoje “agricultura orgânica”. Pelo princípio de reciclagem dos recursos naturais, presentes na propriedade agrícola, o solo se torna mais fértil pela ação benéfica dos microorganismos, que são bactérias e fungos no solo. Eles decompõem a matéria orgânica liberando nutrientes para as plant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ssim, o solo, o alimento e o ser humano recuperam a saúde e sua vitalidade. É o princípio do solo sadio que se torna igual à planta mais animais sadios, que se resumem em ser humano sadio. É válido para a corrente natural e para todas as outras modalidades agro-ecológicas da agricultur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Fundação criada por Mokiti Okada vem desenvolvendo a agricultura natural no Brasil desde 1979, iniciada e instruída na década de trinta, pelo filósofo aqui já citado. Ela divulga a tecnologia da produção de alimentos, saudáveis ao ser humano e ao meio ambiente, capacitando os agricultores de todo o Brasil, como também os de outros países da América Latina, da Europa e da Áfric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processo de certificação apresentado pela certificadora Mokiti Okada está alicerçado na agricultura natural, que hoje chamamos de agricultura orgânica e tem como princípio básico fazer o solo, o organismo vivo, emanar toda sua força vital e sua capacidade produtiva, sendo ponto fundamental para a melhoria do nível espiritual e material do ser humano, tornando-o, assim, um homem verdadeiramente sadio. Antes de tudo, visa valorizar e reconhecer o esforço dos agricultores que optarem pela oferta de alimentos saudáveis, alimentos esses que serão ferramenta para a formação de uma nova socieda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isso, pelo que foi apresentado acima, acredito que fica claro o motivo por que a agricultura natural, hoje orgânica, está contemplada no rol das correntes, embora apresente algumas particularidades nos seus conceitos e nas técnicas de produção. Estão todas de acordo com os princípios que estão regulamentados no sistema orgânico de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isso, Sr. Presidente, reiteramos a posição de retirar a palavra “natural” do §1º, do art. 3º. Peço que os Srs. Senadores reflitam e vejam o porquê da defesa da nossa tes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odos os produtos orgânicos – no caso da certificação, se ela for obrigatória para todos, ou seja, tirando a palavra “natural” – em qualquer ponto do País precisarão ter seus produtos certificados por entidades credenciadas pelo Ministério da Agricultura, Pecuária e Abastecimento. Com isso, os produtos de pequenos produtores que comercializarem em feiras, nas cidades longínquas das capitais e dos grandes centros, nos mais distantes municípios brasileiros, somente poderiam ser considerados orgânicos – e comercializados como tal – se forem atendidos por uma certificadora credenciada. Como as entidades certificadoras estão normalmente estabelecidas próximas às áreas de maior volume de produção a ser certificada, a certificação dos produtos em regiões mais distantes, como já disse, torna-se onerosa e quase impossível, uma vez que os custos de deslocamento e hospedagem correm todos por conta do produtor. No caso, defendemos também o pequeno produtor. Isso seria praticamente inviáve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o não conseguir a certificação, por problema de viabilidade operacional das certificadoras credenciadas ou de ordem financeira, devido aos custos que caberão ao produtor, esse será desestimulado a trabalhar com a agricultura orgânica, uma vez que não poderia comercializar a sua produção como orgânica na sua cidade ou localida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Mantendo o texto como propomos, da forma em que se encontra em nosso relatório, com essa possibilidade da não certificação para produtores familiares e das cidades mais longínquas dos grandes centros, na comercialização direta do produto </w:t>
      </w:r>
      <w:r>
        <w:rPr>
          <w:rFonts w:ascii="Arial (W1)" w:hAnsi="Arial (W1)"/>
          <w:b/>
        </w:rPr>
        <w:t>in loco</w:t>
      </w:r>
      <w:r>
        <w:rPr>
          <w:rFonts w:ascii="Arial (W1)" w:hAnsi="Arial (W1)"/>
        </w:rPr>
        <w:t>, conforme estabelecido no §1º do art. 3º, nós Senadores estaríamos reconhecendo que o Brasil não apresenta uma situação única em relação ao desenvolvimento regional e, principalmente, quanto às condições sócio-econômicas dos produtores rur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ria-se um estímulo, com certeza, à organização social dos produtores familiares ao se estabelecer que, para comercializarem sem certificação, precisarão estar inseridos em processos próprios de organização e controle social na sua própria cidade, no seu me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o se permitir que um número maior de produtores ingresse no mercado de produtos orgânicos e, dessa forma, aumente a oferta desses produtos, far-se-á com que mais cedo ou mais tarde haja uma necessidade de buscar outros mercados não diretos, inserindo esses pequenos produtores no sistema de certificação por entidades credenciadas, tais como prefeitura, Emater e órgão fiscalizador na sua própria comun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 Presidente, se o mercado achar necessário, ele próprio se organiza. E se fizermos conforme estava proposto, sem tirarmos a palavra “natural”, acreditamos que a lei venha a engessar e tirar muito pequeno produtor do mercado. Com isso, sugerimos, como agrônomo, que o próprio mercado procure criar um ISO para produto orgânico – quem sabe – para os médios e grandes produtores, para os que colocam o seu produto na Ceasa e para os que exportam, de modo que o Governo não venha a pender para um lado ou out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essa a nossa posição, e agradeço muito pela oportunidade. Conto com as Srªs e os Srs. Senadores, porque estamos procurando fazer, com a melhor defesa possível, a melhor tese possível, cumprindo o nosso papel de Senador, de representante do nosso povo, do nosso segmento, a fim de que a agricultura orgânica no Brasil seja um exemplo não somente para a América Latina, mas também para o mundo. Certamente, os nossos consumidores, ao consumirem os produtos naturais, estarão consumindo produtos orgâni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JONAS PINHEIRO</w:t>
      </w:r>
      <w:r>
        <w:rPr>
          <w:rFonts w:ascii="Arial (W1)" w:hAnsi="Arial (W1)"/>
        </w:rPr>
        <w:t xml:space="preserve"> (PFL – MT) – Sr. Presidente, Srªs e Srs. Senadores, esse projeto, originário da Câmara dos Deputados, é um trabalho do ex-Deputado Murilo Domingos, de Mato Grosso, que acompanhamos naquela Casa. Aprovado na Câmara, veio para o Senado e foi encaminhado para a Comissão de Assuntos Econômicos, onde fui Relator da matéria. Já no plenário para votação, por proposição do eminente Senador Aelton Freitas, o projeto foi dirigido à Comissão de Assuntos Sociais, para que aqui fosse discutido. Portanto, o parecer do eminente engenheiro agrônomo, profissional da área, Senador Aelton Freitas, está sendo submetido a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Senador Aelton aprofunda o projeto ao dar maior crédito à nossa agricultura orgânica. Hoje, não há lei que regulamente a prática da agricultura orgânica no Brasil. Sem lei que a proteja, essa prática vem sendo feita de forma descoordenada, possibilitando a que qualquer produtor diga que seu produto é orgânico, por falta exatamente de fiscalização. O produto da agricultura orgânica é mais caro, mas seu preço não é reconhecido tendo em vista seus custos. O mesmo ocorre quanto à galinha. Pagamos mais pela caipira, mas há a de granja, mais bara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Relator aqui discute a posição do pequeno produtor quanto à certidão ou não de seu produto. Quando aprovamos o projeto relativo à proteção de cultivares, deparamo-nos com a necessidade de também proteger o pequeno inventor de sementes. Recentemente, aprovamos esse projeto na Comissão de Assuntos Econômic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cuidado com os pequenos produtores é muito importante. Quando discuti o assunto com o Senador Aelton, salientei que seria perigoso deixar que a certificação para o pequeno produtor fosse facultativa, pois, sendo facultativa, ele poderia não obtê-la e nós não teríamos como fazer a fiscalização do produto. Então, propomos uma regulamentação que facilitasse a vida dos nossos pequenos produtores; mas o nosso Relator entendeu que, se o produtor de produtos orgânicos estivesse devidamente registrado no Ministério da Agricultura e nas suas associações, já poderia ser fiscalizado por essas associa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tenho muito a acrescentar, só queria apenas lembrar o que está acontecendo com a semente fiscalizada, da proteção de cultivares. Contudo, não sou empecilho, mesmo porque já fui Relator desse projeto e não argumentei sobre o assunto quando o estávamos aprovando na CAE. Por isso, concordo com o Relator. Nada tenho a argüir contra, mas apenas a elogiar a profundidade do trabalho de S. Exª em relação ao projeto. A agricultura orgânica agradece.</w:t>
      </w:r>
    </w:p>
    <w:p>
      <w:pPr>
        <w:pStyle w:val="Normal"/>
        <w:bidi w:val="0"/>
        <w:ind w:left="0" w:right="0" w:firstLine="851"/>
        <w:jc w:val="both"/>
        <w:rPr/>
      </w:pPr>
      <w:r>
        <w:rPr>
          <w:rFonts w:ascii="Arial (W1)" w:hAnsi="Arial (W1)"/>
          <w:b/>
        </w:rPr>
        <w:t>O SR. PRESIDENTE</w:t>
      </w:r>
      <w:r>
        <w:rPr>
          <w:rFonts w:ascii="Arial (W1)" w:hAnsi="Arial (W1)"/>
        </w:rPr>
        <w:t xml:space="preserve"> (Papaléo Paes) – A matéria continua em discussão. (Pausa)</w:t>
      </w:r>
    </w:p>
    <w:p>
      <w:pPr>
        <w:pStyle w:val="Normal"/>
        <w:bidi w:val="0"/>
        <w:ind w:left="0" w:right="0" w:firstLine="851"/>
        <w:jc w:val="both"/>
        <w:rPr/>
      </w:pPr>
      <w:r>
        <w:rPr>
          <w:rFonts w:ascii="Arial (W1)" w:hAnsi="Arial (W1)"/>
        </w:rPr>
        <w:t>Senador Geraldo Mesquita Júnior, V. Exª tem a palavra.</w:t>
      </w:r>
    </w:p>
    <w:p>
      <w:pPr>
        <w:pStyle w:val="Normal"/>
        <w:bidi w:val="0"/>
        <w:ind w:left="0" w:right="0" w:firstLine="851"/>
        <w:jc w:val="both"/>
        <w:rPr/>
      </w:pPr>
      <w:r>
        <w:rPr>
          <w:rFonts w:ascii="Arial (W1)" w:hAnsi="Arial (W1)"/>
          <w:b/>
        </w:rPr>
        <w:t>O SR. GERALDO MESQUITA JÚNIOR</w:t>
      </w:r>
      <w:r>
        <w:rPr>
          <w:rFonts w:ascii="Arial (W1)" w:hAnsi="Arial (W1)"/>
        </w:rPr>
        <w:t xml:space="preserve"> (Bloco/PSB – AC) – Sr. Presidente; minhas caras amigas, Senadora Iris de Araújo, Senadora Fátima Cleide; Srs. Senadores, desejo apenas ressaltar a importância do parecer e do substitutivo apresentado pelo Senador Aelton Freitas, que tanto se empenhou na elaboração dessa proposta. Louvo também a aquiescência do Senador Jonas Pinheiro, com quem conversei longamente antes do início da nossa reunião. S. Exª compreendeu as razões contidas na proposição do Senador Aelton Freitas, que trazem no seu bojo soluções para questões extremamente relevantes apresentadas pelo Senador Jonas Pinheiro, a ponto de pretender apresentar sugestões na forma de emendas. </w:t>
      </w:r>
    </w:p>
    <w:p>
      <w:pPr>
        <w:pStyle w:val="Normal"/>
        <w:bidi w:val="0"/>
        <w:ind w:left="0" w:right="0" w:firstLine="851"/>
        <w:jc w:val="both"/>
        <w:rPr/>
      </w:pPr>
      <w:r>
        <w:rPr>
          <w:rFonts w:ascii="Arial (W1)" w:hAnsi="Arial (W1)"/>
        </w:rPr>
        <w:t>Conversando informalmente, há pouco, compreendemos que o art. 3º, no seu §1º, traz a previsão do cadastramento desses pequenos produtores e agricultores familiares, pequenas cooperativas de produtores, o que possibilita exatamente a fiscalização dessa certificação. Em que pese ser facultativa, se o produtor fizer a opção pela certificação, o substitutivo apresenta elementos que permitem a fiscalização e o prévio cadastramento desses produtores. Dessa forma, acho que as situações estão aqui absolutamente contempladas.</w:t>
      </w:r>
    </w:p>
    <w:p>
      <w:pPr>
        <w:pStyle w:val="Normal"/>
        <w:bidi w:val="0"/>
        <w:ind w:left="0" w:right="0" w:firstLine="851"/>
        <w:jc w:val="both"/>
        <w:rPr/>
      </w:pPr>
      <w:r>
        <w:rPr>
          <w:rFonts w:ascii="Arial (W1)" w:hAnsi="Arial (W1)"/>
        </w:rPr>
        <w:t>Louvo, mais uma vez, a compreensão do Senador Jonas Pinheiro ao retirar a sua proposição para que possamos aprovar o substitutivo na forma apresentada, sem prejuízo de aprofundarmos os estudos. Eventualmente, por iniciativa do próprio Senador Jonas Pinheiro, poderemos apresentar proposição de regulamentação mais detalhada para que o assunto fique completamente esclarecido.</w:t>
      </w:r>
    </w:p>
    <w:p>
      <w:pPr>
        <w:pStyle w:val="Normal"/>
        <w:bidi w:val="0"/>
        <w:ind w:left="0" w:right="0" w:firstLine="851"/>
        <w:jc w:val="both"/>
        <w:rPr/>
      </w:pPr>
      <w:r>
        <w:rPr>
          <w:rFonts w:ascii="Arial (W1)" w:hAnsi="Arial (W1)"/>
        </w:rPr>
        <w:t>Era o que tinha a dizer.</w:t>
      </w:r>
    </w:p>
    <w:p>
      <w:pPr>
        <w:pStyle w:val="Normal"/>
        <w:bidi w:val="0"/>
        <w:ind w:left="0" w:right="0" w:firstLine="851"/>
        <w:jc w:val="both"/>
        <w:rPr/>
      </w:pPr>
      <w:r>
        <w:rPr>
          <w:rFonts w:ascii="Arial (W1)" w:hAnsi="Arial (W1)"/>
        </w:rPr>
        <w:t>Obrigado, Sr. Presidente.</w:t>
      </w:r>
    </w:p>
    <w:p>
      <w:pPr>
        <w:pStyle w:val="Normal"/>
        <w:bidi w:val="0"/>
        <w:ind w:left="0" w:right="0" w:firstLine="851"/>
        <w:jc w:val="both"/>
        <w:rPr/>
      </w:pPr>
      <w:r>
        <w:rPr>
          <w:rFonts w:ascii="Arial (W1)" w:hAnsi="Arial (W1)"/>
          <w:b/>
        </w:rPr>
        <w:t>O SR. PRESIDENTE</w:t>
      </w:r>
      <w:r>
        <w:rPr>
          <w:rFonts w:ascii="Arial (W1)" w:hAnsi="Arial (W1)"/>
        </w:rPr>
        <w:t xml:space="preserve"> (Papaléo Paes) – Com a palavra o Senador Sibá Machado.</w:t>
      </w:r>
    </w:p>
    <w:p>
      <w:pPr>
        <w:pStyle w:val="Normal"/>
        <w:bidi w:val="0"/>
        <w:ind w:left="0" w:right="0" w:firstLine="851"/>
        <w:jc w:val="both"/>
        <w:rPr/>
      </w:pPr>
      <w:r>
        <w:rPr>
          <w:rFonts w:ascii="Arial (W1)" w:hAnsi="Arial (W1)"/>
          <w:b/>
        </w:rPr>
        <w:t>O SR. SIBÁ MACHADO</w:t>
      </w:r>
      <w:r>
        <w:rPr>
          <w:rFonts w:ascii="Arial (W1)" w:hAnsi="Arial (W1)"/>
        </w:rPr>
        <w:t xml:space="preserve"> (Bloco/PT – AC) – Sr. Presidente, Srªs e Srs. Senadores, também fico muito animado quando vejo um debate dessa natureza. Parabenizo aqui três Senadores neste momento: o Senador Aelton Freitas, pela visão que teve na elaboração do relatório; os Senadores Jonas Pinheiro e Geraldo Mesquita Júnior, porque ambos, desde a chegada à reunião, trabalharam para um entendimento em relação à matéria.</w:t>
      </w:r>
    </w:p>
    <w:p>
      <w:pPr>
        <w:pStyle w:val="Normal"/>
        <w:bidi w:val="0"/>
        <w:ind w:left="0" w:right="0" w:firstLine="851"/>
        <w:jc w:val="both"/>
        <w:rPr/>
      </w:pPr>
      <w:r>
        <w:rPr>
          <w:rFonts w:ascii="Arial (W1)" w:hAnsi="Arial (W1)"/>
        </w:rPr>
        <w:t xml:space="preserve">Faço apenas um comentário, tentando complementar a preocupação já apresentada anteriormente pelos demais. Assisto agora a um debate dessa natureza no Estado do Acre. No nosso caso, não há no Estado nenhum grande produtor de grãos, mas grandes produtores na área de pecuária. Toda a produção de grãos e de produtos alimentares está assentada na agricultura familiar. Durante os últimos cinco meses, temo-nos preocupado demais em estabelecer uma espécie de certificação no Estado. Está colocado dentro de uma nota técnica do Ministro da Agricultura que esse setor pode ter o que estamos chamando de certificação participativ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certificação participativa, Sr. Presidente, trata só apenas do produto, não só da segurança de que esse produto tem uma origem a pleno entendimento dos órgãos de fiscalização do Governo ou mesmo do consumidor. Ele tem de atender à necessidade de uma organização social. Para nós a certificação é tratada como a palavra de alguém. Na verdade, não é um ato obrigatório. É mais um passo no sentido de que o consumidor possa ficar ciente de que o produto que ele está consumindo é de alta qualidade. E queremos também que a sociedade se convença disso, porque, como sou do campo – a minha origem é essa –, tive alguns debates com o meu pai, quando vendíamos mandioca em grande quantidade e colocávamos desde as piores até as melhores para tirar o chamado preço linear.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evamos muito tempo para poder compreender que se classificássemos e vendêssemos as melhores por determinado preço e as não boas por outro, o preço final para nós seria melhor do que se puséssemos o produto linearmente. Isso não é fácil para uma família aprender. É preciso haver compromisso de todas as par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se sentido, a preocupação é evitar que os malfeitores, as pessoas irresponsáveis com o processo, se aproveitem. Quanto a esse ponto quero aqui dizer que o Senador Jonas Pinheiro tem total razão. A preocupação dele é muito justa e é mais que necessário que o Estado brasileiro tenha uma preocupação voltada nesse senti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Vi agora uma ambigüidade que me deixou muito preocupado. A informação que me chegou daquele episódio da Monsanto no Rio Grande do Sul é que a semente da soja que foi plantada naquele Estado era clandestina, era uma semente que entrou no Brasil sem nenhum controle. Ela foi plantada, deu uma produção razoável e o Governo teve que encontrar uma solução intermediária para o problema. Ora, se a medida do Governo diz que a soja, ou outro produto transgênico, não é um produto legal, o Governo não reconhece isso, se a soja que entrou no Brasil é uma soja clandestina. Para nossa surpresa a Monsanto cobra </w:t>
      </w:r>
      <w:r>
        <w:rPr>
          <w:rFonts w:ascii="Arial (W1)" w:hAnsi="Arial (W1)"/>
          <w:b/>
        </w:rPr>
        <w:t>royalty</w:t>
      </w:r>
      <w:r>
        <w:rPr>
          <w:rFonts w:ascii="Arial (W1)" w:hAnsi="Arial (W1)"/>
        </w:rPr>
        <w:t xml:space="preserve"> daquele estoque de soja que vai ser comercializ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s são as coisas que incitam a irresponsabilidade. Isso tem que ser mais claro nas relações. No debate apresentado pelo Senador Jonas em um de seus pronunciamentos em plenário S. Exª disse que o Brasil deve, sim, fazer pesquisas nesse sentido. Quero compartilhar com o Senador Jonas Pinheiro essa preocupação. Realmente não dá para dizer que não queremos o transgênico porque não o queremos. Temos de avançar em pesquisa. Esse país precisa ter conhecimento dessa natureza, até que possamos comprovar para todos que aquilo tem ou não razão de se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ortanto, entendo que essa matéria aponta, mais uma vez, na direção de que o Estado brasileiro, a Embrapa, todos os nossos institutos e universidades que trabalham com a pesquisa, principalmente na área de alimentos, precisam reconhecer e oficializar a necessidade de dominar o conhecimento da modificação genétic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último, é preciso olhar com cuidado a situação dos pequenos em relação a uma empresa rural que, digamos assim, já tem grande produção e mercado garantido, a fim de que o produto deles não seja colocado em risco por conta de malfeitores que se aproveitam de uma situação ambígua da relação com o Estado e da relação com a lei, porque, digamos assim, estamos deixando as coisas muito solt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sentido, como já está previsto no próprio relatório, a lei complementar deve contribuir para o fechamento disso. Sugiro ao Senador Jonas Pinheiro e ao Senador Geraldo Mesquita que, juntos, façamos a redação complementar a esta le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Concedo a palavra à Senadora Fátima Clei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FÁTIMA CLEIDE </w:t>
      </w:r>
      <w:r>
        <w:rPr>
          <w:rFonts w:ascii="Arial (W1)" w:hAnsi="Arial (W1)"/>
        </w:rPr>
        <w:t xml:space="preserve">(Bloco/PT – RO) </w:t>
      </w:r>
      <w:r>
        <w:rPr>
          <w:rFonts w:ascii="Arial (W1)" w:hAnsi="Arial (W1)"/>
          <w:b/>
        </w:rPr>
        <w:t>–</w:t>
      </w:r>
      <w:r>
        <w:rPr>
          <w:rFonts w:ascii="Arial (W1)" w:hAnsi="Arial (W1)"/>
        </w:rPr>
        <w:t xml:space="preserve"> Sr. Presidente, Srªs e Srs. Senadores, gostaria também de tecer um pequeno comentário, expressar a minha alegria de poder participar desta discussão neste momento, por questões regimentais próprias da nossa atividade parlamentar.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Fiz questão de solicitar vistas ao projeto antes da análise por esta Comissão, porque tinha algumas preocupações, que foram sanadas. Por isso nenhuma manifestação escrita, pela leitura mais apurada do relatório do Senador Aelton Freitas, a quem parabenizo neste momento, porque seu relatório contempla plenamente as minhas preocupações. Possibilita também que este País tenha um número maior de agricultores familiares, principalmente, aderindo à agricultura orgânica. Acho que esse é o maior feito deste projeto, com reflexo até para a saúde pública, em função de cada vez mais menos uso de agrotóxicos na agricultura. É um reflexo imediato para os nossos produtores que fazem o uso e um reflexo, também, para a nossa sociedade consumidora. Meus parabén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Gostaria aqui de citar dois exemplos, no meu Estado, de organização dos próprios agricultores. Um deles é a associação de produtores alternativos de Ouro Preto do Oeste, a APA, que já está produzindo; e não consegue dar conta de tantos pedidos, uma vez que o mercado de consumidores hoje se abre bastante para esse tipo de produ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outro exemplo, que se iniciou há pouco tempo no pequeno Município de Buritis, que, segundo o Censo de 2000, foi o que mais cresceu no País: saiu de uma população de seis mil habitantes para 35 mil habitantes em um ano. Hoje, há uma associação com 72 famílias associadas, produzindo e comercializando o seu produto na feira do Município, com quinze bancas. São exemplos que nos alegram e queremos cantar para o Brasil, da possibilidade de fazermos algo diferente que realmente se reverta em benefício da saúde da popul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IDENTE </w:t>
      </w:r>
      <w:r>
        <w:rPr>
          <w:rFonts w:ascii="Arial (W1)" w:hAnsi="Arial (W1)"/>
        </w:rPr>
        <w:t>(Papaléo Paes) – A matéria continua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votação o parecer do Senador Aelton Freitas, favorável ao projeto, nos termos do substitutivo apresent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matéria vai ao plenár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Item 2.</w:t>
      </w:r>
      <w:r>
        <w:rPr>
          <w:rFonts w:ascii="Arial (W1)" w:hAnsi="Arial (W1)"/>
        </w:rPr>
        <w:t xml:space="preserve"> Projeto de Lei da Câmara nº 41 de 2003, não terminativo. Altera a Lei nº 8.213, de 24 de julho de 1991, para restabelecer o pagamento pela empresa do salário-maternidade devido, assegurado às empregadas e trabalhadoras avulsas gesta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utoria: Presidência da Repúbl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latoria: Senadora Fátima Clei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parecer é pela aprovaç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matéria está tramitando em regime de urgência, com prazo determinado de 45 dias, nos termos do art. 64 § 1º da Constituição Federal, combinado com o art. 375,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 prazo regimental, nos termos do art. 122, inciso II, alínea </w:t>
      </w:r>
      <w:r>
        <w:rPr>
          <w:rFonts w:ascii="Arial (W1)" w:hAnsi="Arial (W1)"/>
          <w:i/>
        </w:rPr>
        <w:t>b</w:t>
      </w:r>
      <w:r>
        <w:rPr>
          <w:rFonts w:ascii="Arial (W1)" w:hAnsi="Arial (W1)"/>
        </w:rPr>
        <w:t>, combinado com o art. 375, inciso I, do Regimento Intern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matéria não recebeu emend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 Senadora Fátima Cleide para proferir o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FÁTIMA CLEIDE </w:t>
      </w:r>
      <w:r>
        <w:rPr>
          <w:rFonts w:ascii="Arial (W1)" w:hAnsi="Arial (W1)"/>
        </w:rPr>
        <w:t xml:space="preserve">(Bloco/PT – RO) </w:t>
      </w:r>
      <w:r>
        <w:rPr>
          <w:rFonts w:ascii="Arial (W1)" w:hAnsi="Arial (W1)"/>
          <w:b/>
        </w:rPr>
        <w:t>–</w:t>
      </w:r>
      <w:r>
        <w:rPr>
          <w:rFonts w:ascii="Arial (W1)" w:hAnsi="Arial (W1)"/>
        </w:rPr>
        <w:t xml:space="preserve"> Sr. Presidente, Srªs e  Srs. Senadores, a iniciativa está em harmonia com os preceitos constitucionais, jurídicos e regimentais e foi elaborada com a observância dos pressupostos relativos à iniciativa e a competência para legislar (art. 61 e </w:t>
      </w:r>
      <w:r>
        <w:rPr>
          <w:rFonts w:ascii="Arial (W1)" w:hAnsi="Arial (W1)"/>
          <w:b/>
        </w:rPr>
        <w:t>caput</w:t>
      </w:r>
      <w:r>
        <w:rPr>
          <w:rFonts w:ascii="Arial (W1)" w:hAnsi="Arial (W1)"/>
        </w:rPr>
        <w:t xml:space="preserve"> do art. 64, da Carta Magna, respectivame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ao mérito, a iniciativa atende a critérios de justiça social e razoabilidade, mostrando-se, portanto, oportuna e salutar. Tendo em vista a mudança de panorama, no que importa a melhoria de fiscalização do Instituto Nacional de Seguridade Social, por meio de novos métodos de controle, tais como a guia de recolhimento do Fundo de Garantia por Tempo de Serviço e informações à Previdência Social e o Cadastro Nacional de Informações Sociais, é possível que o pagamento do salário maternidade volte a ser efetuado diretamente pelas empresas com a posterior compensação, quando do recolhimento das contribuições incidentes sobre a folha de pagamento. A medida beneficia as empregadas gestantes proporcionando a elas maior conforto e proteção à saúde, bem como todos os demais segurados, já que haverá uma sensível diminuição de requerimentos às agências da Previdência Social. Haverá redução de custos e melhoria no atendimento. Também não haverá maiores transtornos para as empresas, pois, além de não haver custos adicionais, elas somente retomarão a tarefa que realizavam anteriormente ao advento da Lei nº 9.876, de 26 de novembro de 1999.</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que diz respeito à adotante, a concessão e o pagamento de benefício permanecem a cargo do INSS em face das peculiaridades da situação e da necessidade de um controle mais estrito a fim de evitar fraud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projeto também traz medida apropriada no que importa à fixação de limites máximos para os benefícios, conforme dispõe o art. 248 da Carta Magna, alterada pela Emenda Constitucional nº 20, de 1998.</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inalmente, acertada também a previsão de que a nova sistemática produzirá efeitos em relação aos benefícios requeridos a partir do primeiro dia do mês seguinte ao da publicação da lei, propiciando o tempo necessário para que sejam implementados os ajustes nos sistemas operacionais da Previdência Soci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essa razão, opinamos pela aprovação do Projeto de Lei da Câmara nº 41, de 2003.</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Coloco a matéria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ANA JÚLIA CAREPA</w:t>
      </w:r>
      <w:r>
        <w:rPr>
          <w:rFonts w:ascii="Arial (W1)" w:hAnsi="Arial (W1)"/>
        </w:rPr>
        <w:t xml:space="preserve"> (Bloco/PT – PA) – Peço a palavra,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ANA JÚLIA CAREPA</w:t>
      </w:r>
      <w:r>
        <w:rPr>
          <w:rFonts w:ascii="Arial (W1)" w:hAnsi="Arial (W1)"/>
        </w:rPr>
        <w:t xml:space="preserve"> (Bloco/PT – PA) – Sr. Presidente, eu gostaria apenas de registrar a felicidade que temos em ver que a Presidência da República preocupa-se com um problema que atinge milhares de mulheres no nosso País. Com a transferência da solicitação desse salário para o INSS, vimos dificultar o acesso, devido exatamente ao acúmulo de serviço por outras demandas do INSS. A transferência para as empresas facilita para as empregadas, as trabalhadoras. Com certeza a medida não causa nenhum custo às empresas, até porque faziam já dessa forma e sabem como é que se faz. É simples o trâmite de ressarcimento do INSS, o que facilita para milhares de mulheres, principalmente as mais necessitadas, que muitas vezes recebem salário mínim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tanto, eu gostaria de parabenizar a iniciativa e também o relatório da Senadora Fátima Cleide. Peço que a matéria seja votada com urgência, porque acredito que seu principal objetivo é atender às mulheres. A licença maternidade no nosso País é importante não só pela proteção à mulher, mas pela proteção à vida. O homem é mais dependente ao nascer do que todos os animais, portanto a licença maternidade de 120 dias é uma proteção ao ser humano. Da mesma forma, o incentivo à amamentação, como todos sabemos, é uma proteção ao ser humano em relação a doenç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ortanto, eu gostaria de parabenizar a iniciativa e pedir que votemos com urgência est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 xml:space="preserve">(Papaléo Paes) – Esclarecendo V. Exª, quero dizer que esta matéria já tramita em regime de urgênc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om a palavra o Senador Eurípedes Camarg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URÍPEDES CAMARGO </w:t>
      </w:r>
      <w:r>
        <w:rPr>
          <w:rFonts w:ascii="Arial (W1)" w:hAnsi="Arial (W1)"/>
        </w:rPr>
        <w:t xml:space="preserve">(Bloco/PT - DF) – Sr. Presidente, Srªs e Srs. Senadores, hoje é um dia feliz para esta Comissão. Dois temas eminentemente característicos da nossa Comissão de Assuntos Sociais é muito pertinente esses dois projetos; o primeiro, o relatório do Senador Aelton Freitas; segundo, o da Senadora Fátima Cleide. Ambos têm um sentido social profundo. E a nossa contribuição no Senado para poder minorar um pouco as mazelas sociais. E o direito que tem tanto os produtores quanto as mulheres o direito à amamentação não só as mulheres, mas os filhos, enfim, todos nós. Então, eminentemente, a Comissão hoje coloca numa pauta social de uma abrangência que ao longo dos anos terá fruto esse projeto de votação, essa decisão que nós estamos tomando hoj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Fico feliz neste momento por participar deste even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Muito obrigado, Senador Eurípedes Camarg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tinua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ão havendo quem peça a palavra, encerro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m votação o parecer da Senadora Fátima Cleide favorável ao projet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matéria vai ao Plenári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cendo a presença de todas as Srªs e Srs. Senadores, e por termos vencido a pauta, declaro encerrada a presente reuni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Levanta-se a reunião às 10h51m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3</Words>
  <Characters>0</Characters>
  <CharactersWithSpaces>238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6:00Z</dcterms:created>
  <dc:creator>Senado Federal</dc:creator>
  <dc:description/>
  <dc:language>en-US</dc:language>
  <cp:lastModifiedBy/>
  <cp:lastPrinted>2004-02-18T14:04:00Z</cp:lastPrinted>
  <dcterms:modified xsi:type="dcterms:W3CDTF">2004-02-18T14: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