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spacing w:lineRule="auto" w:line="360"/>
        <w:ind w:left="0" w:right="0" w:hanging="0"/>
        <w:rPr/>
      </w:pPr>
      <w:r>
        <w:rPr>
          <w:b/>
          <w:bCs/>
        </w:rPr>
        <w:t>ATA DA TERCEIRA REUNIÃO (EXTRAORDINÁRIA) DA COMISSÃO DE DESENVOLVIMENTO REGIONAL E TURISMO, DA 2ª SESSÃO LEGISLATIVA ORDINÁRIA DA 53ª LEGISLATURA, REALIZADA EM 27 DE MARÇO DE 2008, QUINTA-FEIRA, ÀS 11 HORAS.</w:t>
      </w:r>
    </w:p>
    <w:p>
      <w:pPr>
        <w:pStyle w:val="BodyText2"/>
        <w:bidi w:val="0"/>
        <w:spacing w:lineRule="auto" w:line="360"/>
        <w:ind w:left="0" w:right="0" w:hanging="0"/>
        <w:rPr>
          <w:rFonts w:ascii="Times New Roman" w:hAnsi="Times New Roman"/>
        </w:rPr>
      </w:pPr>
      <w:r>
        <w:rPr/>
      </w:r>
    </w:p>
    <w:p>
      <w:pPr>
        <w:pStyle w:val="Normal"/>
        <w:bidi w:val="0"/>
        <w:spacing w:lineRule="auto" w:line="360"/>
        <w:ind w:left="0" w:right="0" w:hanging="0"/>
        <w:jc w:val="both"/>
        <w:rPr/>
      </w:pPr>
      <w:r>
        <w:rPr/>
        <w:t>Às onze horas e quarenta e um minutos do dia vinte e sete de março de dois mil e oito, na sala nº 09 da Ala Senador Alexandre Costa do Anexo II do Senado Federal, sob a Presidência da Senhora Senadora Lúcia Vânia, reúne-se a Comissão de Desenvolvimento Regional e Turismo com a presença dos Senhores Senadores Gim Argello, Adelmir Satana, Marco Maciel, Cícero Lucena, Mozarildo Cavalcanti, Inácio Arruda, Antônio Carlos Valadares, José Nery, Pedro Simon, Jayme Campos e Flexa Ribeiro</w:t>
      </w:r>
      <w:r>
        <w:rPr>
          <w:bCs/>
        </w:rPr>
        <w:t>.</w:t>
      </w:r>
      <w:r>
        <w:rPr/>
        <w:t xml:space="preserve"> Deixam de comparecer os demais membros da Comissão. Justifica a ausência a Senadora Marisa Serrano. Havendo número regimental, a Senhora Presidente declara aberta a reunião, propondo a dispensa da leitura e aprovação da ata da 2ª reunião da Comissão de Desenvolvimento Regional e Turismo, que é aprovada. Em seguida, a Presidência passa à apreciação dos itens constantes da Pauta da Reunião: </w:t>
      </w:r>
      <w:bookmarkStart w:id="0" w:name="OLE_LINK1"/>
      <w:bookmarkStart w:id="1" w:name="OLE_LINK2"/>
      <w:r>
        <w:rPr>
          <w:b/>
          <w:bCs/>
          <w:color w:val="000000"/>
        </w:rPr>
        <w:t>Item nº 01</w:t>
      </w:r>
      <w:r>
        <w:rPr>
          <w:b/>
          <w:bCs/>
        </w:rPr>
        <w:t xml:space="preserve">: </w:t>
      </w:r>
      <w:r>
        <w:rPr>
          <w:bCs/>
        </w:rPr>
        <w:t>Substitutivo da Câmara dos Deputados ao Projeto de Lei do Senado nº 93, de 2006, não terminativo, que “Altera a Lei nº 10.257, de 10 de julho de 2001 (Estatuto da Cidade), para prorrogar o prazo para a elaboração dos planos diretores municipais”,</w:t>
      </w:r>
      <w:r>
        <w:rPr/>
        <w:t xml:space="preserve"> de autoria do Senador Flexa Ribeiro, tendo como Relator o Senador Gim Argello, que oferece parecer </w:t>
      </w:r>
      <w:r>
        <w:rPr>
          <w:bCs/>
        </w:rPr>
        <w:t>pela aprovação</w:t>
      </w:r>
      <w:r>
        <w:rPr>
          <w:b/>
          <w:bCs/>
        </w:rPr>
        <w:t xml:space="preserve"> </w:t>
      </w:r>
      <w:r>
        <w:rPr>
          <w:bCs/>
        </w:rPr>
        <w:t xml:space="preserve">das emendas da Câmara dos Deputados que altera o art. 2º do PLS nº 93, de 2006, bem como a redação dada pelo art. 1º para o caput do art. 50 da Lei nº 10.257, de 2001, e pela rejeição da emenda da Câmara dos Deputados que adita parágrafo único ao mencionado art. 50. Colocado em discussão, usam da palavra os Senadores Inácio Arruda e Flexa Ribeiro. </w:t>
      </w:r>
      <w:r>
        <w:rPr>
          <w:i/>
          <w:iCs/>
        </w:rPr>
        <w:t>Resultado:</w:t>
      </w:r>
      <w:r>
        <w:rPr/>
        <w:t xml:space="preserve"> Aprovado o parecer </w:t>
      </w:r>
      <w:r>
        <w:rPr>
          <w:bCs/>
        </w:rPr>
        <w:t>pela aprovação</w:t>
      </w:r>
      <w:r>
        <w:rPr>
          <w:b/>
          <w:bCs/>
        </w:rPr>
        <w:t xml:space="preserve"> </w:t>
      </w:r>
      <w:r>
        <w:rPr>
          <w:bCs/>
        </w:rPr>
        <w:t xml:space="preserve">das emendas da Câmara dos Deputados que altera o art. 2º do PLS nº 93, de 2006, bem como a redação dada pelo art. 1º para o caput do art. 50 da Lei nº 10.257, de 2001, e pela rejeição da emenda da Câmara dos Deputados que adita parágrafo único ao mencionado art. 50. </w:t>
      </w:r>
      <w:r>
        <w:rPr/>
        <w:t xml:space="preserve">Pela ordem, o Senador Antônio Carlos Valadares solicita a inversão da pauta para o item nº 04, que é submetida ao plenário e aprovada. </w:t>
      </w:r>
      <w:r>
        <w:rPr>
          <w:b/>
          <w:bCs/>
          <w:color w:val="000000"/>
        </w:rPr>
        <w:t xml:space="preserve">Item nº 04: </w:t>
      </w:r>
      <w:r>
        <w:rPr>
          <w:bCs/>
          <w:color w:val="000000"/>
        </w:rPr>
        <w:t>Requerimento nº</w:t>
        <w:softHyphen/>
        <w:softHyphen/>
        <w:t xml:space="preserve"> 03/2008-CDR, que “requer</w:t>
      </w:r>
      <w:r>
        <w:rPr/>
        <w:t>, nos termos do inciso II do art. 93 do Regimento Interno do Senado Federal, seja designado dia e hora desimpedido desta Comissão de Desenvolvimento Regional e Turismo (CDR) para realização de audiência pública visando esclarecimentos sobre a metodologia da contagem populacional e procedimento de fixação dos percentuais que determinam o Fundo de Participação dos Municípios (FPM) e a recente e drástica redução dos coeficientes desse fundo; para tanto deve ser providenciada a oitiva dos representantes legais do Instituto Brasileiro de Geografia e Estatística (IBGE)”, de autoria do Senador Antônio Carlos Valadares</w:t>
      </w:r>
      <w:bookmarkEnd w:id="0"/>
      <w:bookmarkEnd w:id="1"/>
      <w:r>
        <w:rPr/>
        <w:t xml:space="preserve">. Usam da palavra os Senadores Cícero Lucena, Flexa Ribeiro, Gim Argello, Inácio Arruda e Antônio Carlos Valadares. </w:t>
      </w:r>
      <w:r>
        <w:rPr>
          <w:i/>
          <w:iCs/>
        </w:rPr>
        <w:t>Resultado:</w:t>
      </w:r>
      <w:r>
        <w:rPr/>
        <w:t xml:space="preserve"> Aprovado. O Senador Antônio Carlos Valadares apresenta o Requerimento nº 04/2008-CDR, em aditamento ao Requerimento nº 03/2008-CDR, que “requer, nos termos regimentais, aditamento ao requerimento de minha autoria, apresentado nesta Comissão de Desenvolvimento Regional e Turismo (CDR), visando a realização de audiência pública com o objetivo de “esclarecer a metodologia da contagem populacional e procedimento de fixação dos percentuais que determinam o Fundo de Participação dos Municípios (FPM) e a recente e drástica redução dos coeficientes desse fundo”; com o escopo de que essa audiência seja feita em conjunto com a Comissão de Assuntos Econômicos, conforme requerimento apresentado e já aprovado na CAE, além de incluir o Sr. Paulo Ziulkoski, Presidente da CNM – Confederação Nacional dos Municípios, e o representante da FNP – Frente Nacional de Prefeitos”. </w:t>
      </w:r>
      <w:r>
        <w:rPr>
          <w:i/>
        </w:rPr>
        <w:t xml:space="preserve">Resultado: </w:t>
      </w:r>
      <w:r>
        <w:rPr/>
        <w:t xml:space="preserve">Aprovado. </w:t>
      </w:r>
      <w:r>
        <w:rPr>
          <w:b/>
          <w:bCs/>
          <w:color w:val="000000"/>
        </w:rPr>
        <w:t xml:space="preserve">Item nº 03: </w:t>
      </w:r>
      <w:r>
        <w:rPr>
          <w:bCs/>
          <w:color w:val="000000"/>
        </w:rPr>
        <w:t>Requerimento nº</w:t>
        <w:softHyphen/>
        <w:softHyphen/>
        <w:t xml:space="preserve"> 02/2008-CDR, que “requer</w:t>
      </w:r>
      <w:r>
        <w:rPr>
          <w:bCs/>
        </w:rPr>
        <w:t xml:space="preserve">, nos termos regimentais, que esta Comissão formule convite aos diretores da Fundação Instituto Brasileiro de Geografia e Estatística – IBGE, para que, em data a ser marcada e confirmada, exponha aos Senadores – e demais interessados – dessa Comissão, os critérios e a metodologia utilizada na recente contagem da população brasileira”, </w:t>
      </w:r>
      <w:r>
        <w:rPr/>
        <w:t xml:space="preserve">de autoria dos Senadores João Pedro, Arthur Virgílio e Inácio Arruda. </w:t>
      </w:r>
      <w:r>
        <w:rPr>
          <w:i/>
          <w:iCs/>
        </w:rPr>
        <w:t>Resultado</w:t>
      </w:r>
      <w:r>
        <w:rPr/>
        <w:t xml:space="preserve">: Aprovado. </w:t>
      </w:r>
      <w:r>
        <w:rPr>
          <w:b/>
          <w:bCs/>
          <w:color w:val="000000"/>
        </w:rPr>
        <w:t xml:space="preserve">Item nº 05: </w:t>
      </w:r>
      <w:r>
        <w:rPr>
          <w:bCs/>
          <w:color w:val="000000"/>
        </w:rPr>
        <w:t>Requerimento nº</w:t>
        <w:softHyphen/>
        <w:softHyphen/>
        <w:t xml:space="preserve"> 05/2008-CDR, que “requer</w:t>
      </w:r>
      <w:r>
        <w:rPr>
          <w:bCs/>
        </w:rPr>
        <w:t>, nos termos do art. 93, inciso II, do Regimento Interno do Senado Federal, a realização de Audiência Pública nesta Comissão sobre o atual estágio de Construção da Ferrovia Transnordestina, sendo convidados o Ministro da Integração Nacional, Geddel Vieira Lima, e representantes da Casa Civil, do Ministério dos Transportes, da Secretaria Especial de Portos, da Agência do Desenvolvimento do Nordeste (ADENE), e da Companhia Ferroviária do Nordeste (CFN)”</w:t>
      </w:r>
      <w:r>
        <w:rPr/>
        <w:t xml:space="preserve">, de autoria do Senador Inácio Arruda. Usam da palavra os Senadores Cícero Lucena e Inácio Arruda. </w:t>
      </w:r>
      <w:r>
        <w:rPr>
          <w:i/>
          <w:iCs/>
        </w:rPr>
        <w:t>Resultado:</w:t>
      </w:r>
      <w:r>
        <w:rPr/>
        <w:t xml:space="preserve"> Aprovado. </w:t>
      </w:r>
      <w:r>
        <w:rPr>
          <w:b/>
          <w:bCs/>
          <w:color w:val="000000"/>
        </w:rPr>
        <w:t xml:space="preserve">Item nº 02: </w:t>
      </w:r>
      <w:r>
        <w:rPr/>
        <w:t xml:space="preserve">Projeto de Lei do Senado nº 358, de 2007, não terminativo, que “Cria a Área de Livre Comércio no município de Santana do Livramento, Estado do Rio Grande do Sul, e dá outras providências”, de autoria do Senador Sérgio Zambiazi, que tem como Relator o Senador Gim Argello, que oferece parecer favorável ao Projeto de Lei com as Emendas nºs 01, 02, 03, 04, 05 e 06 que apresenta. Colocado em discussão, usam da palavra os Senadores Cícero Lucena e Flexa Ribeiro. </w:t>
      </w:r>
      <w:r>
        <w:rPr>
          <w:i/>
          <w:iCs/>
        </w:rPr>
        <w:t xml:space="preserve">Resultado: </w:t>
      </w:r>
      <w:r>
        <w:rPr>
          <w:iCs/>
        </w:rPr>
        <w:t>Aprovado o</w:t>
      </w:r>
      <w:r>
        <w:rPr>
          <w:i/>
          <w:iCs/>
        </w:rPr>
        <w:t xml:space="preserve"> </w:t>
      </w:r>
      <w:r>
        <w:rPr/>
        <w:t>parecer favorável ao Projeto de Lei com as Emendas nºs 01, 02, 03, 04, 05 e 06 que apresenta.</w:t>
      </w:r>
      <w:r>
        <w:rPr>
          <w:i/>
          <w:iCs/>
        </w:rPr>
        <w:t xml:space="preserve"> </w:t>
      </w:r>
      <w:r>
        <w:rPr/>
        <w:t>Nada mais havendo a tratar, encerra-se a reunião às doze horas e quarenta e seis minutos, lavrando eu, Selma Miriam Perpétuo Martins, Secretária da Comissão de Desenvolvimento Regional e Turismo, a presente Ata que, lida e aprovada, será assinada pela Presidente da Comissão e publicada no Diário do Senado Federal, juntamente com a íntegra do seu registro de Estenotipia Informatizada.</w:t>
      </w:r>
    </w:p>
    <w:p>
      <w:pPr>
        <w:pStyle w:val="Heading2"/>
        <w:bidi w:val="0"/>
        <w:spacing w:lineRule="auto" w:line="360"/>
        <w:ind w:left="0" w:right="0" w:hanging="0"/>
        <w:rPr/>
      </w:pPr>
      <w:r>
        <w:rPr>
          <w:b w:val="false"/>
        </w:rPr>
        <w:t>Senadora</w:t>
      </w:r>
      <w:r>
        <w:rPr/>
        <w:t xml:space="preserve"> </w:t>
      </w:r>
      <w:r>
        <w:rPr>
          <w:b w:val="false"/>
        </w:rPr>
        <w:t>LÚCIA VÂNIA</w:t>
      </w:r>
    </w:p>
    <w:p>
      <w:pPr>
        <w:pStyle w:val="Normal"/>
        <w:bidi w:val="0"/>
        <w:spacing w:lineRule="auto" w:line="360"/>
        <w:ind w:left="0" w:right="0" w:hanging="0"/>
        <w:jc w:val="center"/>
        <w:rPr/>
      </w:pPr>
      <w:r>
        <w:rPr/>
        <w:t>Presidente da Comissão de Desenvolvimento Regional e Turismo</w:t>
      </w:r>
    </w:p>
    <w:p>
      <w:pPr>
        <w:pStyle w:val="Normal"/>
        <w:bidi w:val="0"/>
        <w:spacing w:lineRule="auto" w:line="360"/>
        <w:ind w:left="0" w:right="0" w:hanging="0"/>
        <w:jc w:val="center"/>
        <w:rPr>
          <w:rFonts w:ascii="Times New Roman" w:hAnsi="Times New Roman"/>
        </w:rPr>
      </w:pPr>
      <w:r>
        <w:rPr/>
      </w:r>
    </w:p>
    <w:tbl>
      <w:tblPr>
        <w:tblW w:w="9356" w:type="dxa"/>
        <w:jc w:val="left"/>
        <w:tblInd w:w="-284" w:type="dxa"/>
        <w:tblLayout w:type="fixed"/>
        <w:tblCellMar>
          <w:top w:w="0" w:type="dxa"/>
          <w:left w:w="113" w:type="dxa"/>
          <w:bottom w:w="0" w:type="dxa"/>
          <w:right w:w="113" w:type="dxa"/>
        </w:tblCellMar>
      </w:tblPr>
      <w:tblGrid>
        <w:gridCol w:w="1267"/>
        <w:gridCol w:w="8088"/>
      </w:tblGrid>
      <w:tr>
        <w:trPr>
          <w:cantSplit w:val="true"/>
        </w:trPr>
        <w:tc>
          <w:tcPr>
            <w:tcW w:w="1267" w:type="dxa"/>
            <w:tcBorders/>
          </w:tcPr>
          <w:p>
            <w:pPr>
              <w:pStyle w:val="Header"/>
              <w:widowControl w:val="false"/>
              <w:bidi w:val="0"/>
              <w:ind w:left="0" w:right="-340" w:hanging="0"/>
              <w:rPr>
                <w:rFonts w:ascii="Arial" w:hAnsi="Arial" w:cs="Arial"/>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088" w:type="dxa"/>
            <w:tcBorders/>
          </w:tcPr>
          <w:p>
            <w:pPr>
              <w:pStyle w:val="Header"/>
              <w:widowControl w:val="false"/>
              <w:tabs>
                <w:tab w:val="left" w:pos="254" w:leader="none"/>
                <w:tab w:val="left" w:pos="1246" w:leader="none"/>
                <w:tab w:val="center" w:pos="4252" w:leader="none"/>
                <w:tab w:val="right" w:pos="8504" w:leader="none"/>
              </w:tabs>
              <w:bidi w:val="0"/>
              <w:ind w:left="0" w:right="-340" w:hanging="0"/>
              <w:rPr/>
            </w:pPr>
            <w:r>
              <w:rPr>
                <w:rFonts w:cs="Arial" w:ascii="Arial" w:hAnsi="Arial"/>
                <w:b/>
              </w:rPr>
              <w:t>SENADO FEDERAL</w:t>
            </w:r>
          </w:p>
          <w:p>
            <w:pPr>
              <w:pStyle w:val="Header"/>
              <w:widowControl w:val="false"/>
              <w:tabs>
                <w:tab w:val="left" w:pos="254" w:leader="none"/>
                <w:tab w:val="left" w:pos="1246" w:leader="none"/>
                <w:tab w:val="center" w:pos="4252" w:leader="none"/>
                <w:tab w:val="right" w:pos="8504" w:leader="none"/>
              </w:tabs>
              <w:bidi w:val="0"/>
              <w:ind w:left="0" w:right="-255" w:hanging="0"/>
              <w:rPr/>
            </w:pPr>
            <w:r>
              <w:rPr>
                <w:rFonts w:cs="Arial" w:ascii="Arial" w:hAnsi="Arial"/>
                <w:b/>
                <w:bCs/>
              </w:rPr>
              <w:t>COMISSÃO DE DESENVOLVIMENTO REGIONAL E TURISMO</w:t>
            </w:r>
            <w:r>
              <w:rPr>
                <w:rFonts w:cs="Arial" w:ascii="Arial" w:hAnsi="Arial"/>
                <w:b/>
              </w:rPr>
              <w:t xml:space="preserve"> – CDR</w:t>
            </w:r>
          </w:p>
          <w:p>
            <w:pPr>
              <w:pStyle w:val="Header"/>
              <w:widowControl w:val="false"/>
              <w:tabs>
                <w:tab w:val="left" w:pos="254" w:leader="none"/>
                <w:tab w:val="left" w:pos="1246" w:leader="none"/>
                <w:tab w:val="center" w:pos="4252" w:leader="none"/>
                <w:tab w:val="right" w:pos="8504" w:leader="none"/>
              </w:tabs>
              <w:bidi w:val="0"/>
              <w:ind w:left="0" w:right="-255" w:hanging="0"/>
              <w:rPr>
                <w:rFonts w:ascii="Arial" w:hAnsi="Arial" w:cs="Arial"/>
                <w:b/>
                <w:b/>
              </w:rPr>
            </w:pPr>
            <w:r>
              <w:rPr>
                <w:rFonts w:cs="Arial" w:ascii="Arial" w:hAnsi="Arial"/>
                <w:b/>
              </w:rPr>
            </w:r>
          </w:p>
        </w:tc>
      </w:tr>
    </w:tbl>
    <w:p>
      <w:pPr>
        <w:pStyle w:val="SFCABECALHO"/>
        <w:widowControl w:val="false"/>
        <w:bidi w:val="0"/>
        <w:ind w:left="0" w:right="0" w:hanging="0"/>
        <w:rPr>
          <w:sz w:val="16"/>
          <w:szCs w:val="16"/>
        </w:rPr>
      </w:pPr>
      <w:r>
        <w:rPr>
          <w:sz w:val="16"/>
          <w:szCs w:val="16"/>
        </w:rPr>
      </w:r>
    </w:p>
    <w:p>
      <w:pPr>
        <w:pStyle w:val="Cabealhosenado"/>
        <w:bidi w:val="0"/>
        <w:ind w:left="0" w:right="0" w:hanging="0"/>
        <w:rPr/>
      </w:pPr>
      <w:r>
        <w:rPr>
          <w:bCs/>
          <w:sz w:val="24"/>
        </w:rPr>
        <w:t xml:space="preserve">3ª REUNIÃO EXTRAORDINÁRIA DA COMISSÃO DE DESENVOLVIMENTO REGIONAL E TURISMO DA 2ª SESSÃO LEGISLATIVA ORDINÁRIA DA 53ª LEGISLATURA, </w:t>
      </w:r>
    </w:p>
    <w:p>
      <w:pPr>
        <w:pStyle w:val="Cabealhosenado"/>
        <w:bidi w:val="0"/>
        <w:ind w:left="0" w:right="0" w:hanging="0"/>
        <w:rPr/>
      </w:pPr>
      <w:r>
        <w:rPr>
          <w:sz w:val="24"/>
        </w:rPr>
        <w:t>REALIZADA NO DIA 27 DE MARÇO DE 2007, ÀS 11 HORAS E 41 MINUTOS.</w:t>
      </w:r>
    </w:p>
    <w:p>
      <w:pPr>
        <w:pStyle w:val="Cabealhosenado"/>
        <w:bidi w:val="0"/>
        <w:spacing w:before="0" w:after="120"/>
        <w:ind w:left="0" w:right="0" w:firstLine="709"/>
        <w:rPr>
          <w:sz w:val="24"/>
        </w:rPr>
      </w:pPr>
      <w:r>
        <w:rPr>
          <w:sz w:val="24"/>
        </w:rPr>
      </w:r>
    </w:p>
    <w:p>
      <w:pPr>
        <w:pStyle w:val="Cabealhosenado"/>
        <w:bidi w:val="0"/>
        <w:spacing w:before="0" w:after="120"/>
        <w:ind w:left="0" w:right="0" w:firstLine="709"/>
        <w:rPr/>
      </w:pPr>
      <w:r>
        <w:rPr>
          <w:sz w:val="24"/>
        </w:rPr>
        <w:t xml:space="preserve">SRA. PRESIDENTE SENADORA LÚCIA VÂNIA (PSDB-GO): </w:t>
      </w:r>
      <w:r>
        <w:rPr>
          <w:b w:val="false"/>
          <w:bCs/>
          <w:sz w:val="24"/>
        </w:rPr>
        <w:t>Bom dia a todos. Havendo número regimental, declaro aberta a 3ª Reunião Extraordinária da Comissão de Desenvolvimento Regional e Turismo da 2ª Sessão Legislativa Ordinária da 53ª Legislatura. Antes de iniciarmos os nossos trabalhos proponho a dispensa da leitura e aprovação da ata da 2ª Reunião da Comissão. Os Srs. Senadores que concordam, permaneçam como se encontram. A ata está aprovada e será publicada no diário do Senado Federal juntamente com as respectivas notas taquigráficas.</w:t>
      </w:r>
    </w:p>
    <w:p>
      <w:pPr>
        <w:pStyle w:val="Cabealhosenado"/>
        <w:bidi w:val="0"/>
        <w:spacing w:before="0" w:after="120"/>
        <w:ind w:left="0" w:right="0" w:firstLine="709"/>
        <w:rPr/>
      </w:pPr>
      <w:r>
        <w:rPr>
          <w:b w:val="false"/>
          <w:bCs/>
          <w:sz w:val="24"/>
        </w:rPr>
        <w:t xml:space="preserve">Conforme pauta previamente distribuída, a presente reunião está distribuída em duas partes, aliás, agora em uma única parte. A segunda parte era a eleição do vice-presidente da Comissão já indicado pelo DEM o Senador Aldemir Santana que solicitou a esta presidência que adiasse a sua posse para a próxima semana, uma vez que ele tem hoje compromissos inadiáveis relativos, principalmente, à questão do turismo que ele tem que se fazer presente. Portanto, essa segunda parte da reunião está suspensa e vamos trabalhar apenas a primeira parte. </w:t>
      </w:r>
    </w:p>
    <w:p>
      <w:pPr>
        <w:pStyle w:val="Cabealhosenado"/>
        <w:bidi w:val="0"/>
        <w:spacing w:before="0" w:after="120"/>
        <w:ind w:left="0" w:right="0" w:firstLine="709"/>
        <w:rPr/>
      </w:pPr>
      <w:r>
        <w:rPr>
          <w:b w:val="false"/>
          <w:bCs/>
          <w:sz w:val="24"/>
        </w:rPr>
        <w:t xml:space="preserve">O Item nº 01 substitutivo da Câmara dos Deputados oferecido ao Projeto de Lei do Senado nº 93/2006 não terminativo. Esse projeto altera a Lei 10.257 de 10 de julho de 2001 Estatuto da Cidade a fim de prorrogar o prazo para elaboração dos planos diretores municipais. Autoria do substitutivo: Câmara dos Deputados, autoria do projeto Senador Flexa Ribeiro, relator Gim Argello, parecer pela aprovação das emendas da Câmara dos Deputados que altera o art. 2º do PLS nº 93 de 2006, bem como a redação dada pelo art. 1º para o caput do art. 50 da Lei 10.257 de 2001 e pela rejeição da Emenda da Câmara dos Deputados que adita parágrafo único ao mencionar o art. 50. </w:t>
      </w:r>
    </w:p>
    <w:p>
      <w:pPr>
        <w:pStyle w:val="Cabealhosenado"/>
        <w:bidi w:val="0"/>
        <w:spacing w:before="0" w:after="120"/>
        <w:ind w:left="0" w:right="0" w:firstLine="709"/>
        <w:rPr/>
      </w:pPr>
      <w:r>
        <w:rPr>
          <w:b w:val="false"/>
          <w:bCs/>
          <w:sz w:val="24"/>
        </w:rPr>
        <w:t xml:space="preserve">Concedo a palavra ao Senador Gim Argello para proferir o seu relatório, o seu parecer. </w:t>
      </w:r>
    </w:p>
    <w:p>
      <w:pPr>
        <w:pStyle w:val="Cabealhosenado"/>
        <w:bidi w:val="0"/>
        <w:spacing w:before="0" w:after="120"/>
        <w:ind w:left="0" w:right="0" w:firstLine="709"/>
        <w:rPr/>
      </w:pPr>
      <w:r>
        <w:rPr>
          <w:sz w:val="24"/>
        </w:rPr>
        <w:t xml:space="preserve">SENADOR GIM ARGELLO (PTB-DF): </w:t>
      </w:r>
      <w:r>
        <w:rPr>
          <w:b w:val="false"/>
          <w:bCs/>
          <w:sz w:val="24"/>
        </w:rPr>
        <w:t xml:space="preserve">Muito obrigado, Sra. Presidente. O nobre autor dessa proposta, o Senador Flexa Ribeiro eu gostaria de pedir a V.Exa. e ao plenário para ir direto ao parecer, ao relatório. </w:t>
      </w:r>
    </w:p>
    <w:p>
      <w:pPr>
        <w:pStyle w:val="Cabealhosenado"/>
        <w:bidi w:val="0"/>
        <w:spacing w:before="0" w:after="120"/>
        <w:ind w:left="0" w:right="0" w:firstLine="709"/>
        <w:rPr/>
      </w:pPr>
      <w:r>
        <w:rPr>
          <w:b w:val="false"/>
          <w:bCs/>
          <w:sz w:val="24"/>
        </w:rPr>
        <w:t>De autoria do nobre Senador Flexa Ribeiro o projeto em pauta apresentado no dia 19 de abril de 2006 foi formulado com o propósito de prorrogar para 30 de dezembro de 2007 o prazo para aprovação dos planos diretores municipais estabelecidos no art. 50 do Estatuto da Cidade. Ao justificar a sua iniciativa o autor destacou a importância do Plano Diretor, instrumento básico da política de desenvolvimento urbano executada pelo poder municipal norma de elaboração obrigatória para as cidades com mais de 20 mil habitantes, como determina o art. 182 da Constituição Federal. Para ele e não menos importante como papel institucional do plano diretor é a sua condição também atribuída pela Constituição de referência para o cumprimento da função social da propriedade urbana. Ao regular o mencionado dispositivo constitucional a Lei nº 10.257 de 10 de julho de 2001 denominado Estatuto da Cidade estabeleceu o prazo de cinco anos para aprovação do Plano Diretor dos municípios que ainda não estivessem elaborado. Com o vencimento desse prazo correria em outubro de 2006 e o seu inadimplemento nos termos do art. 52 do Estatuto da Cidade implicaria a caracterização da improbidade administrativa o autor do projeto diante da constatação de que muitos municípios não lograriam cumprir em fase de variadas causas e dificuldades tomou a iniciativa de propor o adiamento do prazo original assinado para o dia 30 de dezembro de 2007. A prorrogação do prazo em pouco mais de um ano teria, sim, o objetivo de assegurar o aporte técnico e a adoção de metodologia participativa na elaboração dos planos conforme determinação do próprio Estatuto da Cidade.</w:t>
      </w:r>
    </w:p>
    <w:p>
      <w:pPr>
        <w:pStyle w:val="Cabealhosenado"/>
        <w:bidi w:val="0"/>
        <w:spacing w:before="0" w:after="120"/>
        <w:ind w:left="0" w:right="0" w:firstLine="709"/>
        <w:rPr/>
      </w:pPr>
      <w:r>
        <w:rPr>
          <w:b w:val="false"/>
          <w:bCs/>
          <w:sz w:val="24"/>
        </w:rPr>
        <w:t xml:space="preserve">Distribuída essa Comissão para decisão terminativa o projeto foi aprovado por unanimidade e remetida à Câmara dos Deputados. Foi examinado nas Comissões de Desenvolvimento Urbano de Constituição, Justiça e Cidadania que concluiu por um substitutivo que altera o texto oriundo do Senado em três aspectos. A primeira alteração promovida em decorrência dos próprios prazos de tramitação legislativa pretende fixar o vencimento para o dia 30 de junho de 2008. A segunda assinala o prazo intermediário de 28 de fevereiro de 2008, não previsto o projeto aprovado nesta Casa para que o executivo municipal envie à respectiva Câmara o Projeto de Lei do Plano Diretor. Por fim, a Câmara dos Deputados adita a cláusula diligência à lei proposta comando no sentido de fazer retroagir os seus efeitos a 10 de outubro de 2006, data que inspirou o prazo fixado no Estatuto da Cidade. Análise: cumpre agora ao Senado Federal manifestar-se quanto às alterações promovidas pela Câmara dos Deputados. De fato, a ausência do Plano Diretor traz inúmeras conseqüências substantivas para a gestão urbana, uma vez que tanto a Constituição quanto o Estatuto da Cidade condicionam a ampliação de diversos instrumentos de política urbana e a sua previsão na lei municipal do Plano Diretor. Insere-se nesse contexto, por exemplo, os seguintes institutos jurídicos: parcelamento ou edificação compulsórios, IPTU progressivo no passo tempo, desapropriação com pagamento em títulos da dívida pública, direito de [ininteligível], operação urbana consorciada, transferência do direito de construir, outorga onerosa do direito de construir e todos os outros sistemas. De outra parte tão importante quanto os aspectos técnicos desenvolvidos é o processo participativo requerido para elaboração do Plano Diretor. Somente com a participação dos vários segmentos sociais presentes nas cidades é possível pactuar ou repactuar o processo de desenvolvimento urbano, de maneira a torná-lo sustentável em seus aspectos econômicos, sociais, culturais e ambientais. Ocorre, contudo, que, embora, a campanha promovida pelo Ministério das Cidades no sentido de estimular e apoiar a elaboração dos planos diretores tenha sido muito bem sucedida, ainda faltam cerca de 25% dos municípios em que a tarefa é obrigatória para várias razões, ainda não a concluir. Então nós estamos falando de 1/4 de todos os municípios brasileiros. </w:t>
      </w:r>
    </w:p>
    <w:p>
      <w:pPr>
        <w:pStyle w:val="Cabealhosenado"/>
        <w:bidi w:val="0"/>
        <w:spacing w:before="0" w:after="120"/>
        <w:ind w:left="0" w:right="0" w:firstLine="709"/>
        <w:rPr/>
      </w:pPr>
      <w:r>
        <w:rPr>
          <w:b w:val="false"/>
          <w:bCs/>
          <w:sz w:val="24"/>
        </w:rPr>
        <w:t xml:space="preserve">Como o Plano Diretor é o produto final de um processo de planejamento cuja implantação depende da existência de um conjunto de pré-requisitos aos quais, lamentavelmente, inexiste na maior parte dos municípios. Trata-se, na prática, de enfrentar grandes desafios, circunstâncias que torna justa a dilatação proposta em relação ao prazo legal. Merece acolhida, sim, as alterações propostas pela Câmara dos Deputados no sentido de fixar o prazo de 30 de junho de 2008 e de fazer prevalecer os efeitos dessa prorrogação desde o vencimento do prazo original já a Emenda da Câmara consubstanciada no § único aditado à nova redação do art. 50 fixando o prazo intermediário em 28 de fevereiro de 2008 não pode ser acolhida de uma parte porque o vencimento do prazo proposto tornou a norma inaplicável de outra porque se evidencia ser desnecessário um prazo intermediário que em nada modificaria a incidência do prazo final. </w:t>
      </w:r>
    </w:p>
    <w:p>
      <w:pPr>
        <w:pStyle w:val="Cabealhosenado"/>
        <w:bidi w:val="0"/>
        <w:spacing w:before="0" w:after="120"/>
        <w:ind w:left="0" w:right="0" w:firstLine="709"/>
        <w:rPr/>
      </w:pPr>
      <w:r>
        <w:rPr>
          <w:b w:val="false"/>
          <w:bCs/>
          <w:sz w:val="24"/>
        </w:rPr>
        <w:t xml:space="preserve">E o voto, Sra. Presidente e Srs. Senadores, antes o exposto no termo do art. 287 do Regimento Interno, voto pela aprovação das emendas da Câmara dos Deputados que altera o art. 2 do PLS nº 93 de 2006, bem como, a redação dada pelo art. 1º para o caput do art. 2º da Lei nº 10.257 de 2001 e pela rejeição da emenda da Câmara dos Deputados que adita o § único ao mencionado o art. 50. Esse é o nosso voto, esse é o nosso relatório, Sra. Presidente. E aproveitando para parabenizar o Senador Flexa Ribeiro que teve uma visão magnânima sobre esse problema que, realmente os planos diretores de cada município brasileiro, a senhora que é uma municipalista sabe bem disso, é uma dificuldade para esses municípios, tanto é que essa dificuldade no prazo foi tão exíguo que 1/4 de todos os municípios brasileiros não conseguiram cumpri-lo. Então está de parabéns esta Comissão, está de parabéns a sua presidência, mas ainda o Senador Flexa Ribeiro por ter uma visão tão boa em nível de país. </w:t>
      </w:r>
    </w:p>
    <w:p>
      <w:pPr>
        <w:pStyle w:val="Cabealhosenado"/>
        <w:bidi w:val="0"/>
        <w:spacing w:before="0" w:after="120"/>
        <w:ind w:left="0" w:right="0" w:firstLine="709"/>
        <w:rPr/>
      </w:pPr>
      <w:r>
        <w:rPr>
          <w:sz w:val="24"/>
        </w:rPr>
        <w:t xml:space="preserve">SRA. PRESIDENTE SENADORA LÚCIA VÂNIA (PSDB-GO): </w:t>
      </w:r>
      <w:r>
        <w:rPr>
          <w:b w:val="false"/>
          <w:bCs/>
          <w:sz w:val="24"/>
        </w:rPr>
        <w:t>Em discussão a matéria.</w:t>
      </w:r>
    </w:p>
    <w:p>
      <w:pPr>
        <w:pStyle w:val="Cabealhosenado"/>
        <w:bidi w:val="0"/>
        <w:spacing w:before="0" w:after="120"/>
        <w:ind w:left="0" w:right="0" w:firstLine="709"/>
        <w:rPr/>
      </w:pPr>
      <w:r>
        <w:rPr>
          <w:sz w:val="24"/>
        </w:rPr>
        <w:t>SENADOR INÁCIO ARRUDA (PCdoB-CE):</w:t>
      </w:r>
      <w:r>
        <w:rPr>
          <w:b w:val="false"/>
          <w:bCs/>
          <w:sz w:val="24"/>
        </w:rPr>
        <w:t xml:space="preserve"> Sra. Presidente. </w:t>
      </w:r>
    </w:p>
    <w:p>
      <w:pPr>
        <w:pStyle w:val="Cabealhosenado"/>
        <w:bidi w:val="0"/>
        <w:spacing w:before="0" w:after="120"/>
        <w:ind w:left="0" w:right="0" w:firstLine="709"/>
        <w:rPr/>
      </w:pPr>
      <w:r>
        <w:rPr>
          <w:sz w:val="24"/>
        </w:rPr>
        <w:t xml:space="preserve">SRA. PRESIDENTE SENADORA LÚCIA VÂNIA (PSDB-GO): </w:t>
      </w:r>
      <w:r>
        <w:rPr>
          <w:b w:val="false"/>
          <w:bCs/>
          <w:sz w:val="24"/>
        </w:rPr>
        <w:t xml:space="preserve">Com a palavra o Senador Inácio Arruda. </w:t>
      </w:r>
    </w:p>
    <w:p>
      <w:pPr>
        <w:pStyle w:val="Cabealhosenado"/>
        <w:bidi w:val="0"/>
        <w:spacing w:before="0" w:after="120"/>
        <w:ind w:left="0" w:right="0" w:firstLine="709"/>
        <w:rPr/>
      </w:pPr>
      <w:r>
        <w:rPr>
          <w:sz w:val="24"/>
        </w:rPr>
        <w:t>SENADOR INÁCIO ARRUDA (PCdoB-CE):</w:t>
      </w:r>
      <w:r>
        <w:rPr>
          <w:b w:val="false"/>
          <w:bCs/>
          <w:sz w:val="24"/>
        </w:rPr>
        <w:t xml:space="preserve"> Sra. Presidente, eu gostaria de opinar sobre esta proposição que eu considero ajustada, Senador Flexa Ribeiro a posição de V.Exa. quando propôs que nós dilatássemos o prazo para revisão dos Planos Diretores e para alguns municípios fazerem até o primeiro Plano Diretor porque essa que é a realidade ainda do Brasil. Por um certo período, Senadora Lucia Vânia, nossa presidente, o nosso país viveu uma espécie de vontade de planejar as coisas. Ali no final do governo dos militares e naquela quebradeira econômica que o Brasil viveu de 82 em diante, especialmente, nesse período até a formatação da nova constituição em 88, se criou uma idéia de que nós deveríamos planejar, fazendo e fazer planejando, era, mais ou menos, o seguinte, nós não vamos planejar nada, a gente faz o que der na telha ali na hora. E isso não era cabível para uma gestão pública, você tem que ter um mínimo de organização do estado, da União, dos estados federados, dos novos entes federados que conquistaram esse status na Constituição de 1988 numa questão que eu considero vitoriosa. Os municipalistas elevaram os seus municípios à condição de ente federado. E as principais atribuições que antes eram de responsabilidade da União e dos estados federados, uma grande parte dela foi transferida então para os municípios. Isso aumentou imensamente a responsabilidade dos gestores públicos e a exigência então de você ter um planejamento urbano e o Plano Diretor é esse instrumento correto, o parecer, ao dizer que esse é o desfecho do planejamento é o Plano Diretor. </w:t>
      </w:r>
    </w:p>
    <w:p>
      <w:pPr>
        <w:pStyle w:val="Cabealhosenado"/>
        <w:bidi w:val="0"/>
        <w:spacing w:before="0" w:after="120"/>
        <w:ind w:left="0" w:right="0" w:firstLine="709"/>
        <w:rPr/>
      </w:pPr>
      <w:r>
        <w:rPr>
          <w:b w:val="false"/>
          <w:bCs/>
          <w:sz w:val="24"/>
        </w:rPr>
        <w:t xml:space="preserve">Digamos que ao instituir ou aprovar a Lei do Estatuto da Cidade, eu quero dizer à senhora que em 88 se elevou o município a esse status de ente federado. Também, pela primeira vez, a Constituição trata da questão urbana num capítulo especial está ali o art. 82 e art. 183. Pela primeira vez se trata do imposto progressivo, num tributo progressivo que é exatamente o IPTU. E em seguida, em 89, o Senador Pompeu de Souza, Senador pelo Distrito Federal, mas cearense do município de Redenção, o primeiro a libertar os escravos no Brasil. Esse Senador já propôs, de imediato, um Projeto de Lei regulamentando a Constituição Brasileira e nessa regulamentação, já o Senador Pompeu de Souza denominava essa regulamentação como Estatuto da Cidade, um instrumento mais importante para as cidades brasileiras. Ele foi à Câmara, foi aprovado no Senado, foi à Câmara. Só em 99 nós conseguimos, então eu fui o relator dessa proposta, já com 16 outros projetos de lei se agruparam ao projeto do Senador Pompeu de Souza e nós conseguimos aprovar através de um substitutivo que eu tive a felicidade de apresentar num trabalho conjugado com todas as organizações que participam da vida municipal, as lideranças populares, as empresas que atuam, os empresários que atuam no setor da construção civil, principalmente, o setor imobiliário brasileiro, o movimento social, a academia, as consultorias do nosso Congresso Nacional tanto na Câmara quanto no Senado, nos ajudaram, quer dizer, os consultores do Senado nos ajudaram lá na Câmara a fazer esse grande acordo para aprovar o Estatuto da Cidade que foi aprovado na Câmara, em seguida veio o Senador, o relator foi o Senador Mauro Miranda que aprovou, afinal, o Estatuto da Cidade. E todas as questões foram submetidas a prazo, inclusive, o Plano Diretor. Nós ampliamos o Plano Diretor que antes era uma questão apenas localizada na cidade, quer dizer, as séries municipais é que tinham o Plano Diretor e nós ampliamos para todo o território, não podíamos separar a sede, as regiões urbanizadas dos municípios das regiões rurais onde estavam as vilas, os pequenos distritos. Então toda, quer dizer, o Plano Diretor é do município. Nesse tocante, Senador Flexa Ribeiro eu considero então que o prazo que se fixou terminou sendo um prazo, efetivamente, curto, o não cumprimento penaliza os gestores municipais. E acho que V.Exa. tem razão e tem mais do que sentido a sua proposição de que nós possamos flexibilizar esse prazo, ampliar esse prazo para permitir primeiro que ninguém incorra em crime de improbidade por não ter realizado esse trabalho. Mas se dá um novo prazo, se estabelece um novo prazo e que nós deveríamos mobilizar, sempre vem aqui a Brasília à confederação e as organizações de prefeitos, elas se mobilizam, principalmente, para reivindicar questões de alterações tributárias ou, muitas vezes, reivindicar um maior volume de recursos para o seu município; todas são reivindicações justíssimas. Talvez a gente tenha que aproveitar na próxima oportunidade das chamadas caravanas dos municípios à Brasília para propor que o Senador Flexa Ribeiro e outros senadores e deputados possam se dirigir também aos prefeitos fazendo com que eles busquem cumprir essas determinações porque é a parte do planejamento das cidades brasileiras que é muito significativa. Você tem o Ministério das Cidades, hoje você tem secretarias estaduais de cidades, os municípios também têm suas secretarias. Muitos dos recursos destinados, por exemplo, à habitação popular serão fundo a fundo, é um fundo nacional para um fundo estadual para um fundo municipal que é vantajoso para o município, é vantagem para o município, mas você tem uma exigência mínima, você tem que ter o Plano Diretor aprovado. Se você não tiver nem Plano Diretor você não pode repassar recurso fundo a fundo para o município causando prejuízo aos municípios brasileiros. Por isso eu quero dar os meus parabéns à iniciativa do Senador Flexa Ribeiro, ele flexibiliza o meu substitutivo que foi o que se transformou em Estatuto da Cidade partindo de um projeto original que teve a assinatura do Senador Pompeu de Souza... Partiu do Senado Federal e ele agora exatamente corrigindo também no Senado da República. Parabéns. </w:t>
      </w:r>
    </w:p>
    <w:p>
      <w:pPr>
        <w:pStyle w:val="Cabealhosenado"/>
        <w:bidi w:val="0"/>
        <w:spacing w:before="0" w:after="120"/>
        <w:ind w:left="0" w:right="0" w:firstLine="709"/>
        <w:rPr/>
      </w:pPr>
      <w:r>
        <w:rPr>
          <w:sz w:val="24"/>
        </w:rPr>
        <w:t xml:space="preserve">SRA. PRESIDENTE SENADORA LÚCIA VÂNIA (PSDB-GO): </w:t>
      </w:r>
      <w:r>
        <w:rPr>
          <w:b w:val="false"/>
          <w:bCs/>
          <w:sz w:val="24"/>
        </w:rPr>
        <w:t>Com a palavra o Senador Flexa Ribeiro.</w:t>
      </w:r>
    </w:p>
    <w:p>
      <w:pPr>
        <w:pStyle w:val="Cabealhosenado"/>
        <w:bidi w:val="0"/>
        <w:spacing w:before="0" w:after="120"/>
        <w:ind w:left="0" w:right="0" w:firstLine="709"/>
        <w:rPr/>
      </w:pPr>
      <w:r>
        <w:rPr>
          <w:sz w:val="24"/>
        </w:rPr>
        <w:t xml:space="preserve">SENADOR FLEXA RIBEIRO (PSDB-PA): </w:t>
      </w:r>
      <w:r>
        <w:rPr>
          <w:b w:val="false"/>
          <w:bCs/>
          <w:sz w:val="24"/>
        </w:rPr>
        <w:t xml:space="preserve">Presidente, Senadora Lúcia Vânia, Senador Gim Argello relator do projeto, Srs. Senadores. Eu quero primeiro, Presidente, agradecer ao nobre Senador Gim Argello pelo parecer favorável que ele proferiu pela aprovação do projeto. Agradecer a V.Exa. que sempre foi uma companheira nas horas mais difíceis para que esse projeto pudesse tramitar e, como bem disse, o Senador Inácio Arruda e o nobre Senador Gim Argello, no seu parecer, é da maior importância. </w:t>
      </w:r>
    </w:p>
    <w:p>
      <w:pPr>
        <w:pStyle w:val="Cabealhosenado"/>
        <w:bidi w:val="0"/>
        <w:spacing w:before="0" w:after="120"/>
        <w:ind w:left="0" w:right="0" w:firstLine="709"/>
        <w:rPr/>
      </w:pPr>
      <w:r>
        <w:rPr>
          <w:b w:val="false"/>
          <w:bCs/>
          <w:sz w:val="24"/>
        </w:rPr>
        <w:t>Esse projeto, Senador Inácio Arruda, nós demos entrada em 2006 antes do prazo inspirar em dezembro, e teve uma transmissão com apoio da Senadora Lúcia Vânia e de todos os companheiros da Comissão de Desenvolvimento Regional e Turismo acelerada no Senado Federal. Ainda em 2006 nós o aprovamos por unanimidade, passou o interstício no plenário sem destaque, foi para a Câmara Federal e lá, lamentavelmente, ele foi sujeito a embargo de gaveta, como se diz. E não dá para entender que houvesse algo...</w:t>
      </w:r>
    </w:p>
    <w:p>
      <w:pPr>
        <w:pStyle w:val="Cabealhosenado"/>
        <w:bidi w:val="0"/>
        <w:spacing w:before="0" w:after="120"/>
        <w:ind w:left="0" w:right="0" w:firstLine="709"/>
        <w:rPr/>
      </w:pPr>
      <w:r>
        <w:rPr>
          <w:b w:val="false"/>
          <w:bCs/>
          <w:sz w:val="24"/>
        </w:rPr>
        <w:t xml:space="preserve"> </w:t>
      </w:r>
      <w:r>
        <w:rPr>
          <w:sz w:val="24"/>
        </w:rPr>
        <w:t>SENADOR INÁCIO ARRUDA (PCdoB-CE):</w:t>
      </w:r>
      <w:r>
        <w:rPr>
          <w:b w:val="false"/>
          <w:bCs/>
          <w:sz w:val="24"/>
        </w:rPr>
        <w:t xml:space="preserve"> Como ficou o Estatuto da Cidade por dez anos. Quer dizer, o Senador Pompeu de Souza não teve o direto de ver o seu projeto aprovado. </w:t>
      </w:r>
    </w:p>
    <w:p>
      <w:pPr>
        <w:pStyle w:val="Cabealhosenado"/>
        <w:bidi w:val="0"/>
        <w:spacing w:before="0" w:after="120"/>
        <w:ind w:left="0" w:right="0" w:firstLine="709"/>
        <w:rPr/>
      </w:pPr>
      <w:r>
        <w:rPr>
          <w:sz w:val="24"/>
        </w:rPr>
        <w:t xml:space="preserve">SENADOR FLEXA RIBEIRO (PSDB-PA): </w:t>
      </w:r>
      <w:r>
        <w:rPr>
          <w:b w:val="false"/>
          <w:bCs/>
          <w:sz w:val="24"/>
        </w:rPr>
        <w:t xml:space="preserve">Imagine. Não dá para entender que algum parlamentar se posicione contra o município. Todos nós vivemos no município, todos nós temos que ser, necessariamente, municipalistas. Então a intenção do projeto que, em parte, pelo competente relator aqui foi atendida agora de prorrogar o prazo para aqueles municípios que não puderam fazer o seu Plano Diretor até dezembro de 2006 e não o fizeram, Senador Inácio Arruda, não porque não o quisessem. Nós tivemos aqui na CDR uma Audiência Pública com o Ministro das Cidades que se punha contrário à prorrogação do prazo, achando ele que os cinco anos que foram dados aos municípios eram suficientes para que o plano fosse feito. E, realmente, seriam. Só que foi esquecido que três anos e meio desses cinco anos ficaram sob uma administração, um ano e meio para inspirar o prazo numa outra administração municipal. Então aqueles municípios e foram, segundo a Confederação Nacional dos Municípios, foi em mais de 50% dos municípios do Brasil tiveram alternância de poder, na realidade, aqueles que não usaram os três anos e meio para fazerem o seu Plano Diretor ou aprovarem na Câmara só tiveram um ano e meio para fazê-lo, um ano e meio, e um ano e meio, realmente, humanamente impossível. Para se ter uma idéia, a minha capital Belém do meu estado do Pará não completou o processo do Plano Diretor Urbano. Preparou, mas não o aprovou em tempo hábil na Câmara. Então ela estaria impedida, além, de receber os recursos, além, de sanções e, além, de ações do Ministério Público cobrando por improbidade administrativa dos gestores. Então o que se pretendia era prorrogar esse prazo até dezembro de 2007. E como eu disse, lamentavelmente, o embargo de gaveta na Câmara passou esse ano todo. E agora nós estamos, finalmente, aprovando. Eu recebi aqui um documento da Confederação Nacional dos Municípios pedindo para que o prazo não fosse só até 30 de junho de 2008, fosse até 31 de dezembro de 2008. Infelizmente, não dá para atender por mais boa vontade que o nobre relator tivesse, nós não temos como fazer emendas ao que veio da Câmara, nós temos só supressiva como foi feita pelo Senador Gim Argello da forma correta, porque se nós o aprovássemos como veio da Câmara que definiu o prazo em 28 de fevereiro de 2008 para dar entrada nas Câmaras Municipais, estaria a lei, era letra morta. Então o nobre relator rejeitou essa emenda, manteve o prazo até 30 de junho de 2008, inclusive, de acessar as Câmaras Municipais. Isso vai dar uma oportunidade, Senador Inácio Arruda, a que esses 25% dos municípios brasileiros possam, rapidamente, nós estamos no final de março; nós temos abril, maio e junho. Nós temos ainda a dificuldade de aprovar esse projeto que eu já pediria regime de urgência para que ele fosse encaminhado ao plenário e nós estamos com a pauta trancada. Então nós vamos ter que destravar essa pauta e pedir com o consenso dos líderes para que ele possa ser aprovado, seja sancionado e os municípios possam então, aqueles que já estão com o seu plano continuarão trabalhando no seu plano, possam aprová-lo nas Câmaras Municipais. E aí ficarem compatíveis para receber os recursos federais e isentos das punições dos Ministérios Públicos. </w:t>
      </w:r>
    </w:p>
    <w:p>
      <w:pPr>
        <w:pStyle w:val="Cabealhosenado"/>
        <w:bidi w:val="0"/>
        <w:spacing w:before="0" w:after="120"/>
        <w:ind w:left="0" w:right="0" w:firstLine="709"/>
        <w:rPr/>
      </w:pPr>
      <w:r>
        <w:rPr>
          <w:b w:val="false"/>
          <w:bCs/>
          <w:sz w:val="24"/>
        </w:rPr>
        <w:t>Mas eu queria propor, Senador Gim Argello, algo mais importante do que isso. V.Exa. diz no seu pronunciamento, Senador Inácio Arruda, desculpa, Gim. V.Exa. comentou que seria executar planejando e planejando executar, quer dizer, ou seja, o que se faz no Brasil, lamentavelmente, é o improviso, é como se nós tivéssemos que trocar o pneu de um carro em movimento. É isso o que acontece nos municípios brasileiros. Esta legislação só obriga os municípios a fazerem o seu Plano Diretor Urbano, se não me falha a memória, com mais de 20 mil habitantes. Ora, eu acho que o Governo Federal, o Ministério das Cidades tinha que incentivar era todos os municípios brasileiros, todos os municípios brasileiros...</w:t>
      </w:r>
    </w:p>
    <w:p>
      <w:pPr>
        <w:pStyle w:val="Cabealhosenado"/>
        <w:bidi w:val="0"/>
        <w:spacing w:before="0" w:after="120"/>
        <w:ind w:left="0" w:right="0" w:firstLine="709"/>
        <w:rPr/>
      </w:pPr>
      <w:r>
        <w:rPr>
          <w:sz w:val="24"/>
        </w:rPr>
        <w:t>SENADOR INÁCIO ARRUDA (PCdoB-CE):</w:t>
      </w:r>
      <w:r>
        <w:rPr>
          <w:b w:val="false"/>
          <w:bCs/>
          <w:sz w:val="24"/>
        </w:rPr>
        <w:t xml:space="preserve"> Como era uma determinação constitucional, então só por emenda constitucional. Eu acho que nós podemos propor. </w:t>
      </w:r>
    </w:p>
    <w:p>
      <w:pPr>
        <w:pStyle w:val="Cabealhosenado"/>
        <w:bidi w:val="0"/>
        <w:spacing w:before="0" w:after="120"/>
        <w:ind w:left="0" w:right="0" w:firstLine="709"/>
        <w:rPr/>
      </w:pPr>
      <w:r>
        <w:rPr>
          <w:sz w:val="24"/>
        </w:rPr>
        <w:t xml:space="preserve">SENADOR FLEXA RIBEIRO (PSDB-PA): </w:t>
      </w:r>
      <w:r>
        <w:rPr>
          <w:b w:val="false"/>
          <w:bCs/>
          <w:sz w:val="24"/>
        </w:rPr>
        <w:t>Vamos fazer uma...</w:t>
      </w:r>
    </w:p>
    <w:p>
      <w:pPr>
        <w:pStyle w:val="Cabealhosenado"/>
        <w:bidi w:val="0"/>
        <w:spacing w:before="0" w:after="120"/>
        <w:ind w:left="0" w:right="0" w:firstLine="709"/>
        <w:rPr/>
      </w:pPr>
      <w:r>
        <w:rPr>
          <w:sz w:val="24"/>
        </w:rPr>
        <w:t xml:space="preserve">SENADOR INÁCIO ARRUDA (PCdoB-CE): </w:t>
      </w:r>
      <w:r>
        <w:rPr>
          <w:b w:val="false"/>
          <w:bCs/>
          <w:sz w:val="24"/>
        </w:rPr>
        <w:t xml:space="preserve">Agora nós pegamos no Estatuto da Cidade e encontramos uma maneira de ampliar que seria incluir entre esses municípios os municípios que tinham projetos de grande impacto ambiental, então todos mesmo com menos de 20 mil habitantes ficavam obrigados. Os municípios em regiões de projetos e desenvolvimentos turísticos, também todos ficaram obrigados. Então nós encontramos uma maneira de você ampliar. Mas acho que o mais ajustado, V.Exa. tem razão, é nós termos o planejamento. Por que é que a pequena cidade então não leva... </w:t>
      </w:r>
    </w:p>
    <w:p>
      <w:pPr>
        <w:pStyle w:val="Cabealhosenado"/>
        <w:bidi w:val="0"/>
        <w:spacing w:before="0" w:after="120"/>
        <w:ind w:left="0" w:right="0" w:firstLine="709"/>
        <w:rPr/>
      </w:pPr>
      <w:r>
        <w:rPr>
          <w:sz w:val="24"/>
        </w:rPr>
        <w:t xml:space="preserve">SENADOR FLEXA RIBEIRO (PSDB-PA): </w:t>
      </w:r>
      <w:r>
        <w:rPr>
          <w:b w:val="false"/>
          <w:bCs/>
          <w:sz w:val="24"/>
        </w:rPr>
        <w:t xml:space="preserve">Essa é que precisa. </w:t>
      </w:r>
    </w:p>
    <w:p>
      <w:pPr>
        <w:pStyle w:val="Cabealhosenado"/>
        <w:bidi w:val="0"/>
        <w:spacing w:before="0" w:after="120"/>
        <w:ind w:left="0" w:right="0" w:firstLine="709"/>
        <w:rPr/>
      </w:pPr>
      <w:r>
        <w:rPr>
          <w:sz w:val="24"/>
        </w:rPr>
        <w:t>SENADOR INÁCIO ARRUDA (PCdoB-CE):</w:t>
      </w:r>
      <w:r>
        <w:rPr>
          <w:b w:val="false"/>
          <w:bCs/>
          <w:sz w:val="24"/>
        </w:rPr>
        <w:t xml:space="preserve"> É daí que se começa o planejamento, a cultura de planejar, de se organizar. </w:t>
      </w:r>
    </w:p>
    <w:p>
      <w:pPr>
        <w:pStyle w:val="Cabealhosenado"/>
        <w:bidi w:val="0"/>
        <w:spacing w:before="0" w:after="120"/>
        <w:ind w:left="0" w:right="0" w:firstLine="709"/>
        <w:rPr/>
      </w:pPr>
      <w:r>
        <w:rPr>
          <w:sz w:val="24"/>
        </w:rPr>
        <w:t xml:space="preserve">SENADOR FLEXA RIBEIRO (PSDB-PA): </w:t>
      </w:r>
      <w:r>
        <w:rPr>
          <w:b w:val="false"/>
          <w:bCs/>
          <w:sz w:val="24"/>
        </w:rPr>
        <w:t>Corrigir o pepino desde pequenino.</w:t>
      </w:r>
    </w:p>
    <w:p>
      <w:pPr>
        <w:pStyle w:val="Cabealhosenado"/>
        <w:bidi w:val="0"/>
        <w:spacing w:before="0" w:after="120"/>
        <w:ind w:left="0" w:right="0" w:firstLine="709"/>
        <w:rPr/>
      </w:pPr>
      <w:r>
        <w:rPr>
          <w:sz w:val="24"/>
        </w:rPr>
        <w:t>SENADOR INÁCIO ARRUDA (PCdoB-CE):</w:t>
      </w:r>
      <w:r>
        <w:rPr>
          <w:b w:val="false"/>
          <w:bCs/>
          <w:sz w:val="24"/>
        </w:rPr>
        <w:t xml:space="preserve"> É corretíssimo. Eu topo com V.Exa. nós encaminharmos um, se necessário, uma emenda constitucional para corrigir isso, porque não é de todo um defeito, mas um limite. </w:t>
      </w:r>
    </w:p>
    <w:p>
      <w:pPr>
        <w:pStyle w:val="Cabealhosenado"/>
        <w:bidi w:val="0"/>
        <w:spacing w:before="0" w:after="120"/>
        <w:ind w:left="0" w:right="0" w:firstLine="709"/>
        <w:rPr/>
      </w:pPr>
      <w:r>
        <w:rPr>
          <w:b w:val="false"/>
          <w:bCs/>
          <w:sz w:val="24"/>
        </w:rPr>
        <w:t xml:space="preserve">Então nós devemos acabar com esse limite e começar da pequena cidade, é a menor que tem que, é a partir dela se estabelecer a cultura de planejar no país. </w:t>
      </w:r>
    </w:p>
    <w:p>
      <w:pPr>
        <w:pStyle w:val="Cabealhosenado"/>
        <w:bidi w:val="0"/>
        <w:spacing w:before="0" w:after="120"/>
        <w:ind w:left="0" w:right="0" w:firstLine="709"/>
        <w:rPr/>
      </w:pPr>
      <w:r>
        <w:rPr>
          <w:sz w:val="24"/>
        </w:rPr>
        <w:t xml:space="preserve">SENADOR FLEXA RIBEIRO (PSDB-PA): </w:t>
      </w:r>
      <w:r>
        <w:rPr>
          <w:b w:val="false"/>
          <w:bCs/>
          <w:sz w:val="24"/>
        </w:rPr>
        <w:t xml:space="preserve">Até para que a gente, Presidente, até para que não se tenha, no futuro, nessas hoje cidades com menos de 20 mil habitantes os problemas que existem de desestruturação urbana nas cidades de mais de 20 mil habitantes. Não se fala das de 1 milhão de habitantes que essas já, lamentavelmente, a cidade de Belém nós temos que fazer hoje uma adequação. Mas vamos fazer o planejamento, vamos planejar um município de 10 mil habitantes para que quando chegar a ter 100 mil, 200 mil, ele saiba como crescer, para onde crescer, de que forma correta ter o seu ordenamento urbano. </w:t>
      </w:r>
    </w:p>
    <w:p>
      <w:pPr>
        <w:pStyle w:val="Cabealhosenado"/>
        <w:bidi w:val="0"/>
        <w:spacing w:before="0" w:after="120"/>
        <w:ind w:left="0" w:right="0" w:firstLine="709"/>
        <w:rPr/>
      </w:pPr>
      <w:r>
        <w:rPr>
          <w:b w:val="false"/>
          <w:bCs/>
          <w:sz w:val="24"/>
        </w:rPr>
        <w:t>Então eu acho que a Comissão, Presidente, podia tomar essa iniciativa. Vamos propor. E aí ter recursos federais porque esses municípios não terão condições de, com recurso próprio, executarem o Plano Diretor Urbano e implementarem esse Plano Diretor Urbano. É preciso que haja recursos federais que dê esse incentivo para que haja esse planejamento urbano em nível de Brasil. Nós temos que preparar esta nação para as gerações futuras e temos que começar agora.</w:t>
      </w:r>
    </w:p>
    <w:p>
      <w:pPr>
        <w:pStyle w:val="Cabealhosenado"/>
        <w:bidi w:val="0"/>
        <w:spacing w:before="0" w:after="120"/>
        <w:ind w:left="0" w:right="0" w:firstLine="709"/>
        <w:rPr/>
      </w:pPr>
      <w:r>
        <w:rPr>
          <w:b w:val="false"/>
          <w:bCs/>
          <w:sz w:val="24"/>
        </w:rPr>
        <w:t>Ainda, Senador Inácio Arruda, V.Exa. fez uma referência à Emenda 15 que deveria ser regulamentada e, lamentavelmente, até hoje não foi regulamentada, que trata da criação de novos municípios. Nós estamos há 11 anos no Brasil sem podermos criar municípios, não dá forma indiscriminada como foi no passado, municípios sem nenhuma condição de sobrevivência apenas para que tenha cargo de prefeito, vice-prefeito e vereadores; não é para isso não, ou seja, ter um regramento definido, as condições mínimas para que um distrito possa ser emancipado. Mas nós não podemos impedir que haja o crescimento. No meu estado, o Estado do Pará que é o segundo maior estado da região amazônica, nós temos 143 municípios. O Estado de Minas Gerais tem, parece, que 800 ou 900 municípios. Então, nós precisamos abrir isso. E eu apresentei um projeto propondo exatamente essa regulamentação. Eu gostaria de pedir o apoio da... Vai vir para cá, está na CCJ com o relator que é o nobre Senador Arthur Virgílio para que a gente possa também, Senador Inácio Arruda, acelerar esse processo de tal forma que se defina. E na proposta que eu faço eu crio condições diferenciadas para as diferentes regiões brasileiras. O município para ser criado no Sul tem que ter condições diferenciadas de um município na Amazônia ou no Nordeste. Mas nós precisamos, como legisladores, é obrigação nossa fazer a regulamentação da Emenda 15. E estamos avançando hoje, hoje é um avanço que nós damos propiciando a esses municípios brasileiros que estão enquadrados nessa obrigação do seu Plano Diretor Urbano, que eles possam e o Senador Inácio Arruda tem razão, Senador Gim, agora em abril, se não me falha a memória, na segunda quinzena de abril vai haver novamente a marcha dos prefeitos a Brasília. Nesse momento é importante e isso será feito pelo presidente da Confederação Nacional dos Municípios que se divulgue essa oportunidade para que ele não perca, a data é muito apertada, é 30 de junho, é um limite muito...</w:t>
      </w:r>
    </w:p>
    <w:p>
      <w:pPr>
        <w:pStyle w:val="Cabealhosenado"/>
        <w:bidi w:val="0"/>
        <w:spacing w:before="0" w:after="120"/>
        <w:ind w:left="0" w:right="0" w:firstLine="709"/>
        <w:rPr/>
      </w:pPr>
      <w:r>
        <w:rPr>
          <w:sz w:val="24"/>
        </w:rPr>
        <w:t xml:space="preserve">SENADOR GIM ARGELLO (PTB-DF): </w:t>
      </w:r>
      <w:r>
        <w:rPr>
          <w:b w:val="false"/>
          <w:bCs/>
          <w:sz w:val="24"/>
        </w:rPr>
        <w:t xml:space="preserve">A gente podia colocar o limite também da aprovação até da divulgação do material já aprovado no plenário para que todos os municípios já possam, efetivamente, começar a providenciar isso. </w:t>
      </w:r>
    </w:p>
    <w:p>
      <w:pPr>
        <w:pStyle w:val="Cabealhosenado"/>
        <w:bidi w:val="0"/>
        <w:spacing w:before="0" w:after="120"/>
        <w:ind w:left="0" w:right="0" w:firstLine="709"/>
        <w:rPr/>
      </w:pPr>
      <w:r>
        <w:rPr>
          <w:sz w:val="24"/>
        </w:rPr>
        <w:t xml:space="preserve">SENADOR FLEXA RIBEIRO (PSDB-PA): </w:t>
      </w:r>
      <w:r>
        <w:rPr>
          <w:b w:val="false"/>
          <w:bCs/>
          <w:sz w:val="24"/>
        </w:rPr>
        <w:t xml:space="preserve">Começar a providenciar, quer dizer, haver uma divulgação. E eu quero então agradecer ao Senador Gim Argello, ao Senador Inácio Arruda, e agradecer a Presidente Senadora Lúcia Vânia, a todos os meus pares, o Senador Antonio Carlos Valadares, o Senador Cícero Lucena pela aprovação que nós temos hoje. E pedir, novamente, regime de urgência para que seja encaminhado ao plenário. E já peço ao líder Inácio Arruda para que a gente possa fazer um acordo para que tão logo destravada a pauta, ainda, se Deus quiser, final de março, início de abril a gente possa aprová-lo definitivamente e seja sancionada pelo Presidente da República. </w:t>
      </w:r>
    </w:p>
    <w:p>
      <w:pPr>
        <w:pStyle w:val="Cabealhosenado"/>
        <w:bidi w:val="0"/>
        <w:spacing w:before="0" w:after="120"/>
        <w:ind w:left="0" w:right="0" w:firstLine="709"/>
        <w:rPr/>
      </w:pPr>
      <w:r>
        <w:rPr>
          <w:sz w:val="24"/>
        </w:rPr>
        <w:t xml:space="preserve">SRA. PRESIDENTE SENADORA LÚCIA VÂNIA (PSDB-GO): </w:t>
      </w:r>
      <w:r>
        <w:rPr>
          <w:b w:val="false"/>
          <w:bCs/>
          <w:sz w:val="24"/>
        </w:rPr>
        <w:t xml:space="preserve">Em discussão a matéria. </w:t>
      </w:r>
    </w:p>
    <w:p>
      <w:pPr>
        <w:pStyle w:val="Cabealhosenado"/>
        <w:bidi w:val="0"/>
        <w:spacing w:before="0" w:after="120"/>
        <w:ind w:left="0" w:right="0" w:firstLine="709"/>
        <w:rPr/>
      </w:pPr>
      <w:r>
        <w:rPr>
          <w:b w:val="false"/>
          <w:bCs/>
          <w:sz w:val="24"/>
        </w:rPr>
        <w:t>Eu gostaria de congratular com o Senador Gim Argello pela relatoria, o Senador Flexa Ribeiro pela autoria desse projeto, um projeto, sem dúvida nenhuma, importantíssimo para os municípios, principalmente para esses 25 municípios que se encontram inadimplentes em relação ao seu Plano Diretor. E dizer ao Senador Flexa Ribeiro que vamos tomar as providências junto à Secretaria para encaminhar a aprovação deste projeto à Confederação Nacional dos Municípios, bem como, solicitar relação dos 25% dos municípios que estão inadimplentes e fazer um encaminhamento do nosso jornalzinho.</w:t>
      </w:r>
    </w:p>
    <w:p>
      <w:pPr>
        <w:pStyle w:val="Cabealhosenado"/>
        <w:bidi w:val="0"/>
        <w:spacing w:before="0" w:after="120"/>
        <w:ind w:left="0" w:right="0" w:firstLine="709"/>
        <w:rPr/>
      </w:pPr>
      <w:r>
        <w:rPr>
          <w:b w:val="false"/>
          <w:bCs/>
          <w:sz w:val="24"/>
        </w:rPr>
        <w:t xml:space="preserve">Esse projeto será centro do nosso jornal da próxima semana e esse jornal será expedido também para os municípios que ainda não tiveram seus planos diretores. Nós tomaremos as providências nesse sentido. </w:t>
      </w:r>
    </w:p>
    <w:p>
      <w:pPr>
        <w:pStyle w:val="Cabealhosenado"/>
        <w:bidi w:val="0"/>
        <w:spacing w:before="0" w:after="120"/>
        <w:ind w:left="0" w:right="0" w:firstLine="709"/>
        <w:rPr/>
      </w:pPr>
      <w:r>
        <w:rPr>
          <w:b w:val="false"/>
          <w:bCs/>
          <w:sz w:val="24"/>
        </w:rPr>
        <w:t xml:space="preserve">Gostaria de solicitar a V.Exa. que fizesse a solicitação por escrito do regime de urgência e a nossa Secretaria tomará as providências necessárias. </w:t>
      </w:r>
    </w:p>
    <w:p>
      <w:pPr>
        <w:pStyle w:val="Cabealhosenado"/>
        <w:bidi w:val="0"/>
        <w:spacing w:before="0" w:after="120"/>
        <w:ind w:left="0" w:right="0" w:firstLine="709"/>
        <w:rPr/>
      </w:pPr>
      <w:r>
        <w:rPr>
          <w:b w:val="false"/>
          <w:bCs/>
          <w:sz w:val="24"/>
        </w:rPr>
        <w:t xml:space="preserve">Em votação o projeto. Srs. e sras. parlamentares que concordam, permaneçam como se acham. Aprovado. </w:t>
      </w:r>
    </w:p>
    <w:p>
      <w:pPr>
        <w:pStyle w:val="Cabealhosenado"/>
        <w:bidi w:val="0"/>
        <w:spacing w:before="0" w:after="120"/>
        <w:ind w:left="0" w:right="0" w:firstLine="709"/>
        <w:rPr/>
      </w:pPr>
      <w:r>
        <w:rPr>
          <w:b w:val="false"/>
          <w:bCs/>
          <w:sz w:val="24"/>
        </w:rPr>
        <w:t xml:space="preserve">Com a palavra o Senador Valadares. </w:t>
      </w:r>
    </w:p>
    <w:p>
      <w:pPr>
        <w:pStyle w:val="Cabealhosenado"/>
        <w:bidi w:val="0"/>
        <w:spacing w:before="0" w:after="120"/>
        <w:ind w:left="0" w:right="0" w:firstLine="709"/>
        <w:rPr/>
      </w:pPr>
      <w:r>
        <w:rPr>
          <w:sz w:val="24"/>
        </w:rPr>
        <w:t xml:space="preserve">SENADOR ANTONIO CARLOS VALADARES (PSB-SE): </w:t>
      </w:r>
      <w:r>
        <w:rPr>
          <w:b w:val="false"/>
          <w:bCs/>
          <w:sz w:val="24"/>
        </w:rPr>
        <w:t>Pela ordem. Presidente Senadora Lúcia Vânia, eu tive a oportunidade de apresentar o Requerimento nº 5 que é um pedido de Audiência Pública para ser realizada em conjunto com a Comissão de Assuntos Econômicos. Inicialmente o requerimento não constava à Comissão de Assuntos Econômicos. Então eu estou fazendo um aditamento incluindo mais uma autoridade, além, do presidente Dr. Paulo Ziulkoski presidente da CNM, eu proponho a inclusão de um nome de um representante da FNP, quer dizer, Frente Nacional de Prefeito.</w:t>
      </w:r>
    </w:p>
    <w:p>
      <w:pPr>
        <w:pStyle w:val="Cabealhosenado"/>
        <w:bidi w:val="0"/>
        <w:spacing w:before="0" w:after="120"/>
        <w:ind w:left="0" w:right="0" w:firstLine="709"/>
        <w:rPr/>
      </w:pPr>
      <w:r>
        <w:rPr>
          <w:b w:val="false"/>
          <w:bCs/>
          <w:sz w:val="24"/>
        </w:rPr>
        <w:t xml:space="preserve">Trata-se essa Audiência Pública de uma importante participação do presidente do IBGE que irá explicar às duas comissões o porquê dos levantamentos efetuados nos municípios, as novas metodologias aplicadas que implicaram na redução do fundo de participação dos municípios. Isso tem provocado protestos em vários municípios brasileiros, inclusive, no Estado do Sergipe, 444 municípios tiveram o seu fundo de participação reduzidos em razão desses novos levantamentos feitos pelo IBGE e isso não está bem explicado. Por isso que nós propusemos e outros Senadores também na Comissão de Assuntos Econômicos ouvir o presidente do IBGE que é o responsável por esses levantamentos. E eu pedi também ao presidente da Comissão de Assuntos Econômicos que incluísse a Comissão de Desenvolvimento Regional que está mais de perto com essa relação com os municípios. O que eu estou pedindo, nesse momento, é um aditamento ao Requerimento nº 5 para ouvir... nº 4 para ouvir então o presidente do IBGE. O requerimento que tem aqui é o nº 5 que é o da CAE que é o que eu estou adotando. </w:t>
      </w:r>
    </w:p>
    <w:p>
      <w:pPr>
        <w:pStyle w:val="Cabealhosenado"/>
        <w:bidi w:val="0"/>
        <w:spacing w:before="0" w:after="120"/>
        <w:ind w:left="0" w:right="0" w:firstLine="709"/>
        <w:rPr/>
      </w:pPr>
      <w:r>
        <w:rPr>
          <w:sz w:val="24"/>
        </w:rPr>
        <w:t xml:space="preserve">SRA. PRESIDENTE SENADORA LÚCIA VÂNIA (PSDB-GO): </w:t>
      </w:r>
      <w:r>
        <w:rPr>
          <w:b w:val="false"/>
          <w:bCs/>
          <w:sz w:val="24"/>
        </w:rPr>
        <w:t>Nº 4.</w:t>
      </w:r>
    </w:p>
    <w:p>
      <w:pPr>
        <w:pStyle w:val="Cabealhosenado"/>
        <w:bidi w:val="0"/>
        <w:spacing w:before="0" w:after="120"/>
        <w:ind w:left="0" w:right="0" w:firstLine="709"/>
        <w:rPr/>
      </w:pPr>
      <w:r>
        <w:rPr>
          <w:sz w:val="24"/>
        </w:rPr>
        <w:t xml:space="preserve">SENADOR ANTONIO CARLOS VALADARES (PSB-SE): </w:t>
      </w:r>
      <w:r>
        <w:rPr>
          <w:b w:val="false"/>
          <w:bCs/>
          <w:sz w:val="24"/>
        </w:rPr>
        <w:t xml:space="preserve">Nº 04, exatamente. Obrigado. </w:t>
      </w:r>
    </w:p>
    <w:p>
      <w:pPr>
        <w:pStyle w:val="Cabealhosenado"/>
        <w:bidi w:val="0"/>
        <w:spacing w:before="0" w:after="120"/>
        <w:ind w:left="0" w:right="0" w:firstLine="709"/>
        <w:rPr/>
      </w:pPr>
      <w:r>
        <w:rPr>
          <w:sz w:val="24"/>
        </w:rPr>
        <w:t xml:space="preserve">SRA. PRESIDENTE SENADORA LÚCIA VÂNIA (PSDB-GO): </w:t>
      </w:r>
      <w:r>
        <w:rPr>
          <w:b w:val="false"/>
          <w:bCs/>
          <w:sz w:val="24"/>
        </w:rPr>
        <w:t xml:space="preserve">Vamos colocar esse requerimento em votação. E quero chamar atenção dos Srs. Senadores para a importância dessa Audiência Pública. Essa é uma grande queixa de todos os municípios, de todos os estados. E nós temos a obrigação de ouvir o presidente do IBGE para gente saber, dar uma resposta e se, porventura, houver alguma distorção que a gente tenha oportunidade da revê-las. </w:t>
      </w:r>
    </w:p>
    <w:p>
      <w:pPr>
        <w:pStyle w:val="Cabealhosenado"/>
        <w:bidi w:val="0"/>
        <w:spacing w:before="0" w:after="120"/>
        <w:ind w:left="0" w:right="0" w:firstLine="709"/>
        <w:rPr/>
      </w:pPr>
      <w:r>
        <w:rPr>
          <w:b w:val="false"/>
          <w:bCs/>
          <w:sz w:val="24"/>
        </w:rPr>
        <w:t>Com a palavra o Senador Cícero Lucena.</w:t>
      </w:r>
    </w:p>
    <w:p>
      <w:pPr>
        <w:pStyle w:val="Cabealhosenado"/>
        <w:bidi w:val="0"/>
        <w:spacing w:before="0" w:after="120"/>
        <w:ind w:left="0" w:right="0" w:firstLine="709"/>
        <w:rPr/>
      </w:pPr>
      <w:r>
        <w:rPr>
          <w:sz w:val="24"/>
        </w:rPr>
        <w:t xml:space="preserve">SENADOR CÍCERO LUCENA (PSDB-PB): </w:t>
      </w:r>
      <w:r>
        <w:rPr>
          <w:b w:val="false"/>
          <w:bCs/>
          <w:sz w:val="24"/>
        </w:rPr>
        <w:t xml:space="preserve">Sra. Senadora Lúcia Viana, Senador Antonio Carlos, eu gostaria de sugerir também que se somasse a convocação da subcomissão de assuntos municipais no sentindo de que a gente pudesse trabalhar isso já que esse tema também está sendo debatido lá e que nós teríamos o maior prazer de participarmos dessa Audiência Pública já que as queixas que foram aqui colocadas pelo... E as preocupações pelo Senador Antonio Carlos Valadares se estende também ao meu querido Estado da Paraíba que é onde vários prefeitos têm demonstrado, vamos dizer assim, um sentimento de injustiça em relação a esse procedimento. Acho muito importante. </w:t>
      </w:r>
    </w:p>
    <w:p>
      <w:pPr>
        <w:pStyle w:val="Cabealhosenado"/>
        <w:bidi w:val="0"/>
        <w:spacing w:before="0" w:after="120"/>
        <w:ind w:left="0" w:right="0" w:firstLine="709"/>
        <w:rPr/>
      </w:pPr>
      <w:r>
        <w:rPr>
          <w:sz w:val="24"/>
        </w:rPr>
        <w:t xml:space="preserve">SENADOR ANTONIO CARLOS VALADARES (PSB-SE): </w:t>
      </w:r>
      <w:r>
        <w:rPr>
          <w:b w:val="false"/>
          <w:bCs/>
          <w:sz w:val="24"/>
        </w:rPr>
        <w:t xml:space="preserve">Senador Lucena, inclusive, quando da proposta na Comissão de Assuntos Econômicos da inclusão da Comissão de Desenvolvimento Regional nós tivemos esse objetivo de prestigiar a sua comissão. </w:t>
      </w:r>
    </w:p>
    <w:p>
      <w:pPr>
        <w:pStyle w:val="Cabealhosenado"/>
        <w:bidi w:val="0"/>
        <w:spacing w:before="0" w:after="120"/>
        <w:ind w:left="0" w:right="0" w:firstLine="709"/>
        <w:rPr/>
      </w:pPr>
      <w:r>
        <w:rPr>
          <w:sz w:val="24"/>
        </w:rPr>
        <w:t xml:space="preserve">SENADOR CÍCERO LUCENA (PSDB-PB): </w:t>
      </w:r>
      <w:r>
        <w:rPr>
          <w:b w:val="false"/>
          <w:bCs/>
          <w:sz w:val="24"/>
        </w:rPr>
        <w:t xml:space="preserve">Com certeza. </w:t>
      </w:r>
    </w:p>
    <w:p>
      <w:pPr>
        <w:pStyle w:val="Cabealhosenado"/>
        <w:bidi w:val="0"/>
        <w:spacing w:before="0" w:after="120"/>
        <w:ind w:left="0" w:right="0" w:firstLine="709"/>
        <w:rPr/>
      </w:pPr>
      <w:r>
        <w:rPr>
          <w:sz w:val="24"/>
        </w:rPr>
        <w:t xml:space="preserve">SENADOR ANTONIO CARLOS VALADARES (PSB-SE): </w:t>
      </w:r>
      <w:r>
        <w:rPr>
          <w:b w:val="false"/>
          <w:bCs/>
          <w:sz w:val="24"/>
        </w:rPr>
        <w:t xml:space="preserve">Porque aqui é onde se trata dos problemas municipais.  </w:t>
      </w:r>
    </w:p>
    <w:p>
      <w:pPr>
        <w:pStyle w:val="Cabealhosenado"/>
        <w:bidi w:val="0"/>
        <w:spacing w:before="0" w:after="120"/>
        <w:ind w:left="0" w:right="0" w:firstLine="709"/>
        <w:rPr/>
      </w:pPr>
      <w:r>
        <w:rPr>
          <w:sz w:val="24"/>
        </w:rPr>
        <w:t xml:space="preserve">SENADOR CÍCERO LUCENA (PSDB-PB): </w:t>
      </w:r>
      <w:r>
        <w:rPr>
          <w:b w:val="false"/>
          <w:bCs/>
          <w:sz w:val="24"/>
        </w:rPr>
        <w:t xml:space="preserve">Então já conta com o meu apoio, Sra. Presidente. </w:t>
      </w:r>
    </w:p>
    <w:p>
      <w:pPr>
        <w:pStyle w:val="Cabealhosenado"/>
        <w:bidi w:val="0"/>
        <w:spacing w:before="0" w:after="120"/>
        <w:ind w:left="0" w:right="0" w:firstLine="709"/>
        <w:rPr/>
      </w:pPr>
      <w:r>
        <w:rPr>
          <w:sz w:val="24"/>
        </w:rPr>
        <w:t xml:space="preserve">SENADOR ANTONIO CARLOS VALADARES (PSB-SE): </w:t>
      </w:r>
      <w:r>
        <w:rPr>
          <w:b w:val="false"/>
          <w:bCs/>
          <w:sz w:val="24"/>
        </w:rPr>
        <w:t xml:space="preserve">E V.Exa. é o presidente. Então mais do que natural de que não só a presidente da Comissão como também V.Exa. que preside a subcomissão estejam presentes comandando lá o processo. </w:t>
      </w:r>
    </w:p>
    <w:p>
      <w:pPr>
        <w:pStyle w:val="Cabealhosenado"/>
        <w:bidi w:val="0"/>
        <w:spacing w:before="0" w:after="120"/>
        <w:ind w:left="0" w:right="0" w:firstLine="709"/>
        <w:rPr/>
      </w:pPr>
      <w:r>
        <w:rPr>
          <w:sz w:val="24"/>
        </w:rPr>
        <w:t xml:space="preserve">SENADOR ANTONIO CARLOS VALADARES (PSB-SE): </w:t>
      </w:r>
      <w:r>
        <w:rPr>
          <w:b w:val="false"/>
          <w:bCs/>
          <w:sz w:val="24"/>
        </w:rPr>
        <w:t>obrigado.</w:t>
      </w:r>
    </w:p>
    <w:p>
      <w:pPr>
        <w:pStyle w:val="Cabealhosenado"/>
        <w:bidi w:val="0"/>
        <w:spacing w:before="0" w:after="120"/>
        <w:ind w:left="0" w:right="0" w:firstLine="709"/>
        <w:rPr/>
      </w:pPr>
      <w:r>
        <w:rPr>
          <w:sz w:val="24"/>
        </w:rPr>
        <w:t>SRA. PRESIDENTE SENADORA LÚCIA VÂNIA (PSDB-GO):</w:t>
      </w:r>
      <w:r>
        <w:rPr>
          <w:b w:val="false"/>
          <w:bCs/>
          <w:sz w:val="24"/>
        </w:rPr>
        <w:t xml:space="preserve"> Eu quero dizer ao Senador Cícero Lucena que vamos incluir, sim, nessa Audiência Pública a submissão dos municípios de assuntos municipais. E V.Exa., naturalmente, juntamente com o presidente da Comissão de Assuntos Econômicos nos ajudarão fazer essa Audiência Pública, fazer os convites e fazê-la, principalmente, o mais rápido possível. </w:t>
      </w:r>
    </w:p>
    <w:p>
      <w:pPr>
        <w:pStyle w:val="Cabealhosenado"/>
        <w:bidi w:val="0"/>
        <w:spacing w:before="0" w:after="120"/>
        <w:ind w:left="0" w:right="0" w:firstLine="709"/>
        <w:rPr/>
      </w:pPr>
      <w:r>
        <w:rPr>
          <w:b w:val="false"/>
          <w:bCs/>
          <w:sz w:val="24"/>
        </w:rPr>
        <w:t xml:space="preserve">Nós queremos que em abril quando tiver a marcha dos prefeitos aqui nós tenhamos todos esses projetos que estão em discussão já bem avançados, para que a gente possa dar uma solução, para que a gente possa botar na pauta do plenário os projetos que são de interesse dos municípios. Eu acho que é muito importante que quando chegar a marcha em abril nós tenhamos todos os projetos levantados e já uma solução para esses projetos. </w:t>
      </w:r>
    </w:p>
    <w:p>
      <w:pPr>
        <w:pStyle w:val="Cabealhosenado"/>
        <w:bidi w:val="0"/>
        <w:spacing w:before="0" w:after="120"/>
        <w:ind w:left="0" w:right="0" w:firstLine="709"/>
        <w:rPr/>
      </w:pPr>
      <w:r>
        <w:rPr>
          <w:b w:val="false"/>
          <w:bCs/>
          <w:sz w:val="24"/>
        </w:rPr>
        <w:t xml:space="preserve">Em votação. Primeiro eu gostaria de ler o requerimento. </w:t>
      </w:r>
    </w:p>
    <w:p>
      <w:pPr>
        <w:pStyle w:val="Cabealhosenado"/>
        <w:bidi w:val="0"/>
        <w:spacing w:before="0" w:after="120"/>
        <w:ind w:left="0" w:right="0" w:firstLine="709"/>
        <w:rPr/>
      </w:pPr>
      <w:r>
        <w:rPr>
          <w:b w:val="false"/>
          <w:bCs/>
          <w:sz w:val="24"/>
        </w:rPr>
        <w:t xml:space="preserve">Com a palavra o Senador Flexa Ribeiro. </w:t>
      </w:r>
    </w:p>
    <w:p>
      <w:pPr>
        <w:pStyle w:val="Cabealhosenado"/>
        <w:bidi w:val="0"/>
        <w:spacing w:before="0" w:after="120"/>
        <w:ind w:left="0" w:right="0" w:firstLine="709"/>
        <w:rPr/>
      </w:pPr>
      <w:r>
        <w:rPr>
          <w:sz w:val="24"/>
        </w:rPr>
        <w:t xml:space="preserve">SENADOR FLEXA RIBEIRO (PSDB-PA): </w:t>
      </w:r>
      <w:r>
        <w:rPr>
          <w:b w:val="false"/>
          <w:bCs/>
          <w:sz w:val="24"/>
        </w:rPr>
        <w:t xml:space="preserve">Presidente, só para dizer da importância desses requerimentos que solicitam uma Audiência Pública com o presidente do IBGE. </w:t>
      </w:r>
    </w:p>
    <w:p>
      <w:pPr>
        <w:pStyle w:val="Cabealhosenado"/>
        <w:bidi w:val="0"/>
        <w:spacing w:before="0" w:after="120"/>
        <w:ind w:left="0" w:right="0" w:firstLine="709"/>
        <w:rPr/>
      </w:pPr>
      <w:r>
        <w:rPr>
          <w:b w:val="false"/>
          <w:bCs/>
          <w:sz w:val="24"/>
        </w:rPr>
        <w:t>Ainda terça-feira, agora desta semana, tivemos uma Audiência Pública na CAE em que o presidente do IBGE esteve presente, mas ele foi falar sobre os índices sociais, econômicos e fez uma explanação bastante longa e importante lá na CAE. E nessa ocasião já se fez referência pelas reclamações que é em nível Brasil, não é só na Paraíba, não é só no Sergipe, no Pará; vários prefeitos reclamam de que a sua participação no FPM foi reduzida em função do senso que não bate o número de habitantes que está lá licenciada. Então é preciso que se veja qual a metodologia e como corrigir.</w:t>
      </w:r>
    </w:p>
    <w:p>
      <w:pPr>
        <w:pStyle w:val="Cabealhosenado"/>
        <w:bidi w:val="0"/>
        <w:spacing w:before="0" w:after="120"/>
        <w:ind w:left="0" w:right="0" w:firstLine="709"/>
        <w:rPr/>
      </w:pPr>
      <w:r>
        <w:rPr>
          <w:b w:val="false"/>
          <w:bCs/>
          <w:sz w:val="24"/>
        </w:rPr>
        <w:t xml:space="preserve">Se não me falha a memória, o Senador Romero Jucá pela liderança do governo até propôs que houvesse a prorrogação dos índices anteriores enquanto se verificava isso, ou seja, que não se alterasse os percentuais do Fundo de Participação dos Municípios do que estava até resolver, tal era o número de reclamações que estava chegando ao Congresso Nacional. </w:t>
      </w:r>
    </w:p>
    <w:p>
      <w:pPr>
        <w:pStyle w:val="Cabealhosenado"/>
        <w:bidi w:val="0"/>
        <w:spacing w:before="0" w:after="120"/>
        <w:ind w:left="0" w:right="0" w:firstLine="709"/>
        <w:rPr/>
      </w:pPr>
      <w:r>
        <w:rPr>
          <w:sz w:val="24"/>
        </w:rPr>
        <w:t xml:space="preserve">SENADOR ANTONIO CARLOS VALADARES (PSB-SE): </w:t>
      </w:r>
      <w:r>
        <w:rPr>
          <w:b w:val="false"/>
          <w:bCs/>
          <w:sz w:val="24"/>
        </w:rPr>
        <w:t xml:space="preserve">Senador Flexa Ribeiro, me permita. </w:t>
      </w:r>
    </w:p>
    <w:p>
      <w:pPr>
        <w:pStyle w:val="Cabealhosenado"/>
        <w:bidi w:val="0"/>
        <w:spacing w:before="0" w:after="120"/>
        <w:ind w:left="0" w:right="0" w:firstLine="709"/>
        <w:rPr/>
      </w:pPr>
      <w:r>
        <w:rPr>
          <w:sz w:val="24"/>
        </w:rPr>
        <w:t xml:space="preserve">SENADOR FLEXA RIBEIRO (PSDB-PA): </w:t>
      </w:r>
      <w:r>
        <w:rPr>
          <w:b w:val="false"/>
          <w:bCs/>
          <w:sz w:val="24"/>
        </w:rPr>
        <w:t xml:space="preserve">Pois não. </w:t>
      </w:r>
    </w:p>
    <w:p>
      <w:pPr>
        <w:pStyle w:val="Cabealhosenado"/>
        <w:bidi w:val="0"/>
        <w:spacing w:before="0" w:after="120"/>
        <w:ind w:left="0" w:right="0" w:firstLine="709"/>
        <w:rPr/>
      </w:pPr>
      <w:r>
        <w:rPr>
          <w:sz w:val="24"/>
        </w:rPr>
        <w:t xml:space="preserve">SENADOR ANTONIO CARLOS VALADARES (PSB-SE): </w:t>
      </w:r>
      <w:r>
        <w:rPr>
          <w:b w:val="false"/>
          <w:bCs/>
          <w:sz w:val="24"/>
        </w:rPr>
        <w:t xml:space="preserve">Inclusive, uma grande parte dos municípios está ingressando com ações na justiça para reaver a receita que perderam. Eu acho que a inclusão desta Comissão e da Subcomissão é da maior importância desde quando nós aqui estamos representando diretamente os interesses dos municípios e essa é uma iniciativa está sendo feita através do aditamento ao requerimento que já existe aqui que é o nº 4. Então os dois requerimentos, Sra. Presidente, têm que ser aprovados. O primeiro pela inclusão da CDR e o segundo pela inclusão de duas autoridades. O presidente da CNM que é o Paulo Ziulkoski e o representante da Frente Nacional de Prefeitos. </w:t>
      </w:r>
    </w:p>
    <w:p>
      <w:pPr>
        <w:pStyle w:val="Cabealhosenado"/>
        <w:bidi w:val="0"/>
        <w:spacing w:before="0" w:after="120"/>
        <w:ind w:left="0" w:right="0" w:firstLine="709"/>
        <w:rPr/>
      </w:pPr>
      <w:r>
        <w:rPr>
          <w:sz w:val="24"/>
        </w:rPr>
        <w:t xml:space="preserve">SENADOR FLEXA RIBEIRO (PSDB-PA): </w:t>
      </w:r>
      <w:r>
        <w:rPr>
          <w:b w:val="false"/>
          <w:bCs/>
          <w:sz w:val="24"/>
        </w:rPr>
        <w:t>Eu, concluindo, Presidente, eu solicitaria a V.Exa. que em contato com o Senador Romero Jucá, porque enquanto não resolve essa questão que se mantivesse os índices anteriores até que se esclarecesse isso. Porque, como disse o Senador Antonio Carlos Valadares, os prefeitos vão ingressar na justiça para terem ressarcido as diferenças a menor que foram repassadas.</w:t>
      </w:r>
    </w:p>
    <w:p>
      <w:pPr>
        <w:pStyle w:val="Cabealhosenado"/>
        <w:bidi w:val="0"/>
        <w:spacing w:before="0" w:after="120"/>
        <w:ind w:left="0" w:right="0" w:firstLine="709"/>
        <w:rPr/>
      </w:pPr>
      <w:r>
        <w:rPr>
          <w:b w:val="false"/>
          <w:bCs/>
          <w:sz w:val="24"/>
        </w:rPr>
        <w:t xml:space="preserve">Eu quero parabenizar, são dois requerimentos que tratam do mesmo assunto do Senador João Pedro, Arthur Virgílio e Antonio Carlos Valadares, acho da maior importância e, como V.Exa. disse, quanto mais rápido nós fizermos essa Audiência Pública a explicação poderá esclarecer essa dúvida de todos os prefeitos. </w:t>
      </w:r>
    </w:p>
    <w:p>
      <w:pPr>
        <w:pStyle w:val="Cabealhosenado"/>
        <w:bidi w:val="0"/>
        <w:spacing w:before="0" w:after="120"/>
        <w:ind w:left="0" w:right="0" w:firstLine="709"/>
        <w:rPr/>
      </w:pPr>
      <w:r>
        <w:rPr>
          <w:sz w:val="24"/>
        </w:rPr>
        <w:t xml:space="preserve">SRA. PRESIDENTE SENADORA LÚCIA VÂNIA (PSDB-GO): </w:t>
      </w:r>
      <w:r>
        <w:rPr>
          <w:b w:val="false"/>
          <w:bCs/>
          <w:sz w:val="24"/>
        </w:rPr>
        <w:t xml:space="preserve">Eu consultaria a V. Exas. se nós poderíamos fazer essa reunião na quinta-feira próxima? </w:t>
      </w:r>
    </w:p>
    <w:p>
      <w:pPr>
        <w:pStyle w:val="Cabealhosenado"/>
        <w:bidi w:val="0"/>
        <w:spacing w:before="0" w:after="120"/>
        <w:ind w:left="0" w:right="0" w:firstLine="709"/>
        <w:rPr/>
      </w:pPr>
      <w:r>
        <w:rPr>
          <w:sz w:val="24"/>
        </w:rPr>
        <w:t>SENADOR INÁCIO ARRUDA (PCdoB-CE):</w:t>
      </w:r>
      <w:r>
        <w:rPr>
          <w:b w:val="false"/>
          <w:bCs/>
          <w:sz w:val="24"/>
        </w:rPr>
        <w:t xml:space="preserve"> E votar os dois requerimentos em conjunto. Já foi votado? </w:t>
      </w:r>
    </w:p>
    <w:p>
      <w:pPr>
        <w:pStyle w:val="Cabealhosenado"/>
        <w:bidi w:val="0"/>
        <w:spacing w:before="0" w:after="120"/>
        <w:ind w:left="0" w:right="0" w:firstLine="709"/>
        <w:rPr/>
      </w:pPr>
      <w:r>
        <w:rPr>
          <w:sz w:val="24"/>
        </w:rPr>
        <w:t xml:space="preserve">SENADOR ANTONIO CARLOS VALADARES (PSB-SE): </w:t>
      </w:r>
      <w:r>
        <w:rPr>
          <w:b w:val="false"/>
          <w:bCs/>
          <w:sz w:val="24"/>
        </w:rPr>
        <w:t xml:space="preserve">É porque também é conjunta com a CAE. </w:t>
      </w:r>
    </w:p>
    <w:p>
      <w:pPr>
        <w:pStyle w:val="Cabealhosenado"/>
        <w:bidi w:val="0"/>
        <w:spacing w:before="0" w:after="120"/>
        <w:ind w:left="0" w:right="0" w:firstLine="709"/>
        <w:rPr/>
      </w:pPr>
      <w:r>
        <w:rPr>
          <w:sz w:val="24"/>
        </w:rPr>
        <w:t xml:space="preserve">SRA. PRESIDENTE SENADORA LÚCIA VÂNIA (PSDB-GO): </w:t>
      </w:r>
      <w:r>
        <w:rPr>
          <w:b w:val="false"/>
          <w:bCs/>
          <w:sz w:val="24"/>
        </w:rPr>
        <w:t>Sim. Aí a gente entraria em contato com a Subcomissão dos Municípios e com a CAE para gente fazer conjuntamente, desde que...</w:t>
      </w:r>
    </w:p>
    <w:p>
      <w:pPr>
        <w:pStyle w:val="Cabealhosenado"/>
        <w:bidi w:val="0"/>
        <w:spacing w:before="0" w:after="120"/>
        <w:ind w:left="0" w:right="0" w:firstLine="709"/>
        <w:rPr/>
      </w:pPr>
      <w:r>
        <w:rPr>
          <w:sz w:val="24"/>
        </w:rPr>
        <w:t xml:space="preserve">SENADOR ANTONIO CARLOS VALADARES (PSB-SE): </w:t>
      </w:r>
      <w:r>
        <w:rPr>
          <w:b w:val="false"/>
          <w:bCs/>
          <w:sz w:val="24"/>
        </w:rPr>
        <w:t xml:space="preserve">Presidente, V.Exa. tem razão em exigir a rapidez nesse assunto porque os municípios já tiveram o seu fundo de participação cortados, reduzidos, cortados. </w:t>
      </w:r>
    </w:p>
    <w:p>
      <w:pPr>
        <w:pStyle w:val="Cabealhosenado"/>
        <w:bidi w:val="0"/>
        <w:spacing w:before="0" w:after="120"/>
        <w:ind w:left="0" w:right="0" w:firstLine="709"/>
        <w:rPr/>
      </w:pPr>
      <w:r>
        <w:rPr>
          <w:sz w:val="24"/>
        </w:rPr>
        <w:t>SENADOR INÁCIO ARRUDA (PCdoB-CE):</w:t>
      </w:r>
      <w:r>
        <w:rPr>
          <w:b w:val="false"/>
          <w:bCs/>
          <w:sz w:val="24"/>
        </w:rPr>
        <w:t xml:space="preserve"> Eu proponho que façamos uma votação conjunta, embora, o enunciado dos requerimentos sejam distintos, mas tratam da mesma questão municipalista em relação à população para efeito de contribuição para fundos e para outros, não é só para o fundo de participação não. Tem efeitos em várias outras atividades do município.</w:t>
      </w:r>
    </w:p>
    <w:p>
      <w:pPr>
        <w:pStyle w:val="Cabealhosenado"/>
        <w:bidi w:val="0"/>
        <w:spacing w:before="0" w:after="120"/>
        <w:ind w:left="0" w:right="0" w:firstLine="709"/>
        <w:rPr/>
      </w:pPr>
      <w:r>
        <w:rPr>
          <w:sz w:val="24"/>
        </w:rPr>
        <w:t xml:space="preserve">SENADOR ANTONIO CARLOS VALADARES (PSB-SE): </w:t>
      </w:r>
      <w:r>
        <w:rPr>
          <w:b w:val="false"/>
          <w:bCs/>
          <w:sz w:val="24"/>
        </w:rPr>
        <w:t xml:space="preserve">Inclusive, Senador, teve municípios que perderam território porque, conseqüentemente, estados, há litígio territorial. </w:t>
      </w:r>
    </w:p>
    <w:p>
      <w:pPr>
        <w:pStyle w:val="Cabealhosenado"/>
        <w:bidi w:val="0"/>
        <w:spacing w:before="0" w:after="120"/>
        <w:ind w:left="0" w:right="0" w:firstLine="709"/>
        <w:rPr/>
      </w:pPr>
      <w:r>
        <w:rPr>
          <w:sz w:val="24"/>
        </w:rPr>
        <w:t>SENADOR INÁCIO ARRUDA (PCdoB-CE):</w:t>
      </w:r>
      <w:r>
        <w:rPr>
          <w:b w:val="false"/>
          <w:bCs/>
          <w:sz w:val="24"/>
        </w:rPr>
        <w:t xml:space="preserve"> É a mesma coisa sendo diferente. Acho que nós poderíamos votar o Item 3 e o Item 4 já que são correlatos. </w:t>
      </w:r>
    </w:p>
    <w:p>
      <w:pPr>
        <w:pStyle w:val="Cabealhosenado"/>
        <w:bidi w:val="0"/>
        <w:spacing w:before="0" w:after="120"/>
        <w:ind w:left="0" w:right="0" w:firstLine="709"/>
        <w:rPr/>
      </w:pPr>
      <w:r>
        <w:rPr>
          <w:sz w:val="24"/>
        </w:rPr>
        <w:t xml:space="preserve">SENADOR GIM ARGELLO (PTB-DF): </w:t>
      </w:r>
      <w:r>
        <w:rPr>
          <w:b w:val="false"/>
          <w:bCs/>
          <w:sz w:val="24"/>
        </w:rPr>
        <w:t>Presidente, sobre a sua consulta, Sra. Presidente, que nós...</w:t>
      </w:r>
    </w:p>
    <w:p>
      <w:pPr>
        <w:pStyle w:val="Cabealhosenado"/>
        <w:bidi w:val="0"/>
        <w:spacing w:before="0" w:after="120"/>
        <w:ind w:left="0" w:right="0" w:firstLine="709"/>
        <w:rPr/>
      </w:pPr>
      <w:r>
        <w:rPr>
          <w:sz w:val="24"/>
        </w:rPr>
        <w:t xml:space="preserve">SRA. PRESIDENTE SENADORA LÚCIA VÂNIA (PSDB-GO): </w:t>
      </w:r>
      <w:r>
        <w:rPr>
          <w:b w:val="false"/>
          <w:bCs/>
          <w:sz w:val="24"/>
        </w:rPr>
        <w:t>Senador Gim Argello.</w:t>
      </w:r>
    </w:p>
    <w:p>
      <w:pPr>
        <w:pStyle w:val="Cabealhosenado"/>
        <w:bidi w:val="0"/>
        <w:spacing w:before="0" w:after="120"/>
        <w:ind w:left="0" w:right="0" w:firstLine="709"/>
        <w:rPr/>
      </w:pPr>
      <w:r>
        <w:rPr>
          <w:sz w:val="24"/>
        </w:rPr>
        <w:t xml:space="preserve">SENADOR GIM ARGELLO (PTB-DF): </w:t>
      </w:r>
      <w:r>
        <w:rPr>
          <w:b w:val="false"/>
          <w:bCs/>
          <w:sz w:val="24"/>
        </w:rPr>
        <w:t xml:space="preserve">Eu acho que é mais do que aprovado, tendo em vista, que a senhora tem que consultar a CAE também, mas já deixaria marcado a nossa Comissão com o convite e o compromisso da CAE porque esta semana, terça-feira, eu faço parte da CAE também, o presidente do IBGE lá esteve dando os índices, outros índices, quer dizer, poderíamos até ter feito em conjunto, já ter participado pela urgência disso e pelos municípios terem sido cortado já, deve ter município com muita dificuldade. Então eu acho que a senhora tem toda razão em colocar urgência nisso. </w:t>
      </w:r>
    </w:p>
    <w:p>
      <w:pPr>
        <w:pStyle w:val="Cabealhosenado"/>
        <w:bidi w:val="0"/>
        <w:spacing w:before="0" w:after="120"/>
        <w:ind w:left="0" w:right="0" w:firstLine="709"/>
        <w:rPr/>
      </w:pPr>
      <w:r>
        <w:rPr>
          <w:sz w:val="24"/>
        </w:rPr>
        <w:t xml:space="preserve">SRA. PRESIDENTE SENADORA LÚCIA VÂNIA (PSDB-GO): </w:t>
      </w:r>
      <w:r>
        <w:rPr>
          <w:b w:val="false"/>
          <w:bCs/>
          <w:sz w:val="24"/>
        </w:rPr>
        <w:t>Eu acredito o seguinte que...</w:t>
      </w:r>
    </w:p>
    <w:p>
      <w:pPr>
        <w:pStyle w:val="Cabealhosenado"/>
        <w:bidi w:val="0"/>
        <w:spacing w:before="0" w:after="120"/>
        <w:ind w:left="0" w:right="0" w:firstLine="709"/>
        <w:rPr/>
      </w:pPr>
      <w:r>
        <w:rPr>
          <w:b w:val="false"/>
          <w:bCs/>
          <w:sz w:val="24"/>
        </w:rPr>
        <w:t xml:space="preserve"> </w:t>
      </w:r>
      <w:r>
        <w:rPr>
          <w:sz w:val="24"/>
        </w:rPr>
        <w:t xml:space="preserve">SENADOR ANTONIO CARLOS VALADARES (PSB-SE): </w:t>
      </w:r>
      <w:r>
        <w:rPr>
          <w:b w:val="false"/>
          <w:bCs/>
          <w:sz w:val="24"/>
        </w:rPr>
        <w:t xml:space="preserve">Presidente, só para esclarecimento. Pela ordem. </w:t>
      </w:r>
    </w:p>
    <w:p>
      <w:pPr>
        <w:pStyle w:val="Cabealhosenado"/>
        <w:bidi w:val="0"/>
        <w:spacing w:before="0" w:after="120"/>
        <w:ind w:left="0" w:right="0" w:firstLine="709"/>
        <w:rPr/>
      </w:pPr>
      <w:r>
        <w:rPr>
          <w:sz w:val="24"/>
        </w:rPr>
        <w:t xml:space="preserve">SENADOR GIM ARGELLO (PTB-DF): </w:t>
      </w:r>
      <w:r>
        <w:rPr>
          <w:b w:val="false"/>
          <w:bCs/>
          <w:sz w:val="24"/>
        </w:rPr>
        <w:t xml:space="preserve">Vai ter um convidado que a gente vai ter que respeitar um pouco a agenda. </w:t>
      </w:r>
    </w:p>
    <w:p>
      <w:pPr>
        <w:pStyle w:val="Cabealhosenado"/>
        <w:bidi w:val="0"/>
        <w:spacing w:before="0" w:after="120"/>
        <w:ind w:left="0" w:right="0" w:firstLine="709"/>
        <w:rPr/>
      </w:pPr>
      <w:r>
        <w:rPr>
          <w:sz w:val="24"/>
        </w:rPr>
        <w:t xml:space="preserve">SRA. PRESIDENTE SENADORA LÚCIA VÂNIA (PSDB-GO): </w:t>
      </w:r>
      <w:r>
        <w:rPr>
          <w:b w:val="false"/>
          <w:bCs/>
          <w:sz w:val="24"/>
        </w:rPr>
        <w:t>Eu queria a data apenas para entrar em contato com o convidado e com os demais presidentes. Se a gente não fixar uma data isso vai ficando para frente. E a Comissão de Assuntos Econômicos é uma comissão que tem um volume muito grande de processos e, obviamente, ela não poderá marcar isso assim, de repente. Mas eu vou insistir com o Senador Mercadante porque nós faremos na quinta-feira, um dia que não vai atrapalhar o trabalho da Comissão de Assuntos Econômicos e a gente poderia acelerar.</w:t>
      </w:r>
    </w:p>
    <w:p>
      <w:pPr>
        <w:pStyle w:val="Cabealhosenado"/>
        <w:bidi w:val="0"/>
        <w:spacing w:before="0" w:after="120"/>
        <w:ind w:left="0" w:right="0" w:firstLine="709"/>
        <w:rPr/>
      </w:pPr>
      <w:r>
        <w:rPr>
          <w:b w:val="false"/>
          <w:bCs/>
          <w:sz w:val="24"/>
        </w:rPr>
        <w:t>[pronunciamento fora do microfone].</w:t>
      </w:r>
    </w:p>
    <w:p>
      <w:pPr>
        <w:pStyle w:val="Cabealhosenado"/>
        <w:bidi w:val="0"/>
        <w:spacing w:before="0" w:after="120"/>
        <w:ind w:left="0" w:right="0" w:firstLine="709"/>
        <w:rPr/>
      </w:pPr>
      <w:r>
        <w:rPr>
          <w:sz w:val="24"/>
        </w:rPr>
        <w:t xml:space="preserve">SRA. PRESIDENTE SENADORA LÚCIA VÂNIA (PSDB-GO): </w:t>
      </w:r>
      <w:r>
        <w:rPr>
          <w:b w:val="false"/>
          <w:bCs/>
          <w:sz w:val="24"/>
        </w:rPr>
        <w:t xml:space="preserve">Exatamente. Então vamos colocar o requerimento em votação. </w:t>
      </w:r>
    </w:p>
    <w:p>
      <w:pPr>
        <w:pStyle w:val="Cabealhosenado"/>
        <w:bidi w:val="0"/>
        <w:spacing w:before="0" w:after="120"/>
        <w:ind w:left="0" w:right="0" w:firstLine="709"/>
        <w:rPr/>
      </w:pPr>
      <w:r>
        <w:rPr>
          <w:sz w:val="24"/>
        </w:rPr>
        <w:t xml:space="preserve">ORADOR NÃO IDENTIFICADO: </w:t>
      </w:r>
      <w:r>
        <w:rPr>
          <w:b w:val="false"/>
          <w:bCs/>
          <w:sz w:val="24"/>
        </w:rPr>
        <w:t xml:space="preserve">Dois ou três. Quantos são? </w:t>
      </w:r>
    </w:p>
    <w:p>
      <w:pPr>
        <w:pStyle w:val="Cabealhosenado"/>
        <w:bidi w:val="0"/>
        <w:spacing w:before="0" w:after="120"/>
        <w:ind w:left="0" w:right="0" w:firstLine="709"/>
        <w:rPr/>
      </w:pPr>
      <w:r>
        <w:rPr>
          <w:sz w:val="24"/>
        </w:rPr>
        <w:t xml:space="preserve">SRA. PRESIDENTE SENADORA LÚCIA VÂNIA (PSDB-GO): </w:t>
      </w:r>
      <w:r>
        <w:rPr>
          <w:b w:val="false"/>
          <w:bCs/>
          <w:sz w:val="24"/>
        </w:rPr>
        <w:t xml:space="preserve">Três. </w:t>
      </w:r>
    </w:p>
    <w:p>
      <w:pPr>
        <w:pStyle w:val="Cabealhosenado"/>
        <w:bidi w:val="0"/>
        <w:spacing w:before="0" w:after="120"/>
        <w:ind w:left="0" w:right="0" w:firstLine="709"/>
        <w:rPr/>
      </w:pPr>
      <w:r>
        <w:rPr>
          <w:sz w:val="24"/>
        </w:rPr>
        <w:t xml:space="preserve">ORADOR NÃO IDENTIFICADO: </w:t>
      </w:r>
      <w:r>
        <w:rPr>
          <w:b w:val="false"/>
          <w:bCs/>
          <w:sz w:val="24"/>
        </w:rPr>
        <w:t xml:space="preserve">O três e o quatro. </w:t>
      </w:r>
    </w:p>
    <w:p>
      <w:pPr>
        <w:pStyle w:val="Cabealhosenado"/>
        <w:bidi w:val="0"/>
        <w:spacing w:before="0" w:after="120"/>
        <w:ind w:left="0" w:right="0" w:firstLine="709"/>
        <w:rPr/>
      </w:pPr>
      <w:r>
        <w:rPr>
          <w:sz w:val="24"/>
        </w:rPr>
        <w:t xml:space="preserve">SENADOR ANTONIO CARLOS VALADARES (PSB-SE): </w:t>
      </w:r>
      <w:r>
        <w:rPr>
          <w:b w:val="false"/>
          <w:bCs/>
          <w:sz w:val="24"/>
        </w:rPr>
        <w:t xml:space="preserve">E o aditamento, com aditamento. </w:t>
      </w:r>
    </w:p>
    <w:p>
      <w:pPr>
        <w:pStyle w:val="Cabealhosenado"/>
        <w:bidi w:val="0"/>
        <w:spacing w:before="0" w:after="120"/>
        <w:ind w:left="0" w:right="0" w:firstLine="709"/>
        <w:rPr/>
      </w:pPr>
      <w:r>
        <w:rPr>
          <w:sz w:val="24"/>
        </w:rPr>
        <w:t xml:space="preserve">SRA. PRESIDENTE SENADORA LÚCIA VÂNIA (PSDB-GO): </w:t>
      </w:r>
      <w:r>
        <w:rPr>
          <w:b w:val="false"/>
          <w:bCs/>
          <w:sz w:val="24"/>
        </w:rPr>
        <w:t xml:space="preserve">Item 3 requeiro nos termos regimentais que esta Comissão formule convite aos diretores da Fundação Instituto Brasileiro Geografia e Estatística, IBGE para que em data a ser marcada e confirmada exponha aos Senadores e demais interessados desta Comissão os critérios e a metodologia utilizada na recente contagem da população brasileira. Autoria do Senador João Pedro e Arthur Virgílio e Senador Inácio Arruda. Em votação o requerimento. Os Srs. Parlamentar que concordam, permaneçam como se acham. Aprovado. </w:t>
      </w:r>
    </w:p>
    <w:p>
      <w:pPr>
        <w:pStyle w:val="Cabealhosenado"/>
        <w:bidi w:val="0"/>
        <w:spacing w:before="0" w:after="120"/>
        <w:ind w:left="0" w:right="0" w:firstLine="709"/>
        <w:rPr/>
      </w:pPr>
      <w:r>
        <w:rPr>
          <w:b w:val="false"/>
          <w:bCs/>
          <w:sz w:val="24"/>
        </w:rPr>
        <w:t>Item nº 4 requerimento da CDR/2008. Requeiro nos termos do inciso II, art. 93 do Regimento Interno do Senado Federal seja designado dia e hora desimpedido desta Comissão de Desenvolvimento Regional e Turismo e subcomissão dos municípios vinculada à Comissão de Assuntos Econômicos para realização de Audiência Pública visando esclarecimento sobre a metodologia de contagem populacional e procedimento de fixação dos percentuais que determinam o Fundo de Participação dos Municípios, FPM e a recente drástica redução dos coeficientes deste fundo. Para tanto deve ser providenciada a oitiva dos representantes legais do Instituto Brasileiro de Geografia e Estatísticas. Autoria o Senador Antonio Carlos Valadares. Em votação. Srs. Parlamentares que concordam, permaneçam como se acham. Aprovado.</w:t>
      </w:r>
    </w:p>
    <w:p>
      <w:pPr>
        <w:pStyle w:val="Cabealhosenado"/>
        <w:bidi w:val="0"/>
        <w:spacing w:before="0" w:after="120"/>
        <w:ind w:left="0" w:right="0" w:firstLine="709"/>
        <w:rPr/>
      </w:pPr>
      <w:r>
        <w:rPr>
          <w:b w:val="false"/>
          <w:bCs/>
          <w:sz w:val="24"/>
        </w:rPr>
        <w:t>Agora o aditamento a esses requerimentos. Audiência Pública para tratar sobre a fixação do coeficiente do Fundo de Participação dos Municípios. Então o aditamento. Requeiro nos termos regimentais aditamento do requerimento de minha autoria apresentado nesta Comissão de Desenvolvimento Regional e Turismo visando a realização de Audiência Pública com o objetivo de esclarecer a metodologia da contagem populacional e procedimento de fixação dos percentuais que determinam o Fundo de Participação dos Municípios, FPM e a recente drástica redução dos coeficientes deste fundo. Com o escopo de que essa Audiência seja feita em conjunto com a Comissão de Assuntos Econômicos e subcomissão dos municípios de assuntos municipais conforme requerimento apresentado e já aprovado na CAE, além, de incluir o Sr. Paulo Ziulkoski presidente da CNM, Confederação Nacional dos Municípios e o representante do FNP Frente Nacional dos Prefeitos, Sala das comissões, Senador Antonio Carlos Valadares. Em votação o aditamento. Srs. Parlamentares que concordam, permaneçam como se acham. Aprovado. Senador Inácio Arruda.</w:t>
      </w:r>
    </w:p>
    <w:p>
      <w:pPr>
        <w:pStyle w:val="Cabealhosenado"/>
        <w:bidi w:val="0"/>
        <w:spacing w:before="0" w:after="120"/>
        <w:ind w:left="0" w:right="0" w:firstLine="709"/>
        <w:rPr/>
      </w:pPr>
      <w:r>
        <w:rPr>
          <w:sz w:val="24"/>
        </w:rPr>
        <w:t>SENADOR INÁCIO ARRUDA (PCdoB-CE):</w:t>
      </w:r>
      <w:r>
        <w:rPr>
          <w:b w:val="false"/>
          <w:bCs/>
          <w:sz w:val="24"/>
        </w:rPr>
        <w:t xml:space="preserve"> Eu gostaria que V.Exa. pudesse colocar em votação o Item 5 é uma Audiência Pública para nós discutirmos a Transnordestina com o Ministro Geddel Vieira Lima como representantes da Casa Civil, do Ministério dos Transportes da Secretaria Especial dos Portos e também o Secretário da Secretaria Especial dos Portos e da Agência de Desenvolvimento do Nordeste, ADENE e da Companhia Ferroviária do Nordeste que é a empresa que tem a concessão dessa ferrovia.</w:t>
      </w:r>
    </w:p>
    <w:p>
      <w:pPr>
        <w:pStyle w:val="Cabealhosenado"/>
        <w:bidi w:val="0"/>
        <w:spacing w:before="0" w:after="120"/>
        <w:ind w:left="0" w:right="0" w:firstLine="709"/>
        <w:rPr/>
      </w:pPr>
      <w:r>
        <w:rPr>
          <w:sz w:val="24"/>
        </w:rPr>
        <w:t xml:space="preserve">SRA. PRESIDENTE SENADORA LÚCIA VÂNIA (PSDB-GO): </w:t>
      </w:r>
      <w:r>
        <w:rPr>
          <w:b w:val="false"/>
          <w:bCs/>
          <w:sz w:val="24"/>
        </w:rPr>
        <w:t>Com a palavra o Senador Valadares</w:t>
      </w:r>
    </w:p>
    <w:p>
      <w:pPr>
        <w:pStyle w:val="Cabealhosenado"/>
        <w:bidi w:val="0"/>
        <w:spacing w:before="0" w:after="120"/>
        <w:ind w:left="0" w:right="0" w:firstLine="709"/>
        <w:rPr/>
      </w:pPr>
      <w:r>
        <w:rPr>
          <w:sz w:val="24"/>
        </w:rPr>
        <w:t xml:space="preserve">SENADOR ANTONIO CARLOS VALADARES (PSB-SE): </w:t>
      </w:r>
      <w:r>
        <w:rPr>
          <w:b w:val="false"/>
          <w:bCs/>
          <w:sz w:val="24"/>
        </w:rPr>
        <w:t xml:space="preserve">Presidente, ainda sobre esse assunto. Eu acho que é do conhecimento da Comissão de que a Comissão de Assuntos Econômicos já aprovou a Audiência Pública conjunta das duas comissões. Então como V.Exa. falou, será de bom alvitre um entendimento, o mais imediato possível, com a Secretaria da Comissão para que façamos de forma mais rápido possível na próxima quinta-feira, segundo sugestão de V.Exa. essa Audiência. Agradeço. </w:t>
      </w:r>
    </w:p>
    <w:p>
      <w:pPr>
        <w:pStyle w:val="Cabealhosenado"/>
        <w:bidi w:val="0"/>
        <w:spacing w:before="0" w:after="120"/>
        <w:ind w:left="0" w:right="0" w:firstLine="709"/>
        <w:rPr/>
      </w:pPr>
      <w:r>
        <w:rPr>
          <w:sz w:val="24"/>
        </w:rPr>
        <w:t xml:space="preserve">SRA. PRESIDENTE SENADORA LÚCIA VÂNIA (PSDB-GO): </w:t>
      </w:r>
      <w:r>
        <w:rPr>
          <w:b w:val="false"/>
          <w:bCs/>
          <w:sz w:val="24"/>
        </w:rPr>
        <w:t>A secretaria da Comissão, Senador Valadares, entrará em contato com a secretaria da Comissão de Assuntos Econômicos e juntos vamos tomar a iniciativa de fazer os convites já aprovados.</w:t>
      </w:r>
    </w:p>
    <w:p>
      <w:pPr>
        <w:pStyle w:val="Cabealhosenado"/>
        <w:bidi w:val="0"/>
        <w:spacing w:before="0" w:after="120"/>
        <w:ind w:left="0" w:right="0" w:firstLine="709"/>
        <w:rPr/>
      </w:pPr>
      <w:r>
        <w:rPr>
          <w:b w:val="false"/>
          <w:bCs/>
          <w:sz w:val="24"/>
        </w:rPr>
        <w:t>Com a palavra o Senador...</w:t>
      </w:r>
    </w:p>
    <w:p>
      <w:pPr>
        <w:pStyle w:val="Cabealhosenado"/>
        <w:bidi w:val="0"/>
        <w:spacing w:before="0" w:after="120"/>
        <w:ind w:left="0" w:right="0" w:firstLine="709"/>
        <w:rPr/>
      </w:pPr>
      <w:r>
        <w:rPr>
          <w:sz w:val="24"/>
        </w:rPr>
        <w:t xml:space="preserve">ORADOR NÃO IDENTIFICADO: </w:t>
      </w:r>
      <w:r>
        <w:rPr>
          <w:b w:val="false"/>
          <w:bCs/>
          <w:sz w:val="24"/>
        </w:rPr>
        <w:t>Sr. Presidente só como objetivo de reforçar essa solicitação.</w:t>
      </w:r>
    </w:p>
    <w:p>
      <w:pPr>
        <w:pStyle w:val="Cabealhosenado"/>
        <w:bidi w:val="0"/>
        <w:spacing w:before="0" w:after="120"/>
        <w:ind w:left="0" w:right="0" w:firstLine="709"/>
        <w:rPr/>
      </w:pPr>
      <w:r>
        <w:rPr>
          <w:sz w:val="24"/>
        </w:rPr>
        <w:t xml:space="preserve">SRA. PRESIDENTE SENADORA LÚCIA VÂNIA (PSDB-GO): </w:t>
      </w:r>
      <w:r>
        <w:rPr>
          <w:b w:val="false"/>
          <w:bCs/>
          <w:sz w:val="24"/>
        </w:rPr>
        <w:t>Deixa-me ler, colocar em votação o Item nº 5. Requeremos nos termos do art. 93 inciso II do Regimento Interno do Senado Federal a realização de Audiência Pública nesta Comissão sobre o atual estágio da construção da ferrovia Transnordestina sendo convidado o Ministro da Integração Nacional Geddel Vieira Lima e representantes da Casa Civil, do Ministério dos Transportes, da Secretaria Especial de Portos, da Agência de Desenvolvimento do Nordeste e da Companhia Ferroviária do Nordeste. Em votação a iniciativa, o requerimento é de autoria do Senador Inácio Arruda. Em discussão o requerimento.</w:t>
      </w:r>
    </w:p>
    <w:p>
      <w:pPr>
        <w:pStyle w:val="Cabealhosenado"/>
        <w:bidi w:val="0"/>
        <w:spacing w:before="0" w:after="120"/>
        <w:ind w:left="0" w:right="0" w:firstLine="709"/>
        <w:rPr/>
      </w:pPr>
      <w:r>
        <w:rPr>
          <w:sz w:val="24"/>
        </w:rPr>
        <w:t xml:space="preserve">SENADOR CÍCERO LUCENA (PSDB-PB): </w:t>
      </w:r>
      <w:r>
        <w:rPr>
          <w:b w:val="false"/>
          <w:bCs/>
          <w:sz w:val="24"/>
        </w:rPr>
        <w:t xml:space="preserve">Na verdade, não é discussão, é o reconhecimento da importância da iniciativa do Senador Inácio Arruda no sentido de considerar uma infra-estrutura na dimensão e na importância que tem a ferrovia para o desenvolvimento da região Nordeste. É isso que nós queremos do Governo. É que nós possamos ter iniciativas estruturadoras para que nós possamos aproveitar os nossos potenciais. No caso, em particular, da Transnordestina que não contempla ainda a Paraíba, mas nós temos uma reivindicação, uma luta para que a Paraíba seja contemplada e de fácil contemplação porque nos basta estendermos a linha de trem que tem hoje a ferrovia até Souza ligando ao Ceará e, conseqüentemente, poder adotar todos os benefícios que isso irá ocorrer ligando ao Porto de Cabedelo à SUAPE, à PCEM(F), ou seja, nós estaríamos criando uma malha estruturadora, inclusive, para o transporte do futuro petróleo que será explorado no sertão paraibano e, em particular, na região de Souza. </w:t>
      </w:r>
    </w:p>
    <w:p>
      <w:pPr>
        <w:pStyle w:val="Cabealhosenado"/>
        <w:bidi w:val="0"/>
        <w:spacing w:before="0" w:after="120"/>
        <w:ind w:left="0" w:right="0" w:firstLine="709"/>
        <w:rPr/>
      </w:pPr>
      <w:r>
        <w:rPr>
          <w:sz w:val="24"/>
        </w:rPr>
        <w:t xml:space="preserve">SRA. PRESIDENTE SENADORA LÚCIA VÂNIA (PSDB-GO): </w:t>
      </w:r>
      <w:r>
        <w:rPr>
          <w:b w:val="false"/>
          <w:bCs/>
          <w:sz w:val="24"/>
        </w:rPr>
        <w:t xml:space="preserve">Com a palavra o Senador Inácio Arruda. </w:t>
      </w:r>
    </w:p>
    <w:p>
      <w:pPr>
        <w:pStyle w:val="Cabealhosenado"/>
        <w:bidi w:val="0"/>
        <w:spacing w:before="0" w:after="120"/>
        <w:ind w:left="0" w:right="0" w:firstLine="709"/>
        <w:rPr/>
      </w:pPr>
      <w:r>
        <w:rPr>
          <w:sz w:val="24"/>
        </w:rPr>
        <w:t>SENADOR INÁCIO ARRUDA (PCdoB-CE):</w:t>
      </w:r>
      <w:r>
        <w:rPr>
          <w:b w:val="false"/>
          <w:bCs/>
          <w:sz w:val="24"/>
        </w:rPr>
        <w:t xml:space="preserve"> Presidente, esse é o nosso objetivo. O transporte ferroviário é o transporte mais adequado e agora que nós temos petróleo na Paraíba e no interior paraibano, porque, normalmente, o petróleo nosso tem surgindo na faixa litorânea, esse é um petróleo do interior do cariri paraibano, do sertão paraibano que vai ali ligar o cariri cearense. Então é uma região que não só merece, mas tem uma razão fortíssima, porque petróleo é razão forte. Então nós temos que buscar estender a malha ferroviária. Os piauienses querem estender mais ao norte a ferrovia. Eu acho que essas reivindicações têm que serem postas na mesa juntamente com o Ministro Geddel e aqueles que estão operando essas linhas ferroviárias no Nordeste brasileiro para amplia-las. Esse é o melhor transporte para cargas e o Nordeste precisa dessa infra-estrutura ampliada. Por isso peço apoio para que a gente possa votar o requerimento e trazer essas autoridades aqui para um bom debate. </w:t>
      </w:r>
    </w:p>
    <w:p>
      <w:pPr>
        <w:pStyle w:val="Cabealhosenado"/>
        <w:bidi w:val="0"/>
        <w:spacing w:before="0" w:after="120"/>
        <w:ind w:left="0" w:right="0" w:firstLine="709"/>
        <w:rPr/>
      </w:pPr>
      <w:r>
        <w:rPr>
          <w:sz w:val="24"/>
        </w:rPr>
        <w:t xml:space="preserve">SRA. PRESIDENTE SENADORA LÚCIA VÂNIA (PSDB-GO): </w:t>
      </w:r>
      <w:r>
        <w:rPr>
          <w:b w:val="false"/>
          <w:bCs/>
          <w:sz w:val="24"/>
        </w:rPr>
        <w:t>Em votação o requerimento. Os Srs. Parlamentares que concordam, permaneçam como acham. Aprovado.</w:t>
      </w:r>
    </w:p>
    <w:p>
      <w:pPr>
        <w:pStyle w:val="Cabealhosenado"/>
        <w:bidi w:val="0"/>
        <w:spacing w:before="0" w:after="120"/>
        <w:ind w:left="0" w:right="0" w:firstLine="709"/>
        <w:rPr/>
      </w:pPr>
      <w:r>
        <w:rPr>
          <w:b w:val="false"/>
          <w:bCs/>
          <w:sz w:val="24"/>
        </w:rPr>
        <w:t>Vou colocar em votação agora. Vamos colocar em votação agora o regime de urgência para o projeto do Senador Flexa Ribeiro relatado pelo Senador Gim Argello. Requer urgência do substitutivo da Câmara dos Deputados oferecido ao Projeto de Lei do Senado nº 93/2006. Sr. Presidente, nos termos do inciso II do art. 336 do Regimento Interno do Senado, requeremos a V.Exa. que submeta à deliberação do plenário pedido de inclusão em ordem do dia em regime de urgência do substitutivo da Câmara dos Deputados ao Projeto de Lei do Senado nº 93 de 2006 que altera a Lei nº 10.257 de 10 de julho de 2001, Estatuto da Cidade para prorrogar o prazo para elaboração dos planos diretores municipais. Em votação. Srs. Parlamentares que concordam, permaneçam como se acham. Aprovado.</w:t>
      </w:r>
    </w:p>
    <w:p>
      <w:pPr>
        <w:pStyle w:val="Cabealhosenado"/>
        <w:bidi w:val="0"/>
        <w:spacing w:before="0" w:after="120"/>
        <w:ind w:left="0" w:right="0" w:firstLine="709"/>
        <w:rPr/>
      </w:pPr>
      <w:r>
        <w:rPr>
          <w:b w:val="false"/>
          <w:bCs/>
          <w:sz w:val="24"/>
        </w:rPr>
        <w:t xml:space="preserve">Agora vamos ao Item 2 da pauta. Um projeto ligeiro que eu acredito que não tem nenhuma complexidade. Nós podemos votá-lo rapidamente. E o projeto que cria a área de livre comércio no município de Santana do Livramento no Estado do Rio Grande do Sul e dá outras providências. Autoria Senador Sérgio Zambiasi, relator Senador Gim Argello, parecer favorável ao projeto com as Emendas nº 1, 2, 3, 4, 5 e 6 que apresenta. Concedo a palavra ao Senador Gim Argello para proferir o seu parecer. </w:t>
      </w:r>
    </w:p>
    <w:p>
      <w:pPr>
        <w:pStyle w:val="Cabealhosenado"/>
        <w:bidi w:val="0"/>
        <w:spacing w:before="0" w:after="120"/>
        <w:ind w:left="0" w:right="0" w:firstLine="709"/>
        <w:rPr/>
      </w:pPr>
      <w:r>
        <w:rPr>
          <w:sz w:val="24"/>
        </w:rPr>
        <w:t xml:space="preserve">SENADOR GIM ARGELLO (PTB-DF): </w:t>
      </w:r>
      <w:r>
        <w:rPr>
          <w:b w:val="false"/>
          <w:bCs/>
          <w:sz w:val="24"/>
        </w:rPr>
        <w:t xml:space="preserve">Sra. Presidente, pelo adiantado da hora, peço licença a V.Exa. e vou direto ao voto. É um Projeto de Lei de autoria do nobre Deputado Sérgio Zambiasi e é uma zona de livre comércio do município de Santana do Livramento, Estado do Rio Grande do Sul. O nosso voto em face do exposto é concluído pela aprovação do Projeto de Lei do Senado nº 358 de 2007 com as emendas aqui propostas, as emendas referidas. E acrescentando, todo o texto das emendas foi aprovado e o § único, no art. 15 do § único só produzirá os efeitos a partir de 1º de janeiro do exercício subseqüente aquele que foi implementado no disposto do art. 1 do art. 14. Pelo adiantado da hora, Sra. Presidente, eu gostaria de relatar é que é um excelente projeto, é uma ZPE, matéria essa que agora já tem uma medida provisória circulando no Congresso, na Câmara Federal onde o relator é o Deputado Henrique Alves e é só mais uma daquelas ZPEs que nós já aprovamos várias delas aqui e que se faz justiça, tendo em vista, que na China existem mais de 2 mil ZPEs, que nos Estados Unidos existem mais de 700 ZPEs, que no mundo inteiro mais de 150 países usam esse instrumento e que o nosso país já está há mais de 30 anos atrasado em relação a esse procedimento. Então somos totalmente favoráveis à aprovação deste Projeto de Lei. </w:t>
      </w:r>
    </w:p>
    <w:p>
      <w:pPr>
        <w:pStyle w:val="Cabealhosenado"/>
        <w:bidi w:val="0"/>
        <w:spacing w:before="0" w:after="120"/>
        <w:ind w:left="0" w:right="0" w:firstLine="709"/>
        <w:rPr/>
      </w:pPr>
      <w:r>
        <w:rPr>
          <w:sz w:val="24"/>
        </w:rPr>
        <w:t xml:space="preserve">SRA. PRESIDENTE SENADORA LÚCIA VÂNIA (PSDB-GO): </w:t>
      </w:r>
      <w:r>
        <w:rPr>
          <w:b w:val="false"/>
          <w:bCs/>
          <w:sz w:val="24"/>
        </w:rPr>
        <w:t>Com a palavra o Senador Cícero Lucena.</w:t>
      </w:r>
    </w:p>
    <w:p>
      <w:pPr>
        <w:pStyle w:val="Cabealhosenado"/>
        <w:bidi w:val="0"/>
        <w:spacing w:before="0" w:after="120"/>
        <w:ind w:left="0" w:right="0" w:firstLine="709"/>
        <w:rPr/>
      </w:pPr>
      <w:r>
        <w:rPr>
          <w:sz w:val="24"/>
        </w:rPr>
        <w:t>SENADOR CÍCERO LUCENA (PSDB-PB):</w:t>
      </w:r>
      <w:r>
        <w:rPr>
          <w:b w:val="false"/>
          <w:bCs/>
          <w:sz w:val="24"/>
        </w:rPr>
        <w:t xml:space="preserve"> Serei bastante rápido. Não vou fazer uso da palavra como o meu companheiro Flexa, que nas suas explanações usa um pouco mais de tempo. </w:t>
      </w:r>
    </w:p>
    <w:p>
      <w:pPr>
        <w:pStyle w:val="Cabealhosenado"/>
        <w:bidi w:val="0"/>
        <w:spacing w:before="0" w:after="120"/>
        <w:ind w:left="0" w:right="0" w:firstLine="709"/>
        <w:rPr/>
      </w:pPr>
      <w:r>
        <w:rPr>
          <w:b w:val="false"/>
          <w:bCs/>
          <w:sz w:val="24"/>
        </w:rPr>
        <w:t xml:space="preserve">Mas eu direi só o seguinte, Presidente, é que quando vice- Governador e Governador do Estado da Paraíba eu tive a oportunidade de criar uma ZPE lá naquela oportunidade que era o presidente José Sarney e nós estamos, praticamente, com 15 anos, o que era para estar comemorando 15 anos, nós estamos lamentando que estamos atrasados. Só em relação a essas criações são 15 anos. Como bem desse o nobre relator, de que isso é um exemplo exitoso em vários países. E qual é a razão de nós não adotarmos isso. Então a minha preocupação, Presidente, além, de parabenizar o autor e o relator é pedir a V.Exa. que cobre, porque nós estamos aprovando essas ZPEs aqui e na CAE não está andando onde é terminativo. Então nós temos que fazer uma reunião e dizer porque esse engavetamento na CAE e adotar as medidas que sejam necessárias para agilizar. Eram esses os meus comentários. </w:t>
      </w:r>
    </w:p>
    <w:p>
      <w:pPr>
        <w:pStyle w:val="Cabealhosenado"/>
        <w:bidi w:val="0"/>
        <w:spacing w:before="0" w:after="120"/>
        <w:ind w:left="0" w:right="0" w:firstLine="709"/>
        <w:rPr/>
      </w:pPr>
      <w:r>
        <w:rPr>
          <w:sz w:val="24"/>
        </w:rPr>
        <w:t xml:space="preserve">SRA. PRESIDENTE SENADORA LÚCIA VÂNIA (PSDB-GO): </w:t>
      </w:r>
      <w:r>
        <w:rPr>
          <w:b w:val="false"/>
          <w:bCs/>
          <w:sz w:val="24"/>
        </w:rPr>
        <w:t>Com a palavra o Senador Flexa Ribeiro.</w:t>
      </w:r>
    </w:p>
    <w:p>
      <w:pPr>
        <w:pStyle w:val="Cabealhosenado"/>
        <w:bidi w:val="0"/>
        <w:spacing w:before="0" w:after="120"/>
        <w:ind w:left="0" w:right="0" w:firstLine="709"/>
        <w:rPr/>
      </w:pPr>
      <w:r>
        <w:rPr>
          <w:sz w:val="24"/>
        </w:rPr>
        <w:t>SENADOR CÍCERO LUCENA (PSDB-PB):</w:t>
      </w:r>
      <w:r>
        <w:rPr>
          <w:b w:val="false"/>
          <w:bCs/>
          <w:sz w:val="24"/>
        </w:rPr>
        <w:t xml:space="preserve"> Só para parabenizar o Senador José Nery que acaba de chegar e que hoje está ficando mais experiente. </w:t>
      </w:r>
    </w:p>
    <w:p>
      <w:pPr>
        <w:pStyle w:val="Cabealhosenado"/>
        <w:bidi w:val="0"/>
        <w:spacing w:before="0" w:after="120"/>
        <w:ind w:left="0" w:right="0" w:firstLine="709"/>
        <w:rPr/>
      </w:pPr>
      <w:r>
        <w:rPr>
          <w:sz w:val="24"/>
        </w:rPr>
        <w:t xml:space="preserve">SENADOR FLEXA RIBEIRO (PSDB-PA): </w:t>
      </w:r>
      <w:r>
        <w:rPr>
          <w:b w:val="false"/>
          <w:bCs/>
          <w:sz w:val="24"/>
        </w:rPr>
        <w:t xml:space="preserve">Parabéns ao Senador José Nery que completa hoje 35 anos. </w:t>
      </w:r>
    </w:p>
    <w:p>
      <w:pPr>
        <w:pStyle w:val="Cabealhosenado"/>
        <w:bidi w:val="0"/>
        <w:spacing w:before="0" w:after="120"/>
        <w:ind w:left="0" w:right="0" w:firstLine="709"/>
        <w:rPr/>
      </w:pPr>
      <w:r>
        <w:rPr>
          <w:b w:val="false"/>
          <w:bCs/>
          <w:sz w:val="24"/>
        </w:rPr>
        <w:t xml:space="preserve">Presidente, o Senador Cícero Lucena levantou o questionamento com relação às diversas zonas de processamento de exportação já aprovadas aqui. Lamentavelmente, ficaram retidas na CAE por um ano. Eu, por diversas vezes, conversei com o Senador Aloizio Mercadante e o Senador Aloizio Mercadante me dizia que estava aguardando a medida provisória, que o Presidente assumiu um compromisso com o então Presidente do Senado, Senador Renan Calheiros de que editaria a medida provisória em 30 dias após a aprovação do projeto que foi feito. Lamentavelmente, demorou esse ano e a medida provisória já foi editada. Ele encaminhou todos os projetos que estavam na CAE para o Senador, se não me falha a memória, o Senador Eliseu Resende para que ele fosse o relator de todos os projetos de ZPEs que estavam lá. Então eu acredito que agora ele possa caminhar e serem aprovados no Plenário. Efetivamente, é um programa que, como já foi dito aqui, tivesse sido implementado no governo do presidente José Sarney o país já estaria num patamar de desenvolvimento bem mais acentuado do que se encontra hoje. </w:t>
      </w:r>
    </w:p>
    <w:p>
      <w:pPr>
        <w:pStyle w:val="Cabealhosenado"/>
        <w:bidi w:val="0"/>
        <w:spacing w:before="0" w:after="120"/>
        <w:ind w:left="0" w:right="0" w:firstLine="709"/>
        <w:rPr/>
      </w:pPr>
      <w:r>
        <w:rPr>
          <w:b w:val="false"/>
          <w:bCs/>
          <w:sz w:val="24"/>
        </w:rPr>
        <w:t xml:space="preserve">No meu Estado do Pará foi criada, naquela altura, uma zona de processamento de exportação em Barcarena e que é um município com vocação para a verticalização da produção mineral e que, lamentavelmente, ainda até hoje o Governo do Estado atual não encaminhou, porque esta já estará aprovada, essa de Barcarena, não precisa de tramitação que estão tendo essas outras. Mas precise que o Governo do Estado encaminhe para o conselho, conforme o projeto e a medida provisória o pedido de implantação. </w:t>
      </w:r>
    </w:p>
    <w:p>
      <w:pPr>
        <w:pStyle w:val="Cabealhosenado"/>
        <w:bidi w:val="0"/>
        <w:spacing w:before="0" w:after="120"/>
        <w:ind w:left="0" w:right="0" w:firstLine="709"/>
        <w:rPr/>
      </w:pPr>
      <w:r>
        <w:rPr>
          <w:b w:val="false"/>
          <w:bCs/>
          <w:sz w:val="24"/>
        </w:rPr>
        <w:t xml:space="preserve">Então eu quero aqui aproveitar para fazer um apelo à Governadora Ana Júlia para que ela tome essas providências e o Pará não perca mais tempo do que já perdeu por falta de legislação, mas agora por falta de ação do governo que está em no exercício executivo estadual do meu estado do Pará. </w:t>
      </w:r>
    </w:p>
    <w:p>
      <w:pPr>
        <w:pStyle w:val="Cabealhosenado"/>
        <w:bidi w:val="0"/>
        <w:spacing w:before="0" w:after="120"/>
        <w:ind w:left="0" w:right="0" w:firstLine="709"/>
        <w:rPr/>
      </w:pPr>
      <w:r>
        <w:rPr>
          <w:sz w:val="24"/>
        </w:rPr>
        <w:t xml:space="preserve">SRA. PRESIDENTE SENADORA LÚCIA VÂNIA (PSDB-GO): </w:t>
      </w:r>
      <w:r>
        <w:rPr>
          <w:b w:val="false"/>
          <w:bCs/>
          <w:sz w:val="24"/>
        </w:rPr>
        <w:t>Eu gostaria de informar aos Srs. Parlamentares, que eu tomei uma decisão que eu acredito seja importante para todos os estados e municípios envolvidos. Primeiro eu consultei o Presidente Nacional, de uma associação que existe das ZPEs. É uma pessoa que conhece bem o problema. Posteriormente, nós fizermos a visita aos estados e municípios que foram contemplados com a aprovação dos projetos aqui. E pedimos que fosse escalado no município uma pequena equipe para vir aqui em Brasília no Ministério, com a equipe técnica do Ministério, dentro das orientações da medida provisória poder já se informar como entrar com esse projeto, quais são os municípios que têm preparo, realmente, para ter esse projeto já implantado rapidamente ou aqueles que precisam ainda de uma infra-estrutura para chegar até lá.</w:t>
      </w:r>
    </w:p>
    <w:p>
      <w:pPr>
        <w:pStyle w:val="Cabealhosenado"/>
        <w:bidi w:val="0"/>
        <w:spacing w:before="0" w:after="120"/>
        <w:ind w:left="0" w:right="0" w:firstLine="709"/>
        <w:rPr/>
      </w:pPr>
      <w:r>
        <w:rPr>
          <w:b w:val="false"/>
          <w:bCs/>
          <w:sz w:val="24"/>
        </w:rPr>
        <w:t xml:space="preserve">Então isso está funcionando muito bem. Eu sugeri aos Srs. Parlamentares que fizessem isso nos seus estados enquanto tramita a medida provisória. A autorização das ZPEs, esses processos que nós estamos votando é apenas autorizativo. É bem verdade que uma ZPE para funcionar ela precisa de apoio da iniciativa privada, tem que ter interesse da iniciativa privada local. Tem que ter interesse do município e do estado. Então não é um projeto que simplesmente aprovo aqui e ele vai ser implantado. Para isso precisa de que os municípios e estados estejam bem informados de quais são os caminhos que ele terá que percorrer para chegar à aprovação deste trabalho. </w:t>
      </w:r>
    </w:p>
    <w:p>
      <w:pPr>
        <w:pStyle w:val="Cabealhosenado"/>
        <w:bidi w:val="0"/>
        <w:spacing w:before="0" w:after="120"/>
        <w:ind w:left="0" w:right="0" w:firstLine="709"/>
        <w:rPr/>
      </w:pPr>
      <w:r>
        <w:rPr>
          <w:b w:val="false"/>
          <w:bCs/>
          <w:sz w:val="24"/>
        </w:rPr>
        <w:t xml:space="preserve">Portanto, essa equipe técnica hoje recebe o pessoal de Goiás para essa orientação. Acredito que os senhores poderão fazer o mesmo. A minha assessoria se coloca à disposição daqueles que quiserem para que a gente possa, quando chegar a medida provisória, fazer as alterações que nós precisamos fazer. E ter dado também o passo à frente, porque de nada adianta se não houver a mobilização local, o entendimento, a compreensão da importância da zona de processamento de exportação. É uma coisa muito específica e que precisa dessa motivação. Então eu alerto aos Srs. Parlamentares para que a gente comece a fazer o trabalho mais objetivo com o sentido de obter resultados. </w:t>
      </w:r>
    </w:p>
    <w:p>
      <w:pPr>
        <w:pStyle w:val="Cabealhosenado"/>
        <w:bidi w:val="0"/>
        <w:spacing w:before="0" w:after="120"/>
        <w:ind w:left="0" w:right="0" w:firstLine="709"/>
        <w:rPr/>
      </w:pPr>
      <w:r>
        <w:rPr>
          <w:b w:val="false"/>
          <w:bCs/>
          <w:sz w:val="24"/>
        </w:rPr>
        <w:t xml:space="preserve">Com a palavra o Senador Gim Argello. </w:t>
      </w:r>
    </w:p>
    <w:p>
      <w:pPr>
        <w:pStyle w:val="Cabealhosenado"/>
        <w:bidi w:val="0"/>
        <w:spacing w:before="0" w:after="120"/>
        <w:ind w:left="0" w:right="0" w:firstLine="709"/>
        <w:rPr/>
      </w:pPr>
      <w:r>
        <w:rPr>
          <w:sz w:val="24"/>
        </w:rPr>
        <w:t xml:space="preserve">SENADOR GIM ARGELLO (PTB-DF): </w:t>
      </w:r>
      <w:r>
        <w:rPr>
          <w:b w:val="false"/>
          <w:bCs/>
          <w:sz w:val="24"/>
        </w:rPr>
        <w:t>Obrigada, Presidente Lúcia Vânia. Só corroborar em colocar a seguinte forma, eu tive de contar também com o professor Elson Braga e em cima disso fiz até uma viagem agora, a semana passada, fui até Montevidéu ver uma ZPE de serviço que é um modelo ideal para o Distrito Federal, uma ZPE que não transformaria, ou seja, uma ZPE de serviço do modelo que se usa aqui em Montevidéu que dá um volume de mais de 20 mil empregos diretos para jovens entre 22 e 30 anos e para jovens com excelente formação, como é o caso de Montevidéu aonde a maioria deles tem o conhecimento de quatro ou cinco idiomas. O Distrito Federal...</w:t>
      </w:r>
    </w:p>
    <w:p>
      <w:pPr>
        <w:pStyle w:val="Cabealhosenado"/>
        <w:bidi w:val="0"/>
        <w:spacing w:before="0" w:after="120"/>
        <w:ind w:left="0" w:right="0" w:firstLine="709"/>
        <w:rPr/>
      </w:pPr>
      <w:r>
        <w:rPr>
          <w:b w:val="false"/>
          <w:bCs/>
          <w:sz w:val="24"/>
        </w:rPr>
        <w:t xml:space="preserve">[pronunciamento fora do microfone]. </w:t>
      </w:r>
    </w:p>
    <w:p>
      <w:pPr>
        <w:pStyle w:val="Cabealhosenado"/>
        <w:bidi w:val="0"/>
        <w:spacing w:before="0" w:after="120"/>
        <w:ind w:left="0" w:right="0" w:firstLine="709"/>
        <w:rPr/>
      </w:pPr>
      <w:r>
        <w:rPr>
          <w:sz w:val="24"/>
        </w:rPr>
        <w:t xml:space="preserve">SENADOR GIM ARGELLO (PTB-DF): </w:t>
      </w:r>
      <w:r>
        <w:rPr>
          <w:b w:val="false"/>
          <w:bCs/>
          <w:sz w:val="24"/>
        </w:rPr>
        <w:t xml:space="preserve">Serviço em nível de telemarketing e em nível de TI de tecnologia de informação. Porque o Brasil, como os senhores bem sabem, nós somos especialistas em exportar só commodities. Com as ZPEs nós vamos poder melhorar muito isso, a gente poder, a partir de agora, começar a exportar também inteligência nós vamos melhorar muito isso, nós vamos ranquear muito melhor em nível mundial. Agora, mais do que isso, que eu gostaria de aproveitar a presença dos dois Senadores aqui que representam tão bem o Norte do país, porque está no oitavo modelo de ZPE na China. O mês passado foi inaugurado na China o oitavo modelo que agora é a ZPE de biotecnologia. Eu não vejo um lugar melhor para se colocar uma ZPE dessa do que no estado de V.Exas., ou no Norte do nosso país, tendo em vista, que lá já é natural. Então, no oitavo modelo de ZPE a China já está, enquanto nós no Brasil ainda não conseguimos aqui ter uma, efetivamente. Esse modelo de serviço lá já existe, o modelo de biotecnologia existe, o modelo de... São oito modelos. Se a gente conseguisse sair daqui com um modelo já bem colocado. Então qual é a minha sugestão? É que a senhora convide, Presidente, o Deputado Henrique Alves que é o relator dessa matéria, dessa medida provisória na Câmara para que a gente possa, já que a senhora está especialista no assunto, que a gente possa conversar um pouco com ele e dar pequenas sugestões no relatório dele. Para que quando essa matéria chegue aqui já em comum acordo, a gente possa aí, sim, fazer melhorias nessa medida provisória para que a gente possa aprovar e dar condições para o país como um todo, porque as especificidades de Belém ou de Anápolis ou Distrito Federal são diferentes. A transformação, nós temos investimentos agora realizados em Belém do ferro para transformação de aço plano que é um negócio maravilhoso. Então essas especialidades de cada estado são muito importantes. Eu gostaria que a senhora convidasse o Deputado Henrique Alves ou se não puder ser numa reunião formal da nossa Comissão que a senhora o convide com essa sua equipe ao seu gabinete e os Senadores que tiverem interesse participariam para gente ajudar na formulação do relatório dele. </w:t>
      </w:r>
    </w:p>
    <w:p>
      <w:pPr>
        <w:pStyle w:val="Cabealhosenado"/>
        <w:bidi w:val="0"/>
        <w:spacing w:before="0" w:after="120"/>
        <w:ind w:left="0" w:right="0" w:firstLine="709"/>
        <w:rPr/>
      </w:pPr>
      <w:r>
        <w:rPr>
          <w:sz w:val="24"/>
        </w:rPr>
        <w:t xml:space="preserve">SRA. PRESIDENTE SENADORA LÚCIA VÂNIA (PSDB-GO): </w:t>
      </w:r>
      <w:r>
        <w:rPr>
          <w:b w:val="false"/>
          <w:bCs/>
          <w:sz w:val="24"/>
        </w:rPr>
        <w:t>Eu agradeço, Senador Gim Argello, a sugestão e vou fazer isso na próxima semana.</w:t>
      </w:r>
    </w:p>
    <w:p>
      <w:pPr>
        <w:pStyle w:val="Cabealhosenado"/>
        <w:bidi w:val="0"/>
        <w:spacing w:before="0" w:after="120"/>
        <w:ind w:left="0" w:right="0" w:firstLine="709"/>
        <w:rPr/>
      </w:pPr>
      <w:r>
        <w:rPr>
          <w:b w:val="false"/>
          <w:bCs/>
          <w:sz w:val="24"/>
        </w:rPr>
        <w:t xml:space="preserve">Quero também dizer aos Srs. Parlamentares que o presidente nacional da Associação das ZPEs poderia também fazer, eu acredito, se contatado pelos senhores, fazer uma exposição, isso eu vou fazer em Goiás com os empresários, ele tem todo o know how, tem um clipe muito importante, muito interessante para passar para os empresários para que eles possam se sentir motivados. Então o presidente dessas ZPEs poderia também num encontro informal fazer esse trabalho, porque se a gente for fazer tudo através de Audiência Pública nós vamos adiando isso. Mas a gente poder fazer como exercício da próxima semana esse trabalho, porque uma vez que a medida provisória chegue aqui nós já estaremos totalmente a par do que está acontecendo. </w:t>
      </w:r>
    </w:p>
    <w:p>
      <w:pPr>
        <w:pStyle w:val="Cabealhosenado"/>
        <w:bidi w:val="0"/>
        <w:spacing w:before="0" w:after="120"/>
        <w:ind w:left="0" w:right="0" w:firstLine="709"/>
        <w:rPr/>
      </w:pPr>
      <w:r>
        <w:rPr>
          <w:b w:val="false"/>
          <w:bCs/>
          <w:sz w:val="24"/>
        </w:rPr>
        <w:t xml:space="preserve">Não havendo nada mais a tratar... </w:t>
      </w:r>
    </w:p>
    <w:p>
      <w:pPr>
        <w:pStyle w:val="Cabealhosenado"/>
        <w:bidi w:val="0"/>
        <w:spacing w:before="0" w:after="120"/>
        <w:ind w:left="0" w:right="0" w:firstLine="709"/>
        <w:rPr/>
      </w:pPr>
      <w:r>
        <w:rPr>
          <w:b w:val="false"/>
          <w:bCs/>
          <w:sz w:val="24"/>
        </w:rPr>
        <w:t xml:space="preserve">Em votação o projeto. Não coloquei em votação. Em votação o projeto do Senador Sérgio Zambiasi relatado pelo Senador Gim Argello favorável com as emendas nº 1, 2, 3, 4, 5 e 6. Em votação o parecer do relator. Como disse aqui, favorável ao projeto, juntamente com as emendas 1, 2, 3, 4, 5, 6. Os Srs. Parlamentares que concordam, permaneçam como se acham. Aprovado. </w:t>
      </w:r>
    </w:p>
    <w:p>
      <w:pPr>
        <w:pStyle w:val="Cabealhosenado"/>
        <w:bidi w:val="0"/>
        <w:spacing w:before="0" w:after="120"/>
        <w:ind w:left="0" w:right="0" w:firstLine="709"/>
        <w:rPr/>
      </w:pPr>
      <w:r>
        <w:rPr>
          <w:b w:val="false"/>
          <w:bCs/>
          <w:sz w:val="24"/>
        </w:rPr>
        <w:t xml:space="preserve">Os senhores vão receber nos seus gabinetes anais do CEBRATUR de 2007. Eu aconselharia aos Srs. Senadores que lessem esse trabalho que é muito interessante, não puderam estar presente no CEBRATUR, mas ele é uma Bíblia em relação ao turismo. Eu acho que é muito importante que essa comissão tenha conhecimento. </w:t>
      </w:r>
    </w:p>
    <w:p>
      <w:pPr>
        <w:pStyle w:val="Cabealhosenado"/>
        <w:bidi w:val="0"/>
        <w:spacing w:before="0" w:after="120"/>
        <w:ind w:left="0" w:right="0" w:firstLine="709"/>
        <w:rPr/>
      </w:pPr>
      <w:r>
        <w:rPr>
          <w:b w:val="false"/>
          <w:bCs/>
          <w:sz w:val="24"/>
        </w:rPr>
        <w:t>Não havendo nada mais a tratar e a pressa dos Srs. Senadores é tamanha que eu tenho que encerrar esta Comissão. Eu já vi Senadores apressados, mas desse tanto não. Então eu quero...</w:t>
      </w:r>
    </w:p>
    <w:p>
      <w:pPr>
        <w:pStyle w:val="Cabealhosenado"/>
        <w:bidi w:val="0"/>
        <w:spacing w:before="0" w:after="120"/>
        <w:ind w:left="0" w:right="0" w:firstLine="709"/>
        <w:rPr/>
      </w:pPr>
      <w:r>
        <w:rPr>
          <w:b w:val="false"/>
          <w:bCs/>
          <w:sz w:val="24"/>
        </w:rPr>
        <w:t>[pronunciamento fora do microfone].</w:t>
      </w:r>
    </w:p>
    <w:p>
      <w:pPr>
        <w:pStyle w:val="Cabealhosenado"/>
        <w:bidi w:val="0"/>
        <w:spacing w:before="0" w:after="120"/>
        <w:ind w:left="0" w:right="0" w:firstLine="709"/>
        <w:rPr/>
      </w:pPr>
      <w:r>
        <w:rPr>
          <w:sz w:val="24"/>
        </w:rPr>
        <w:t xml:space="preserve">SRA. PRESIDENTE SENADORA LÚCIA VÂNIA (PSDB-GO): </w:t>
      </w:r>
      <w:r>
        <w:rPr>
          <w:b w:val="false"/>
          <w:bCs/>
          <w:sz w:val="24"/>
        </w:rPr>
        <w:t>Gostei de ver os senhores pararem para gente encerrar a Comissão.</w:t>
      </w:r>
    </w:p>
    <w:p>
      <w:pPr>
        <w:pStyle w:val="Cabealhosenado"/>
        <w:bidi w:val="0"/>
        <w:spacing w:before="0" w:after="120"/>
        <w:ind w:left="0" w:right="0" w:firstLine="709"/>
        <w:rPr/>
      </w:pPr>
      <w:r>
        <w:rPr>
          <w:b w:val="false"/>
          <w:bCs/>
          <w:sz w:val="24"/>
        </w:rPr>
        <w:t>Não havendo nada mais a tratar, declaro encerrada a presente Sessão. Muito obrigada a todos. E uma boa tarde.</w:t>
      </w:r>
    </w:p>
    <w:p>
      <w:pPr>
        <w:pStyle w:val="Cabealhosenado"/>
        <w:bidi w:val="0"/>
        <w:spacing w:before="0" w:after="120"/>
        <w:ind w:left="0" w:right="0" w:firstLine="709"/>
        <w:rPr/>
      </w:pPr>
      <w:r>
        <w:rPr>
          <w:b w:val="false"/>
          <w:i/>
          <w:sz w:val="24"/>
        </w:rPr>
        <w:t>Sessão encerrada às 12h47.</w:t>
      </w:r>
    </w:p>
    <w:sectPr>
      <w:headerReference w:type="default" r:id="rId3"/>
      <w:footerReference w:type="even" r:id="rId4"/>
      <w:footerReference w:type="default" r:id="rId5"/>
      <w:footerReference w:type="first" r:id="rId6"/>
      <w:type w:val="nextPage"/>
      <w:pgSz w:w="11906" w:h="16838"/>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TopAndBottom/>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70675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06755" cy="648970"/>
                  </a:xfrm>
                  <a:prstGeom prst="rect">
                    <a:avLst/>
                  </a:prstGeom>
                </pic:spPr>
              </pic:pic>
            </a:graphicData>
          </a:graphic>
        </wp:inline>
      </w:drawing>
    </w:r>
  </w:p>
  <w:p>
    <w:pPr>
      <w:pStyle w:val="Caption1"/>
      <w:bidi w:val="0"/>
      <w:ind w:left="0" w:right="0" w:hanging="0"/>
      <w:rPr/>
    </w:pPr>
    <w:r>
      <w:rPr>
        <w:sz w:val="20"/>
        <w:szCs w:val="20"/>
      </w:rPr>
      <w:t>SENADO FEDERAL</w:t>
    </w:r>
  </w:p>
  <w:p>
    <w:pPr>
      <w:pStyle w:val="Header"/>
      <w:bidi w:val="0"/>
      <w:ind w:left="0" w:right="0" w:hanging="0"/>
      <w:jc w:val="center"/>
      <w:rPr/>
    </w:pPr>
    <w:r>
      <w:rPr>
        <w:b/>
        <w:bCs/>
        <w:sz w:val="20"/>
        <w:szCs w:val="20"/>
      </w:rPr>
      <w:t>COMISSÃO DE DESENVOLVIMENTO REGIONAL E TURISMO</w:t>
    </w:r>
  </w:p>
  <w:p>
    <w:pPr>
      <w:pStyle w:val="Header"/>
      <w:bidi w:val="0"/>
      <w:ind w:left="0" w:right="0" w:hanging="0"/>
      <w:jc w:val="center"/>
      <w:rPr>
        <w:rFonts w:ascii="Times New Roman" w:hAnsi="Times New Roman"/>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pt-BR" w:eastAsia="pt-BR" w:bidi="ar-SA"/>
    </w:rPr>
  </w:style>
  <w:style w:type="paragraph" w:styleId="Heading2">
    <w:name w:val="Heading 2"/>
    <w:basedOn w:val="Normal"/>
    <w:next w:val="Normal"/>
    <w:qFormat/>
    <w:pPr>
      <w:keepNext w:val="true"/>
      <w:jc w:val="center"/>
      <w:outlineLvl w:val="1"/>
    </w:pPr>
    <w:rPr>
      <w:b/>
      <w:bC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SFCABECALHO">
    <w:name w:val="SF-CABECALHO"/>
    <w:basedOn w:val="BodyText2"/>
    <w:qFormat/>
    <w:pPr>
      <w:jc w:val="both"/>
    </w:pPr>
    <w:rPr>
      <w:rFonts w:ascii="Verdana" w:hAnsi="Verdana"/>
      <w:b/>
      <w:bCs/>
      <w:szCs w:val="20"/>
    </w:rPr>
  </w:style>
  <w:style w:type="paragraph" w:styleId="Cabealhosenado">
    <w:name w:val="cabeçalho - senado"/>
    <w:basedOn w:val="Normal"/>
    <w:qFormat/>
    <w:pPr>
      <w:jc w:val="both"/>
    </w:pPr>
    <w:rPr>
      <w:rFonts w:ascii="Verdana" w:hAnsi="Verdana"/>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698</Words>
  <Characters>61950</Characters>
  <CharactersWithSpaces>5237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24:00Z</dcterms:created>
  <dc:creator>EVELINLC</dc:creator>
  <dc:description/>
  <dc:language>en-US</dc:language>
  <cp:lastModifiedBy/>
  <cp:lastPrinted>2007-11-13T19:59:00Z</cp:lastPrinted>
  <dcterms:modified xsi:type="dcterms:W3CDTF">2010-07-13T14:32:00Z</dcterms:modified>
  <cp:revision>15</cp:revision>
  <dc:subject/>
  <dc:title>ATA DA VIGÉSIMA SÉTIMA REUNIÃO (EXTRAORDINÁRIA) DA COMISSÃO DE DESENVOLVIMENTO REGIONAL E TURISMO DA 1ª SESSÃO LEGISLATIVA 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lmir</vt:lpwstr>
  </property>
</Properties>
</file>