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4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4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8ª Reunião, da 2ª Sessão Legislativa Extraordinária, da 51ª Legislatura,    a realizar-se em 26 de janeiro de 2000, </w:t>
      </w:r>
      <w:r>
        <w:rPr>
          <w:rFonts w:ascii="Times New Roman" w:hAnsi="Times New Roman"/>
          <w:b/>
        </w:rPr>
        <w:t>quarta-feira</w:t>
      </w:r>
      <w:r>
        <w:rPr>
          <w:rFonts w:ascii="Times New Roman" w:hAnsi="Times New Roman"/>
        </w:rPr>
        <w:t xml:space="preserve">, às 10 horas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26/01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8"/>
        </w:rPr>
        <w:t>REUNIÃO 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01) PROPOSTA DE EMENDA À CONSTITUIÇÃO Nº 67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 de Combate e Erradicação da Pobrez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Senador Antônio Carlos Magalhães e outros Senhores Senadore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02) PROPOSTA DE EMENDA À CONSTITUIÇÃO Nº 96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Cria o Fundo    Constitucional de Combate à Pobreza e a Contribuição Social sobre a Movimentação ou Transmissão de Valores e Créditos de Natureza Financ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Comissão Especial da “Pobreza”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/>
      </w:pPr>
      <w:r>
        <w:rPr/>
      </w:r>
      <w:r>
        <w:br w:type="page"/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58"/>
        </w:rPr>
        <w:t>EXTRA-PAUT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1)PROPOSTA DE EMENDA À CONSTITUIÇÃO Nº 90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Nº 407, DE 1996, na Origem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Altera a redação do artigo 100 da Constituição Federal. (Precatórios)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Deputado Luciano Castro e outros Senhores Deputado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Édison Lobão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favorável na forma do Substitutivo que apresent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>Resultado: concedida vista coletiva por 24 horas na reunião extraordinária de 25/01/00.</w:t>
      </w:r>
    </w:p>
    <w:p>
      <w:pPr>
        <w:pStyle w:val="BodyText2"/>
        <w:widowControl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02) PROJETO DE LEI DA CÂMARA Nº 6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</w:rPr>
        <w:t>(PLP 10 /1999, na Câmara dos Deputados)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Dispõe sobre o Regime de Previdência Complementar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: externo -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Francelino Per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favorável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BodyText2"/>
        <w:widowControl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</w:t>
      </w:r>
    </w:p>
    <w:p>
      <w:pPr>
        <w:pStyle w:val="BodyText2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4</Characters>
  <CharactersWithSpaces>12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33:00Z</dcterms:created>
  <dc:creator>Senado Federal</dc:creator>
  <dc:description/>
  <dc:language>en-US</dc:language>
  <cp:lastModifiedBy/>
  <cp:lastPrinted>2000-01-25T15:44:00Z</cp:lastPrinted>
  <dcterms:modified xsi:type="dcterms:W3CDTF">2000-01-25T16:33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