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6ª REUNIÃO EXTRAORDINÁRIA, DA 3ª SESSÃO LEGISLATIVA ORDINÁRIA DA 51ª LEGISLATURA, REALIZADA EM 19 DE JUNHO DE 2001.</w:t>
      </w:r>
    </w:p>
    <w:p>
      <w:pPr>
        <w:pStyle w:val="Normal"/>
        <w:bidi w:val="0"/>
        <w:jc w:val="both"/>
        <w:rPr>
          <w:rFonts w:ascii="Times New Roman" w:hAnsi="Times New Roman"/>
          <w:b/>
          <w:b/>
          <w:sz w:val="20"/>
        </w:rPr>
      </w:pPr>
      <w:r>
        <w:rPr>
          <w:b/>
          <w:sz w:val="20"/>
        </w:rPr>
      </w:r>
    </w:p>
    <w:p>
      <w:pPr>
        <w:pStyle w:val="Normal"/>
        <w:bidi w:val="0"/>
        <w:jc w:val="both"/>
        <w:rPr/>
      </w:pPr>
      <w:r>
        <w:rPr/>
        <w:t xml:space="preserve">Às onze horas e quarenta minutos do dia dezenove de junho de dois mil e um, na sala de reuniões da Comissão, Ala Senador Alexandre Costa, sala 15, sob a Presidência do Senhor Senador Ricardo Santos e com a presença dos Senhores Senadores, Gilvam Borges, Marluce Pinto, Nabor Júnior, Valmir Amaral, Moreira Mendes, Waldeck Ornelas, Eduardo Siqueira Campos, José Coelho, Arlindo Porto, Álvaro Dias, Nilo Teixeira Campos, Teotônio Vilela Filho, Luiz Pontes, Eduardo Suplicy, Emília Fernandes, Marina Silva, José Fogaça, Maguito Vilela, Juvêncio da Fonseca, Francelino Pereira, Jonas Pinheiro, Romeu Tuma, Lúdio Coelho, Pedro Piva, Lúcio Alcântara, Romero Jucá e Saturnino Braga, reúne-se a Comissão de Educação. Deixam de comparecer os Senhores Senadores, Amir Lando, Casildo Maldaner, Gerson Camata, Ramez Tebet, Hugo Napoleão, Carlos Patrocínio, Fernando Matusalém e Roberto Freire. Havendo número regimental abrem-se os trabalhos. A Presidência submete à Comissão a dispensa da leitura da Ata da reunião anterior, que é dada como aprovada. Prosseguindo, o Senhor Vice-Presidente no exercício da Presidência, Senador Moreira Mendes, passa a palavra ao Senador Ricardo Santos, para apresentação de seu parecer ao </w:t>
      </w:r>
      <w:r>
        <w:rPr>
          <w:b/>
        </w:rPr>
        <w:t>Item 01:</w:t>
      </w:r>
      <w:r>
        <w:rPr/>
        <w:t xml:space="preserve"> </w:t>
      </w:r>
      <w:r>
        <w:rPr>
          <w:b/>
        </w:rPr>
        <w:t xml:space="preserve">Projeto de Lei da Câmara n.º 105, de 1996 (tramitando em conjunto com o PLS 154/97), </w:t>
      </w:r>
      <w:r>
        <w:rPr/>
        <w:t xml:space="preserve">de caráter não terminativo, de autoria do Deputado Elias Murad, que “Dispõe sobre a prevenção, o tratamento, a fiscalização, o controle e a repressão do tráfico ilícito e do uso indevido de entorpecentes e drogas afins, e dá outras providências.” O Senhor relator submete a Comissão, proposta de sua autoria, de que proferida a leitura do seu parecer    se inicie a discussão do projeto, prorrogando a discussão e consequente votação para a próxima reunião, permitindo, assim, um estudo mais aprofundado, como também as alterações que se fizerem necessárias pelos membros da Comissão. A proposta é acatada por unanimidade e o relator profere seu parecer. Finda a leitura e a primeira parte da discussão, o Senador Ricardo Santos reassume a presidência. Os Senhores Senadores Francelino Pereira e Arlindo Porto requerem, oralmente, a inclusão extra pauta dos Projetos de Decreto Legislativos n.º 41/01 e 128/01, respectivamente. Os requerimentos são aprovados. A Presidência passa a apreciação do </w:t>
      </w:r>
      <w:r>
        <w:rPr>
          <w:b/>
        </w:rPr>
        <w:t>Item 02: Projeto de Lei do Senado n.º 60, de 2001,</w:t>
      </w:r>
      <w:r>
        <w:rPr/>
        <w:t xml:space="preserve"> de caráter terminativo, de autoria do Senador Luiz Otávio, que “Altera a denominação da Rodovia BR-163 e revoga a Lei n.º 6252, de 10 de outubro de 1975. (Denomina "Senador Filinto Müller" a BR-163 que liga São Miguel D'oeste à fronteira do Suriname).” O relator designado é o Senador Lúdio Coelho e o projeto é rejeitado por dezesseis (16) votos.</w:t>
      </w:r>
      <w:r>
        <w:rPr>
          <w:b/>
        </w:rPr>
        <w:t xml:space="preserve"> Item 09: Projeto de Decreto Legislativo n.º 98, de 2001,</w:t>
      </w:r>
      <w:r>
        <w:rPr/>
        <w:t xml:space="preserve"> de caráter não terminativo, de autoria do Poder Executivo, que “Aprova o ato que autoriza a Associação Comunitária Saíde Kassis    a executar serviço de radiodifusão comunitária na cidade de Macaubal, Estado de São Paulo.” O relator designado é o Senador Moreira Mendes e o relatório favorável é aprovado. </w:t>
      </w:r>
      <w:r>
        <w:rPr>
          <w:b/>
        </w:rPr>
        <w:t>Item 11: Projeto de Decreto Legislativo n.º 73, de 2001,</w:t>
      </w:r>
      <w:r>
        <w:rPr/>
        <w:t xml:space="preserve"> de caráter não terminativo, de autoria do Poder Executivo, que “Aprova o ato que autoriza a Associação Rádio Comunitária Ilha FM a executar serviço de radiodifusão comunitária na cidade de Pariquera-Açu, Estado de São Paulo.” O relator designado é o Senador Jonas Pinheiro e o relatório favorável é aprovado. </w:t>
      </w:r>
      <w:r>
        <w:rPr>
          <w:b/>
        </w:rPr>
        <w:t>Item 14:</w:t>
      </w:r>
      <w:r>
        <w:rPr/>
        <w:t xml:space="preserve"> </w:t>
      </w:r>
      <w:r>
        <w:rPr>
          <w:b/>
        </w:rPr>
        <w:t>Projeto de Decreto Legislativo n.º 19, de 2001,</w:t>
      </w:r>
      <w:r>
        <w:rPr/>
        <w:t xml:space="preserve"> de caráter não terminativo, de autoria do Poder Executivo, que “Aprova o ato que renova a permissão outorgada à Rádio Itatiaia Ltda. para explorar serviço de radiodifusão sonora em freqüência modulada na cidade de Pedro Leopoldo, Estado de Minas Gerais.”</w:t>
      </w:r>
      <w:r>
        <w:rPr>
          <w:b/>
        </w:rPr>
        <w:t xml:space="preserve"> </w:t>
      </w:r>
      <w:r>
        <w:rPr/>
        <w:t xml:space="preserve">O relator designado é o Senador Arlindo Porto e o relatório favorável é aprovado, com a abstenção da Senadora Marina Silva. </w:t>
      </w:r>
      <w:r>
        <w:rPr>
          <w:b/>
        </w:rPr>
        <w:t>Item 15: Projeto de Decreto Legislativo n.º 38, de 2001,</w:t>
      </w:r>
      <w:r>
        <w:rPr/>
        <w:t xml:space="preserve"> de caráter não terminativo, de autoria do Poder Executivo, que “Aprova o ato que renova a permissão outorgada à Rádio Colonial FM Ltda. para explorar serviço de radiodifusão sonora em freqüência modulada na cidade de São João Del Rei, Estado de Minas Gerais.” O relator designado é o Senador Arlindo Porto e o relatório favorável é aprovado. </w:t>
      </w:r>
      <w:r>
        <w:rPr>
          <w:b/>
        </w:rPr>
        <w:t>Item 16: Projeto de Decreto Legislativo n.º 37, de 2001,</w:t>
      </w:r>
      <w:r>
        <w:rPr/>
        <w:t xml:space="preserve"> de caráter não terminativo, de autoria do Poder Executivo, que “Aprova o ato que renova a concessão da Rádio Educacional e Cultural de Uberlândia Ltda. para explorar serviço de radiodifusão sonora em onda média na cidade de Uberlândia, Estado de Minas Gerais.” O relator designado é o Senador Arlindo Porto e o relatório favorável é aprovado. </w:t>
      </w:r>
      <w:r>
        <w:rPr>
          <w:b/>
        </w:rPr>
        <w:t>Item 17: Projeto de Decreto Legislativo n.º 40, de 2001,</w:t>
      </w:r>
      <w:r>
        <w:rPr/>
        <w:t xml:space="preserve"> de caráter não terminativo, de autoria do Poder Executivo, que “Aprova o ato que autoriza a Associação Comunitária de Radiodifusão Vale da Eletrônica FM a executar serviço de radiodifusão comunitária na cidade de Santa Rita do Sapucaí, Estado de Minas Gerais.” O relator designado é o Senador Arlindo Porto e o relatório favorável é aprovado. </w:t>
      </w:r>
      <w:r>
        <w:rPr>
          <w:b/>
        </w:rPr>
        <w:t>Item 20:</w:t>
      </w:r>
      <w:r>
        <w:rPr/>
        <w:t xml:space="preserve"> </w:t>
      </w:r>
      <w:r>
        <w:rPr>
          <w:b/>
        </w:rPr>
        <w:t>Projeto de Decreto Legislativo n.º 99, de 2001,</w:t>
      </w:r>
      <w:r>
        <w:rPr/>
        <w:t xml:space="preserve"> de caráter não terminativo, de autoria do Poder Executivo, que “Aprova o ato que autoriza a AUDS - Associação Uruoquense de Desenvolvimento e Solidariedade a executar serviço de radiodifusão comunitária na cidade de Uruoca, Estado do Ceará.” O relator designado é o Senador Lúcio Alcântara e o relatório favorável é aprovado. </w:t>
      </w:r>
      <w:r>
        <w:rPr>
          <w:b/>
        </w:rPr>
        <w:t xml:space="preserve">Item 21: Projeto de Decreto Legislativo n.º 253, de 2000, </w:t>
      </w:r>
      <w:r>
        <w:rPr/>
        <w:t xml:space="preserve">de caráter não terminativo, de autoria do Poder Executivo, que “Aprova o ato que outorga concessão à Fundação Educativa e Cultural de Integração do Oeste de Minas para executar serviço de radiodifusão de sons e imagens na cidade de Formiga, Estado de Minas Gerais.” O relator designado é o Senador Francelino Pereira e o relatório favorável é aprovado. </w:t>
      </w:r>
      <w:r>
        <w:rPr>
          <w:b/>
        </w:rPr>
        <w:t xml:space="preserve">Item 22: Projeto de Decreto Legislativo n.º 39, de 2001, </w:t>
      </w:r>
      <w:r>
        <w:rPr/>
        <w:t xml:space="preserve">de caráter não terminativo, de autoria do Poder Executivo, que “Aprova o ato que outorga permissão à Fundação Educativa e Cultural São Francisco para executar serviço de radiodifusão sonora em freqüência modulada na cidade de Itaúna, Estado de Minas Gerais.” O relator designado é o Senador Francelino Pereira e o relatório favorável é aprovado. </w:t>
      </w:r>
      <w:r>
        <w:rPr>
          <w:b/>
        </w:rPr>
        <w:t xml:space="preserve">Extra Pauta, Item 01: Projeto de Decreto Legislativo n.º 41, de 2001, </w:t>
      </w:r>
      <w:r>
        <w:rPr/>
        <w:t xml:space="preserve">de caráter não terminativo, de autoria do Poder Executivo, que “Aprova o ato que outorga permissão à Fundação Educativa Cultural Comunitária de Belo Horizonte para executar serviço de radiodifusão sonora em freqüência modulada na cidade de Belo Horizonte, Estado de Minas Gerais.” O relator designado é o Senador Francelino Pereira e o relatório favorável é aprovado. </w:t>
      </w:r>
      <w:r>
        <w:rPr>
          <w:b/>
        </w:rPr>
        <w:t xml:space="preserve">Item 02: Projeto de Decreto Legislativo n.º 128, de 2001, </w:t>
      </w:r>
      <w:r>
        <w:rPr/>
        <w:t xml:space="preserve">de caráter não terminativo, de autoria do Poder Executivo, que “Aprova o ato que autoriza a Associação dos Movimentos Populares de Diamantina - AMPODI a executar serviço de radiodifusão comunitária na cidade de Diamantina, Estado de Minas Gerais.” O relator designado é o Senador Arlindo Porto e o relatório favorável é aprovado. Ficam adiadas, em virtude da ausência dos relatores, as seguintes matérias: </w:t>
      </w:r>
      <w:r>
        <w:rPr>
          <w:b/>
        </w:rPr>
        <w:t>Item 03: Projeto de Lei do Senado n.º 51, de 2001</w:t>
      </w:r>
      <w:r>
        <w:rPr/>
        <w:t xml:space="preserve">, </w:t>
      </w:r>
      <w:r>
        <w:rPr>
          <w:b/>
        </w:rPr>
        <w:t>Item 04: Projeto de Lei do Senado n.º 76, de 2000</w:t>
      </w:r>
      <w:r>
        <w:rPr/>
        <w:t xml:space="preserve">, </w:t>
      </w:r>
      <w:r>
        <w:rPr>
          <w:b/>
        </w:rPr>
        <w:t>Item 05: Projeto de Lei da Câmara n.º 20, de 2001, Item 06: Projeto de Decreto Legislativo n.º 122, de 2001, Item 07: Projeto de Decreto Legislativo n.º 124, de 2001, Item 08: Projeto de Decreto Legislativo n.º 111, de 2001, Item 10: Projeto de Decreto Legislativo n.º 118, de 2001, Item 12: Projeto de Decreto Legislativo n.º 33, de 2001, Item 13: Projeto de Decreto Legislativo n.º 141, de 2001,</w:t>
      </w:r>
      <w:r>
        <w:rPr/>
        <w:t xml:space="preserve"> </w:t>
      </w:r>
      <w:r>
        <w:rPr>
          <w:b/>
        </w:rPr>
        <w:t>Item 18: Projeto de Decreto Legislativo n.º 42, de 2001, Item 19: Projeto de Decreto Legislativo n.º 101, de 2001 e Item 23: Projeto de Decreto Legislativo, n.º 39, de 2001</w:t>
      </w:r>
      <w:r>
        <w:rPr/>
        <w:t xml:space="preserve">. O Senhor Presidente determina que as Notas Taquigráficas sejam anexadas a esta Ata para a devida publicação. Nada mais havendo a tratar, a Presidência encerra a reunião, às treze horas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r>
        <w:br w:type="page"/>
      </w:r>
    </w:p>
    <w:p>
      <w:pPr>
        <w:pStyle w:val="Heading2"/>
        <w:numPr>
          <w:ilvl w:val="0"/>
          <w:numId w:val="0"/>
        </w:numPr>
        <w:bidi w:val="0"/>
        <w:outlineLvl w:val="1"/>
        <w:rPr/>
      </w:pPr>
      <w:r>
        <w:rPr>
          <w:sz w:val="32"/>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O SR. PRESIDENTE EVENTUAL</w:t>
      </w:r>
      <w:r>
        <w:rPr/>
        <w:t xml:space="preserve"> (Moreira Mendes) – Há número regimental. Declaro abertos os trabalhos da 16ª Reunião Extraordinária da 3ª Sessão Legislativa Ordinária da 51ª Legislatura.</w:t>
      </w:r>
    </w:p>
    <w:p>
      <w:pPr>
        <w:pStyle w:val="Heading2"/>
        <w:numPr>
          <w:ilvl w:val="0"/>
          <w:numId w:val="0"/>
        </w:numPr>
        <w:tabs>
          <w:tab w:val="clear" w:pos="708"/>
          <w:tab w:val="left" w:pos="-1440" w:leader="none"/>
          <w:tab w:val="left" w:pos="0" w:leader="none"/>
          <w:tab w:val="left" w:pos="142" w:leader="none"/>
          <w:tab w:val="left" w:pos="709" w:leader="none"/>
        </w:tabs>
        <w:bidi w:val="0"/>
        <w:ind w:firstLine="851"/>
        <w:jc w:val="both"/>
        <w:outlineLvl w:val="1"/>
        <w:rPr/>
      </w:pPr>
      <w:r>
        <w:rPr/>
        <w:t>Item 1:</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Projeto de Lei da Câmara n.º 105, de 1996, tramitando em conjunto com o PLS n.º 154, de 1997. Dispõe sobre a prevenção, o tratamento, a fiscalização, o controle e a repreensão do tráfico ilícito do uso indevido e do uso indevido de entorpecentes, drogas afins e dá outras providências. Relator: Senador Ricardo Santos, a quem passo a palavra para relatar.</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b/>
        </w:rPr>
        <w:t>O SR. RICARDO SANTOS</w:t>
      </w:r>
      <w:r>
        <w:rPr>
          <w:rFonts w:ascii="Times New Roman" w:hAnsi="Times New Roman"/>
        </w:rPr>
        <w:t xml:space="preserve"> – Sr. Presidente, Srªs e Srs. Senadores, esta matéria, na verdade, tramita no Congresso Nacional desde 1991. Ela está completando, portanto, dez anos. Isso porque houve um Projeto de Lei da Câmara original, que é o de número 1.873, de 1991, que teve como substitutivo o Projeto de Lei n.º 105/96, de autoria do Deputado Elias Murad.</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O Projeto n.º 105/96 foi aprovado pela Câmara, foi encaminhado ao Senado Federal e passou pela Comissão de Constituição e Justiça, onde o Relator, o Senador Romeu Tuma, apresentou um substitutivo. Posteriormente foi encaminhado, por solicitação do Senador Artur da Távola, à Comissão de Educação, onde o Senador recomendou e requereu a realização de uma audiência pública. O Senador chegou a concluir o relatório preliminar que não chegou a termo, porque S. Exª se licenciou do Senado para ocupar a Secretaria de Cultura do Governo do Rio de Janeiro.</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 xml:space="preserve">É uma matéria de extrema complexidade, e a proposta que estou fazendo ao Sr. Presidente e aos Srs. Senadores é de que, nesta reunião, vamos ler o relatório, podemos iniciar a discussão, mas não votemos a matéria nesta reunião. </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Nós continuaríamos a discussão na próxima reunião, na próxima terça-feira, e concluiríamos com a votação também na próxima terça-feira. Até lá será possível apresentação de emendas ao projeto de lei.</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b/>
        </w:rPr>
        <w:t>O SR. PRESIDENTE EVENTUAL</w:t>
      </w:r>
      <w:r>
        <w:rPr>
          <w:rFonts w:ascii="Times New Roman" w:hAnsi="Times New Roman"/>
        </w:rPr>
        <w:t xml:space="preserve"> (Moreira Mendes) – Com a palavra, o Senador Francelino Pereira.</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b/>
        </w:rPr>
        <w:t xml:space="preserve">O SR. FRANCELINO PEREIRA </w:t>
      </w:r>
      <w:r>
        <w:rPr>
          <w:rFonts w:ascii="Times New Roman" w:hAnsi="Times New Roman"/>
        </w:rPr>
        <w:t xml:space="preserve"> - V. Exª sabe do respeito que temos ao Relator, Senador Ricardo Santos. S. Exª propõe que a discussão seja iniciada hoje, já de antemão antecipando a sugestão no sentido de não ser votado hoje. Então, poderíamos marcar uma data ou uma pauta em que, efetivamente, fosse discutido e votado, porque o projeto é importante, de muita significação e sugiro até o convite a todos os membros da Comissão para debaterem essa questão, porque parece que, agora, vamos chegar a uma conclusão para ir ao Plenário.</w:t>
      </w:r>
    </w:p>
    <w:p>
      <w:pPr>
        <w:pStyle w:val="Esquerda"/>
        <w:tabs>
          <w:tab w:val="left" w:pos="-1440" w:leader="none"/>
          <w:tab w:val="left" w:pos="0" w:leader="none"/>
          <w:tab w:val="left" w:pos="142" w:leader="none"/>
          <w:tab w:val="left" w:pos="709" w:leader="none"/>
        </w:tabs>
        <w:bidi w:val="0"/>
        <w:ind w:firstLine="851"/>
        <w:rPr/>
      </w:pPr>
      <w:r>
        <w:rPr>
          <w:rFonts w:ascii="Times New Roman" w:hAnsi="Times New Roman"/>
        </w:rPr>
        <w:t>A minha sugestão é no sentido de que o relatório e o voto fossem proferidos numa data previamente marcada ou na próxima reunião. Há apenas um detalhe: o projeto é terminativo aqui?</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Não, ele vai ao Plenári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E esta é a última Comissão que está se pronunciando?</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É a últim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Então, se não vamos votar hoje, não vai entrar na pauta neste primeiro semestre. De qualquer maneira, ficará para o segundo semestre.</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Pode entrar se votarmos na terça-f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e votarmos na próxima semana.</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E se pedirmos urgênc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u perguntaria ao Senador Relator se concorda. A proposta do Senador Francelino Pereira é de suspender inclusive o relatório. Embora eu ache que ele poderia proferir o relatório e o voto hoje, poderíamos abrir a discussão hoje e concluí-la na próxima reuniã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E S. Exª faria um resumo do parecer hoj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Continua com a palavra o Relator.</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Vamos ao relatório.</w:t>
      </w:r>
    </w:p>
    <w:p>
      <w:pPr>
        <w:pStyle w:val="Normal"/>
        <w:tabs>
          <w:tab w:val="clear" w:pos="708"/>
          <w:tab w:val="left" w:pos="0" w:leader="none"/>
          <w:tab w:val="left" w:pos="142" w:leader="none"/>
          <w:tab w:val="left" w:pos="709" w:leader="none"/>
        </w:tabs>
        <w:bidi w:val="0"/>
        <w:ind w:firstLine="851"/>
        <w:jc w:val="both"/>
        <w:rPr/>
      </w:pPr>
      <w:r>
        <w:rPr/>
        <w:t>O trabalho que ora apresentamos aos ilustres pares é resultado da soma de esforços de pessoas com vasto conhecimento sobre o assunto, notável boa vontade e profundo senso humanitário.</w:t>
      </w:r>
    </w:p>
    <w:p>
      <w:pPr>
        <w:pStyle w:val="Normal"/>
        <w:tabs>
          <w:tab w:val="clear" w:pos="708"/>
          <w:tab w:val="left" w:pos="0" w:leader="none"/>
          <w:tab w:val="left" w:pos="142" w:leader="none"/>
          <w:tab w:val="left" w:pos="709" w:leader="none"/>
        </w:tabs>
        <w:bidi w:val="0"/>
        <w:ind w:firstLine="851"/>
        <w:jc w:val="both"/>
        <w:rPr/>
      </w:pPr>
      <w:r>
        <w:rPr/>
        <w:t>Inicialmente, dê-se relevo à contribuição prestada pelo ilustre Deputado Elias Murad, médico sensível à questão da fabricação, tráfico, consumo de substâncias entorpecentes, que teve o mérito de estruturar o Projeto de Lei da Câmara n.º 105, de 1996.</w:t>
      </w:r>
    </w:p>
    <w:p>
      <w:pPr>
        <w:pStyle w:val="Normal"/>
        <w:tabs>
          <w:tab w:val="clear" w:pos="708"/>
          <w:tab w:val="left" w:pos="0" w:leader="none"/>
          <w:tab w:val="left" w:pos="142" w:leader="none"/>
          <w:tab w:val="left" w:pos="709" w:leader="none"/>
        </w:tabs>
        <w:bidi w:val="0"/>
        <w:ind w:firstLine="851"/>
        <w:jc w:val="both"/>
        <w:rPr/>
      </w:pPr>
      <w:r>
        <w:rPr/>
        <w:t>Foi o projeto original do Deputado Elias Murad que estruturou e deu lastro ao aperfeiçoamento que se seguiu então da sociedade brasileira, por vertentes variadas.</w:t>
      </w:r>
    </w:p>
    <w:p>
      <w:pPr>
        <w:pStyle w:val="Normal"/>
        <w:tabs>
          <w:tab w:val="clear" w:pos="708"/>
          <w:tab w:val="left" w:pos="0" w:leader="none"/>
          <w:tab w:val="left" w:pos="142" w:leader="none"/>
          <w:tab w:val="left" w:pos="709" w:leader="none"/>
        </w:tabs>
        <w:bidi w:val="0"/>
        <w:ind w:firstLine="851"/>
        <w:jc w:val="both"/>
        <w:rPr/>
      </w:pPr>
      <w:r>
        <w:rPr/>
        <w:t>Essa colaboração de diversas entidades e do próprio corpo social brasileiro deve-se ao trabalho do nobre Senador Romeu Tuma, que provocou a manifestação da Magistratura, do Ministério Público, da Ordem dos Advogados do Brasil e logrou obter sugestões da Secretaria Nacional Antidrogas, da Polícia Federal, de conselhos de juristas católicos dos Estados do Sul do Brasil e de pensadores pertencentes a correntes variadas, entidades de natureza filantrópica, médica e de assistência social, enfim, de todos aqueles que têm interesse no tema e mostram-se solidários e empenhados em que o Congresso Nacional alcance o melhor texto de lei e de eficácia plena, assentado na realidade.</w:t>
      </w:r>
    </w:p>
    <w:p>
      <w:pPr>
        <w:pStyle w:val="Normal"/>
        <w:tabs>
          <w:tab w:val="clear" w:pos="708"/>
          <w:tab w:val="left" w:pos="0" w:leader="none"/>
          <w:tab w:val="left" w:pos="142" w:leader="none"/>
          <w:tab w:val="left" w:pos="709" w:leader="none"/>
        </w:tabs>
        <w:bidi w:val="0"/>
        <w:ind w:firstLine="851"/>
        <w:jc w:val="both"/>
        <w:rPr/>
      </w:pPr>
      <w:r>
        <w:rPr/>
        <w:t>De grande valia igualmente é o trabalho do nobre Senador Lúcio Alcântara, que apresentou substitutivo ao projeto original, com o objetivo de oferecer tratamento social e não criminológico ao dependente de substâncias ilícitas e, de certa forma, inverteu a filosofia maniqueísta, traçada há mais de vinte anos, por intermédio da Lei 6.368, de 1976. Esta lei é a antiga lei que regula a questão do controle, da prevenção, da repressão e do tratamento relativo às substâncias entorpecentes e drogas causadoras de dependência física e psicológica.</w:t>
      </w:r>
    </w:p>
    <w:p>
      <w:pPr>
        <w:pStyle w:val="Normal"/>
        <w:tabs>
          <w:tab w:val="clear" w:pos="708"/>
          <w:tab w:val="left" w:pos="0" w:leader="none"/>
          <w:tab w:val="left" w:pos="142" w:leader="none"/>
          <w:tab w:val="left" w:pos="709" w:leader="none"/>
        </w:tabs>
        <w:bidi w:val="0"/>
        <w:ind w:firstLine="851"/>
        <w:jc w:val="both"/>
        <w:rPr/>
      </w:pPr>
      <w:r>
        <w:rPr/>
        <w:t>Foi o Senador Lúcio Alcântara que procurou conhecer as reivindicações das entidades antes referidas e, principalmente, buscou associar os interesses manifestados por diversas fontes, por mais que se apresentassem discrepantes.</w:t>
      </w:r>
    </w:p>
    <w:p>
      <w:pPr>
        <w:pStyle w:val="Normal"/>
        <w:tabs>
          <w:tab w:val="clear" w:pos="708"/>
          <w:tab w:val="left" w:pos="0" w:leader="none"/>
          <w:tab w:val="left" w:pos="142" w:leader="none"/>
          <w:tab w:val="left" w:pos="709" w:leader="none"/>
        </w:tabs>
        <w:bidi w:val="0"/>
        <w:ind w:firstLine="851"/>
        <w:jc w:val="both"/>
        <w:rPr/>
      </w:pPr>
      <w:r>
        <w:rPr/>
        <w:t>De fato, há que se registrar, tratando-se de tema que envolve filosofias nem sempre harmônicas, conquanto todas, ao fim, sejam de interesse do tema, não se poderia prestigiar ou fazer transcender qualquer delas senão consultando primeiramente o próprio interesse dos usuários, por sua condição de doentes sociais.</w:t>
      </w:r>
    </w:p>
    <w:p>
      <w:pPr>
        <w:pStyle w:val="Normal"/>
        <w:tabs>
          <w:tab w:val="clear" w:pos="708"/>
          <w:tab w:val="left" w:pos="0" w:leader="none"/>
          <w:tab w:val="left" w:pos="142" w:leader="none"/>
          <w:tab w:val="left" w:pos="709" w:leader="none"/>
        </w:tabs>
        <w:bidi w:val="0"/>
        <w:ind w:firstLine="851"/>
        <w:jc w:val="both"/>
        <w:rPr/>
      </w:pPr>
      <w:r>
        <w:rPr/>
        <w:t>Assim, é mister declarar não podem ser assentadas integral e pacificamente todas as vertentes.</w:t>
      </w:r>
    </w:p>
    <w:p>
      <w:pPr>
        <w:pStyle w:val="Normal"/>
        <w:tabs>
          <w:tab w:val="clear" w:pos="708"/>
          <w:tab w:val="left" w:pos="0" w:leader="none"/>
          <w:tab w:val="left" w:pos="142" w:leader="none"/>
          <w:tab w:val="left" w:pos="709" w:leader="none"/>
        </w:tabs>
        <w:bidi w:val="0"/>
        <w:ind w:firstLine="851"/>
        <w:jc w:val="both"/>
        <w:rPr/>
      </w:pPr>
      <w:r>
        <w:rPr/>
        <w:t>Há segmentos que cobram do Estado resposta processual imediata. Contrariamente a estes, há os que desejam que o mesmo Estado se manifeste mais lentamente, mas com maior certeza.</w:t>
      </w:r>
    </w:p>
    <w:p>
      <w:pPr>
        <w:pStyle w:val="Normal"/>
        <w:tabs>
          <w:tab w:val="clear" w:pos="708"/>
          <w:tab w:val="left" w:pos="0" w:leader="none"/>
          <w:tab w:val="left" w:pos="142" w:leader="none"/>
          <w:tab w:val="left" w:pos="709" w:leader="none"/>
        </w:tabs>
        <w:bidi w:val="0"/>
        <w:ind w:firstLine="851"/>
        <w:jc w:val="both"/>
        <w:rPr/>
      </w:pPr>
      <w:r>
        <w:rPr/>
        <w:t>Grupos há que pedem o sobrestamento do processo judicial até que o dependente se recupere inteiramente e seja inserido no processo econômico produtivo. Outros, em oposição àqueles, pretendem o arquivamento dos autos e a redução do enfoque sobre a saúde do dependente.</w:t>
      </w:r>
    </w:p>
    <w:p>
      <w:pPr>
        <w:pStyle w:val="Normal"/>
        <w:tabs>
          <w:tab w:val="clear" w:pos="708"/>
          <w:tab w:val="left" w:pos="0" w:leader="none"/>
          <w:tab w:val="left" w:pos="142" w:leader="none"/>
          <w:tab w:val="left" w:pos="709" w:leader="none"/>
        </w:tabs>
        <w:bidi w:val="0"/>
        <w:ind w:firstLine="851"/>
        <w:jc w:val="both"/>
        <w:rPr/>
      </w:pPr>
      <w:r>
        <w:rPr/>
        <w:t>Diante desse quadro, em que muitos outros interesses são legitimamente debatidos por suas próprias razões e circunstâncias, quando o tema esteve sob a relatoria do eminente Senador Artur da Távola, o Senado Federal, por mediação da Comissão de Educação, houve por bem realizar audiência pública para ferir a intensidade de cada um desses valores.</w:t>
      </w:r>
    </w:p>
    <w:p>
      <w:pPr>
        <w:pStyle w:val="Normal"/>
        <w:tabs>
          <w:tab w:val="clear" w:pos="708"/>
          <w:tab w:val="left" w:pos="0" w:leader="none"/>
          <w:tab w:val="left" w:pos="142" w:leader="none"/>
          <w:tab w:val="left" w:pos="709" w:leader="none"/>
        </w:tabs>
        <w:bidi w:val="0"/>
        <w:ind w:firstLine="851"/>
        <w:jc w:val="both"/>
        <w:rPr/>
      </w:pPr>
      <w:r>
        <w:rPr/>
        <w:t>Por isso, ressalte-se a elevada contribuição que prestou ao assunto a iniciativa do ilustre Senador Artur da Távola ao abrir as portas da Comissão de Educação à manifestação dos que, em seu labor diário, defendem posições legais, jurisprudenciais e doutrinárias a respeito da fabricação, do tráfico e do consumo de substâncias ilícitas e de seus consectários processuais, econômicos e sociais.</w:t>
      </w:r>
    </w:p>
    <w:p>
      <w:pPr>
        <w:pStyle w:val="Esquerda"/>
        <w:tabs>
          <w:tab w:val="left" w:pos="-1440" w:leader="none"/>
          <w:tab w:val="left" w:pos="0" w:leader="none"/>
          <w:tab w:val="left" w:pos="142" w:leader="none"/>
          <w:tab w:val="left" w:pos="709" w:leader="none"/>
        </w:tabs>
        <w:bidi w:val="0"/>
        <w:ind w:firstLine="851"/>
        <w:rPr/>
      </w:pPr>
      <w:r>
        <w:rPr/>
        <w:t>A iniciativa dessa audiência pública trouxe a esta Casa, audiência esta que se realizou em novembro do ano 2000, a Dr.ª Tânia Maria Monteiro, assessora da Secretaria Nacional Antidrogas, que, naquele ato, representou o General Alberto Cardoso, Ministro Chefe do Gabinete de Segurança Institucional, o Dr. Ney Moura Teles, Advogado e Professor da UniCeub, o Dr. Luiz Matias Flach, Advogado e ex-Presidente do Conselho Federal de Entorpecentes, o Dr. Paulo Teixeira, coordenador do Programa Nacional de Doenças Transmissíveis do Ministério da Saúde, a Professora Maria José Siqueira, educadora de São Paulo, e o Deputado Luiz Piauhylino.</w:t>
      </w:r>
    </w:p>
    <w:p>
      <w:pPr>
        <w:pStyle w:val="Normal"/>
        <w:tabs>
          <w:tab w:val="clear" w:pos="708"/>
          <w:tab w:val="left" w:pos="0" w:leader="none"/>
          <w:tab w:val="left" w:pos="142" w:leader="none"/>
          <w:tab w:val="left" w:pos="709" w:leader="none"/>
        </w:tabs>
        <w:bidi w:val="0"/>
        <w:ind w:firstLine="851"/>
        <w:jc w:val="both"/>
        <w:rPr/>
      </w:pPr>
      <w:r>
        <w:rPr/>
        <w:t>Os debates confirmaram as manifestações dos ilustres Senadores de que está desatualizada a Lei n.º 6.368, de 21 de outubro de 1976, que disciplina, atualmente, a produção e o consumo de drogas. Nesse quarto de século de vigência da lei restou claro: a população brasileira passou de cento e dez milhões para cento e setenta milhões de pessoas, aumento que representou mais de 54% da população de 1976, e o número de usuários dependentes acompanhou, proporcionalmente, esse percentual.</w:t>
      </w:r>
    </w:p>
    <w:p>
      <w:pPr>
        <w:pStyle w:val="Normal"/>
        <w:tabs>
          <w:tab w:val="clear" w:pos="708"/>
          <w:tab w:val="left" w:pos="0" w:leader="none"/>
          <w:tab w:val="left" w:pos="142" w:leader="none"/>
          <w:tab w:val="left" w:pos="709" w:leader="none"/>
        </w:tabs>
        <w:bidi w:val="0"/>
        <w:ind w:firstLine="851"/>
        <w:jc w:val="both"/>
        <w:rPr/>
      </w:pPr>
      <w:r>
        <w:rPr/>
        <w:t>Portanto, não se pode mais aplicar, simplesmente, a privação de liberdade a todos os que consomem drogas sem analisar melhor as razões desse consumo e sem estabelecer políticas consistentes para conter o tráfico.</w:t>
      </w:r>
    </w:p>
    <w:p>
      <w:pPr>
        <w:pStyle w:val="Normal"/>
        <w:tabs>
          <w:tab w:val="clear" w:pos="708"/>
          <w:tab w:val="left" w:pos="0" w:leader="none"/>
          <w:tab w:val="left" w:pos="142" w:leader="none"/>
          <w:tab w:val="left" w:pos="709" w:leader="none"/>
        </w:tabs>
        <w:bidi w:val="0"/>
        <w:ind w:firstLine="851"/>
        <w:jc w:val="both"/>
        <w:rPr/>
      </w:pPr>
      <w:r>
        <w:rPr/>
        <w:t>A seguir a velha norma de 1976, teríamos hoje que aprisionar milhões de pessoas, quaisquer que fossem as conseqüências dessas prisões, sem distinguir o enfermo social do facínora, que trafica drogas e as usa para romper as últimas barreiras morais e para alcançar a total ausência de limites, praticando contra menores, contra a família e contra a sociedade brasileira.</w:t>
      </w:r>
    </w:p>
    <w:p>
      <w:pPr>
        <w:pStyle w:val="Normal"/>
        <w:tabs>
          <w:tab w:val="clear" w:pos="708"/>
          <w:tab w:val="left" w:pos="0" w:leader="none"/>
          <w:tab w:val="left" w:pos="142" w:leader="none"/>
          <w:tab w:val="left" w:pos="709" w:leader="none"/>
        </w:tabs>
        <w:bidi w:val="0"/>
        <w:ind w:firstLine="851"/>
        <w:jc w:val="both"/>
        <w:rPr/>
      </w:pPr>
      <w:r>
        <w:rPr/>
        <w:t>É necessário que se opere a revisão da norma vetusta para que o ordenamento jurídico, efetivamente, acompanhe os novos valores da sociedade, discernindo a dependência toxológica do agente a merecer tratamento e, em oposição, aplicando severas penas aos seus adversários que são o produtor e o traficante.</w:t>
      </w:r>
    </w:p>
    <w:p>
      <w:pPr>
        <w:pStyle w:val="Normal"/>
        <w:tabs>
          <w:tab w:val="clear" w:pos="708"/>
          <w:tab w:val="left" w:pos="0" w:leader="none"/>
          <w:tab w:val="left" w:pos="142" w:leader="none"/>
          <w:tab w:val="left" w:pos="709" w:leader="none"/>
        </w:tabs>
        <w:bidi w:val="0"/>
        <w:ind w:firstLine="851"/>
        <w:jc w:val="both"/>
        <w:rPr/>
      </w:pPr>
      <w:r>
        <w:rPr/>
        <w:t>É necessário que se entregue à sociedade norma nova para que haja maior gradação dos tratamentos e das penas e, enfim, das respostas a serem dadas pelo Estado sem o simplismo de apoiar-se em dois dispositivos da norma ultrapassada, como atualmente o faz em relação aos arts. 12 e 16 da Lei n.º 6.368, de 1976.</w:t>
      </w:r>
    </w:p>
    <w:p>
      <w:pPr>
        <w:pStyle w:val="Normal"/>
        <w:tabs>
          <w:tab w:val="clear" w:pos="708"/>
          <w:tab w:val="left" w:pos="0" w:leader="none"/>
          <w:tab w:val="left" w:pos="142" w:leader="none"/>
          <w:tab w:val="left" w:pos="709" w:leader="none"/>
        </w:tabs>
        <w:bidi w:val="0"/>
        <w:ind w:firstLine="851"/>
        <w:jc w:val="both"/>
        <w:rPr/>
      </w:pPr>
      <w:r>
        <w:rPr/>
        <w:t>Considere-se, também, além da superação da Lei n.º 6.368, de 1976, as alterações supervenientes à estrutura do sistema de repressão, à produção e tráfico de substância ilícitas. Exemplo dessa alteração é o texto da Medida Provisória n.º 1.669, de 1998, que transferiu o Fundo de Prevenção, Recuperação e de Combate às Drogas de Abuso – Funcab, de que tratam as Leis nºs 7.560, de 19 de dezembro de 1986, e 8.764, de 20 de dezembro de 1996, III, do Ministério da Justiça para a Secretaria Nacional Antidrogas da Casa Militar da Presidência da República.</w:t>
      </w:r>
    </w:p>
    <w:p>
      <w:pPr>
        <w:pStyle w:val="Normal"/>
        <w:tabs>
          <w:tab w:val="clear" w:pos="708"/>
          <w:tab w:val="left" w:pos="0" w:leader="none"/>
          <w:tab w:val="left" w:pos="142" w:leader="none"/>
          <w:tab w:val="left" w:pos="709" w:leader="none"/>
        </w:tabs>
        <w:bidi w:val="0"/>
        <w:ind w:firstLine="851"/>
        <w:jc w:val="both"/>
        <w:rPr/>
      </w:pPr>
      <w:r>
        <w:rPr/>
        <w:t>Essa iniciativa do Poder Executivo, por força de conseqüência, operou a transferência das respectivas dotações orçamentárias dos órgãos envolvidos, conforme se depreende do texto do art. 5º da referida Medida Provisória n.º 1.669/98, cuja republicação mais recente deu-se com a Medida Provisória n.º 2.088-40, de 24 de maio de 2001.</w:t>
      </w:r>
    </w:p>
    <w:p>
      <w:pPr>
        <w:pStyle w:val="Normal"/>
        <w:tabs>
          <w:tab w:val="clear" w:pos="708"/>
          <w:tab w:val="left" w:pos="0" w:leader="none"/>
          <w:tab w:val="left" w:pos="142" w:leader="none"/>
          <w:tab w:val="left" w:pos="709" w:leader="none"/>
        </w:tabs>
        <w:bidi w:val="0"/>
        <w:ind w:firstLine="851"/>
        <w:jc w:val="both"/>
        <w:rPr/>
      </w:pPr>
      <w:r>
        <w:rPr/>
        <w:t>A edição da Medida Provisória n.º 1.669/98 e o Decreto n.º 2.632/98 alteraram as atividades de prevenção ou repressão do tráfico ilícito, uso indevido e produção não autorizada de substâncias entorpecentes e de drogas que causem dependência física ou psíquica, assim como atividades de recuperação de dependentes de que trata a Lei n.º 6.368, de 1976, que passaram à competência da Secretaria Nacional Antidrogas – Senad – e da Casa Militar da Presidência da República.</w:t>
      </w:r>
    </w:p>
    <w:p>
      <w:pPr>
        <w:pStyle w:val="Normal"/>
        <w:tabs>
          <w:tab w:val="clear" w:pos="708"/>
          <w:tab w:val="left" w:pos="0" w:leader="none"/>
          <w:tab w:val="left" w:pos="142" w:leader="none"/>
          <w:tab w:val="left" w:pos="709" w:leader="none"/>
        </w:tabs>
        <w:bidi w:val="0"/>
        <w:ind w:firstLine="851"/>
        <w:jc w:val="both"/>
        <w:rPr/>
      </w:pPr>
      <w:r>
        <w:rPr/>
        <w:t>De par com as alterações de ordem funcional e orçamentária decorrentes de normas específicas e no interregno compreendido entre o início dos debates sobre a produção e o consumo de drogas ilícitas em 1996 e a presente data, fatos relevantes passaram a exigir a reformulação do tema de modo diverso, com a admissibilidade das perspectivas de saúde e de educação e não mais sob o prisma exclusivamente jurídico.</w:t>
      </w:r>
    </w:p>
    <w:p>
      <w:pPr>
        <w:pStyle w:val="Normal"/>
        <w:tabs>
          <w:tab w:val="clear" w:pos="708"/>
          <w:tab w:val="left" w:pos="0" w:leader="none"/>
          <w:tab w:val="left" w:pos="142" w:leader="none"/>
          <w:tab w:val="left" w:pos="709" w:leader="none"/>
        </w:tabs>
        <w:bidi w:val="0"/>
        <w:ind w:firstLine="851"/>
        <w:jc w:val="both"/>
        <w:rPr/>
      </w:pPr>
      <w:r>
        <w:rPr/>
        <w:t>Essa nova condição enseja, por fim, a apresentação de substitutivo em que se reúnam as propostas compatíveis e se promovam as alterações estruturais e conceituais exigidas pelo tema e identificadas nas críticas, sugestões e debates em audiência pública.</w:t>
      </w:r>
    </w:p>
    <w:p>
      <w:pPr>
        <w:pStyle w:val="Normal"/>
        <w:tabs>
          <w:tab w:val="clear" w:pos="708"/>
          <w:tab w:val="left" w:pos="0" w:leader="none"/>
          <w:tab w:val="left" w:pos="142" w:leader="none"/>
          <w:tab w:val="left" w:pos="709" w:leader="none"/>
        </w:tabs>
        <w:bidi w:val="0"/>
        <w:ind w:firstLine="851"/>
        <w:jc w:val="both"/>
        <w:rPr/>
      </w:pPr>
      <w:r>
        <w:rPr/>
        <w:t xml:space="preserve">Vejamos as seguintes razões justificadoras deste substitutivo: </w:t>
      </w:r>
    </w:p>
    <w:p>
      <w:pPr>
        <w:pStyle w:val="Normal"/>
        <w:tabs>
          <w:tab w:val="clear" w:pos="708"/>
          <w:tab w:val="left" w:pos="0" w:leader="none"/>
          <w:tab w:val="left" w:pos="142" w:leader="none"/>
          <w:tab w:val="left" w:pos="709" w:leader="none"/>
        </w:tabs>
        <w:bidi w:val="0"/>
        <w:ind w:firstLine="851"/>
        <w:jc w:val="both"/>
        <w:rPr/>
      </w:pPr>
      <w:r>
        <w:rPr/>
        <w:t>“</w:t>
      </w:r>
      <w:r>
        <w:rPr/>
        <w:t>a) A 3 de junho de 1998, foi aprovado pela Comissão de Constituição, Justiça e Cidadania parecer, com subseqüente remessa para a Presidência desta Casa, de onde retornou, à compatibilização do art. 19 deste substitutivo com o art. 165 do Código de Trânsito Brasileiro, que entrara em vigor pela Lei n.º 9.503, de 23 de setembro de 1997. O Código de Trânsito dispõe, no seu art. 165, sobre as penas aplicáveis ao condutor de veículo sob influência do álcool, recomendando-se, por isso, a compatibilização do dispositivo com o art. 19 dos projetos de lei antitóxicos.</w:t>
      </w:r>
    </w:p>
    <w:p>
      <w:pPr>
        <w:pStyle w:val="Normal"/>
        <w:tabs>
          <w:tab w:val="clear" w:pos="708"/>
          <w:tab w:val="left" w:pos="0" w:leader="none"/>
          <w:tab w:val="left" w:pos="142" w:leader="none"/>
          <w:tab w:val="left" w:pos="709" w:leader="none"/>
        </w:tabs>
        <w:bidi w:val="0"/>
        <w:ind w:firstLine="851"/>
        <w:jc w:val="both"/>
        <w:rPr/>
      </w:pPr>
      <w:r>
        <w:rPr/>
        <w:t>b) A dosimetria das penas nas propostas antecedentes carecia de revisão, para que o ordenamento jurídico não se ressentisse com a diferença entre as sanções previstas, por exemplo, para o crime de homicídio, que mais repugna a sociedade que o do consumo de substância ilícita, de acordo com o art. 14 do substitutivo a seguir.</w:t>
      </w:r>
    </w:p>
    <w:p>
      <w:pPr>
        <w:pStyle w:val="Normal"/>
        <w:tabs>
          <w:tab w:val="clear" w:pos="708"/>
          <w:tab w:val="left" w:pos="0" w:leader="none"/>
          <w:tab w:val="left" w:pos="142" w:leader="none"/>
          <w:tab w:val="left" w:pos="709" w:leader="none"/>
        </w:tabs>
        <w:bidi w:val="0"/>
        <w:ind w:firstLine="851"/>
        <w:jc w:val="both"/>
        <w:rPr/>
      </w:pPr>
      <w:r>
        <w:rPr/>
        <w:t>c) A terminologia dos projetos precedentes foi amplamente discutida, e ilustram-na os vocábulos “induzir”, “instigar”, “influenciar”, caracterizadores dos tipos penais específicos, assim como a questão das associações criminosas, da co-autoria e da participação do agente do delito. Da mesma forma, discutiram-se termos como “pena”, “sanção”, “medida de segurança” ou simplesmente “medida” como resposta do Estado ao comportamento não admitido, por meio dos arts. 15, 18, 20 e 21 do substitutivo.</w:t>
      </w:r>
    </w:p>
    <w:p>
      <w:pPr>
        <w:pStyle w:val="Normal"/>
        <w:tabs>
          <w:tab w:val="clear" w:pos="708"/>
          <w:tab w:val="left" w:pos="0" w:leader="none"/>
          <w:tab w:val="left" w:pos="142" w:leader="none"/>
          <w:tab w:val="left" w:pos="709" w:leader="none"/>
        </w:tabs>
        <w:bidi w:val="0"/>
        <w:ind w:firstLine="851"/>
        <w:jc w:val="both"/>
        <w:rPr/>
      </w:pPr>
      <w:r>
        <w:rPr/>
        <w:t xml:space="preserve">d) Foram revistos os casos de </w:t>
      </w:r>
      <w:r>
        <w:rPr>
          <w:b/>
        </w:rPr>
        <w:t>bis in idem</w:t>
      </w:r>
      <w:r>
        <w:rPr/>
        <w:t xml:space="preserve"> compreendido nas revisões com causa de aumento de pena, na reincidência e nos maus antecedentes do agente.</w:t>
      </w:r>
    </w:p>
    <w:p>
      <w:pPr>
        <w:pStyle w:val="Normal"/>
        <w:tabs>
          <w:tab w:val="clear" w:pos="708"/>
          <w:tab w:val="left" w:pos="0" w:leader="none"/>
          <w:tab w:val="left" w:pos="142" w:leader="none"/>
          <w:tab w:val="left" w:pos="709" w:leader="none"/>
        </w:tabs>
        <w:bidi w:val="0"/>
        <w:ind w:firstLine="851"/>
        <w:jc w:val="both"/>
        <w:rPr/>
      </w:pPr>
      <w:r>
        <w:rPr/>
        <w:t>Essas hipóteses, no texto do substitutivo adiante oferecido, foram afastadas, para que seu voto estivesse em harmonia com a Constituição Federal (art. 23 do substitutivo).</w:t>
      </w:r>
    </w:p>
    <w:p>
      <w:pPr>
        <w:pStyle w:val="Normal"/>
        <w:tabs>
          <w:tab w:val="clear" w:pos="708"/>
          <w:tab w:val="left" w:pos="0" w:leader="none"/>
          <w:tab w:val="left" w:pos="142" w:leader="none"/>
          <w:tab w:val="left" w:pos="709" w:leader="none"/>
        </w:tabs>
        <w:bidi w:val="0"/>
        <w:ind w:firstLine="851"/>
        <w:jc w:val="both"/>
        <w:rPr/>
      </w:pPr>
      <w:r>
        <w:rPr/>
        <w:t xml:space="preserve">e) Reviu-se também a constitucionalidade de vocábulos como ilustra o indulto não autorizado pela Constituição Federal (art. 5º, inciso XLVI), que vinha figurando ao lado de “anistia e graça” e que, por isso, no substitutivo, foi excluído, no seu art. 24. </w:t>
      </w:r>
    </w:p>
    <w:p>
      <w:pPr>
        <w:pStyle w:val="Normal"/>
        <w:tabs>
          <w:tab w:val="clear" w:pos="708"/>
          <w:tab w:val="left" w:pos="0" w:leader="none"/>
          <w:tab w:val="left" w:pos="142" w:leader="none"/>
          <w:tab w:val="left" w:pos="709" w:leader="none"/>
        </w:tabs>
        <w:bidi w:val="0"/>
        <w:ind w:firstLine="851"/>
        <w:jc w:val="both"/>
        <w:rPr/>
      </w:pPr>
      <w:r>
        <w:rPr/>
        <w:t xml:space="preserve">f) Discutiu-se a </w:t>
      </w:r>
      <w:r>
        <w:rPr>
          <w:b/>
        </w:rPr>
        <w:t>plea bargaining</w:t>
      </w:r>
      <w:r>
        <w:rPr/>
        <w:t>,</w:t>
      </w:r>
      <w:r>
        <w:rPr>
          <w:b/>
        </w:rPr>
        <w:t xml:space="preserve"> </w:t>
      </w:r>
      <w:r>
        <w:rPr/>
        <w:t>para, ao fim, dar-lhe consonância com a previsão da Lei n.º 9.080, de 19 de julho de 1995. Para isso, considerou-se que a delação dos partícipes e co-autores gera bons frutos, como foi demonstrado, na Itália, na campanha judiciária que desmontou organizações mafiosas, a chamada Operação Mãos Limpas (art. 42, § 2º, do substitutivo).</w:t>
      </w:r>
    </w:p>
    <w:p>
      <w:pPr>
        <w:pStyle w:val="Normal"/>
        <w:tabs>
          <w:tab w:val="clear" w:pos="708"/>
          <w:tab w:val="left" w:pos="0" w:leader="none"/>
          <w:tab w:val="left" w:pos="142" w:leader="none"/>
          <w:tab w:val="left" w:pos="709" w:leader="none"/>
        </w:tabs>
        <w:bidi w:val="0"/>
        <w:ind w:firstLine="851"/>
        <w:jc w:val="both"/>
        <w:rPr/>
      </w:pPr>
      <w:r>
        <w:rPr/>
        <w:t>g) A infiltração de policiais nas organizações criminosas também veio a debate e foi mantida no substitutivo, com as alterações pertinentes. A infiltração não deve seguir o argumento de que o desbaratamento de quadrilhas põe em risco o policial, que muitas vezes se encontra na contingência de não reagir ao delito. O que se deve observar é a efetiva produção de prova que o policial infiltrado permite, o que tem levado à reclusão dos envolvidos no crime, de acordo com o art. 33, inciso I, do substitutivo.</w:t>
      </w:r>
    </w:p>
    <w:p>
      <w:pPr>
        <w:pStyle w:val="Normal"/>
        <w:tabs>
          <w:tab w:val="clear" w:pos="708"/>
          <w:tab w:val="left" w:pos="0" w:leader="none"/>
          <w:tab w:val="left" w:pos="142" w:leader="none"/>
          <w:tab w:val="left" w:pos="709" w:leader="none"/>
        </w:tabs>
        <w:bidi w:val="0"/>
        <w:ind w:firstLine="851"/>
        <w:jc w:val="both"/>
        <w:rPr/>
      </w:pPr>
      <w:r>
        <w:rPr/>
        <w:t>h) Ao acolher as sugestões ofertadas por emendas pelo Senador Lúcio Alcântara, substituiu-se o vocábulo “acusado “ por “indiciado” no art. 35, porque a fase processual inicial deve ser observada, e, só depois de se reunirem os indícios, procede-se à acusação; substituiu-se também a palavra “depoimentos” por “declarações”, por considerar-se que o dispositivo refere-se a usuário não traficante, sujeito a procedimento especial. Procedeu-se, ainda, no mesmo dispositivo, à supressão da palavra “determinação” (art. 36, § 2º), sob o argumento de que a autoridade policial só determinará qualquer medida se a julgar apropriada, e não por obrigação desvinculada das circunstâncias; no art. 7º, substituiu-se a expressão “inspeção judicial” por “inspeção”, porque a Secretaria Nacional Antidrogas não integra o Poder Judiciário e, por isso, não poderia fazer inspeção daquela natureza.</w:t>
      </w:r>
    </w:p>
    <w:p>
      <w:pPr>
        <w:pStyle w:val="Normal"/>
        <w:tabs>
          <w:tab w:val="clear" w:pos="708"/>
          <w:tab w:val="left" w:pos="0" w:leader="none"/>
          <w:tab w:val="left" w:pos="142" w:leader="none"/>
          <w:tab w:val="left" w:pos="709" w:leader="none"/>
        </w:tabs>
        <w:bidi w:val="0"/>
        <w:ind w:firstLine="851"/>
        <w:jc w:val="both"/>
        <w:rPr/>
      </w:pPr>
      <w:r>
        <w:rPr/>
        <w:t>i) Acolhendo ainda outras sugestões contidas nas emendas ofertadas pelo Senador Lúcio Alcântara, restringiu-se aos art. 14 a 18 a previsão contida no art. 15, equivocadamente dirigida a toda lei, e operou-se a inclusão dos Conselhos Estaduais de Entorpecentes, nomenclatura que ainda se mantém a despeito das modificações que se verificaram na Secretaria Nacional Antidrogas (art. 6º, § 3º do substitutivo);</w:t>
      </w:r>
    </w:p>
    <w:p>
      <w:pPr>
        <w:pStyle w:val="Normal"/>
        <w:tabs>
          <w:tab w:val="clear" w:pos="708"/>
          <w:tab w:val="left" w:pos="0" w:leader="none"/>
          <w:tab w:val="left" w:pos="142" w:leader="none"/>
          <w:tab w:val="left" w:pos="709" w:leader="none"/>
        </w:tabs>
        <w:bidi w:val="0"/>
        <w:ind w:firstLine="851"/>
        <w:jc w:val="both"/>
        <w:rPr/>
      </w:pPr>
      <w:r>
        <w:rPr/>
        <w:t>j) Foi alterado igualmente o dispositivo que permitiu o julgamento à revelia do acusado que deixasse de comparecer à audiência sem motivo justificado. Das discussões na audiência pública surgiu a clareza a recomendar, nos casos de revelia, remissão à Lei n.º 9.271, de 1996, norma legal muito aplaudida no meio acadêmico como um dos grandes avanços na legislação penal brasileira, e que mantém o princípio constitucional da ampla defesa sem prejudicar, por outro lado, o andamento do processo e a entrega da prestação jurisdicional (art. 38, § 1º do substitutivo).</w:t>
      </w:r>
    </w:p>
    <w:p>
      <w:pPr>
        <w:pStyle w:val="Normal"/>
        <w:tabs>
          <w:tab w:val="clear" w:pos="708"/>
          <w:tab w:val="left" w:pos="0" w:leader="none"/>
          <w:tab w:val="left" w:pos="142" w:leader="none"/>
          <w:tab w:val="left" w:pos="709" w:leader="none"/>
        </w:tabs>
        <w:bidi w:val="0"/>
        <w:ind w:firstLine="851"/>
        <w:jc w:val="both"/>
        <w:rPr/>
      </w:pPr>
      <w:r>
        <w:rPr/>
        <w:t>k) Alterou-se também o dispositivo que prevê a intimação dos órgãos interessados na alienação dos bens apreendidos para incluir a Secretaria Nacional Antidrogas (art. 46, § 6º, do substitutivo).</w:t>
      </w:r>
    </w:p>
    <w:p>
      <w:pPr>
        <w:pStyle w:val="Normal"/>
        <w:tabs>
          <w:tab w:val="clear" w:pos="708"/>
          <w:tab w:val="left" w:pos="0" w:leader="none"/>
          <w:tab w:val="left" w:pos="142" w:leader="none"/>
          <w:tab w:val="left" w:pos="709" w:leader="none"/>
        </w:tabs>
        <w:bidi w:val="0"/>
        <w:ind w:firstLine="851"/>
        <w:jc w:val="both"/>
        <w:rPr/>
      </w:pPr>
      <w:r>
        <w:rPr/>
        <w:t>As emendas nºs 10 e 11 foram rejeitadas por não se coadunarem com a perspectiva das propostas. Tais emendas tratavam de matéria afeta à prevenção de drogas lícitas, como o fumo e o álcool, o que não é considerado nesse substitutivo ao Projeto de Lei n.º 105.</w:t>
      </w:r>
    </w:p>
    <w:p>
      <w:pPr>
        <w:pStyle w:val="Normal"/>
        <w:tabs>
          <w:tab w:val="clear" w:pos="708"/>
          <w:tab w:val="left" w:pos="0" w:leader="none"/>
          <w:tab w:val="left" w:pos="142" w:leader="none"/>
          <w:tab w:val="left" w:pos="709" w:leader="none"/>
        </w:tabs>
        <w:bidi w:val="0"/>
        <w:ind w:firstLine="851"/>
        <w:jc w:val="both"/>
        <w:rPr/>
      </w:pPr>
      <w:r>
        <w:rPr/>
        <w:t>O exame do mérito recomendou a alteração de muitos outros pontos contidos nas propostas precedentes. Assim, foi revista e alterada para constar do substitutivo adiante apresentado a expressão “vender culposamente”, inaceitável porque a vontade do agente do delito é subjacente à venda, não se admitindo, ao mesmo tempo, de um lado, a culpa, que é condição involuntária e, de outro, a própria vontade, pois seria flagrante a antinomia. Ou há a manifestação da vontade do agente do delito, e nesse caso o dolo, ou haverá a sua imprevisibilidade e, nesse caso, a culpa. Ninguém vende com culpa, mas vende porque está deliberado a vender. Se o objeto da venda é ilícito, a venda será dolosa e não culposa.</w:t>
      </w:r>
    </w:p>
    <w:p>
      <w:pPr>
        <w:pStyle w:val="Normal"/>
        <w:tabs>
          <w:tab w:val="clear" w:pos="708"/>
          <w:tab w:val="left" w:pos="0" w:leader="none"/>
          <w:tab w:val="left" w:pos="142" w:leader="none"/>
          <w:tab w:val="left" w:pos="709" w:leader="none"/>
        </w:tabs>
        <w:bidi w:val="0"/>
        <w:ind w:firstLine="851"/>
        <w:jc w:val="both"/>
        <w:rPr/>
      </w:pPr>
      <w:r>
        <w:rPr/>
        <w:t>Acolhendo sugestões de diversas procedências, repelimos também hipótese de dependência por caso fortuito ou força maior, porque força maior é condição legal que está associada a eventos da natureza. (Código Civil, art. 1.058), o que torna improvável possa alguém depender de drogas ilícitas em razão de eventos da natureza. Tampouco alguém utiliza drogas casualmente, o fará sob coação ou indução ou, mais comum, por vontade própria. Conforme já foi dito, em ambas as hipóteses os tipos penais devem ser descritos com maior exatidão porque a responsabilidade não pode ser atribuída ao acaso.</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 xml:space="preserve">Sob o pálio das razões aduzidas, reiteramos o mérito das contribuições antes mencionadas capazes de propiciar a convergência do tema e a sua unificação em proposta substitutiva que atenda as reivindicações de diversos segmentos sociais aos que prestam assistência aos usuários de drogas e aos operadores do Direito. </w:t>
      </w:r>
    </w:p>
    <w:p>
      <w:pPr>
        <w:pStyle w:val="Normal"/>
        <w:tabs>
          <w:tab w:val="clear" w:pos="708"/>
          <w:tab w:val="left" w:pos="0" w:leader="none"/>
          <w:tab w:val="left" w:pos="142" w:leader="none"/>
          <w:tab w:val="left" w:pos="709" w:leader="none"/>
        </w:tabs>
        <w:bidi w:val="0"/>
        <w:ind w:firstLine="851"/>
        <w:jc w:val="both"/>
        <w:rPr/>
      </w:pPr>
      <w:r>
        <w:rPr/>
        <w:t>Desta forma, com base nas considerações expendidas, manifestamo-nos no mérito pelo acolhimento de parte das sugestões oferecidas pelas entidades e doutas personalidades já mencionadas para o conseqüente aperfeiçoamento da matéria, do que resulta, em razão do número de alterações de suas dimensões, a rejeição do Projeto de Lei do Senado n.º 154/97 e aprovação do Projeto de Lei da Câmara n.º 105, de 1996, na forma do seguinte substitutivo.</w:t>
      </w:r>
    </w:p>
    <w:p>
      <w:pPr>
        <w:pStyle w:val="Normal"/>
        <w:tabs>
          <w:tab w:val="clear" w:pos="708"/>
          <w:tab w:val="left" w:pos="0" w:leader="none"/>
          <w:tab w:val="left" w:pos="142" w:leader="none"/>
          <w:tab w:val="left" w:pos="709" w:leader="none"/>
        </w:tabs>
        <w:bidi w:val="0"/>
        <w:ind w:firstLine="851"/>
        <w:jc w:val="both"/>
        <w:rPr/>
      </w:pPr>
      <w:r>
        <w:rPr/>
        <w:t>Este é o voto, Sr. Presidente, Srªs e Srs. Senadores.</w:t>
      </w:r>
    </w:p>
    <w:p>
      <w:pPr>
        <w:pStyle w:val="Normal"/>
        <w:tabs>
          <w:tab w:val="clear" w:pos="708"/>
          <w:tab w:val="left" w:pos="0" w:leader="none"/>
          <w:tab w:val="left" w:pos="142" w:leader="none"/>
          <w:tab w:val="left" w:pos="709" w:leader="none"/>
        </w:tabs>
        <w:bidi w:val="0"/>
        <w:ind w:firstLine="851"/>
        <w:jc w:val="both"/>
        <w:rPr/>
      </w:pPr>
      <w:r>
        <w:rPr>
          <w:b/>
        </w:rPr>
        <w:t xml:space="preserve">O SR. PRESIDENTE EVENTUAL </w:t>
      </w:r>
      <w:r>
        <w:rPr/>
        <w:t>(Moreira Mendes) – Em discussã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entendo que houve uma solicitação de adiamento da discussão pelo Senador Francelin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Não foi exatamente isso, mas podemos colocar o assunt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Tenho impressão de que seria nesses termos. E eu apenas gostaria, já concluindo a minha fala,...</w:t>
      </w:r>
    </w:p>
    <w:p>
      <w:pPr>
        <w:pStyle w:val="Normal"/>
        <w:tabs>
          <w:tab w:val="clear" w:pos="708"/>
          <w:tab w:val="left" w:pos="0" w:leader="none"/>
          <w:tab w:val="left" w:pos="142" w:leader="none"/>
          <w:tab w:val="left" w:pos="709" w:leader="none"/>
        </w:tabs>
        <w:bidi w:val="0"/>
        <w:ind w:firstLine="851"/>
        <w:jc w:val="both"/>
        <w:rPr/>
      </w:pPr>
      <w:r>
        <w:rPr>
          <w:b/>
        </w:rPr>
        <w:t xml:space="preserve">O SR. PRESIDENTE EVENTUAL </w:t>
      </w:r>
      <w:r>
        <w:rPr/>
        <w:t>(Moreira Mendes) - A idéia é abrir a discussão, Senadora, e prolongá-la para a próxima reunião.</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De qualquer forma, eu apenas gostaria, Sr. Presidente, de relembrar aos membros da nossa Comissão as notas taquigráficas importantes de uma audiência pública que realizamos ano passado, dia 29 de novembro, na nossa Comissão, atendendo uma solicitação desta Senadora, em que, representando o Ministro-Chefe do Gabinete de Segurança Institucional, a Dr.ª Tania Maria Monteiro, também esteve aqui o Dr. Ney Moura Teles, advogado e professor da UniCeub, o Dr. Luiz Matias Flach, advogado e ex-presidente do Conselho Federal de Entorpecentes, o Dr. Paulo Teixeira, coordenador do Programa Nacional de Doenças Transmissíveis, do Ministério da Saúde, e a professora Maria José Siqueira, educadora de São Paulo.</w:t>
      </w:r>
    </w:p>
    <w:p>
      <w:pPr>
        <w:pStyle w:val="Normal"/>
        <w:tabs>
          <w:tab w:val="clear" w:pos="708"/>
          <w:tab w:val="left" w:pos="0" w:leader="none"/>
          <w:tab w:val="left" w:pos="142" w:leader="none"/>
          <w:tab w:val="left" w:pos="709" w:leader="none"/>
        </w:tabs>
        <w:bidi w:val="0"/>
        <w:ind w:firstLine="851"/>
        <w:jc w:val="both"/>
        <w:rPr/>
      </w:pPr>
      <w:r>
        <w:rPr/>
        <w:t>Há um consenso de que não votaríamos ainda hoje esta matéria. Então, faço esse lembrete aos nossos colegas Senadores porque também na fala dessas autoridades que nos prestigiaram com uma audiência pública há muitos pontos que podemos ainda acrescentar na discussão do tema que vamos travar.</w:t>
      </w:r>
    </w:p>
    <w:p>
      <w:pPr>
        <w:pStyle w:val="Normal"/>
        <w:tabs>
          <w:tab w:val="clear" w:pos="708"/>
          <w:tab w:val="left" w:pos="0" w:leader="none"/>
          <w:tab w:val="left" w:pos="142" w:leader="none"/>
          <w:tab w:val="left" w:pos="709" w:leader="none"/>
        </w:tabs>
        <w:bidi w:val="0"/>
        <w:ind w:firstLine="851"/>
        <w:jc w:val="both"/>
        <w:rPr/>
      </w:pPr>
      <w:r>
        <w:rPr/>
        <w:t>Eram estas as considerações que queria fazer, Sr. Presidente, chamando a atenção dos Pares para a importância do projeto e dizendo que pretendemos discuti-lo na próxima reunião.</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Só queria lembrar à ilustre Senadora Emília Fernandes que essas sugestões foram amplamente acatadas pela validade e pela autoridade das pessoas que aqui estiveram presentes, seja por serem professores universitários e operadores do Direito, seja por serem autoridades, no caso a representante da Senad. Um dos motivos de se elaborar esse substitutivo foi o amplo aproveitamento das sugestões contidas naquela audiência pública de 22 de novembro do ano passado.</w:t>
      </w:r>
    </w:p>
    <w:p>
      <w:pPr>
        <w:pStyle w:val="Normal"/>
        <w:tabs>
          <w:tab w:val="clear" w:pos="708"/>
          <w:tab w:val="left" w:pos="0" w:leader="none"/>
          <w:tab w:val="left" w:pos="142" w:leader="none"/>
          <w:tab w:val="left" w:pos="709" w:leader="none"/>
        </w:tabs>
        <w:bidi w:val="0"/>
        <w:ind w:firstLine="851"/>
        <w:jc w:val="both"/>
        <w:rPr/>
      </w:pPr>
      <w:r>
        <w:rPr>
          <w:b/>
        </w:rPr>
        <w:t xml:space="preserve">O SR. PRESIDENTE EVENTUAL </w:t>
      </w:r>
      <w:r>
        <w:rPr/>
        <w:t>(Moreira Mendes) - Continua em discussão. Antes, eu gostaria de lembrar aos ilustres Senadores que, dada a importância e complexidade da matéria que estamos tratando neste momento, vamos apenas continuar a discussão e, quando não houver mais manifestação mais manifestações dos Srs. Senadores, conforme muito bem lembrou a Senadora Emília Fernandes. Vamos continuar a discussão na próxima semana, lembrando a todos que haverá prazo para a apresentação de emendas até a próxima reunião.</w:t>
      </w:r>
    </w:p>
    <w:p>
      <w:pPr>
        <w:pStyle w:val="Normal"/>
        <w:tabs>
          <w:tab w:val="clear" w:pos="708"/>
          <w:tab w:val="left" w:pos="0" w:leader="none"/>
          <w:tab w:val="left" w:pos="142" w:leader="none"/>
          <w:tab w:val="left" w:pos="709" w:leader="none"/>
        </w:tabs>
        <w:bidi w:val="0"/>
        <w:ind w:firstLine="851"/>
        <w:jc w:val="both"/>
        <w:rPr/>
      </w:pPr>
      <w:r>
        <w:rPr/>
        <w:t>Continua em discussão. (Pausa)</w:t>
      </w:r>
    </w:p>
    <w:p>
      <w:pPr>
        <w:pStyle w:val="Normal"/>
        <w:tabs>
          <w:tab w:val="clear" w:pos="708"/>
          <w:tab w:val="left" w:pos="0" w:leader="none"/>
          <w:tab w:val="left" w:pos="142" w:leader="none"/>
          <w:tab w:val="left" w:pos="709" w:leader="none"/>
        </w:tabs>
        <w:bidi w:val="0"/>
        <w:ind w:firstLine="851"/>
        <w:jc w:val="both"/>
        <w:rPr/>
      </w:pPr>
      <w:r>
        <w:rPr/>
        <w:t>Não havendo nenhuma das Srªs Senadoras ou dos Srs. Senadores que pretenda discutir esta matéria nesta reunião, damos por encerrado este primeiro item da pauta, ficando novamente lembrado que voltaremos a discuti-lo na próxima reunião, na semana que vem.</w:t>
      </w:r>
    </w:p>
    <w:p>
      <w:pPr>
        <w:pStyle w:val="Normal"/>
        <w:tabs>
          <w:tab w:val="clear" w:pos="708"/>
          <w:tab w:val="left" w:pos="0" w:leader="none"/>
          <w:tab w:val="left" w:pos="142" w:leader="none"/>
          <w:tab w:val="left" w:pos="709" w:leader="none"/>
        </w:tabs>
        <w:bidi w:val="0"/>
        <w:ind w:firstLine="851"/>
        <w:jc w:val="both"/>
        <w:rPr/>
      </w:pPr>
      <w:r>
        <w:rPr/>
        <w:t>Devolvo a Presidência ao Senador Ricardo Santos, tendo em vista que S. Exª havia se afastado apenas para relatar este procedimento que estava afeto a sua relatoria.</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 </w:t>
      </w:r>
      <w:r>
        <w:rPr/>
        <w:t>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ois não.</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 </w:t>
      </w:r>
      <w:r>
        <w:rPr/>
        <w:t>Sr. Presidente, eu pediria a V. Exª que, na extrapauta, pudéssemos discutir e votar ainda hoje a permissão à Fundação Educativa Cultural Comunitária de Belo Horizonte, incluindo-a entre os pareceres formulados no processo.</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 </w:t>
      </w:r>
      <w:r>
        <w:rPr/>
        <w:t>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ois não, Senado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FRANCELINO PEREIRA</w:t>
      </w:r>
      <w:r>
        <w:rPr/>
        <w:t xml:space="preserve"> – Sr. Presidente, eu pediria que seguíssemos a ordem dos trabalhos, pois tenho um compromisso a cumprir agora e sou relator do processo n.º 2.</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ubmeto o requerimento do Senador Francelino Pereira de introduzir matéria extrapauta relativa à aprovação de rádio comunitária à apreciação do Plenári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 </w:t>
      </w:r>
      <w:r>
        <w:rPr/>
        <w:t>Sr. Presidente, apenas para agilizar os trabalhos, gostaria de solicitar que fosse também incluída como matéria extrapauta o Projeto de Decreto Legislativo n.º 128, que autoriza a Associação de Movimentos Populares de Diamantina – Ampod, sendo favorável ao pleito do Senador Francelino Perei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stamos submetendo à votação os requerimentos do Senador Francelino Pereira e do Senador Arlindo Porto.</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E o    meu, Sr. Presidente, para o item 20, por fav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Já está na pauta. Trata-se agora de projetos extrapauta.</w:t>
      </w:r>
    </w:p>
    <w:p>
      <w:pPr>
        <w:pStyle w:val="Normal"/>
        <w:tabs>
          <w:tab w:val="clear" w:pos="708"/>
          <w:tab w:val="left" w:pos="0" w:leader="none"/>
          <w:tab w:val="left" w:pos="142" w:leader="none"/>
          <w:tab w:val="left" w:pos="709" w:leader="none"/>
        </w:tabs>
        <w:bidi w:val="0"/>
        <w:ind w:firstLine="851"/>
        <w:jc w:val="both"/>
        <w:rPr/>
      </w:pPr>
      <w:r>
        <w:rPr/>
        <w:t>As Srªs e os Srs. Senadores favoráveis à inclusão de matérias extrapaut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As matérias ficarão no final da paut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O meu é de invers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rfeito. </w:t>
      </w:r>
    </w:p>
    <w:p>
      <w:pPr>
        <w:pStyle w:val="Normal"/>
        <w:tabs>
          <w:tab w:val="clear" w:pos="708"/>
          <w:tab w:val="left" w:pos="0" w:leader="none"/>
          <w:tab w:val="left" w:pos="142" w:leader="none"/>
          <w:tab w:val="left" w:pos="709" w:leader="none"/>
        </w:tabs>
        <w:bidi w:val="0"/>
        <w:ind w:firstLine="851"/>
        <w:jc w:val="both"/>
        <w:rPr/>
      </w:pPr>
      <w:r>
        <w:rPr/>
        <w:t>Os relatores presentes terão prioridade.</w:t>
      </w:r>
    </w:p>
    <w:p>
      <w:pPr>
        <w:pStyle w:val="Normal"/>
        <w:tabs>
          <w:tab w:val="clear" w:pos="708"/>
          <w:tab w:val="left" w:pos="0" w:leader="none"/>
          <w:tab w:val="left" w:pos="142" w:leader="none"/>
          <w:tab w:val="left" w:pos="709" w:leader="none"/>
        </w:tabs>
        <w:bidi w:val="0"/>
        <w:ind w:firstLine="851"/>
        <w:jc w:val="both"/>
        <w:rPr/>
      </w:pPr>
      <w:r>
        <w:rPr/>
        <w:t>Antes de passarmos ao item 2, comunico ao Senador Lúcio Alcântara que fizemos aqui a leitura do substitutivo do Projeto de Lei da Câmara n.º 105 e, tendo em vista a complexidade da matéria, discutiremos a matéria amplamente na próxima semana e até lá será possível a apresentação de emendas.</w:t>
      </w:r>
    </w:p>
    <w:p>
      <w:pPr>
        <w:pStyle w:val="Normal"/>
        <w:tabs>
          <w:tab w:val="clear" w:pos="708"/>
          <w:tab w:val="left" w:pos="0" w:leader="none"/>
          <w:tab w:val="left" w:pos="142" w:leader="none"/>
          <w:tab w:val="left" w:pos="709" w:leader="none"/>
        </w:tabs>
        <w:bidi w:val="0"/>
        <w:ind w:firstLine="851"/>
        <w:jc w:val="both"/>
        <w:rPr/>
      </w:pPr>
      <w:r>
        <w:rPr/>
        <w:t>Faço esta comunicação ao Senador em deferência à sua grande contribuição a esse projeto de lei do Senado.</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Aliás, Sr. Presidente, quero louvar a decisão de V. Exª de ter avocado esse projeto que está no Senado há muito tempo. É o problema da droga, sobre o qual não me vou estender aqui, sobre sua complexidade e sobre a repercussão que tem sobre a sociedade, as famílias, os ilícitos penais. Portanto, fiquei muito feliz quando V. Exª tomou a si esse encargo. Vamos abrir os prazos regimentais, mas não vamos deixar que o projeto paralise, porque é uma situação quer realmente requer uma decisão. O projeto já veio da Câmara, está no Senado há bastante tempo, e V. Exª, tão logo assumiu a Presidência da Comissão, resolveu impulsionar a tramitação do projeto, avocando a relatoria e apresentando já o seu substitutiv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assemos ao item 2 da pauta:</w:t>
      </w:r>
    </w:p>
    <w:p>
      <w:pPr>
        <w:pStyle w:val="Normal"/>
        <w:tabs>
          <w:tab w:val="clear" w:pos="708"/>
          <w:tab w:val="left" w:pos="0" w:leader="none"/>
          <w:tab w:val="left" w:pos="142" w:leader="none"/>
          <w:tab w:val="left" w:pos="709" w:leader="none"/>
        </w:tabs>
        <w:bidi w:val="0"/>
        <w:ind w:firstLine="851"/>
        <w:jc w:val="both"/>
        <w:rPr/>
      </w:pPr>
      <w:r>
        <w:rPr/>
        <w:t>Projeto de Lei do Senado n.º 60, que altera a denominação da rodovia BR-163 e revoga a Lei n.º 6.252, de 10 de outubro de 1975. Denomina Senador Filinto Muller a BR-163, que liga São Miguel do Oeste à fronteira com o Suriname. Autor: Senador Luiz Otávio. O relator é o Senador Lúdio Coelho, a quem concedemos a palavra.</w:t>
      </w:r>
    </w:p>
    <w:p>
      <w:pPr>
        <w:pStyle w:val="Normal"/>
        <w:tabs>
          <w:tab w:val="clear" w:pos="708"/>
          <w:tab w:val="left" w:pos="0" w:leader="none"/>
          <w:tab w:val="left" w:pos="142" w:leader="none"/>
          <w:tab w:val="left" w:pos="709" w:leader="none"/>
        </w:tabs>
        <w:bidi w:val="0"/>
        <w:ind w:firstLine="851"/>
        <w:jc w:val="both"/>
        <w:rPr/>
      </w:pPr>
      <w:r>
        <w:rPr>
          <w:b/>
        </w:rPr>
        <w:t>O SR. LÚDIO COELHO</w:t>
      </w:r>
      <w:r>
        <w:rPr/>
        <w:t xml:space="preserve"> - Homem de profunda interpretação da realidade brasileira, o Governador Mário Covas, sem sombra de dúvida um dos grandes expoentes da história política brasileira, honesto, representante do seu tempo, perseguiu com persistência os valores éticos e lutou veementemente pela popularização das idéias da democracia moderna. Uma das nossas principais referências na política, Mário Covas foi um dos maiores exemplos de caráter, resistência e fortaleza contra as dificuldades que a vida impõe. Sua postura, suas ações e sua luta por um país melhor levaram a classe política a uma profunda reflexão sobre os rumos da democracia brasileira. Esse foi seguramente um dos seus maiores legados. Admitir a força dessas considerações leva-nos a reconhecer, com orgulho, a importância de Mário Covas para São Paulo e para o Brasil. Contudo, cumpre-nos observar que, sem qualquer demérito da iniciativa de homenagear essa grande personalidade política do País, consideramos imprópria a alteração da denominação da rodovia BR-163 nos moldes propostos. Isso porque o projeto não afeta simplesmente uma substituição de nomes, mas, antes, mantém a denominação original em determinado trecho, rebatiza com outro nome, do Governador Mário Covas, e deixa um terceiro trecho sem nome. Ademais, diante da importância e da extensão da rodovia Filinto Muller, convém que seja conhecida por esse nome. Voto contrariamente à proposta. Não obstante o apreço que Mário Covas nos merece, também reconhecemos os serviços prestados à Nação brasileira pelo ex-Senador Filinto Muller. Meu voto, portanto, é contrário à mudança de nom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Em discussão, o parecer e o voto do Senador Lúdio Coelho. </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 Peço a palavra,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w:t>
      </w:r>
      <w:r>
        <w:rPr>
          <w:b/>
        </w:rPr>
        <w:t xml:space="preserve"> </w:t>
      </w:r>
      <w:r>
        <w:rPr/>
        <w:t>Com a palavra, a Senadora Emília Fernandes.</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 Sr. Presidente, o projeto que estamos analisando trata-se de uma iniciativa do Senador Luiz Otávio e tem por objetivo alterar a denominação atual da rodovia BR-163 - Senador Filinto Muller -, que liga a cidade de São Miguel do Oeste à fronteira com o Suriname. Então, especificamente, ele altera a denominação de um trecho da rodovia. Entendemos que estão aí postas duas grandes figuras brasileiras. Lógico que o ex-Governador Mário Covas com maior realce e com grandes serviços prestados à vida brasileira, independente de algumas eventuais críticas que pudéssemos fazer em relação à figura e ao desempenho de Mário Covas. Mas o que estamos entendendo é que temos que analisar um pouco mais profundamente, ao contrário de simplesmente rejeitá-lo. Em estudo que solicitamos, verificando as rodovias que já têm denominação e quais os trechos que ainda não teriam, chegamos à conclusão de que temos que verificar qual o critério mais correto, talvez, para adotarmos a denominação de rodovias. Porque, logicamente, neste País tão grande, temos rodovias que se iniciam no Rio Grande e atravessam até mais de cinco Estados brasileiros. Imaginemos que o Rio Grande do Sul quisesse fazer uma homenagem a um filho nacional, mas um ilustre gaúcho, que, talvez, no Estado de São Paulo ou mais adiante, não tivesse tido um trabalho tão expressivo, o que não significa que não houvesse a justeza de se ter o seu nome lembrado naquela rodovia.</w:t>
      </w:r>
    </w:p>
    <w:p>
      <w:pPr>
        <w:pStyle w:val="Normal"/>
        <w:tabs>
          <w:tab w:val="clear" w:pos="708"/>
          <w:tab w:val="left" w:pos="0" w:leader="none"/>
          <w:tab w:val="left" w:pos="142" w:leader="none"/>
          <w:tab w:val="left" w:pos="709" w:leader="none"/>
        </w:tabs>
        <w:bidi w:val="0"/>
        <w:ind w:firstLine="851"/>
        <w:jc w:val="both"/>
        <w:rPr/>
      </w:pPr>
      <w:r>
        <w:rPr/>
        <w:t xml:space="preserve">A nossa sugestão, então, ao analisarmos a denominação de rodovias federais e de estradas, e nesse caso não estão incluídas as pontes ou viadutos porque são localizados, é estabelecer o critério, logicamente respeitando as posições, inclusive respeitando aqui a posição do Senador Lúdio Coelho e do seu parecer, de que os limites dos Estados pudessem estabelecer ou oferecer uma nova denominação. Assim, poderíamos fazer uma nova homenagem a um ilustre brasileiro gaúcho, por exemplo, e estou fazendo uma hipótese porque não tenho nenhum projeto nesse sentido, e, ao mesmo tempo, o Estado do Paraná poderia, dentro da própria BR-101, que atravessa também aquele Estado, ter um ilustre brasileiro, um conterrâneo, imortalizado naquela rodovia. </w:t>
      </w:r>
    </w:p>
    <w:p>
      <w:pPr>
        <w:pStyle w:val="Normal"/>
        <w:tabs>
          <w:tab w:val="clear" w:pos="708"/>
          <w:tab w:val="left" w:pos="0" w:leader="none"/>
          <w:tab w:val="left" w:pos="142" w:leader="none"/>
          <w:tab w:val="left" w:pos="709" w:leader="none"/>
        </w:tabs>
        <w:bidi w:val="0"/>
        <w:ind w:firstLine="851"/>
        <w:jc w:val="both"/>
        <w:rPr/>
      </w:pPr>
      <w:r>
        <w:rPr/>
        <w:t xml:space="preserve">Faço essa reflexão, pedindo ao ilustre Relator que reveja sua posição. </w:t>
      </w:r>
    </w:p>
    <w:p>
      <w:pPr>
        <w:pStyle w:val="Normal"/>
        <w:tabs>
          <w:tab w:val="clear" w:pos="708"/>
          <w:tab w:val="left" w:pos="0" w:leader="none"/>
          <w:tab w:val="left" w:pos="142" w:leader="none"/>
          <w:tab w:val="left" w:pos="709" w:leader="none"/>
        </w:tabs>
        <w:bidi w:val="0"/>
        <w:ind w:firstLine="851"/>
        <w:jc w:val="both"/>
        <w:rPr/>
      </w:pPr>
      <w:r>
        <w:rPr/>
        <w:t xml:space="preserve">Quanto ao fato da Rodovia receber dois nomes, não julgamos inadequado. A extensão está mencionada e a rodovia pode agasalhar a proposta encaminhada, somando-se o fato de que a divisão feita por Estado deixa bem delimitada as duas homenagens. Dessa forma, não estaríamos retirando nomes de pessoas já aprovadas. Nesse caso, esse nome já consta desde 1975, foi aprovado por alguns Parlamentares que aqui estiveram, ou alguns talvez até estejam aqui. </w:t>
      </w:r>
    </w:p>
    <w:p>
      <w:pPr>
        <w:pStyle w:val="Normal"/>
        <w:tabs>
          <w:tab w:val="clear" w:pos="708"/>
          <w:tab w:val="left" w:pos="0" w:leader="none"/>
          <w:tab w:val="left" w:pos="142" w:leader="none"/>
          <w:tab w:val="left" w:pos="709" w:leader="none"/>
        </w:tabs>
        <w:bidi w:val="0"/>
        <w:ind w:firstLine="851"/>
        <w:jc w:val="both"/>
        <w:rPr/>
      </w:pPr>
      <w:r>
        <w:rPr/>
        <w:t>É uma reflexão que deixo, entendendo que poderíamos acrescentar esse critério, ao analisar os projetos de denominação que chegarem a nossa Comiss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JONAS PINHEIRO </w:t>
      </w:r>
      <w:r>
        <w:rPr/>
        <w:t>– Peço a palavra,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Quero lembrar aqui que, na apreciação desta matéria, é importante levarmos em consideração o item n.º 5 da pauta, que versa sobre o mesmo assunto. Trata-se do Projeto de Lei da Câmara, de autoria do Deputado Marcos Vicente, que denomina de Mário Covas toda a BR-101, desde o Rio Grande do Sul, em relação ao qual houve um pedido de vista do Senador Gerson Camata.</w:t>
      </w:r>
    </w:p>
    <w:p>
      <w:pPr>
        <w:pStyle w:val="Normal"/>
        <w:tabs>
          <w:tab w:val="clear" w:pos="708"/>
          <w:tab w:val="left" w:pos="0" w:leader="none"/>
          <w:tab w:val="left" w:pos="142" w:leader="none"/>
          <w:tab w:val="left" w:pos="709" w:leader="none"/>
        </w:tabs>
        <w:bidi w:val="0"/>
        <w:ind w:firstLine="851"/>
        <w:jc w:val="both"/>
        <w:rPr/>
      </w:pPr>
      <w:r>
        <w:rPr/>
        <w:t>Continua em discuss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JONAS PINHEIRO</w:t>
      </w:r>
      <w:r>
        <w:rPr/>
        <w:t xml:space="preserve"> – Sr. Presidente, evidentemente voto com o Senador Lúdio Coelho, porque a rodovia BR-163 já é conhecida como Rodovia Senador Filinto Muller, que foi um ilustre mato-grossense, trabalhou muito pelo Brasil. </w:t>
      </w:r>
    </w:p>
    <w:p>
      <w:pPr>
        <w:pStyle w:val="Normal"/>
        <w:tabs>
          <w:tab w:val="clear" w:pos="708"/>
          <w:tab w:val="left" w:pos="0" w:leader="none"/>
          <w:tab w:val="left" w:pos="142" w:leader="none"/>
          <w:tab w:val="left" w:pos="709" w:leader="none"/>
        </w:tabs>
        <w:bidi w:val="0"/>
        <w:ind w:firstLine="851"/>
        <w:jc w:val="both"/>
        <w:rPr/>
      </w:pPr>
      <w:r>
        <w:rPr/>
        <w:t>Se considerarmos o critério sugerido pela eminente Senadora Emília Fernandes, a proposta do Senador Luiz Otávio não pode ser aceita. Pela proposta do referido Senador, adota-se o nome do Governador Mário Covas de Cuiabá a Santarém, mas, dentro do critério proposto pela ilustre Senadora, evidentemente, o nome do Senador Filinto Muller tem preferência, porque, de Cuiabá à divisa com o Estado do Pará, são 900 Km dentro do Estado de Mato Grosso, bem como de Cuiabá à divisa com São Paulo são mais de 1.100 Km dentro do Estado onde nasceu Filinto Muller. Nesse tempo, o Estado ainda não tinha sido dividido.</w:t>
      </w:r>
    </w:p>
    <w:p>
      <w:pPr>
        <w:pStyle w:val="Normal"/>
        <w:tabs>
          <w:tab w:val="clear" w:pos="708"/>
          <w:tab w:val="left" w:pos="0" w:leader="none"/>
          <w:tab w:val="left" w:pos="142" w:leader="none"/>
          <w:tab w:val="left" w:pos="709" w:leader="none"/>
        </w:tabs>
        <w:bidi w:val="0"/>
        <w:ind w:firstLine="851"/>
        <w:jc w:val="both"/>
        <w:rPr/>
      </w:pPr>
      <w:r>
        <w:rPr/>
        <w:t>Concordo com o parecer do Senador Lúdio Coelho, uma vez que considero que essa rodovia já tem nome e é reconhecida por ele. Por que, então, trocar, tirar o nome do eminente Senador Filinto Muller? Também não concordo com a proposta de partir a estrada, uma vez que isso ocorrerá dentro do Estado do Senador Filinto Muller, que é o Estado do Mato Gro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Eduardo Siqueira Campos.</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Fico imaginando, Sr. Presidente, que ainda temos vários outros itens na pauta, e não quero absolutamente causar qualquer espécie de restrição com as minhas palavras. Mas tenho a impressão de que, nessa substituição, levamos ao constrangimento duas figuras ilustres. Há um sentimento com relação aos homenageados e aos familiares daqueles que têm o seu nome em uma estrada. Sr. Presidente, tenho a impressão que nem tampouco a outra figura a ser homenageada, o eminente, ilustre, saudoso, grande brasileiro Senador Mário Covas concordaria com essa substituição. O constrangimento é geral, para os dois, duas figuras importantes já não mais em nosso meio. </w:t>
      </w:r>
    </w:p>
    <w:p>
      <w:pPr>
        <w:pStyle w:val="Normal"/>
        <w:tabs>
          <w:tab w:val="clear" w:pos="708"/>
          <w:tab w:val="left" w:pos="0" w:leader="none"/>
          <w:tab w:val="left" w:pos="142" w:leader="none"/>
          <w:tab w:val="left" w:pos="709" w:leader="none"/>
        </w:tabs>
        <w:bidi w:val="0"/>
        <w:ind w:firstLine="851"/>
        <w:jc w:val="both"/>
        <w:rPr/>
      </w:pPr>
      <w:r>
        <w:rPr/>
        <w:t>Não sei se haveria uma forma de encontrarmos nesta Comissão um consenso em relação a isso. Ouvi aqui, meio que de intrometido, o Senador Lúcio Alcântara se referir a esse assunto, não considerando cômoda essa situação de substituir o nome de uma pessoa que já foi homenageada. Sr. Presidente, gostaria muito de contornarmos esse constrangimento, de não mais analisarmos essa matéria, usando talvez até mesmo a rejeição, de acordo com o parecer do Senador Lúdio Coelh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Continua em discussão. </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Já que fui citado, Sr. Presidente, só comentava com o Senador Teotônio Vilela Filho que, logo que meu pai, que foi político, Senador, Governador, médico, fundador da Faculdade de Medicina do Ceará, faleceu, quiseram homenageá-lo em Fortaleza com o nome de uma rua. Vieram várias sugestões com mudança de nome, mas eu e minhas irmãs recusamos todas, porque não é justo fazermos isso. Inclusive, depois, encontrou-se uma rua nova, modesta, simples, que pode ter o nome dele. É sempre desagradável isso.</w:t>
      </w:r>
    </w:p>
    <w:p>
      <w:pPr>
        <w:pStyle w:val="Normal"/>
        <w:tabs>
          <w:tab w:val="clear" w:pos="708"/>
          <w:tab w:val="left" w:pos="0" w:leader="none"/>
          <w:tab w:val="left" w:pos="142" w:leader="none"/>
          <w:tab w:val="left" w:pos="709" w:leader="none"/>
        </w:tabs>
        <w:bidi w:val="0"/>
        <w:ind w:firstLine="851"/>
        <w:jc w:val="both"/>
        <w:rPr/>
      </w:pPr>
      <w:r>
        <w:rPr/>
        <w:t xml:space="preserve">Mas existe também um outro projeto dando essa mesma denominação à rodovia BR-101, que não leva o nome de ninguém. Essa, então, pode ser denominada Governador ou Senador Mário Covas, que é uma figura que merece realmente todas as nossas homenagens. O Senador Filinto Muller é um nome até controvertido na política nacional, mas é uma referência política. Teve o seu desempenho, a sua trajetória. A história é quem que julga. Não somos nós aqui que vamos tirar o nome. </w:t>
      </w:r>
    </w:p>
    <w:p>
      <w:pPr>
        <w:pStyle w:val="Normal"/>
        <w:tabs>
          <w:tab w:val="clear" w:pos="708"/>
          <w:tab w:val="left" w:pos="0" w:leader="none"/>
          <w:tab w:val="left" w:pos="142" w:leader="none"/>
          <w:tab w:val="left" w:pos="709" w:leader="none"/>
        </w:tabs>
        <w:bidi w:val="0"/>
        <w:ind w:firstLine="851"/>
        <w:jc w:val="both"/>
        <w:rPr/>
      </w:pPr>
      <w:r>
        <w:rPr/>
        <w:t>Também tenho uma certa resistência em fatiar nome de estrada, principalmente porque há outra rodovia, a BR-101. Vamos aprovar o projeto referente à BR-101 e deixar o Senador Filinto Muller em paz com a estrada que já leva seu nom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à Senadora Marina Silva.</w:t>
      </w:r>
    </w:p>
    <w:p>
      <w:pPr>
        <w:pStyle w:val="Normal"/>
        <w:tabs>
          <w:tab w:val="clear" w:pos="708"/>
          <w:tab w:val="left" w:pos="0" w:leader="none"/>
          <w:tab w:val="left" w:pos="142" w:leader="none"/>
          <w:tab w:val="left" w:pos="709" w:leader="none"/>
        </w:tabs>
        <w:bidi w:val="0"/>
        <w:ind w:firstLine="851"/>
        <w:jc w:val="both"/>
        <w:rPr/>
      </w:pPr>
      <w:r>
        <w:rPr>
          <w:b/>
        </w:rPr>
        <w:t>A SRª MARINA SILVA</w:t>
      </w:r>
      <w:r>
        <w:rPr/>
        <w:t xml:space="preserve"> – O Senador Arlindo Porto falou de forma não oficial, mas S. Exª abordou um ponto interessante. Parece que nosso País está de certa forma tão congelado que temos que retirar o nome dos que já foram homenageados nas obras realizadas, para substituí-los pelas figuras ilustres que vão merecendo essas homenagens. O correto é que façamos mais e mais obras para podermos homenagear outras personalidades, em vez de ficarmos com esse congestionamento de personalidades nas mesmas obras. Concordo que deixemos o nome, então, que já está aprovado e que possamos estar nomeando outras obras que, espero em Deus, o Governo Federal possa estar realizando.</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Apenas complementando, Sr. Presidente, inclusive a depender do estado da estrada, o homenageado nem iria gostar de ver seu nome ali.</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 A Senadora Marina Silva já manifestou parte do meu sentimento. Considero importante respeitarmos aquilo que já foi aprovado por outros Senadores, especialmente se o homenageado continua merecendo o respeito dos brasileiros. Entendo que temos muitos assuntos importantes. Homenagear pessoas acho que é uma deferência que esta Comissão, o Congresso e o Senado têm,    mas defendo esta proposta: vamos, sim, continuar homenageando aqueles que foram importantes, homens públicos ou não, mas vamos buscar preservar aquilo que já foi feito. O Senador Filinto Muller deve merecer o nosso respeito. Vamos buscar outras alternativas para homenagear também o grande homem público que foi o ex-Senador Mário Covas. Por isso, o meu voto é favorável ao Relator, que é contra 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 última oradora inscrita é a Senadora Marluce Pinto, a quem concedo a palavra. Após, passaremos à votação.</w:t>
      </w:r>
    </w:p>
    <w:p>
      <w:pPr>
        <w:pStyle w:val="Normal"/>
        <w:tabs>
          <w:tab w:val="clear" w:pos="708"/>
          <w:tab w:val="left" w:pos="0" w:leader="none"/>
          <w:tab w:val="left" w:pos="142" w:leader="none"/>
          <w:tab w:val="left" w:pos="709" w:leader="none"/>
        </w:tabs>
        <w:bidi w:val="0"/>
        <w:ind w:firstLine="851"/>
        <w:jc w:val="both"/>
        <w:rPr/>
      </w:pPr>
      <w:r>
        <w:rPr>
          <w:b/>
        </w:rPr>
        <w:t>A SRª</w:t>
      </w:r>
      <w:r>
        <w:rPr/>
        <w:t xml:space="preserve"> </w:t>
      </w:r>
      <w:r>
        <w:rPr>
          <w:b/>
        </w:rPr>
        <w:t xml:space="preserve">MARLUCE PINTO - </w:t>
      </w:r>
      <w:r>
        <w:rPr/>
        <w:t>Sr. Presidente, meus nobres colegas, só para complementar o que os outros já falaram nos seus pronunciamentos, realmente, acho que isto tem que servir de norma nas Comissões: não substituir os homenageados por outros. Eu nem conheci o Senador Filinto Muller. Convivi, desde os idos de 1986, como parlamentar, com o Senador Mário Covas, por quem tenho muito respeito. Se fosse agir por isso, até seria favorável à mudança. Mas é um desrespeito, como já foi dito aqui, não só à família, mas ao povo. Recentemente, assistimos, pela imprensa, quando quiseram mudar a avenida Vieira Souto, no Rio de Janeiro, para lhe colocar o nome do compositor de Garota de Ipanema. Era um homem ilustre o compositor, muito conhecido no Rio de Janeiro, mas a população se revoltou e não aceitou a mudança. Até hoje continua o nome Vieira Souto. Então, penso que temos que ter respeito à memória dos que já foram. Cada um, na sua época, tem um passado ilustre. Não conheci Filinto Muller, mas sei da sua história política, e, como já disseram os outros, não vão faltar obras importantes para que o nobre Senador e Governador Mário Covas seja homenageado. Então, sou a favor do relatório do Senador Lúdio Coelh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assemos à votação.</w:t>
      </w:r>
    </w:p>
    <w:p>
      <w:pPr>
        <w:pStyle w:val="Normal"/>
        <w:tabs>
          <w:tab w:val="clear" w:pos="708"/>
          <w:tab w:val="left" w:pos="0" w:leader="none"/>
          <w:tab w:val="left" w:pos="142" w:leader="none"/>
          <w:tab w:val="left" w:pos="709" w:leader="none"/>
        </w:tabs>
        <w:bidi w:val="0"/>
        <w:ind w:firstLine="851"/>
        <w:jc w:val="both"/>
        <w:rPr/>
      </w:pPr>
      <w:r>
        <w:rPr/>
        <w:t>Como é um projeto terminativo, vamos submeter à votação o voto do...</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 </w:t>
      </w:r>
      <w:r>
        <w:rPr/>
        <w:t>Pela ordem, Sr. Presidente.</w:t>
      </w:r>
    </w:p>
    <w:p>
      <w:pPr>
        <w:pStyle w:val="Normal"/>
        <w:tabs>
          <w:tab w:val="clear" w:pos="708"/>
          <w:tab w:val="left" w:pos="0" w:leader="none"/>
          <w:tab w:val="left" w:pos="142" w:leader="none"/>
          <w:tab w:val="left" w:pos="709" w:leader="none"/>
        </w:tabs>
        <w:bidi w:val="0"/>
        <w:ind w:firstLine="851"/>
        <w:jc w:val="both"/>
        <w:rPr/>
      </w:pPr>
      <w:r>
        <w:rPr/>
        <w:t>Parece-me que não fui muito clara na hora em que falei. Parece-me que estaria contra o parecer do Relator. Eu alertei para o que estava sendo proposto e a possibilidade de se construírem alguns critérios para estabelecer nomes. Chamei a atenção para a hipótese de se colocar um nome numa rodovia toda em um Estado que gostaria de ver outra personalidade homenageada. Esse foi um critério que coloquei para uma posterior análise nossa. A outra coisa foi o que a própria Senadora Marluce Pinto já falou: no caso de uma rodovia já denominada, deveríamos verificar se dever-se-ia ou não retirar o nome. Então, apenas para que fique claro, entendo que uma rodovia brasileira, considerando as dimensões do nosso País, poderia adotar duas denominações. Talvez um critério fosse a delimitação por Estado ou por Região. Só para esclarecer um pouco mais o que colocamos no início. Mas também alertamos quanto à impropriedade de estarmos retirando nomes que já estão por um longo tempo estabelecidos, principalmente quando o homenageado prestou um serviço ao Brasil, sem o que alguém não teria apresentado seu nome. Penso que não devemos ser assim tão amplos; poderíamos limitar por Estado ou por Regi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votação.</w:t>
      </w:r>
    </w:p>
    <w:p>
      <w:pPr>
        <w:pStyle w:val="Normal"/>
        <w:tabs>
          <w:tab w:val="clear" w:pos="708"/>
          <w:tab w:val="left" w:pos="0" w:leader="none"/>
          <w:tab w:val="left" w:pos="142" w:leader="none"/>
          <w:tab w:val="left" w:pos="709" w:leader="none"/>
        </w:tabs>
        <w:bidi w:val="0"/>
        <w:ind w:firstLine="851"/>
        <w:jc w:val="both"/>
        <w:rPr/>
      </w:pPr>
      <w:r>
        <w:rPr/>
        <w:t>Vamos colocar em votação o parecer, pela rejeição, do Senador Lúdio Coelho.</w:t>
      </w:r>
    </w:p>
    <w:p>
      <w:pPr>
        <w:pStyle w:val="Normal"/>
        <w:tabs>
          <w:tab w:val="clear" w:pos="708"/>
          <w:tab w:val="left" w:pos="0" w:leader="none"/>
          <w:tab w:val="left" w:pos="142" w:leader="none"/>
          <w:tab w:val="left" w:pos="709" w:leader="none"/>
        </w:tabs>
        <w:bidi w:val="0"/>
        <w:ind w:firstLine="851"/>
        <w:jc w:val="both"/>
        <w:rPr/>
      </w:pPr>
      <w:r>
        <w:rPr/>
        <w:t>(Procede-se à votação nominal)</w:t>
      </w:r>
    </w:p>
    <w:p>
      <w:pPr>
        <w:pStyle w:val="Normal"/>
        <w:tabs>
          <w:tab w:val="clear" w:pos="708"/>
          <w:tab w:val="left" w:pos="0" w:leader="none"/>
          <w:tab w:val="left" w:pos="142" w:leader="none"/>
          <w:tab w:val="left" w:pos="709" w:leader="none"/>
        </w:tabs>
        <w:bidi w:val="0"/>
        <w:ind w:firstLine="851"/>
        <w:jc w:val="both"/>
        <w:rPr/>
      </w:pPr>
      <w:r>
        <w:rPr/>
        <w:t>Rejeitado o projeto.</w:t>
      </w:r>
    </w:p>
    <w:p>
      <w:pPr>
        <w:pStyle w:val="Normal"/>
        <w:tabs>
          <w:tab w:val="clear" w:pos="708"/>
          <w:tab w:val="left" w:pos="0" w:leader="none"/>
          <w:tab w:val="left" w:pos="142" w:leader="none"/>
          <w:tab w:val="left" w:pos="709" w:leader="none"/>
        </w:tabs>
        <w:bidi w:val="0"/>
        <w:ind w:firstLine="851"/>
        <w:jc w:val="both"/>
        <w:rPr/>
      </w:pPr>
      <w:r>
        <w:rPr/>
        <w:t>Passemos ao item 3 da pauta.</w:t>
      </w:r>
    </w:p>
    <w:p>
      <w:pPr>
        <w:pStyle w:val="Normal"/>
        <w:tabs>
          <w:tab w:val="clear" w:pos="708"/>
          <w:tab w:val="left" w:pos="0" w:leader="none"/>
          <w:tab w:val="left" w:pos="142" w:leader="none"/>
          <w:tab w:val="left" w:pos="709" w:leader="none"/>
        </w:tabs>
        <w:bidi w:val="0"/>
        <w:ind w:firstLine="851"/>
        <w:jc w:val="both"/>
        <w:rPr/>
      </w:pPr>
      <w:r>
        <w:rPr/>
        <w:t xml:space="preserve">Projeto de Lei do Senado n.º 51, de 2001, que dispõe sobre a liberação de recursos do Programa Nacional de Alimentação Escolar. Autora: Senadora Maria do Carmo Alves. Relator: Senador Hugo Napoleão, que solicitou ao Senador Eduardo Siqueira Campos que fizesse a relatoria </w:t>
      </w:r>
      <w:r>
        <w:rPr>
          <w:b/>
        </w:rPr>
        <w:t>ad hoc</w:t>
      </w:r>
      <w:r>
        <w:rPr/>
        <w:t>.</w:t>
      </w:r>
    </w:p>
    <w:p>
      <w:pPr>
        <w:pStyle w:val="Normal"/>
        <w:tabs>
          <w:tab w:val="clear" w:pos="708"/>
          <w:tab w:val="left" w:pos="0" w:leader="none"/>
          <w:tab w:val="left" w:pos="142" w:leader="none"/>
          <w:tab w:val="left" w:pos="709" w:leader="none"/>
        </w:tabs>
        <w:bidi w:val="0"/>
        <w:ind w:firstLine="851"/>
        <w:jc w:val="both"/>
        <w:rPr/>
      </w:pPr>
      <w:r>
        <w:rPr/>
        <w:t>Com a palavra, o Senador Eduardo Siqueira Campos.</w:t>
      </w:r>
    </w:p>
    <w:p>
      <w:pPr>
        <w:pStyle w:val="Normal"/>
        <w:tabs>
          <w:tab w:val="clear" w:pos="708"/>
          <w:tab w:val="left" w:pos="0" w:leader="none"/>
          <w:tab w:val="left" w:pos="142" w:leader="none"/>
          <w:tab w:val="left" w:pos="709" w:leader="none"/>
        </w:tabs>
        <w:bidi w:val="0"/>
        <w:ind w:firstLine="851"/>
        <w:jc w:val="both"/>
        <w:rPr/>
      </w:pPr>
      <w:r>
        <w:rPr>
          <w:b/>
        </w:rPr>
        <w:t xml:space="preserve">A SRª MARLUCE PINTO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t>Gostaria de esclarecer à Comissão que o relatório deste projeto já foi lido pelo Relator, Senador Hugo Napoleão, e eu solicitei vista, porque, na hora da discussão, vários Senadores se manifestaram com relação à maneira como os recursos para a merenda escolar são destinados aos Estados – inclusive o próprio Senador Juvêncio da Fonseca, que acredito que ainda esteja aqui presente. Mas não fiz nenhuma modificação ao projeto.</w:t>
      </w:r>
    </w:p>
    <w:p>
      <w:pPr>
        <w:pStyle w:val="Normal"/>
        <w:tabs>
          <w:tab w:val="clear" w:pos="708"/>
          <w:tab w:val="left" w:pos="0" w:leader="none"/>
          <w:tab w:val="left" w:pos="142" w:leader="none"/>
          <w:tab w:val="left" w:pos="709" w:leader="none"/>
        </w:tabs>
        <w:bidi w:val="0"/>
        <w:ind w:firstLine="851"/>
        <w:jc w:val="both"/>
        <w:rPr/>
      </w:pPr>
      <w:r>
        <w:rPr/>
        <w:t>Solicitei vista só para ter a certeza de que não é mais como no passado. Realmente, a merenda escolar, no momento, é destinada aos Estados e dividida em dez prestações, iniciando no mês de fevereiro, e sendo a última em novembro, no dia 20 de cada mês, e as prestações de contas, no ano subseqüente, no mês de fevereiro.</w:t>
      </w:r>
    </w:p>
    <w:p>
      <w:pPr>
        <w:pStyle w:val="Normal"/>
        <w:tabs>
          <w:tab w:val="clear" w:pos="708"/>
          <w:tab w:val="left" w:pos="0" w:leader="none"/>
          <w:tab w:val="left" w:pos="142" w:leader="none"/>
          <w:tab w:val="left" w:pos="709" w:leader="none"/>
        </w:tabs>
        <w:bidi w:val="0"/>
        <w:ind w:firstLine="851"/>
        <w:jc w:val="both"/>
        <w:rPr/>
      </w:pPr>
      <w:r>
        <w:rPr/>
        <w:t>Então, o que falam o relatório do Senador Hugo Napoleão e o projeto é que os novos prefeitos, ao assumirem, não sejam punidos pela má administração anterior.</w:t>
      </w:r>
    </w:p>
    <w:p>
      <w:pPr>
        <w:pStyle w:val="Normal"/>
        <w:tabs>
          <w:tab w:val="clear" w:pos="708"/>
          <w:tab w:val="left" w:pos="0" w:leader="none"/>
          <w:tab w:val="left" w:pos="142" w:leader="none"/>
          <w:tab w:val="left" w:pos="709" w:leader="none"/>
        </w:tabs>
        <w:bidi w:val="0"/>
        <w:ind w:firstLine="851"/>
        <w:jc w:val="both"/>
        <w:rPr/>
      </w:pPr>
      <w:r>
        <w:rPr/>
        <w:t xml:space="preserve">Consulto o Relator </w:t>
      </w:r>
      <w:r>
        <w:rPr>
          <w:b/>
        </w:rPr>
        <w:t>ad hoc</w:t>
      </w:r>
      <w:r>
        <w:rPr/>
        <w:t>, Senador Eduardo Siqueira Campos, e os demais Senadores presentes se aceitariam, ainda, já que está fora do prazo, uma emenda que eu apresentaria, por escrito, posteriormente.</w:t>
      </w:r>
    </w:p>
    <w:p>
      <w:pPr>
        <w:pStyle w:val="Normal"/>
        <w:tabs>
          <w:tab w:val="clear" w:pos="708"/>
          <w:tab w:val="left" w:pos="0" w:leader="none"/>
          <w:tab w:val="left" w:pos="142" w:leader="none"/>
          <w:tab w:val="left" w:pos="709" w:leader="none"/>
        </w:tabs>
        <w:bidi w:val="0"/>
        <w:ind w:firstLine="851"/>
        <w:jc w:val="both"/>
        <w:rPr/>
      </w:pPr>
      <w:r>
        <w:rPr/>
        <w:t>Seria no sentido de, em vez de prestarmos contas em fevereiro do ano subseqüente às dez prestações, faríamos por semestre. Creio que isso facilitaria para as prefeituras, e, no último ano da administração, seria menos tempo. E isso obrigaria também uma distribuição mais justa, uma organização mais adequada, porque poderiam ser feitas as distribuições de fevereiro até o mês de junho – já que julho é mês de férias –, os prefeitos e os governadores prestariam contas no final do mês de agosto, e as outras prestações ficariam para fevereiro. Acredito que isso eliminaria esses problemas de chegar no ano subseqüente e as escolas ficarem sem receber a merenda porque os prefeitos anteriores não prestaram contas.</w:t>
      </w:r>
    </w:p>
    <w:p>
      <w:pPr>
        <w:pStyle w:val="Normal"/>
        <w:tabs>
          <w:tab w:val="clear" w:pos="708"/>
          <w:tab w:val="left" w:pos="0" w:leader="none"/>
          <w:tab w:val="left" w:pos="142" w:leader="none"/>
          <w:tab w:val="left" w:pos="709" w:leader="none"/>
        </w:tabs>
        <w:bidi w:val="0"/>
        <w:ind w:firstLine="851"/>
        <w:jc w:val="both"/>
        <w:rPr/>
      </w:pPr>
      <w:r>
        <w:rPr/>
        <w:t>Está certo que esse projeto vai eliminar essa lacuna, mas não elimina a falta de responsabilidade de quem está administrando o dinheiro público. E as prejudicadas são as crianças que, muitas vezes, não têm a merenda.</w:t>
      </w:r>
    </w:p>
    <w:p>
      <w:pPr>
        <w:pStyle w:val="Normal"/>
        <w:tabs>
          <w:tab w:val="clear" w:pos="708"/>
          <w:tab w:val="left" w:pos="0" w:leader="none"/>
          <w:tab w:val="left" w:pos="142" w:leader="none"/>
          <w:tab w:val="left" w:pos="709" w:leader="none"/>
        </w:tabs>
        <w:bidi w:val="0"/>
        <w:ind w:firstLine="851"/>
        <w:jc w:val="both"/>
        <w:rPr/>
      </w:pPr>
      <w:r>
        <w:rPr/>
        <w:t xml:space="preserve">Então, gostaria de saber se os Senadores e o Relator </w:t>
      </w:r>
      <w:r>
        <w:rPr>
          <w:b/>
        </w:rPr>
        <w:t>ad hoc</w:t>
      </w:r>
      <w:r>
        <w:rPr/>
        <w:t xml:space="preserve"> aceitariam essa emenda, de duas prestações por ano: no mês de agosto, prestando contas de fevereiro até julho; e no mês de fevereiro, como já é, dos meses subseqüent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É possível a emenda. Sugiro que a Sr.ª Senadora Marluce Pinto formalize essa emenda, e que passemos esse item um pouco mais para adiante.</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 Pelo que eu havia entendido, a discussão havia sido encerrada. Entendo a iniciativa da eminente Senadora. Portanto, para não prejudicar a iniciativa de S. Exª, nem tampouco o relatório, que, me parece, já havia sido lido, se não houver óbice por parte da Comissão, que a análise fique para a próxima reunião, porque já teríamos o Relator, Senador Hugo Napoleão presente, já que a Presidência me designou em função da ausência de S. Exª. </w:t>
      </w:r>
    </w:p>
    <w:p>
      <w:pPr>
        <w:pStyle w:val="Normal"/>
        <w:tabs>
          <w:tab w:val="clear" w:pos="708"/>
          <w:tab w:val="left" w:pos="0" w:leader="none"/>
          <w:tab w:val="left" w:pos="142" w:leader="none"/>
          <w:tab w:val="left" w:pos="709" w:leader="none"/>
        </w:tabs>
        <w:bidi w:val="0"/>
        <w:ind w:firstLine="851"/>
        <w:jc w:val="both"/>
        <w:rPr/>
      </w:pPr>
      <w:r>
        <w:rPr/>
        <w:t>Se não houver prejuízo, eu sugeriria a formalização e a análise da emenda, por parte do eminente Senador Hugo Napoleão, na próxima reuni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cho que essa seria a melhor solução.</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Peço a palavra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V. Exª tem a palavra.</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O argumento do Senador é muito justo. Mas, para não atrasar o projeto – porque a Senadora até solicitou –, nós já tivemos casos, não só nesta Comissão, como em outras, em que se apresenta verbalmente uma emenda, que é aprovada, e, posteriormente, só oficializamos. Se fosse de aceitação, não deixaríamos para a próxima reunião. Mas fica a critério do relato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EDUARDO SIQUEIRA CAMPOS</w:t>
      </w:r>
      <w:r>
        <w:rPr/>
        <w:t xml:space="preserve"> – Sr. Presidente, eu apenas vou colocar a minha posição, que uma vez...</w:t>
      </w:r>
    </w:p>
    <w:p>
      <w:pPr>
        <w:pStyle w:val="Normal"/>
        <w:tabs>
          <w:tab w:val="clear" w:pos="708"/>
          <w:tab w:val="left" w:pos="0" w:leader="none"/>
          <w:tab w:val="left" w:pos="142" w:leader="none"/>
          <w:tab w:val="left" w:pos="709" w:leader="none"/>
        </w:tabs>
        <w:bidi w:val="0"/>
        <w:ind w:firstLine="851"/>
        <w:jc w:val="both"/>
        <w:rPr/>
      </w:pPr>
      <w:r>
        <w:rPr>
          <w:i/>
        </w:rPr>
        <w:t>(Discussão fora do microfone.)</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Então, deixemos para terça-feira; e, logo mais, eu apresentarei a emen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ntão, essa matéria fica adiada para terça-feir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EDUARDO SIQUEIRA CAMPOS</w:t>
      </w:r>
      <w:r>
        <w:rPr/>
        <w:t xml:space="preserve"> – Obrig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w:t>
      </w:r>
      <w:r>
        <w:rPr>
          <w:b/>
        </w:rPr>
        <w:t>Item 4</w:t>
      </w:r>
      <w:r>
        <w:rPr/>
        <w:t>:</w:t>
      </w:r>
    </w:p>
    <w:p>
      <w:pPr>
        <w:pStyle w:val="Normal"/>
        <w:tabs>
          <w:tab w:val="clear" w:pos="708"/>
          <w:tab w:val="left" w:pos="0" w:leader="none"/>
          <w:tab w:val="left" w:pos="142" w:leader="none"/>
          <w:tab w:val="left" w:pos="709" w:leader="none"/>
        </w:tabs>
        <w:bidi w:val="0"/>
        <w:ind w:firstLine="851"/>
        <w:jc w:val="both"/>
        <w:rPr/>
      </w:pPr>
      <w:r>
        <w:rPr/>
        <w:t>O Senador José Fogaça, que é o Relator, não se encontra presente.</w:t>
      </w:r>
    </w:p>
    <w:p>
      <w:pPr>
        <w:pStyle w:val="Normal"/>
        <w:tabs>
          <w:tab w:val="clear" w:pos="708"/>
          <w:tab w:val="left" w:pos="0" w:leader="none"/>
          <w:tab w:val="left" w:pos="142" w:leader="none"/>
          <w:tab w:val="left" w:pos="709" w:leader="none"/>
        </w:tabs>
        <w:bidi w:val="0"/>
        <w:ind w:firstLine="851"/>
        <w:jc w:val="both"/>
        <w:rPr/>
      </w:pPr>
      <w:r>
        <w:rPr>
          <w:b/>
        </w:rPr>
        <w:t>Item 5:</w:t>
      </w:r>
    </w:p>
    <w:p>
      <w:pPr>
        <w:pStyle w:val="Normal"/>
        <w:tabs>
          <w:tab w:val="clear" w:pos="708"/>
          <w:tab w:val="left" w:pos="0" w:leader="none"/>
          <w:tab w:val="left" w:pos="142" w:leader="none"/>
          <w:tab w:val="left" w:pos="709" w:leader="none"/>
        </w:tabs>
        <w:bidi w:val="0"/>
        <w:ind w:firstLine="851"/>
        <w:jc w:val="both"/>
        <w:rPr/>
      </w:pPr>
      <w:r>
        <w:rPr/>
        <w:t>O Senador Álvaro Dias não se encontra. Então, também passaremos para a próxima semana.</w:t>
      </w:r>
    </w:p>
    <w:p>
      <w:pPr>
        <w:pStyle w:val="Normal"/>
        <w:tabs>
          <w:tab w:val="clear" w:pos="708"/>
          <w:tab w:val="left" w:pos="0" w:leader="none"/>
          <w:tab w:val="left" w:pos="142" w:leader="none"/>
          <w:tab w:val="left" w:pos="709" w:leader="none"/>
        </w:tabs>
        <w:bidi w:val="0"/>
        <w:ind w:firstLine="851"/>
        <w:jc w:val="both"/>
        <w:rPr/>
      </w:pPr>
      <w:r>
        <w:rPr>
          <w:b/>
        </w:rPr>
        <w:t>Item 9</w:t>
      </w:r>
      <w:r>
        <w:rPr/>
        <w:t xml:space="preserve">: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98, de 2001. </w:t>
      </w:r>
    </w:p>
    <w:p>
      <w:pPr>
        <w:pStyle w:val="Normal"/>
        <w:tabs>
          <w:tab w:val="clear" w:pos="708"/>
          <w:tab w:val="left" w:pos="0" w:leader="none"/>
          <w:tab w:val="left" w:pos="142" w:leader="none"/>
          <w:tab w:val="left" w:pos="709" w:leader="none"/>
        </w:tabs>
        <w:bidi w:val="0"/>
        <w:ind w:firstLine="851"/>
        <w:jc w:val="both"/>
        <w:rPr/>
      </w:pPr>
      <w:r>
        <w:rPr/>
        <w:t>Aprova o ato que autoriza a Associação Comunitária Said Cassis a executar serviços de radiodifusão comunitária na cidade de Macaubal, Estado de São Paulo.</w:t>
      </w:r>
    </w:p>
    <w:p>
      <w:pPr>
        <w:pStyle w:val="Normal"/>
        <w:tabs>
          <w:tab w:val="clear" w:pos="708"/>
          <w:tab w:val="left" w:pos="0" w:leader="none"/>
          <w:tab w:val="left" w:pos="142" w:leader="none"/>
          <w:tab w:val="left" w:pos="709" w:leader="none"/>
        </w:tabs>
        <w:bidi w:val="0"/>
        <w:ind w:firstLine="851"/>
        <w:jc w:val="both"/>
        <w:rPr/>
      </w:pPr>
      <w:r>
        <w:rPr/>
        <w:t>Passamos a palavra ao Relator, Senador Moreira Mendes.</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 Sr. Presidente, Srªs e Srs. Senadores, como já foi distribuído o relatório, passo apenas à leitura do voto, que é no sentido da aprovação da matéria.</w:t>
      </w:r>
    </w:p>
    <w:p>
      <w:pPr>
        <w:pStyle w:val="Normal"/>
        <w:tabs>
          <w:tab w:val="clear" w:pos="708"/>
          <w:tab w:val="left" w:pos="0" w:leader="none"/>
          <w:tab w:val="left" w:pos="142" w:leader="none"/>
          <w:tab w:val="left" w:pos="709" w:leader="none"/>
        </w:tabs>
        <w:bidi w:val="0"/>
        <w:ind w:firstLine="851"/>
        <w:jc w:val="both"/>
        <w:rPr/>
      </w:pPr>
      <w:r>
        <w:rPr/>
        <w:t>Fica caracterizado que a entidade Associação Comunitária Said Cassis atendeu a todos os requisitos técnicos e legais para habilitar-se à autorização, pelo que opinamos pela aprovação do decreto legislativo originado n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o projeto.</w:t>
      </w:r>
    </w:p>
    <w:p>
      <w:pPr>
        <w:pStyle w:val="Normal"/>
        <w:tabs>
          <w:tab w:val="clear" w:pos="708"/>
          <w:tab w:val="left" w:pos="0" w:leader="none"/>
          <w:tab w:val="left" w:pos="142" w:leader="none"/>
          <w:tab w:val="left" w:pos="709" w:leader="none"/>
        </w:tabs>
        <w:bidi w:val="0"/>
        <w:ind w:firstLine="851"/>
        <w:jc w:val="both"/>
        <w:rPr/>
      </w:pPr>
      <w:r>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1</w:t>
      </w:r>
      <w:r>
        <w:rPr/>
        <w:t>:</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rojeto de Decreto Legislativo n.º 73, de 2001.</w:t>
      </w:r>
    </w:p>
    <w:p>
      <w:pPr>
        <w:pStyle w:val="Normal"/>
        <w:tabs>
          <w:tab w:val="clear" w:pos="708"/>
          <w:tab w:val="left" w:pos="0" w:leader="none"/>
          <w:tab w:val="left" w:pos="142" w:leader="none"/>
          <w:tab w:val="left" w:pos="709" w:leader="none"/>
        </w:tabs>
        <w:bidi w:val="0"/>
        <w:ind w:firstLine="851"/>
        <w:jc w:val="both"/>
        <w:rPr/>
      </w:pPr>
      <w:r>
        <w:rPr/>
        <w:t>Aprova o ato que autoriza a Associação Rádio Comunitária Ilha FM a executar serviços de radiodifusão comunitária na cidade de Pariqueraçu, Estado de São Paulo. O Relator é o Senador Jonas Pinheiro, a quem passamos a palavra.</w:t>
      </w:r>
    </w:p>
    <w:p>
      <w:pPr>
        <w:pStyle w:val="Normal"/>
        <w:tabs>
          <w:tab w:val="clear" w:pos="708"/>
          <w:tab w:val="left" w:pos="0" w:leader="none"/>
          <w:tab w:val="left" w:pos="142" w:leader="none"/>
          <w:tab w:val="left" w:pos="709" w:leader="none"/>
        </w:tabs>
        <w:bidi w:val="0"/>
        <w:ind w:firstLine="851"/>
        <w:jc w:val="both"/>
        <w:rPr/>
      </w:pPr>
      <w:r>
        <w:rPr>
          <w:b/>
        </w:rPr>
        <w:t>O SR. JONAS PINHEIRO</w:t>
      </w:r>
      <w:r>
        <w:rPr/>
        <w:t xml:space="preserve"> – Sr. Presidente, tendo em vista que o exame da documentação que acompanha o PDL n.º 73, de 2001, obedeceu ao cumprimento das formalidades estabelecidas na Instrução n.º 39, de 1992, do Senado Federal, ficando caracterizado que a Associação Rádio Comunitária Ilha FM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o projeto.</w:t>
      </w:r>
    </w:p>
    <w:p>
      <w:pPr>
        <w:pStyle w:val="Normal"/>
        <w:tabs>
          <w:tab w:val="clear" w:pos="708"/>
          <w:tab w:val="left" w:pos="0" w:leader="none"/>
          <w:tab w:val="left" w:pos="142" w:leader="none"/>
          <w:tab w:val="left" w:pos="709" w:leader="none"/>
        </w:tabs>
        <w:bidi w:val="0"/>
        <w:ind w:firstLine="851"/>
        <w:jc w:val="both"/>
        <w:rPr/>
      </w:pPr>
      <w:r>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4</w:t>
      </w:r>
      <w:r>
        <w:rPr/>
        <w:t>:</w:t>
      </w:r>
    </w:p>
    <w:p>
      <w:pPr>
        <w:pStyle w:val="Normal"/>
        <w:tabs>
          <w:tab w:val="clear" w:pos="708"/>
          <w:tab w:val="left" w:pos="0" w:leader="none"/>
          <w:tab w:val="left" w:pos="142" w:leader="none"/>
          <w:tab w:val="left" w:pos="709" w:leader="none"/>
        </w:tabs>
        <w:bidi w:val="0"/>
        <w:ind w:firstLine="851"/>
        <w:jc w:val="both"/>
        <w:rPr/>
      </w:pPr>
      <w:r>
        <w:rPr/>
        <w:t>Projeto de Decreto Legislativo n.º 19, de 2001.</w:t>
      </w:r>
    </w:p>
    <w:p>
      <w:pPr>
        <w:pStyle w:val="Normal"/>
        <w:tabs>
          <w:tab w:val="clear" w:pos="708"/>
          <w:tab w:val="left" w:pos="0" w:leader="none"/>
          <w:tab w:val="left" w:pos="142" w:leader="none"/>
          <w:tab w:val="left" w:pos="709" w:leader="none"/>
        </w:tabs>
        <w:bidi w:val="0"/>
        <w:ind w:firstLine="851"/>
        <w:jc w:val="both"/>
        <w:rPr/>
      </w:pPr>
      <w:r>
        <w:rPr/>
        <w:t>Aprova o ato que renova permissão outorgada à Rádio Itatiaia Ltda. para explorar serviços de radiodifusão sonora em freqüência modulada, na cidade de Pedro Leopoldo,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Aprova a renovação de permissão, por dez anos, da Rádio Itatiaia Ltda., na cidade de Pedro Leopoldo, na Região Metropolitana de Belo Horizonte. É emissora líder de audiência na Região Metropolitana, em Minas Gerais. O seu Diretor-Presidente é o Sr. Manuel Soares Carneiro, sucessor do saudoso Januário Carneiro, grande amigo do nosso Senador Francelino Pereira. Cumpriu toda a tramitação regimental, e, tendo em vista o exame da documentação que acompanha o PDL n.º 19, o meu voto é favorável à renovação da Rádio Itatiaia Ltda. F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Arlindo Por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5:</w:t>
      </w:r>
    </w:p>
    <w:p>
      <w:pPr>
        <w:pStyle w:val="Normal"/>
        <w:tabs>
          <w:tab w:val="clear" w:pos="708"/>
          <w:tab w:val="left" w:pos="0" w:leader="none"/>
          <w:tab w:val="left" w:pos="142" w:leader="none"/>
          <w:tab w:val="left" w:pos="709" w:leader="none"/>
        </w:tabs>
        <w:bidi w:val="0"/>
        <w:ind w:firstLine="851"/>
        <w:jc w:val="both"/>
        <w:rPr/>
      </w:pPr>
      <w:r>
        <w:rPr/>
        <w:t>Projeto de Decreto Legislativo n.º 38, de 2001, que aprova o ato que renova a permissão outorgada à Rádio Colonial Ltda. para explorar serviços de radiodifusão sonora em freqüência modulada na cidade de São João Del Rei,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 xml:space="preserve">- Aprova a renovação, por dez anos, de permissão de outorga à Rádio Cultural FM Ltda. na cidade de São João Del Rei, uma cidade histórica, tradicional e importante no aspecto cultural. Essa emissora tem como sua Diretora-Presidente a Sr.ª Andréa Neves da Cunha, a quem rendemos homenagem por ser filha do ex-Deputado Aécio Cunha, neto de Tancredo Neves e irmã do Deputado e Presidente da Câmara Aécio Neves. Cumpriu todo o processo regimental, e, em função disso, o nosso voto é favorável.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e o voto do Senador Arlindo Por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e o voto do Senador Arlindo Por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6:</w:t>
      </w:r>
    </w:p>
    <w:p>
      <w:pPr>
        <w:pStyle w:val="Normal"/>
        <w:tabs>
          <w:tab w:val="clear" w:pos="708"/>
          <w:tab w:val="left" w:pos="0" w:leader="none"/>
          <w:tab w:val="left" w:pos="142" w:leader="none"/>
          <w:tab w:val="left" w:pos="709" w:leader="none"/>
        </w:tabs>
        <w:bidi w:val="0"/>
        <w:ind w:firstLine="851"/>
        <w:jc w:val="both"/>
        <w:rPr/>
      </w:pPr>
      <w:r>
        <w:rPr/>
        <w:t>Aprova o ato que renova a concessão da Rádio Educacional e Cultural de Uberlândia para explorar serviços de radiodifusão sonora em ondas médias na cidade de Uberlândia,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 O Projeto de Decreto Legislativo n.º 37 renova, por dez anos, a concessão da Rádio Educacional e Cultural de Uberlândia Ltda. Essa emissora, que tem o nome fantasia Record Uberlândia tem como seu Presidente Carlos Alberto Rodrigues Pinto e como seu Vice-Presidente Paulo Rodrigues Vieira Guimarães. Uberlândia é uma das maiores cidades de Minas Gerais e uma das mais importantes nos aspectos econômico e cultural. Avaliando, na comunidade, os trabalhos dessa emissora, o nosso voto é favorável ao destino daquela rád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e o voto do Senador Arlindo Porto sobre o Projeto de Decreto Legislativo n.º 37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7:</w:t>
      </w:r>
    </w:p>
    <w:p>
      <w:pPr>
        <w:pStyle w:val="Normal"/>
        <w:tabs>
          <w:tab w:val="clear" w:pos="708"/>
          <w:tab w:val="left" w:pos="0" w:leader="none"/>
          <w:tab w:val="left" w:pos="142" w:leader="none"/>
          <w:tab w:val="left" w:pos="709" w:leader="none"/>
        </w:tabs>
        <w:bidi w:val="0"/>
        <w:ind w:firstLine="851"/>
        <w:jc w:val="both"/>
        <w:rPr/>
      </w:pPr>
      <w:r>
        <w:rPr/>
        <w:t>Projeto de Decreto Legislativo n.º 40, de 2001, que aprova o ato que autoriza a Associação Comunitária de Radiodifusão Vale da Eletrônica FM a executar serviços de radiodifusão comunitária na cidade de Santa Rita do Sapucaí, Estado de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Arlindo Porto.</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 O Projeto de Decreto Legislativo n.º 40, de 2001, aprova o ato que autoriza a Associação Comunitária de Radiodifusão Vale da Eletrônica FM a executar serviços de radiodifusão comunitária na cidade de Santa Rita do Sapucaí, Estado de Minas Gerais, por três anos. Fazendo uma verificação da documentação, atendeu o aspecto legal. Essa Associação é presidida pelo Sr. Rubens Francisco de Carvalho e tem como Vice-Presidente o Sr. Luthero Hulle, como Diretor-Secretário o Sr. Caio Nelson Vono de Azevedo e como Diretor-Tesoureiro Mário José Silvestre.</w:t>
      </w:r>
    </w:p>
    <w:p>
      <w:pPr>
        <w:pStyle w:val="Normal"/>
        <w:tabs>
          <w:tab w:val="clear" w:pos="708"/>
          <w:tab w:val="left" w:pos="0" w:leader="none"/>
          <w:tab w:val="left" w:pos="142" w:leader="none"/>
          <w:tab w:val="left" w:pos="709" w:leader="none"/>
        </w:tabs>
        <w:bidi w:val="0"/>
        <w:ind w:firstLine="851"/>
        <w:jc w:val="both"/>
        <w:rPr/>
      </w:pPr>
      <w:r>
        <w:rPr/>
        <w:t>Em função de atender todas as exigências legais, o nosso voto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e o voto do Senador Arlindo Porto sobre o Projeto de Decreto Legislativo n.º 40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20:</w:t>
      </w:r>
    </w:p>
    <w:p>
      <w:pPr>
        <w:pStyle w:val="Normal"/>
        <w:tabs>
          <w:tab w:val="clear" w:pos="708"/>
          <w:tab w:val="left" w:pos="0" w:leader="none"/>
          <w:tab w:val="left" w:pos="142" w:leader="none"/>
          <w:tab w:val="left" w:pos="709" w:leader="none"/>
        </w:tabs>
        <w:bidi w:val="0"/>
        <w:ind w:firstLine="851"/>
        <w:jc w:val="both"/>
        <w:rPr/>
      </w:pPr>
      <w:r>
        <w:rPr/>
        <w:t>Projeto de Decreto Legislativo n.º 99, de 2001, que aprova o ato que autoriza a Associação Uruoquense de Desenvolvimento e Solidariedade - Audes - a executar serviços de radiodifusão comunitária na cidade de Uruoca, Estado do Ceará.</w:t>
      </w:r>
    </w:p>
    <w:p>
      <w:pPr>
        <w:pStyle w:val="Normal"/>
        <w:tabs>
          <w:tab w:val="clear" w:pos="708"/>
          <w:tab w:val="left" w:pos="0" w:leader="none"/>
          <w:tab w:val="left" w:pos="142" w:leader="none"/>
          <w:tab w:val="left" w:pos="709" w:leader="none"/>
        </w:tabs>
        <w:bidi w:val="0"/>
        <w:ind w:firstLine="851"/>
        <w:jc w:val="both"/>
        <w:rPr/>
      </w:pPr>
      <w:r>
        <w:rPr/>
        <w:t>Passamos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Sr. Presidente, Srs. Senadores, o nosso parecer é favorável, eis que preenchidos todos os requisitos de lei e tramitação nos órgãos competent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de Decreto Legislativo n.º 99, de 2001.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e o voto do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21:</w:t>
      </w:r>
    </w:p>
    <w:p>
      <w:pPr>
        <w:pStyle w:val="Normal"/>
        <w:tabs>
          <w:tab w:val="clear" w:pos="708"/>
          <w:tab w:val="left" w:pos="0" w:leader="none"/>
          <w:tab w:val="left" w:pos="142" w:leader="none"/>
          <w:tab w:val="left" w:pos="709" w:leader="none"/>
        </w:tabs>
        <w:bidi w:val="0"/>
        <w:ind w:firstLine="851"/>
        <w:jc w:val="both"/>
        <w:rPr/>
      </w:pPr>
      <w:r>
        <w:rPr/>
        <w:t>Projeto de Decreto Legislativo n.º 253, de 2000, que aprova o ato que outorga concessão à Fundação Educativa e Cultural de Integração do Oeste de Minas para executar serviços de radiodifusão de sons e imagens na cidade de Formiga,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w:t>
      </w:r>
      <w:r>
        <w:rPr/>
        <w:t>- Sr. Presidente, o parecer é favorável. A Fundação Educativa e Cultural de Integração do Oeste de Minas está situada na bela cidade de Formiga, em Minas Gerais. A sua direção tem o Sr. José Mosar Arantes, e o nosso parecer é inteiramente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de Decreto Legislativo n.º 253.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e o voto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22:</w:t>
      </w:r>
    </w:p>
    <w:p>
      <w:pPr>
        <w:pStyle w:val="Normal"/>
        <w:tabs>
          <w:tab w:val="clear" w:pos="708"/>
          <w:tab w:val="left" w:pos="0" w:leader="none"/>
          <w:tab w:val="left" w:pos="142" w:leader="none"/>
          <w:tab w:val="left" w:pos="709" w:leader="none"/>
        </w:tabs>
        <w:bidi w:val="0"/>
        <w:ind w:firstLine="851"/>
        <w:jc w:val="both"/>
        <w:rPr/>
      </w:pPr>
      <w:r>
        <w:rPr/>
        <w:t>Projeto de Decreto Legislativo n.º 39, de 2001, que aprova o ato que outorga permissão à Fundação Educativa e Cultural São Francisco para executar serviços de radiodifusão sonora em freqüência modulada na cidade de Itaúna,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r. Presidente, a Fundação Educativa e Cultural São Francisco está situada na cidade de Itaúna, entre a capital, Belo Horizonte, e a cidade de Divinópolis, salientando que Itaúna é um pólo cultural e educacional de grande significação. Ali está funcionando plenamente uma universidade que foi criada pelo Dr. Miguel Augusto Gonçalves de Souza, meu colega de turma, a quem envio um abraço pela aprovação desse serviço de radiodifusão sonora na sua cidade de Itaún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de Decreto Legislativo n.º 39.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e o voto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emos agora aos itens extrapauta.</w:t>
      </w:r>
    </w:p>
    <w:p>
      <w:pPr>
        <w:pStyle w:val="Normal"/>
        <w:tabs>
          <w:tab w:val="clear" w:pos="708"/>
          <w:tab w:val="left" w:pos="0" w:leader="none"/>
          <w:tab w:val="left" w:pos="142" w:leader="none"/>
          <w:tab w:val="left" w:pos="709" w:leader="none"/>
        </w:tabs>
        <w:bidi w:val="0"/>
        <w:ind w:firstLine="851"/>
        <w:jc w:val="both"/>
        <w:rPr/>
      </w:pPr>
      <w:r>
        <w:rPr/>
        <w:t>Projeto de Decreto Legislativo n.º 41, de 2001, que aprova o ato que outorga permissão à Fundação Educativa Cultural Comunitária de Belo Horizonte para executar serviços de radiodifusão sonora em freqüência modulada na cidade de Belo Horizonte, Minas Gerais.</w:t>
      </w:r>
    </w:p>
    <w:p>
      <w:pPr>
        <w:pStyle w:val="Normal"/>
        <w:tabs>
          <w:tab w:val="clear" w:pos="708"/>
          <w:tab w:val="left" w:pos="0" w:leader="none"/>
          <w:tab w:val="left" w:pos="142" w:leader="none"/>
          <w:tab w:val="left" w:pos="709" w:leader="none"/>
        </w:tabs>
        <w:bidi w:val="0"/>
        <w:ind w:firstLine="851"/>
        <w:jc w:val="both"/>
        <w:rPr/>
      </w:pPr>
      <w:r>
        <w:rPr/>
        <w:t>Passamos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Sr. Presidente, já que ainda temos alguns minutos para o término do tempo-limite, aproveito para apreciar o Projeto de Decreto Legislativo n.º 41, de 2001, que aprova o ato que outorga permissão à Fundação Educativa Cultural Comunitária de Belo Horizonte para executar serviços de radiodifusão sonora em freqüência modulada na cidade de Belo Horizonte.</w:t>
      </w:r>
    </w:p>
    <w:p>
      <w:pPr>
        <w:pStyle w:val="Normal"/>
        <w:tabs>
          <w:tab w:val="clear" w:pos="708"/>
          <w:tab w:val="left" w:pos="0" w:leader="none"/>
          <w:tab w:val="left" w:pos="142" w:leader="none"/>
          <w:tab w:val="left" w:pos="709" w:leader="none"/>
        </w:tabs>
        <w:bidi w:val="0"/>
        <w:ind w:firstLine="851"/>
        <w:jc w:val="both"/>
        <w:rPr/>
      </w:pPr>
      <w:r>
        <w:rPr/>
        <w:t xml:space="preserve">Sr. Presidente, trata-se da </w:t>
      </w:r>
      <w:r>
        <w:rPr>
          <w:b/>
        </w:rPr>
        <w:t>Rádio Favela</w:t>
      </w:r>
      <w:r>
        <w:rPr/>
        <w:t>, uma rádio histórica, que funcionou na clandestinidade durante vários anos, foi fechada pela política e aberta em outros locais do Aglomerado da Serra, em Belo Horizonte. A tudo acompanhamos, participamos e conhecemos plenamente o êxito e a trajetória histórica de inconformidade - porque ela sempre representou o sentimento dos pobres - dessa rádio. O seu Presidente, que conhecemos, é Misael Avelino dos Santos, uma liderança expressiva no Aglomerado da Serra, que é conhecido - conheço-o bem - de 11 vilas, que hoje formam uma verdadeira comunidade voltada para a cultura e o trabalho, embora quase toda a população vivendo em estado de pobreza. Saliento o destino daquela rádio. Sr. Presidente, quero apenas ler o voto rapidamente.</w:t>
      </w:r>
    </w:p>
    <w:p>
      <w:pPr>
        <w:pStyle w:val="Normal"/>
        <w:tabs>
          <w:tab w:val="clear" w:pos="708"/>
          <w:tab w:val="left" w:pos="0" w:leader="none"/>
          <w:tab w:val="left" w:pos="142" w:leader="none"/>
          <w:tab w:val="left" w:pos="709" w:leader="none"/>
        </w:tabs>
        <w:bidi w:val="0"/>
        <w:ind w:firstLine="851"/>
        <w:jc w:val="both"/>
        <w:rPr/>
      </w:pPr>
      <w:r>
        <w:rPr/>
        <w:t xml:space="preserve">Por trás do nome Fundação Educativa Cultural Comunitária de Belo Horizonte está a simplicidade, a autenticidade e a força da </w:t>
      </w:r>
      <w:r>
        <w:rPr>
          <w:b/>
        </w:rPr>
        <w:t>Rádio Favela</w:t>
      </w:r>
      <w:r>
        <w:rPr/>
        <w:t>, emissora surgida há vinte anos no Aglomerado da Serra, região composta por onze vilas com mais de 100 mil habitantes.</w:t>
      </w:r>
    </w:p>
    <w:p>
      <w:pPr>
        <w:pStyle w:val="Normal"/>
        <w:tabs>
          <w:tab w:val="clear" w:pos="708"/>
          <w:tab w:val="left" w:pos="0" w:leader="none"/>
          <w:tab w:val="left" w:pos="142" w:leader="none"/>
          <w:tab w:val="left" w:pos="709" w:leader="none"/>
        </w:tabs>
        <w:bidi w:val="0"/>
        <w:ind w:firstLine="851"/>
        <w:jc w:val="both"/>
        <w:rPr/>
      </w:pPr>
      <w:r>
        <w:rPr/>
        <w:t xml:space="preserve">A </w:t>
      </w:r>
      <w:r>
        <w:rPr>
          <w:b/>
        </w:rPr>
        <w:t>Rádio Favela</w:t>
      </w:r>
      <w:r>
        <w:rPr/>
        <w:t xml:space="preserve"> nasceu no final dos anos 70, utilizando um transmissor improvisado, movido à bateria de caminhão, pois, à época, não havia energia elétrica no local para rodar a música num toca-disco à pilha. Seu projeto era simples: tornar-se porta-voz da comunidade mais carente, defender seus direitos, dar-lhes o sentimento de cidadania.</w:t>
      </w:r>
    </w:p>
    <w:p>
      <w:pPr>
        <w:pStyle w:val="Normal"/>
        <w:tabs>
          <w:tab w:val="clear" w:pos="708"/>
          <w:tab w:val="left" w:pos="0" w:leader="none"/>
          <w:tab w:val="left" w:pos="142" w:leader="none"/>
          <w:tab w:val="left" w:pos="709" w:leader="none"/>
        </w:tabs>
        <w:bidi w:val="0"/>
        <w:ind w:firstLine="851"/>
        <w:jc w:val="both"/>
        <w:rPr/>
      </w:pPr>
      <w:r>
        <w:rPr/>
        <w:t xml:space="preserve">Perseguida sob alegação de pirataria, a </w:t>
      </w:r>
      <w:r>
        <w:rPr>
          <w:b/>
        </w:rPr>
        <w:t>Rádio Favela</w:t>
      </w:r>
      <w:r>
        <w:rPr/>
        <w:t xml:space="preserve"> teve de mudar de sede diversas vezes nos últimos vinte anos. Nesses tantos anos de atividade, a emissora ganhou duas condecorações da Organização das Nações Unidas pela atuação no combate às drogas e à violência e o quarto lugar em audiência na região metropolitana de Belo Horizonte. A única emissora brasileira a participar da 7ª Conferência Internacional da Associação Mundial de Rádio e TVs Comunitárias, realizada em 1998, na Itália. A </w:t>
      </w:r>
      <w:r>
        <w:rPr>
          <w:b/>
        </w:rPr>
        <w:t>Rádio Favela</w:t>
      </w:r>
      <w:r>
        <w:rPr/>
        <w:t xml:space="preserve"> tem seus ouvidos abertos a todos os ruídos, em especial às reivindicações e aos reclamos da gente mais pobre.</w:t>
      </w:r>
    </w:p>
    <w:p>
      <w:pPr>
        <w:pStyle w:val="Normal"/>
        <w:tabs>
          <w:tab w:val="clear" w:pos="708"/>
          <w:tab w:val="left" w:pos="0" w:leader="none"/>
          <w:tab w:val="left" w:pos="142" w:leader="none"/>
          <w:tab w:val="left" w:pos="709" w:leader="none"/>
        </w:tabs>
        <w:bidi w:val="0"/>
        <w:ind w:firstLine="851"/>
        <w:jc w:val="both"/>
        <w:rPr/>
      </w:pPr>
      <w:r>
        <w:rPr/>
        <w:t xml:space="preserve">Objeto de teses de mestrado em universidades francesas e inglesas, a </w:t>
      </w:r>
      <w:r>
        <w:rPr>
          <w:b/>
        </w:rPr>
        <w:t>Rádio Favela</w:t>
      </w:r>
      <w:r>
        <w:rPr/>
        <w:t xml:space="preserve"> será a estrela principal de um filme que está sendo rodado pelo cineasta Elverso Raton, autor de sucessos como </w:t>
      </w:r>
      <w:r>
        <w:rPr>
          <w:b/>
        </w:rPr>
        <w:t>A Dança dos Bonecos</w:t>
      </w:r>
      <w:r>
        <w:rPr/>
        <w:t xml:space="preserve">, </w:t>
      </w:r>
      <w:r>
        <w:rPr>
          <w:b/>
        </w:rPr>
        <w:t>O Menino Maluquinho</w:t>
      </w:r>
      <w:r>
        <w:rPr/>
        <w:t xml:space="preserve"> e </w:t>
      </w:r>
      <w:r>
        <w:rPr>
          <w:b/>
        </w:rPr>
        <w:t>Amor e Companhia</w:t>
      </w:r>
      <w:r>
        <w:rPr/>
        <w:t>.</w:t>
      </w:r>
    </w:p>
    <w:p>
      <w:pPr>
        <w:pStyle w:val="Normal"/>
        <w:tabs>
          <w:tab w:val="clear" w:pos="708"/>
          <w:tab w:val="left" w:pos="0" w:leader="none"/>
          <w:tab w:val="left" w:pos="142" w:leader="none"/>
          <w:tab w:val="left" w:pos="709" w:leader="none"/>
        </w:tabs>
        <w:bidi w:val="0"/>
        <w:ind w:firstLine="851"/>
        <w:jc w:val="both"/>
        <w:rPr/>
      </w:pPr>
      <w:r>
        <w:rPr/>
        <w:t xml:space="preserve">O filme que contará a saga da </w:t>
      </w:r>
      <w:r>
        <w:rPr>
          <w:b/>
        </w:rPr>
        <w:t>Rádio Favela</w:t>
      </w:r>
      <w:r>
        <w:rPr/>
        <w:t xml:space="preserve"> já tem título: </w:t>
      </w:r>
      <w:r>
        <w:rPr>
          <w:b/>
        </w:rPr>
        <w:t>Como uma onda no ar</w:t>
      </w:r>
      <w:r>
        <w:rPr/>
        <w:t xml:space="preserve">. Raton define a </w:t>
      </w:r>
      <w:r>
        <w:rPr>
          <w:b/>
        </w:rPr>
        <w:t>Rádio Favela</w:t>
      </w:r>
      <w:r>
        <w:rPr/>
        <w:t xml:space="preserve"> como uma fissura numa realidade em que os meios de comunicação estão nas mãos de uns poucos grupos que detêm alguma forma de poder. A elite, Sr. Presidente, e não o povo. Ela resgata aquilo de deveria ser a comunicação em uma sociedade democrática, ou seja, a expressão de diversas vozes.</w:t>
      </w:r>
    </w:p>
    <w:p>
      <w:pPr>
        <w:pStyle w:val="Normal"/>
        <w:tabs>
          <w:tab w:val="clear" w:pos="708"/>
          <w:tab w:val="left" w:pos="0" w:leader="none"/>
          <w:tab w:val="left" w:pos="142" w:leader="none"/>
          <w:tab w:val="left" w:pos="709" w:leader="none"/>
        </w:tabs>
        <w:bidi w:val="0"/>
        <w:ind w:firstLine="851"/>
        <w:jc w:val="both"/>
        <w:rPr/>
      </w:pPr>
      <w:r>
        <w:rPr/>
        <w:t xml:space="preserve">A </w:t>
      </w:r>
      <w:r>
        <w:rPr>
          <w:b/>
        </w:rPr>
        <w:t>Rádio Favela</w:t>
      </w:r>
      <w:r>
        <w:rPr/>
        <w:t xml:space="preserve"> não fica apenas na palavra, parte para a ação. </w:t>
      </w:r>
    </w:p>
    <w:p>
      <w:pPr>
        <w:pStyle w:val="Normal"/>
        <w:tabs>
          <w:tab w:val="clear" w:pos="708"/>
          <w:tab w:val="left" w:pos="0" w:leader="none"/>
          <w:tab w:val="left" w:pos="142" w:leader="none"/>
          <w:tab w:val="left" w:pos="709" w:leader="none"/>
        </w:tabs>
        <w:bidi w:val="0"/>
        <w:ind w:firstLine="851"/>
        <w:jc w:val="both"/>
        <w:rPr/>
      </w:pPr>
      <w:r>
        <w:rPr/>
        <w:t>O Projeto Favela na Universidade, desenvolvido com grande êxito pela emissora, permitiu que, pela primeira vez no Brasil, fosse montado um curso pré-vestibular em uma região de favela. Graças ao mesmo programa, desta vez executado em parceria com escola de computação, 100 adolescentes foram aprovados em um curso de operação e de montagem de computadores. Esse programa envolve cerca de 700 meninos e meninas, dando-lhes oportunidade de formação e de codificação para enfrentar o mercado de trabalho fugindo das ruas e das drogas.</w:t>
      </w:r>
    </w:p>
    <w:p>
      <w:pPr>
        <w:pStyle w:val="Normal"/>
        <w:tabs>
          <w:tab w:val="clear" w:pos="708"/>
          <w:tab w:val="left" w:pos="0" w:leader="none"/>
          <w:tab w:val="left" w:pos="142" w:leader="none"/>
          <w:tab w:val="left" w:pos="709" w:leader="none"/>
        </w:tabs>
        <w:bidi w:val="0"/>
        <w:ind w:firstLine="851"/>
        <w:jc w:val="both"/>
        <w:rPr/>
      </w:pPr>
      <w:r>
        <w:rPr/>
        <w:t xml:space="preserve">Conhecida como a “internet dos favelados”, a </w:t>
      </w:r>
      <w:r>
        <w:rPr>
          <w:b/>
        </w:rPr>
        <w:t>Rádio Favela</w:t>
      </w:r>
      <w:r>
        <w:rPr/>
        <w:t xml:space="preserve"> teve o reconhecimento do Ministro das Comunicações Pimenta da Veiga, que submeteu projeto de outorga ao Presidente da República, em março do ano passado, o qual foi aprovado em tempo recorde.</w:t>
      </w:r>
    </w:p>
    <w:p>
      <w:pPr>
        <w:pStyle w:val="Normal"/>
        <w:tabs>
          <w:tab w:val="clear" w:pos="708"/>
          <w:tab w:val="left" w:pos="0" w:leader="none"/>
          <w:tab w:val="left" w:pos="142" w:leader="none"/>
          <w:tab w:val="left" w:pos="709" w:leader="none"/>
        </w:tabs>
        <w:bidi w:val="0"/>
        <w:ind w:firstLine="851"/>
        <w:jc w:val="both"/>
        <w:rPr/>
      </w:pPr>
      <w:r>
        <w:rPr/>
        <w:t xml:space="preserve">Por tudo que acabo de afirmar, é com enorme alegria que dou parecer favorável ao projeto que transforma a </w:t>
      </w:r>
      <w:r>
        <w:rPr>
          <w:b/>
        </w:rPr>
        <w:t>Rádio Favela</w:t>
      </w:r>
      <w:r>
        <w:rPr/>
        <w:t>, agora sob orientação de uma entidade comunitária em rádio educativa, oficializando, afinal, uma longa, tormentosa, mas proveitosa atividade de defesa dos habitantes do Aglomerado da Serra e das 182 favelas de Belo Horizonte.</w:t>
      </w:r>
    </w:p>
    <w:p>
      <w:pPr>
        <w:pStyle w:val="Normal"/>
        <w:tabs>
          <w:tab w:val="clear" w:pos="708"/>
          <w:tab w:val="left" w:pos="0" w:leader="none"/>
          <w:tab w:val="left" w:pos="142" w:leader="none"/>
          <w:tab w:val="left" w:pos="709" w:leader="none"/>
        </w:tabs>
        <w:bidi w:val="0"/>
        <w:ind w:firstLine="851"/>
        <w:jc w:val="both"/>
        <w:rPr/>
      </w:pPr>
      <w:r>
        <w:rPr/>
        <w:t>Diante da regularidade dos procedimentos e do cumprimento da legislação pertinente, opino pela aprovação do ato de outorga em exame, na forma do Projeto de Decreto Legislativo n.º 576, de 2000, originário da Câmara dos Deputados, onde recebeu parecer favorável do Deputado mineiro Jaime Martins, que está em Belo Horizonte.</w:t>
      </w:r>
    </w:p>
    <w:p>
      <w:pPr>
        <w:pStyle w:val="Normal"/>
        <w:tabs>
          <w:tab w:val="clear" w:pos="708"/>
          <w:tab w:val="left" w:pos="0" w:leader="none"/>
          <w:tab w:val="left" w:pos="142" w:leader="none"/>
          <w:tab w:val="left" w:pos="709" w:leader="none"/>
        </w:tabs>
        <w:bidi w:val="0"/>
        <w:ind w:firstLine="851"/>
        <w:jc w:val="both"/>
        <w:rPr/>
      </w:pPr>
      <w:r>
        <w:rPr/>
        <w:t xml:space="preserve">Esse, portanto, é o meu voto, comunicando à Casa que a </w:t>
      </w:r>
      <w:r>
        <w:rPr>
          <w:b/>
        </w:rPr>
        <w:t>Rádio Favela</w:t>
      </w:r>
      <w:r>
        <w:rPr/>
        <w:t xml:space="preserve"> está transmitindo, do Aglomerado da Serra, a nossa decisão para cerca de 200, 300, 400 mil pessoas neste momento.</w:t>
      </w:r>
    </w:p>
    <w:p>
      <w:pPr>
        <w:pStyle w:val="Normal"/>
        <w:tabs>
          <w:tab w:val="clear" w:pos="708"/>
          <w:tab w:val="left" w:pos="0" w:leader="none"/>
          <w:tab w:val="left" w:pos="142" w:leader="none"/>
          <w:tab w:val="left" w:pos="709" w:leader="none"/>
        </w:tabs>
        <w:bidi w:val="0"/>
        <w:ind w:left="142" w:firstLine="851"/>
        <w:jc w:val="both"/>
        <w:rPr/>
      </w:pPr>
      <w:r>
        <w:rPr/>
        <w:t>Muito obrigado, Sr. Presidente.</w:t>
      </w:r>
    </w:p>
    <w:p>
      <w:pPr>
        <w:pStyle w:val="Normal"/>
        <w:tabs>
          <w:tab w:val="clear" w:pos="708"/>
          <w:tab w:val="left" w:pos="0" w:leader="none"/>
          <w:tab w:val="left" w:pos="142" w:leader="none"/>
          <w:tab w:val="left" w:pos="709" w:leader="none"/>
        </w:tabs>
        <w:bidi w:val="0"/>
        <w:ind w:left="142" w:firstLine="851"/>
        <w:jc w:val="both"/>
        <w:rPr/>
      </w:pPr>
      <w:r>
        <w:rPr>
          <w:b/>
        </w:rPr>
        <w:t xml:space="preserve">O SR. PRESIDENTE </w:t>
      </w:r>
      <w:r>
        <w:rPr/>
        <w:t>(Ricardo Santos) – Em discussão, o parecer do Senador Francelino Pereira. (Pausa)</w:t>
      </w:r>
    </w:p>
    <w:p>
      <w:pPr>
        <w:pStyle w:val="Normal"/>
        <w:tabs>
          <w:tab w:val="clear" w:pos="708"/>
          <w:tab w:val="left" w:pos="0" w:leader="none"/>
          <w:tab w:val="left" w:pos="142" w:leader="none"/>
          <w:tab w:val="left" w:pos="709" w:leader="none"/>
        </w:tabs>
        <w:bidi w:val="0"/>
        <w:ind w:left="142"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left="142" w:firstLine="851"/>
        <w:jc w:val="both"/>
        <w:rPr/>
      </w:pPr>
      <w:r>
        <w:rPr/>
        <w:t>Em votação.</w:t>
      </w:r>
    </w:p>
    <w:p>
      <w:pPr>
        <w:pStyle w:val="Normal"/>
        <w:tabs>
          <w:tab w:val="clear" w:pos="708"/>
          <w:tab w:val="left" w:pos="0" w:leader="none"/>
          <w:tab w:val="left" w:pos="142" w:leader="none"/>
          <w:tab w:val="left" w:pos="709" w:leader="none"/>
        </w:tabs>
        <w:bidi w:val="0"/>
        <w:ind w:left="142" w:firstLine="851"/>
        <w:jc w:val="both"/>
        <w:rPr/>
      </w:pPr>
      <w:r>
        <w:rPr/>
        <w:t>Os Srs. Senadores que aprovam o parecer e o voto do Senador Francelino Pereira queiram permanecer sentados. (Pausa)</w:t>
      </w:r>
    </w:p>
    <w:p>
      <w:pPr>
        <w:pStyle w:val="Normal"/>
        <w:tabs>
          <w:tab w:val="clear" w:pos="708"/>
          <w:tab w:val="left" w:pos="0" w:leader="none"/>
          <w:tab w:val="left" w:pos="142" w:leader="none"/>
          <w:tab w:val="left" w:pos="709" w:leader="none"/>
        </w:tabs>
        <w:bidi w:val="0"/>
        <w:ind w:left="142" w:firstLine="851"/>
        <w:jc w:val="both"/>
        <w:rPr/>
      </w:pPr>
      <w:r>
        <w:rPr/>
        <w:t>Aprovado.</w:t>
      </w:r>
    </w:p>
    <w:p>
      <w:pPr>
        <w:pStyle w:val="Normal"/>
        <w:tabs>
          <w:tab w:val="clear" w:pos="708"/>
          <w:tab w:val="left" w:pos="0" w:leader="none"/>
          <w:tab w:val="left" w:pos="142" w:leader="none"/>
          <w:tab w:val="left" w:pos="709" w:leader="none"/>
        </w:tabs>
        <w:bidi w:val="0"/>
        <w:ind w:left="142" w:firstLine="851"/>
        <w:jc w:val="both"/>
        <w:rPr/>
      </w:pPr>
      <w:r>
        <w:rPr>
          <w:b/>
        </w:rPr>
        <w:t>Último Item:</w:t>
      </w:r>
    </w:p>
    <w:p>
      <w:pPr>
        <w:pStyle w:val="Normal"/>
        <w:tabs>
          <w:tab w:val="clear" w:pos="708"/>
          <w:tab w:val="left" w:pos="0" w:leader="none"/>
          <w:tab w:val="left" w:pos="142" w:leader="none"/>
          <w:tab w:val="left" w:pos="709" w:leader="none"/>
        </w:tabs>
        <w:bidi w:val="0"/>
        <w:ind w:left="142" w:firstLine="851"/>
        <w:jc w:val="both"/>
        <w:rPr/>
      </w:pPr>
      <w:r>
        <w:rPr/>
        <w:t>Projeto de Decreto Legislativo n.º 128, que aprova ato que autoriza a Associação dos Movimentos Populares de Diamantina, Ampod, a executar serviços de radiodifusão comunitária na cidade de Diamantina - MG.</w:t>
      </w:r>
    </w:p>
    <w:p>
      <w:pPr>
        <w:pStyle w:val="Normal"/>
        <w:tabs>
          <w:tab w:val="clear" w:pos="708"/>
          <w:tab w:val="left" w:pos="0" w:leader="none"/>
          <w:tab w:val="left" w:pos="142" w:leader="none"/>
          <w:tab w:val="left" w:pos="709" w:leader="none"/>
        </w:tabs>
        <w:bidi w:val="0"/>
        <w:ind w:firstLine="851"/>
        <w:jc w:val="both"/>
        <w:rPr/>
      </w:pPr>
      <w:r>
        <w:rPr/>
        <w:t>Com a palavra o Relator,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Sr. Presidente, Srªs e Srs. Senadores, gostaria de cumprimentar o Senador Francelino Pereira pelo parecer favorável ao projeto da </w:t>
      </w:r>
      <w:r>
        <w:rPr>
          <w:b/>
        </w:rPr>
        <w:t>Rádio Favela</w:t>
      </w:r>
      <w:r>
        <w:rPr/>
        <w:t xml:space="preserve">. S. Exª foi brilhante nas suas manifestação. S. Exª, que conhece tão bem não apenas Belo Horizonte, onde já foi Vereador, Governador de Estado, ressaltou especialmente a importância da </w:t>
      </w:r>
      <w:r>
        <w:rPr>
          <w:b/>
        </w:rPr>
        <w:t>Rádio Favela</w:t>
      </w:r>
      <w:r>
        <w:rPr/>
        <w:t xml:space="preserve"> para as questões associativas e culturais de Belo Horizonte. Cumprimento o Senador Francelino Pereira como autor do parecer e também à Direção da </w:t>
      </w:r>
      <w:r>
        <w:rPr>
          <w:b/>
        </w:rPr>
        <w:t>Rádio Favela</w:t>
      </w:r>
      <w:r>
        <w:rPr/>
        <w:t xml:space="preserve">. Espero que ela possa continuar prestando serviços culturais, educacionais e comunitários a toda aquela região. </w:t>
      </w:r>
    </w:p>
    <w:p>
      <w:pPr>
        <w:pStyle w:val="Normal"/>
        <w:tabs>
          <w:tab w:val="clear" w:pos="708"/>
          <w:tab w:val="left" w:pos="0" w:leader="none"/>
          <w:tab w:val="left" w:pos="142" w:leader="none"/>
          <w:tab w:val="left" w:pos="709" w:leader="none"/>
        </w:tabs>
        <w:bidi w:val="0"/>
        <w:ind w:firstLine="851"/>
        <w:jc w:val="both"/>
        <w:rPr/>
      </w:pPr>
      <w:r>
        <w:rPr/>
        <w:t>O Projeto de Decreto Legislativo n.º 128, de 2001, que aprova e autoriza a Associação dos Movimentos Populares em Diamantina – Ampod, na cidade de Diamantina – MG, a explorar sistema de radiodifusão em freqüência modulada, por três anos, beneficia uma associação que congrega movimentos populares da referida cidade, patrimônio histórico da humanidade, cidade tradicional do Vale do Jequitinhonha, cumprindo todas as condições regimentais e legais.</w:t>
      </w:r>
    </w:p>
    <w:p>
      <w:pPr>
        <w:pStyle w:val="Normal"/>
        <w:tabs>
          <w:tab w:val="clear" w:pos="708"/>
          <w:tab w:val="left" w:pos="0" w:leader="none"/>
          <w:tab w:val="left" w:pos="142" w:leader="none"/>
          <w:tab w:val="left" w:pos="709" w:leader="none"/>
        </w:tabs>
        <w:bidi w:val="0"/>
        <w:ind w:firstLine="851"/>
        <w:jc w:val="both"/>
        <w:rPr/>
      </w:pPr>
      <w:r>
        <w:rPr/>
        <w:t>A referida associação tem como Presidente o Sr. Tarcísio Vianino Ribeiro, Vice-Presidente o Sr. Lincoln Jacobino Batista, Primeiro Tesoureiro o Sr. Rogério Adriano da Cruz, Segundo Tesoureiro o Sr. Márcio Geraldo Ribeiro, Primeiro Secretário o Sr. Zulmiro João Barroso, Segundo Secretário o Sr. Augusto Eulálio Diniz.</w:t>
      </w:r>
    </w:p>
    <w:p>
      <w:pPr>
        <w:pStyle w:val="Normal"/>
        <w:tabs>
          <w:tab w:val="clear" w:pos="708"/>
          <w:tab w:val="left" w:pos="0" w:leader="none"/>
          <w:tab w:val="left" w:pos="142" w:leader="none"/>
          <w:tab w:val="left" w:pos="709" w:leader="none"/>
        </w:tabs>
        <w:bidi w:val="0"/>
        <w:ind w:firstLine="851"/>
        <w:jc w:val="both"/>
        <w:rPr/>
      </w:pPr>
      <w:r>
        <w:rPr/>
        <w:t>Sr. Presidente, em função de o projeto já ter sido aprovado na Câmara dos Deputados, nosso voto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adores que concordam com o parecer do Senador Arlindo Por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Nada mais havendo a tratar, está encerrada a presente reunião.</w:t>
      </w:r>
    </w:p>
    <w:p>
      <w:pPr>
        <w:pStyle w:val="Normal"/>
        <w:tabs>
          <w:tab w:val="clear" w:pos="708"/>
          <w:tab w:val="left" w:pos="0" w:leader="none"/>
          <w:tab w:val="left" w:pos="142" w:leader="none"/>
          <w:tab w:val="left" w:pos="709" w:leader="none"/>
        </w:tabs>
        <w:bidi w:val="0"/>
        <w:ind w:firstLine="851"/>
        <w:jc w:val="both"/>
        <w:rPr/>
      </w:pPr>
      <w:r>
        <w:rPr/>
        <w:t>Muito obrigado a todos.</w:t>
      </w:r>
    </w:p>
    <w:p>
      <w:pPr>
        <w:pStyle w:val="Normal"/>
        <w:tabs>
          <w:tab w:val="clear" w:pos="708"/>
          <w:tab w:val="left" w:pos="0" w:leader="none"/>
          <w:tab w:val="left" w:pos="142" w:leader="none"/>
          <w:tab w:val="left" w:pos="709" w:leader="none"/>
        </w:tabs>
        <w:bidi w:val="0"/>
        <w:ind w:firstLine="851"/>
        <w:jc w:val="both"/>
        <w:rPr/>
      </w:pPr>
      <w:r>
        <w:rPr/>
        <w:t>Lembro aos Senadores que, no dia 21, quinta-feira, teremos, no auditório da Câmara dos Deputados, o Seminário “Drogas, um problema de saúde”, que transcorrerá de 9 às 17 horas. Já que estamos aqui discutindo um projeto de lei sobre prevenção, controle e tratamento de drogas e entorpecentes, sugerimos que os interessados participem desse seminário.</w:t>
      </w:r>
    </w:p>
    <w:p>
      <w:pPr>
        <w:pStyle w:val="Normal"/>
        <w:tabs>
          <w:tab w:val="clear" w:pos="708"/>
          <w:tab w:val="left" w:pos="0" w:leader="none"/>
          <w:tab w:val="left" w:pos="142" w:leader="none"/>
          <w:tab w:val="left" w:pos="709" w:leader="none"/>
        </w:tabs>
        <w:bidi w:val="0"/>
        <w:ind w:firstLine="851"/>
        <w:jc w:val="both"/>
        <w:rPr/>
      </w:pPr>
      <w:r>
        <w:rPr/>
        <w:t xml:space="preserve">Muito obrigado.    </w:t>
      </w:r>
    </w:p>
    <w:p>
      <w:pPr>
        <w:pStyle w:val="Normal"/>
        <w:tabs>
          <w:tab w:val="clear" w:pos="708"/>
          <w:tab w:val="left" w:pos="0" w:leader="none"/>
          <w:tab w:val="left" w:pos="142" w:leader="none"/>
          <w:tab w:val="left" w:pos="709" w:leader="none"/>
        </w:tabs>
        <w:bidi w:val="0"/>
        <w:ind w:firstLine="851"/>
        <w:jc w:val="both"/>
        <w:rPr/>
      </w:pPr>
      <w:r>
        <w:rPr>
          <w:b/>
          <w:i/>
          <w:lang w:val="en-US"/>
        </w:rPr>
        <w:t>(Levanta-se a reunião às 13h05min.)</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squerda">
    <w:name w:val="Esquerda"/>
    <w:basedOn w:val="Normal"/>
    <w:qFormat/>
    <w:pPr>
      <w:tabs>
        <w:tab w:val="clear" w:pos="708"/>
        <w:tab w:val="left" w:pos="-1440" w:leader="none"/>
      </w:tabs>
      <w:spacing w:lineRule="auto" w:line="36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left" w:pos="0" w:leader="none"/>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9</Words>
  <Characters>70068</Characters>
  <CharactersWithSpaces>570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49:00Z</dcterms:created>
  <dc:creator>o</dc:creator>
  <dc:description>PLC 101/93    -   </dc:description>
  <dc:language>en-US</dc:language>
  <cp:lastModifiedBy/>
  <cp:lastPrinted>2001-06-19T19:44:00Z</cp:lastPrinted>
  <dcterms:modified xsi:type="dcterms:W3CDTF">2002-03-27T17:4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