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2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2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uma nova política pública para a aviação civil brasileira: A visão dos Sindicatos e Associações, em atendimento ao Requerimento nº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elson Dagmar Fochesat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Sindicato Nacional dos Aeronautas - SNA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Selma Balbin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Sindicato Nacional dos Aeroviários - </w:t>
      </w:r>
      <w:hyperlink r:id="rId3">
        <w:r>
          <w:rPr>
            <w:rFonts w:ascii="Times New Roman" w:hAnsi="Times New Roman"/>
            <w:color w:val="295D84"/>
            <w:u w:val="single"/>
          </w:rPr>
          <w:t>SN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arlos Montin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Presidente - Associação dos Servidores da Agência Nacional de Aviação Civil (ANAC) - </w:t>
      </w:r>
      <w:hyperlink r:id="rId4">
        <w:r>
          <w:rPr>
            <w:rFonts w:ascii="Times New Roman" w:hAnsi="Times New Roman"/>
            <w:color w:val="295D84"/>
            <w:u w:val="single"/>
          </w:rPr>
          <w:t>AS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Paulo Licati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da Comissão de Fadiga - Associação Brasileira de Pilotos da Aviação Civil - </w:t>
      </w:r>
      <w:hyperlink r:id="rId5">
        <w:r>
          <w:rPr>
            <w:rFonts w:ascii="Times New Roman" w:hAnsi="Times New Roman"/>
            <w:color w:val="295D84"/>
            <w:u w:val="single"/>
          </w:rPr>
          <w:t>ABRAPAC</w:t>
        </w:r>
      </w:hyperlink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(representante de: Carlos Seixas)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Marcelo Andrade Silva Schmidt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o-Geral - Sindicato Nacional dos Aeroviários - </w:t>
      </w:r>
      <w:hyperlink r:id="rId6">
        <w:r>
          <w:rPr>
            <w:rFonts w:ascii="Times New Roman" w:hAnsi="Times New Roman"/>
            <w:color w:val="295D84"/>
            <w:u w:val="single"/>
          </w:rPr>
          <w:t>SN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elso Klafk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Federação Nacional dos Trabalhadores em Aviação Civil - FENTAC/CUT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ão Pedro Sousa Leit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Associação Nacional dos Aeronautas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6:48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6:48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6:48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2ª Reunião Reunião de Subcomissão da CISTAC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2ª Reunião Reunião de Subcomissão da CISTAC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a.org.br/portal/" TargetMode="External"/><Relationship Id="rId4" Type="http://schemas.openxmlformats.org/officeDocument/2006/relationships/hyperlink" Target="http://www.asa-anac.org.br/noticias/avia&#231;aocivil" TargetMode="External"/><Relationship Id="rId5" Type="http://schemas.openxmlformats.org/officeDocument/2006/relationships/hyperlink" Target="http://www.abrapac.com.br/" TargetMode="External"/><Relationship Id="rId6" Type="http://schemas.openxmlformats.org/officeDocument/2006/relationships/hyperlink" Target="http://www.sna.org.br/porta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798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9:00Z</dcterms:created>
  <dc:creator>mmmelo</dc:creator>
  <dc:description/>
  <dc:language>en-US</dc:language>
  <cp:lastModifiedBy/>
  <cp:lastPrinted>2012-05-22T16:48:00Z</cp:lastPrinted>
  <dcterms:modified xsi:type="dcterms:W3CDTF">2012-05-22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