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Arial" w:hAnsi="Arial"/>
        </w:rPr>
        <w:t>SENADO FEDERAL</w:t>
      </w:r>
    </w:p>
    <w:p>
      <w:pPr>
        <w:pStyle w:val="Normal"/>
        <w:bidi w:val="0"/>
        <w:jc w:val="center"/>
        <w:rPr/>
      </w:pPr>
      <w:r>
        <w:rPr>
          <w:rFonts w:ascii="Arial" w:hAnsi="Arial"/>
          <w:b/>
        </w:rPr>
        <w:t>COMISSÃO DE EDUCAÇÃO</w:t>
      </w:r>
    </w:p>
    <w:p>
      <w:pPr>
        <w:pStyle w:val="Normal"/>
        <w:bidi w:val="0"/>
        <w:jc w:val="center"/>
        <w:rPr/>
      </w:pPr>
      <w:r>
        <w:rPr>
          <w:rFonts w:ascii="Arial" w:hAnsi="Arial"/>
          <w:b/>
        </w:rPr>
        <w:t>SUBCOMISSÃO DE CINEMA, COMUNICAÇÃO SOCIAL E INFORMÁTICA</w:t>
      </w:r>
    </w:p>
    <w:p>
      <w:pPr>
        <w:pStyle w:val="Normal"/>
        <w:bidi w:val="0"/>
        <w:jc w:val="both"/>
        <w:rPr>
          <w:rFonts w:ascii="Arial" w:hAnsi="Arial"/>
          <w:b/>
          <w:b/>
        </w:rPr>
      </w:pPr>
      <w:r>
        <w:rPr>
          <w:rFonts w:ascii="Arial" w:hAnsi="Arial"/>
          <w:b/>
        </w:rPr>
      </w:r>
    </w:p>
    <w:p>
      <w:pPr>
        <w:pStyle w:val="Normal"/>
        <w:bidi w:val="0"/>
        <w:jc w:val="both"/>
        <w:rPr>
          <w:rFonts w:ascii="Arial" w:hAnsi="Arial"/>
        </w:rPr>
      </w:pPr>
      <w:r>
        <w:rPr>
          <w:rFonts w:ascii="Arial" w:hAnsi="Arial"/>
        </w:rPr>
      </w:r>
    </w:p>
    <w:p>
      <w:pPr>
        <w:pStyle w:val="TextBody"/>
        <w:bidi w:val="0"/>
        <w:jc w:val="center"/>
        <w:rPr/>
      </w:pPr>
      <w:r>
        <w:rPr>
          <w:rFonts w:ascii="Arial" w:hAnsi="Arial"/>
        </w:rPr>
        <w:t>ATA DA 12ª REUNIÃO EXTRAORDINÁRIA, DA 3ª SESSÃO LEGISLATIVA ORDINÁRIA DA 51ª LEGISLATURA, REALIZADA EM 07 DE NOVEMBRO DE 2001.</w:t>
      </w:r>
    </w:p>
    <w:p>
      <w:pPr>
        <w:pStyle w:val="TextBody"/>
        <w:bidi w:val="0"/>
        <w:rPr>
          <w:rFonts w:ascii="Arial" w:hAnsi="Arial"/>
        </w:rPr>
      </w:pPr>
      <w:r>
        <w:rPr>
          <w:rFonts w:ascii="Arial" w:hAnsi="Arial"/>
        </w:rPr>
      </w:r>
    </w:p>
    <w:p>
      <w:pPr>
        <w:pStyle w:val="Heading2"/>
        <w:numPr>
          <w:ilvl w:val="0"/>
          <w:numId w:val="0"/>
        </w:numPr>
        <w:bidi w:val="0"/>
        <w:outlineLvl w:val="1"/>
        <w:rPr/>
      </w:pPr>
      <w:r>
        <w:rPr>
          <w:rFonts w:ascii="Arial" w:hAnsi="Arial"/>
          <w:sz w:val="24"/>
        </w:rPr>
        <w:t>Audiência Pública</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Às onze horas e vinte e um minutos do dia sete de novembro de dois mil e um, na sala de reuniões da Comissão de Educação, Ala Senador Alexandre Costa, sob a </w:t>
      </w:r>
      <w:r>
        <w:rPr>
          <w:rFonts w:ascii="Arial" w:hAnsi="Arial"/>
          <w:b/>
        </w:rPr>
        <w:t>Presidência do Senhor</w:t>
      </w:r>
      <w:r>
        <w:rPr>
          <w:rFonts w:ascii="Arial" w:hAnsi="Arial"/>
        </w:rPr>
        <w:t xml:space="preserve"> </w:t>
      </w:r>
      <w:r>
        <w:rPr>
          <w:rFonts w:ascii="Arial" w:hAnsi="Arial"/>
          <w:b/>
        </w:rPr>
        <w:t>Senador Freitas Neto,</w:t>
      </w:r>
      <w:r>
        <w:rPr>
          <w:rFonts w:ascii="Arial" w:hAnsi="Arial"/>
        </w:rPr>
        <w:t xml:space="preserve"> e com as presenças dos Senhores Senadores, Juvêncio da Fonseca, Francelino Pereira, Ricardo Santos, Geraldo Cândido, Emília Fernandes, Roberto Saturnino Casildo Maldaner e Marina Silva, </w:t>
      </w:r>
      <w:r>
        <w:rPr>
          <w:rFonts w:ascii="Arial" w:hAnsi="Arial"/>
          <w:b/>
        </w:rPr>
        <w:t xml:space="preserve">reúne-se a Subcomissão Permanente de Cinema, Comunicação Social e Informática. </w:t>
      </w:r>
      <w:r>
        <w:rPr>
          <w:rFonts w:ascii="Arial" w:hAnsi="Arial"/>
        </w:rPr>
        <w:t xml:space="preserve">Deixam de comparecer os Senhores Senadores Gerson Camata, Pedro Simon, Antônio Carlos Júnior e Lúcio Alcântara. Comparecem à reunião os Senhores Deputados Maurílio Ferreira Lima e Joel de Hollanda, membros da Comissão Mista que vai analisar a Medida Provisória n.º 2.228-1. A Presidência submete à Subcomissão a dispensa da leitura da Ata da reunião anterior, que é dada como aprovada. A presente reunião, convocada na forma de Audiência Pública, tem como objetivo debater a Medida Provisória n.º 2228-1 que “Estabelece princípios gerais da política nacional do cinema, cria o Conselho Superior do Cinema e a Agência Nacional do Cinema – ANCINE, institui o Programa de Apoio ao Desenvolvimento do Cinema Nacional – PRODECINE, autoriza a criação de Fundos de Financiamento da Indústria Cinematográfica Nacional – FUNCINES, altera a legislação sobre a contribuição para o desenvolvimento da indústria cinematográfica nacional e dá outras providências”. Foram convidados, como palestrantes, as seguintes personalidades: </w:t>
      </w:r>
      <w:r>
        <w:rPr>
          <w:rFonts w:ascii="Arial" w:hAnsi="Arial"/>
          <w:b/>
        </w:rPr>
        <w:t>Senhor Valmir Fernandes</w:t>
      </w:r>
      <w:r>
        <w:rPr>
          <w:rFonts w:ascii="Arial" w:hAnsi="Arial"/>
        </w:rPr>
        <w:t xml:space="preserve"> (Presidente da Associação Brasileira das Empresas Exibidoras Cinematográficas Operadoras de Multiplex - ABRAPLEX), </w:t>
      </w:r>
      <w:r>
        <w:rPr>
          <w:rFonts w:ascii="Arial" w:hAnsi="Arial"/>
          <w:b/>
        </w:rPr>
        <w:t>Senhor Alexandre Annenberg</w:t>
      </w:r>
      <w:r>
        <w:rPr>
          <w:rFonts w:ascii="Arial" w:hAnsi="Arial"/>
        </w:rPr>
        <w:t xml:space="preserve"> (Diretor-Executivo da Associação Brasileira de Telecomunicações por Assinatura - ABTA), </w:t>
      </w:r>
      <w:r>
        <w:rPr>
          <w:rFonts w:ascii="Arial" w:hAnsi="Arial"/>
          <w:b/>
        </w:rPr>
        <w:t xml:space="preserve">Senhorª Carla Camurati </w:t>
      </w:r>
      <w:r>
        <w:rPr>
          <w:rFonts w:ascii="Arial" w:hAnsi="Arial"/>
        </w:rPr>
        <w:t xml:space="preserve">(Cineasta), </w:t>
      </w:r>
      <w:r>
        <w:rPr>
          <w:rFonts w:ascii="Arial" w:hAnsi="Arial"/>
          <w:b/>
        </w:rPr>
        <w:t xml:space="preserve">Senhora Silvia Rabello </w:t>
      </w:r>
      <w:r>
        <w:rPr>
          <w:rFonts w:ascii="Arial" w:hAnsi="Arial"/>
        </w:rPr>
        <w:t xml:space="preserve">(Diretora da Associação Brasileira das Empresas de Infra-estrutura Cinematográfica e Audiovisual - ABEICA) e </w:t>
      </w:r>
      <w:r>
        <w:rPr>
          <w:rFonts w:ascii="Arial" w:hAnsi="Arial"/>
          <w:b/>
        </w:rPr>
        <w:t xml:space="preserve">Senhor Cláudio Teixeira </w:t>
      </w:r>
      <w:r>
        <w:rPr>
          <w:rFonts w:ascii="Arial" w:hAnsi="Arial"/>
        </w:rPr>
        <w:t xml:space="preserve">(Assessor Jurídico da Casa Civil da Presidência da República). Deixa de comparecer o Sr. Cláudio Teixeira. A seguir, a Presidência passa a palavra aos convidados. Finda a exposição, o Senhor Presidente franqueia a palavra para os Senadores membros da Subcomissão para posterior debate com os convidados. Encerrado o debate, a Presidência agradece a todos pela presença e declara encerrado os trabalhos, determinando que as Notas Taquigráficas sejam anexadas a esta Ata para a devida publicação. Nada mais havendo a tratar a Presidência encerra a reunião às treze horas e quarenta e um minutos, determinando que eu, </w:t>
      </w:r>
      <w:r>
        <w:rPr>
          <w:rFonts w:ascii="Arial" w:hAnsi="Arial"/>
          <w:b/>
        </w:rPr>
        <w:t>Júlio Ricardo Borges Linhares, Secretário da Subcomissão</w:t>
      </w:r>
      <w:r>
        <w:rPr>
          <w:rFonts w:ascii="Arial" w:hAnsi="Arial"/>
        </w:rPr>
        <w:t xml:space="preserve"> </w:t>
      </w:r>
      <w:r>
        <w:rPr>
          <w:rFonts w:ascii="Arial" w:hAnsi="Arial"/>
          <w:b/>
        </w:rPr>
        <w:t>Permanente de Cinema, Comunicação Social e Informática,</w:t>
      </w:r>
      <w:r>
        <w:rPr>
          <w:rFonts w:ascii="Arial" w:hAnsi="Arial"/>
        </w:rPr>
        <w:t xml:space="preserve"> lavrasse a presente Ata que, após lida e aprovada, será assinada pelo Senhor Presidente.</w:t>
      </w:r>
    </w:p>
    <w:p>
      <w:pPr>
        <w:pStyle w:val="BodyText3"/>
        <w:bidi w:val="0"/>
        <w:rPr>
          <w:rFonts w:ascii="Arial" w:hAnsi="Arial"/>
          <w:sz w:val="24"/>
        </w:rPr>
      </w:pPr>
      <w:r>
        <w:rPr>
          <w:rFonts w:ascii="Arial" w:hAnsi="Arial"/>
          <w:sz w:val="24"/>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eading4"/>
        <w:numPr>
          <w:ilvl w:val="0"/>
          <w:numId w:val="0"/>
        </w:numPr>
        <w:bidi w:val="0"/>
        <w:ind w:right="0" w:hanging="0"/>
        <w:outlineLvl w:val="3"/>
        <w:rPr/>
      </w:pPr>
      <w:r>
        <w:rPr>
          <w:rFonts w:ascii="Arial" w:hAnsi="Arial"/>
        </w:rPr>
        <w:t>Senador FREITAS NETO</w:t>
      </w:r>
    </w:p>
    <w:p>
      <w:pPr>
        <w:pStyle w:val="Heading4"/>
        <w:numPr>
          <w:ilvl w:val="0"/>
          <w:numId w:val="0"/>
        </w:numPr>
        <w:bidi w:val="0"/>
        <w:ind w:right="0" w:hanging="0"/>
        <w:outlineLvl w:val="3"/>
        <w:rPr/>
      </w:pPr>
      <w:r>
        <w:rPr>
          <w:rFonts w:ascii="Arial" w:hAnsi="Arial"/>
        </w:rPr>
        <w:t>Presidente da Subcomissão</w:t>
      </w:r>
    </w:p>
    <w:p>
      <w:pPr>
        <w:pStyle w:val="Normal"/>
        <w:bidi w:val="0"/>
        <w:jc w:val="left"/>
        <w:rPr>
          <w:rFonts w:ascii="Arial" w:hAnsi="Arial"/>
        </w:rPr>
      </w:pPr>
      <w:r>
        <w:rPr>
          <w:rFonts w:ascii="Arial" w:hAnsi="Arial"/>
        </w:rPr>
      </w:r>
    </w:p>
    <w:p>
      <w:pPr>
        <w:pStyle w:val="Heading1"/>
        <w:numPr>
          <w:ilvl w:val="0"/>
          <w:numId w:val="0"/>
        </w:numPr>
        <w:bidi w:val="0"/>
        <w:outlineLvl w:val="0"/>
        <w:rPr/>
      </w:pPr>
      <w:r>
        <w:rPr>
          <w:rFonts w:ascii="Arial" w:hAnsi="Arial"/>
        </w:rPr>
        <w:t>NOTAS TAQUIGRÁFICAS</w:t>
      </w:r>
    </w:p>
    <w:p>
      <w:pPr>
        <w:pStyle w:val="Normal"/>
        <w:bidi w:val="0"/>
        <w:jc w:val="center"/>
        <w:rPr>
          <w:rFonts w:ascii="Arial" w:hAnsi="Arial"/>
          <w:b/>
          <w:b/>
        </w:rPr>
      </w:pPr>
      <w:r>
        <w:rPr>
          <w:rFonts w:ascii="Arial" w:hAnsi="Arial"/>
          <w:b/>
        </w:rPr>
      </w:r>
    </w:p>
    <w:p>
      <w:pPr>
        <w:pStyle w:val="Normal"/>
        <w:bidi w:val="0"/>
        <w:jc w:val="center"/>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 xml:space="preserve">(Freitas Neto) – Havendo número regimental, está aberta a 12ª Reunião Extraordinária da Subcomissão Permanente de Cinema, Comunicação e Informática da 3ª Sessão Legislativa Ordinária da 51ª Legislatura, que tem como objetivo a promoção de uma audiência pública, atendendo a requerimento, aprovado pelo Plenário da Comissão, de minha autoria e do Senador Roberto Saturnino, Vice-Presidente da Comissão. </w:t>
      </w:r>
    </w:p>
    <w:p>
      <w:pPr>
        <w:pStyle w:val="Normal"/>
        <w:tabs>
          <w:tab w:val="clear" w:pos="708"/>
          <w:tab w:val="left" w:pos="0" w:leader="none"/>
          <w:tab w:val="left" w:pos="142" w:leader="none"/>
          <w:tab w:val="left" w:pos="709" w:leader="none"/>
        </w:tabs>
        <w:bidi w:val="0"/>
        <w:ind w:firstLine="720"/>
        <w:jc w:val="both"/>
        <w:rPr/>
      </w:pPr>
      <w:r>
        <w:rPr>
          <w:rFonts w:ascii="Arial" w:hAnsi="Arial"/>
        </w:rPr>
        <w:t>Para debater a Medida Provisória n° 2.228-1, de 10 de setembro de 2001, que estabelece os princípios gerais da Política Nacional do Cinema, cria o Conselho Superior do Cinema e a Agência Nacional do Cinema – Ancine, institui o Programa de Apoio ao Desenvolvimento do Cinema Nacional – Prodecine, autoriza a criação de Fundos de Financiamento na Indústria Cinematográfica Nacional – Funcines, altera a legislação sobre a Contribuição para o Desenvolvimento da Indústria Cinematográfica Nacional e dá outras providências.</w:t>
      </w:r>
    </w:p>
    <w:p>
      <w:pPr>
        <w:pStyle w:val="Normal"/>
        <w:tabs>
          <w:tab w:val="clear" w:pos="708"/>
          <w:tab w:val="left" w:pos="0" w:leader="none"/>
          <w:tab w:val="left" w:pos="142" w:leader="none"/>
          <w:tab w:val="left" w:pos="709" w:leader="none"/>
        </w:tabs>
        <w:bidi w:val="0"/>
        <w:ind w:firstLine="720"/>
        <w:jc w:val="both"/>
        <w:rPr/>
      </w:pPr>
      <w:r>
        <w:rPr>
          <w:rFonts w:ascii="Arial" w:hAnsi="Arial"/>
        </w:rPr>
        <w:t>Os convidados são Walmir Fernandes, Presidente da Associação Brasileira das Empresas Exibidoras Cinematográficas Operadoras de Multiplex – Abraplex, Alexandre Annemberg, Diretor-Executivo da Associação Brasileira de Telecomunicações por Assinatura – ABTA, Carla Camurati, cineasta; Sílvia Rabelo, Diretora da Associação Brasileira das Empresas de Infra-estrutura Cinematográfica e Audiovisual – Abeica. Foi também convidado e estava confirmado até ontem – a Comissão recebeu o aviso, ontem à noite, de que não poderia comparecer – o Sr. Cláudio Teixeira, assessor jurídico da Casa Civil da Presidência da República.</w:t>
      </w:r>
    </w:p>
    <w:p>
      <w:pPr>
        <w:pStyle w:val="Normal"/>
        <w:tabs>
          <w:tab w:val="clear" w:pos="708"/>
          <w:tab w:val="left" w:pos="0" w:leader="none"/>
          <w:tab w:val="left" w:pos="142" w:leader="none"/>
          <w:tab w:val="left" w:pos="709" w:leader="none"/>
        </w:tabs>
        <w:bidi w:val="0"/>
        <w:ind w:firstLine="720"/>
        <w:jc w:val="both"/>
        <w:rPr/>
      </w:pPr>
      <w:r>
        <w:rPr>
          <w:rFonts w:ascii="Arial" w:hAnsi="Arial"/>
        </w:rPr>
        <w:t>Nós vamos passar a palavra a cada um dos nossos ilustres convidados por quinze minutos e, depois disso, faremos os debates, quando os Srs. Senadores farão perguntas aos nossos convidados.</w:t>
      </w:r>
    </w:p>
    <w:p>
      <w:pPr>
        <w:pStyle w:val="Normal"/>
        <w:tabs>
          <w:tab w:val="clear" w:pos="708"/>
          <w:tab w:val="left" w:pos="0" w:leader="none"/>
          <w:tab w:val="left" w:pos="142" w:leader="none"/>
          <w:tab w:val="left" w:pos="709" w:leader="none"/>
        </w:tabs>
        <w:bidi w:val="0"/>
        <w:ind w:firstLine="720"/>
        <w:jc w:val="both"/>
        <w:rPr/>
      </w:pPr>
      <w:r>
        <w:rPr>
          <w:rFonts w:ascii="Arial" w:hAnsi="Arial"/>
        </w:rPr>
        <w:t>Com a palavra, inicialmente, o Sr. Walmir Fernandes, Presidente da Abraplex, por quinze minuto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WALMIR FERNANDES </w:t>
      </w:r>
      <w:r>
        <w:rPr>
          <w:rFonts w:ascii="Arial" w:hAnsi="Arial"/>
        </w:rPr>
        <w:t>– Bom di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u queria agradecer a esta Casa a oportunidade de estar aqui, podendo participar pela primeira vez – infelizmente num </w:t>
      </w:r>
      <w:r>
        <w:rPr>
          <w:rFonts w:ascii="Arial" w:hAnsi="Arial"/>
          <w:b/>
        </w:rPr>
        <w:t>post facto</w:t>
      </w:r>
      <w:r>
        <w:rPr>
          <w:rFonts w:ascii="Arial" w:hAnsi="Arial"/>
        </w:rPr>
        <w:t>, mas não deixa de ser uma oportunidade. Representando a Abraplex, nós temos muito a dizer em relação à medida provisória.</w:t>
      </w:r>
    </w:p>
    <w:p>
      <w:pPr>
        <w:pStyle w:val="Normal"/>
        <w:tabs>
          <w:tab w:val="clear" w:pos="708"/>
          <w:tab w:val="left" w:pos="0" w:leader="none"/>
          <w:tab w:val="left" w:pos="142" w:leader="none"/>
          <w:tab w:val="left" w:pos="709" w:leader="none"/>
        </w:tabs>
        <w:bidi w:val="0"/>
        <w:ind w:firstLine="720"/>
        <w:jc w:val="both"/>
        <w:rPr/>
      </w:pPr>
      <w:r>
        <w:rPr>
          <w:rFonts w:ascii="Arial" w:hAnsi="Arial"/>
        </w:rPr>
        <w:t>Eu tenho quinze transparências apenas. Vou tentar gastar um minuto em cada uma delas e respeitar o tempo que temos.</w:t>
      </w:r>
    </w:p>
    <w:p>
      <w:pPr>
        <w:pStyle w:val="Normal"/>
        <w:tabs>
          <w:tab w:val="clear" w:pos="708"/>
          <w:tab w:val="left" w:pos="0" w:leader="none"/>
          <w:tab w:val="left" w:pos="142" w:leader="none"/>
          <w:tab w:val="left" w:pos="709" w:leader="none"/>
        </w:tabs>
        <w:bidi w:val="0"/>
        <w:ind w:firstLine="720"/>
        <w:jc w:val="both"/>
        <w:rPr/>
      </w:pPr>
      <w:r>
        <w:rPr>
          <w:rFonts w:ascii="Arial" w:hAnsi="Arial"/>
        </w:rPr>
        <w:t>Vou procurar, também, esclarecer um pouco, até porque as pessoas, necessariamente, não têm que ter um conhecimento perfeito do mercado. Vou gastar só duas transparências para dizer o que é a Abraplex e que é o mercado exibidor.</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a realidade, a sala de cinema é apenas a vitrine do produto cinematográfico, ou seja, do filme. E ela é um dos elementos e formatos de comercialização, sendo que é a maior, ela é um dos responsáveis pela arrecadação. Mas os outros formatos de comercialização – e, aí, seguem-se o vídeo, o DVD, a TV a cabo e o </w:t>
      </w:r>
      <w:r>
        <w:rPr>
          <w:rFonts w:ascii="Arial" w:hAnsi="Arial"/>
          <w:b/>
        </w:rPr>
        <w:t>pay-per-view</w:t>
      </w:r>
      <w:r>
        <w:rPr>
          <w:rFonts w:ascii="Arial" w:hAnsi="Arial"/>
        </w:rPr>
        <w:t xml:space="preserve"> e a própria TV aberta – são aqueles mercados de onde se retira o máximo da comercialização do produto filme. O cinema é, literalmente, a vitrine. </w:t>
      </w:r>
    </w:p>
    <w:p>
      <w:pPr>
        <w:pStyle w:val="Normal"/>
        <w:tabs>
          <w:tab w:val="clear" w:pos="708"/>
          <w:tab w:val="left" w:pos="0" w:leader="none"/>
          <w:tab w:val="left" w:pos="142" w:leader="none"/>
          <w:tab w:val="left" w:pos="709" w:leader="none"/>
        </w:tabs>
        <w:bidi w:val="0"/>
        <w:ind w:firstLine="720"/>
        <w:jc w:val="both"/>
        <w:rPr/>
      </w:pPr>
      <w:r>
        <w:rPr>
          <w:rFonts w:ascii="Arial" w:hAnsi="Arial"/>
        </w:rPr>
        <w:t>O exibidor, por sua vez, faz parte de uma cadeia que aqui está demonstrada pelo setor de produção, distribuição e exibição, sendo que a produção nós dividimos como nacional ou estrangeira ou uma co-produção. A distribuição é formada pelos grandes estúdios, representantes de Hollywood no mercado brasileiro, que são em número de quatro, uma série de distribuidores independentes médios, algumas empresas brasileiras, e uma série de independentes pequenos e distribuidores de arte, mais empresas brasileiras atuando no setor de distribuição.</w:t>
      </w:r>
    </w:p>
    <w:p>
      <w:pPr>
        <w:pStyle w:val="Normal"/>
        <w:tabs>
          <w:tab w:val="clear" w:pos="708"/>
          <w:tab w:val="left" w:pos="0" w:leader="none"/>
          <w:tab w:val="left" w:pos="142" w:leader="none"/>
          <w:tab w:val="left" w:pos="709" w:leader="none"/>
        </w:tabs>
        <w:bidi w:val="0"/>
        <w:ind w:firstLine="720"/>
        <w:jc w:val="both"/>
        <w:rPr/>
      </w:pPr>
      <w:r>
        <w:rPr>
          <w:rFonts w:ascii="Arial" w:hAnsi="Arial"/>
        </w:rPr>
        <w:t>Já o setor de exibição, que venho representar aqui – e unicamente o setor de exibição, que é aquele que tem a sala de cinema –, tem a seguinte característica no Brasil: são, aproximadamente, 1.600 salas de cinema no Brasil hoje, sendo que dez dos principais grupos são responsáveis por 40% das salas. Quer dizer, não há uma concentração excessiva.</w:t>
      </w:r>
    </w:p>
    <w:p>
      <w:pPr>
        <w:pStyle w:val="Normal"/>
        <w:tabs>
          <w:tab w:val="clear" w:pos="708"/>
          <w:tab w:val="left" w:pos="0" w:leader="none"/>
          <w:tab w:val="left" w:pos="142" w:leader="none"/>
          <w:tab w:val="left" w:pos="709" w:leader="none"/>
        </w:tabs>
        <w:bidi w:val="0"/>
        <w:ind w:firstLine="720"/>
        <w:jc w:val="both"/>
        <w:rPr/>
      </w:pPr>
      <w:r>
        <w:rPr>
          <w:rFonts w:ascii="Arial" w:hAnsi="Arial"/>
        </w:rPr>
        <w:t>A presença de capital estrangeiro ocorre hoje em apenas 24% dessas salas, apesar de serem as mais modernas. Trata-se de uma atividade puramente privada e de risco. Repito, ela não é um concessão do Estado, não recebe incentivos de ordem alguma. Ou seja, é um mercado aberto e quem quiser se estabelecer nesse segmento pode fazê-lo. Se algum dos senhores decidir virar exibidor e quiser montar um cinema na sua cidade natal, fiquem à vontade, pois não há nada que os impeça. É preciso simplesmente ter um capital para se fazer iss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mercado brasileiro hoje vende 80 milhões de ingressos/ano. </w:t>
      </w:r>
    </w:p>
    <w:p>
      <w:pPr>
        <w:pStyle w:val="Normal"/>
        <w:tabs>
          <w:tab w:val="clear" w:pos="708"/>
          <w:tab w:val="left" w:pos="0" w:leader="none"/>
          <w:tab w:val="left" w:pos="142" w:leader="none"/>
          <w:tab w:val="left" w:pos="709" w:leader="none"/>
        </w:tabs>
        <w:bidi w:val="0"/>
        <w:ind w:firstLine="720"/>
        <w:jc w:val="both"/>
        <w:rPr/>
      </w:pPr>
      <w:r>
        <w:rPr>
          <w:rFonts w:ascii="Arial" w:hAnsi="Arial"/>
        </w:rPr>
        <w:t>O exibidor é apenas o meio condutor para que o filme ou o produto fique à disposição do público. Cabe ressaltar que o distribuidor é quem seleciona o filme, quem define uma data de lançamento, quem estabelece uma estratégia de lançamento. O exibidor, que é o dono da sala, executa isso. O exibidor investe massivamente em equipamentos e bens materiais. Vários deles não estão disponíveis no Brasil e também não estão disponíveis em vários países. Eles têm que ser importados, e vale lembrar o preço do dólar.</w:t>
      </w:r>
    </w:p>
    <w:p>
      <w:pPr>
        <w:pStyle w:val="Normal"/>
        <w:tabs>
          <w:tab w:val="clear" w:pos="708"/>
          <w:tab w:val="left" w:pos="0" w:leader="none"/>
          <w:tab w:val="left" w:pos="142" w:leader="none"/>
          <w:tab w:val="left" w:pos="709" w:leader="none"/>
        </w:tabs>
        <w:bidi w:val="0"/>
        <w:ind w:firstLine="720"/>
        <w:jc w:val="both"/>
        <w:rPr/>
      </w:pPr>
      <w:r>
        <w:rPr>
          <w:rFonts w:ascii="Arial" w:hAnsi="Arial"/>
        </w:rPr>
        <w:t>O preço médio do ingresso no Brasil, apesar de ser caro, na visão da maioria da população, é duas ou três vezes menor do que o preço nos principais grandes centros. Ou seja, ele pode se custoso ainda, mas não é desproporcional.</w:t>
      </w:r>
    </w:p>
    <w:p>
      <w:pPr>
        <w:pStyle w:val="Normal"/>
        <w:tabs>
          <w:tab w:val="clear" w:pos="708"/>
          <w:tab w:val="left" w:pos="0" w:leader="none"/>
          <w:tab w:val="left" w:pos="142" w:leader="none"/>
          <w:tab w:val="left" w:pos="709" w:leader="none"/>
        </w:tabs>
        <w:bidi w:val="0"/>
        <w:ind w:firstLine="720"/>
        <w:jc w:val="both"/>
        <w:rPr/>
      </w:pPr>
      <w:r>
        <w:rPr>
          <w:rFonts w:ascii="Arial" w:hAnsi="Arial"/>
        </w:rPr>
        <w:t>O exibidor não possui meios para influenciar a produção que vai receber. Ele não opina sobre a mesma. É um dos únicos mercados do mundo que não sabe o que vai vender na semana seguinte, pois o produto ainda vai ser entregue para ser vendido. O exibidor necessita remunerar os seus investimentos, que são de longo prazo, de modo a manter uma contínua ampliação de sala. Ou seja, o Brasil é um mercado muito pobre em número de salas de cinema. Eu falei em 1.600 salas de cinema, o que dá uma sala aproximadamente para cada 120 mil brasileiros. Em países mais desenvolvidos há um número de 1 sala para cada 8 mil pessoas ou 1 para cada 15 mil pessoas. Existe uma grande necessidade de mais salas de cinema no Brasil. Nós estamos ainda no processo de eliminação dessa diferença. O cinema não chega hoje aos mercados e às cidades onde deveria chegar.</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Às vezes, por desconhecimento, espera-se que o rabo determine a direção do cavalo. Ou seja, a exibição, por estar no final da linha, não tem condições de influenciar determinadas decisões, determinadas políticas.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Falando especificamente do setor que eu venho hoje representar, a Abraplex congrega os exibidores que operam o cinema no conceito multiplex. Eu acho importante dizer o que é multiplex. É um conceito novo de cinema iniciado na década de 50 e que reverteu a tendência de queda de público de cinema nos vários países onde esse conceito foi implantado. No Brasil ele chegou em 1997, tardiamente, pois deveria ter chegado antes. O primeiro multiplex foi inaugurado em 1997. O multiplex é um complexo de cinemas que pode ter de seis a dezoito salas de cinema no mesmo local. Para aqueles que vivem em Brasília, o exemplo mais próximo desta Casa é o Pier 21, com treze salas no mesmo local. Todas têm equipamentos de última geração. Isso dá maior flexibilidade de programação e significa um investimento por sala, não pelo complexo, acima de R$1 milhão. Como falei, o início da operação foi em 1997. Hoje existem cerca de quarenta multiplex no Brasil. Esses multiplex foram os grandes responsáveis pelo desenvolvimento do mercado de exibição no Brasil nos últimos quatro anos. Esse mercado cresceu mais de 55%.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 Abraplex, entidade que represento, visa fomentar a difusão desse conceito de salas múltiplas no País. Houve um crescimento importante, mas ainda deixa a desejar. Atualmente a Abraplex representa quatro empresas: a Cinemark, o CI Brasil, o General Cinema e Circuito Arte Ltda. Essas salas representam o que existe de mais moderno no parque exibidor brasileiro e são responsáveis pela equiparação do parque exibidor brasileiro ao que existe de mais moderno no mundo. Hoje o Brasil não deve nada em relação à qualidade dos seus complexos de cinema a nenhum país, seja os Estados Unidos, a França ou qualquer centro mais avançado. </w:t>
      </w:r>
    </w:p>
    <w:p>
      <w:pPr>
        <w:pStyle w:val="Normal"/>
        <w:tabs>
          <w:tab w:val="clear" w:pos="708"/>
          <w:tab w:val="left" w:pos="0" w:leader="none"/>
          <w:tab w:val="left" w:pos="142" w:leader="none"/>
          <w:tab w:val="left" w:pos="709" w:leader="none"/>
        </w:tabs>
        <w:bidi w:val="0"/>
        <w:ind w:firstLine="720"/>
        <w:jc w:val="both"/>
        <w:rPr/>
      </w:pPr>
      <w:r>
        <w:rPr>
          <w:rFonts w:ascii="Arial" w:hAnsi="Arial"/>
        </w:rPr>
        <w:t>A penetração da Abraplex em quatro anos é significativa, mas infelizmente não atinge ainda todo o território nacional. No entanto, são quatrocentas salas de cinema de última geração, divididas em quarenta e um complexos espalhados pelo País da forma que está demonstrada nesse mapa, em azul, representando 24 milhões de ingressos vendidos em 2000. Ou seja, 30% do público total de cinema no País. Em 2001 serão 30 milhões de ingresso de um total aproximado de 80. Ela gerou nesses quatro anos 2600 empregos diretos e realizou um investimento altamente substancial de R$485 milhões. Acho que isso é um ponto extremamente importante, pois a indústria de exibição, de salas de cinema é uma indústria de capital intensivo. e que requer um investimento substancial para continuar crescendo no padrão que o País merece ter.</w:t>
      </w:r>
    </w:p>
    <w:p>
      <w:pPr>
        <w:pStyle w:val="Normal"/>
        <w:tabs>
          <w:tab w:val="clear" w:pos="708"/>
          <w:tab w:val="left" w:pos="0" w:leader="none"/>
          <w:tab w:val="left" w:pos="142" w:leader="none"/>
          <w:tab w:val="left" w:pos="709" w:leader="none"/>
        </w:tabs>
        <w:bidi w:val="0"/>
        <w:ind w:firstLine="720"/>
        <w:jc w:val="both"/>
        <w:rPr/>
      </w:pPr>
      <w:r>
        <w:rPr>
          <w:rFonts w:ascii="Arial" w:hAnsi="Arial"/>
        </w:rPr>
        <w:t>A Abraplex, por intermédio dos seus associados, vem fornecendo amplo apoio à exibição da produção nacional. Aqui vai alguns exemplos: ela tem 100% da quota de tela cumprida no período. Ela exibe 100% dos filmes nacionais lançados no Brasil, alguma coisa ao redor de 25 filmes/ ano. Ela possui 31% de participação no mercado de filmes nacionais em 2000. Neste ano deve atingir 35% de participação. Ela faz lançamentos prioritários em multiplex. Aqui há alguns exemplos. Ela já participa de co-produções. Ela congrega entre os seus exibidores, entre os seus associados os maiores exibidores de produção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As formas pelas quais os associados da Abraplex apoiam o cinema nacional têm sido criativas, o que demonstra que existe um espaço enorme para se fazer mais pela divulgação e pela penetração do cinema nacional em todo o País. Exemplos: O Dia do Cinema Nacional que, por uma coincidência ocorreu nesta segunda-feira, dia 5 de novembro é o Dia do Cinema Nacional, ocasião em que um projeto de um dos associados levou 135 mil pessoas, num único dia, para assistirem apenas a filmes nacionais, ao preço de R$1, com renda revertida aos festivais de cinema do Brasi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Projeto Escola, com mais de 400 mil alunos, com filmes somente nacionais. O Projeto de Cinema Solidário, que leva mais de 20 mil crianças carentes ao cinema, para conhecerem o cinema e para expor a produção nacional para essas crianças. Há também o Projeto Curta 6 que é uma iniciativa da Petrobras e de associados da Abraplex, algo extremamente louvável e que tem dado cada vez mais espaço ao curta metragem nos grandes centros. Esse projeto está em ampliaçã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Isso mostra que existe um total apoio ao desenvolvimento do cinema nacional pelo mercado exibidor. O mercado exibidor no Brasil, seja ele de capital misto, estrangeiro ou nacional, acredita piamente que uma produção nacional forte é fundamental para o desenvolvimento desse mercado. Nós não abrimos mão disso e é preciso uma participação maior.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u quero agora tratar especificamente da medida provisória e colocar alguns pontos de vista da Abraplex a respeito. Se nós temos o consenso de que algo precisa ser feito, ao mesmo tempo temos alguns questionamentos e algumas dúvidas que queremos deixar absolutamente claras através dessa participação. </w:t>
      </w:r>
    </w:p>
    <w:p>
      <w:pPr>
        <w:pStyle w:val="Normal"/>
        <w:tabs>
          <w:tab w:val="clear" w:pos="708"/>
          <w:tab w:val="left" w:pos="0" w:leader="none"/>
          <w:tab w:val="left" w:pos="142" w:leader="none"/>
          <w:tab w:val="left" w:pos="709" w:leader="none"/>
        </w:tabs>
        <w:bidi w:val="0"/>
        <w:ind w:firstLine="720"/>
        <w:jc w:val="both"/>
        <w:rPr/>
      </w:pPr>
      <w:r>
        <w:rPr>
          <w:rFonts w:ascii="Arial" w:hAnsi="Arial"/>
        </w:rPr>
        <w:t>O processo de criação da Ancine apresenta ponto, no nosso entendimento, questionáveis. Nós achamos que não se justifica a utilização de medida provisória para algo desse tipo. Nós achamos que não se justifica o tom de confidencialidade imposto aos participantes do Gedic. Acreditamos que não se justifica também que entidades representativas, como a Abraplex, a Fenec e outras não tenham sido chamadas a opinar. Não se justifica também que manifestos públicos dessas entidades tenham sido ignorados pelo Governo. Não se justifica que mudanças de conteúdo sejam realizadas por pressões políticas de entidades de maior expressão e tenham sido aceitas. Por fim, não se justifica a criação de uma agência reguladora que atue num segmento puramente privado, como é o segmento de distribuição e exibição, deixando de fora as áreas de concessão do Governo – áreas essas em que cabe a atuação de uma agência reguladora como a ANP, a Anatel, a Aneel, etc.</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xiste falta de apoio dos setores-chave à MP. E a falta de apoio deve ser considerada cuidadosamente, sob pena de algumas conseqüências. Primeiro, ela pode impor graves perdas a setores importantes da atividade audiovisual. Ela pode restringir a captação de novos investimentos para o setor, devido ao risco de intervenção do Estado. O fato de não haver apoio pode causar longas e custosas batalhas judiciais, por falta de busca antecipada de consenso. E pode atrasar ainda mais o desenvolvimento da produção nacional por antagonismos gerados pela MP. Finalmente, pode gerar o receio de uma volta ao passado: em vez de propor medidas reais de fomento ao setor de produção, penalizar alguns segmentos. São cuidados que têm que ser tomados.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s potenciais problemas gerados pela MP não estão totalmente contrabalançados pelos benefícios. Por quê? Se encontramos, de um lado,    benefício, pois ela pode vir a criar uma política nacional de cinema – coisa que ainda não aconteceu, mas é uma possibilidade –, de outro ela tem como ponto contrário o excesso de regulamentação para os setores envolvidos, uma potencial burocratização dos processos administrativos, centralização de poder e um viés na escolha dos membros, conforme definido na medida provisória, a possível inviabilização de alguns setores-chave e a não inclusão de todos os segmentos audiovisuais. Acreditamos que esse desbalanceamento precisa ser trabalhad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Do ponto de vista da Abraplex e do setor de exibição, algumas mudanças no texto são urgentes, sendo a primeira delas a limitação dos poderes dessa agência reguladora, visando afastar a possibilidade de uma interferência indevida de cunho fiscalizador e regulador numa iniciativa puramente privada, e, principalmente – uma grande preocupação nossa –, eliminar a possibilidade de, num segundo momento, taxar o ingresso de cinema. Conforme eu disse, o ingresso de cinema não é barato. Apesar de ser duas ou três vezes mais barato do que em grandes centros, não pode ser considerado barato. O cinema tem que ser uma diversão para todas as faixas de renda e não tem conseguido isso. Se começarem a taxar o ingresso, isso vai ficar cada vez mais difícil.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lém disso, existem alguns aspectos delicados, como a criação de um sistema nacional de informações, que se sobrepõe aos atuais sistemas de informações, que têm que ser atendidos pelos governos federal, estadual e municipal.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Gostaríamos de eliminar a co-responsabilidade na contribuição para a chamada taxa Condecine. Gostaríamos de isentar o Condecine das obras publicitárias que vão para o meio cinema, porque essa é uma atividade em início de desenvolvimento. </w:t>
      </w:r>
    </w:p>
    <w:p>
      <w:pPr>
        <w:pStyle w:val="Normal"/>
        <w:tabs>
          <w:tab w:val="clear" w:pos="708"/>
          <w:tab w:val="left" w:pos="0" w:leader="none"/>
          <w:tab w:val="left" w:pos="142" w:leader="none"/>
          <w:tab w:val="left" w:pos="709" w:leader="none"/>
        </w:tabs>
        <w:bidi w:val="0"/>
        <w:ind w:firstLine="720"/>
        <w:jc w:val="both"/>
        <w:rPr/>
      </w:pPr>
      <w:r>
        <w:rPr>
          <w:rFonts w:ascii="Arial" w:hAnsi="Arial"/>
        </w:rPr>
        <w:t>Gostaríamos que fosse criado um procedimento de definição consensual da cota de tela, como basicamente existe hoje. Por quê? Por</w:t>
        <w:tab/>
        <w:t xml:space="preserve">que a cota de tela só existe no setor de exibição. O exibidor é o único segmento da cadeia produtiva que tem de uma cota de tela – e tem respeitado. Tem havido    consenso. Então, é importante que esse consenso continue sendo implantado, porque não queremos que seja estabelecida uma cota inviável de ser cumprida; queremos uma cota possível de ser atingida, sem comprometer as condições do negóci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or fim, que sejam estabelecidas penalidades condizentes com o setor e não penalidades devido às quais, se algo sair errado, a empresa quebra, por    uma primeira penalidade, por um primeiro err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stes são alguns pontos. Peço desculpas por estar me referindo demais à medida. Não era o meu objetivo, mas eu queria aproveitar para dizer que esses são pontos importantes do ponto de vista da Abraplex. </w:t>
      </w:r>
    </w:p>
    <w:p>
      <w:pPr>
        <w:pStyle w:val="Normal"/>
        <w:tabs>
          <w:tab w:val="clear" w:pos="708"/>
          <w:tab w:val="left" w:pos="0" w:leader="none"/>
          <w:tab w:val="left" w:pos="142" w:leader="none"/>
          <w:tab w:val="left" w:pos="709" w:leader="none"/>
        </w:tabs>
        <w:bidi w:val="0"/>
        <w:ind w:firstLine="720"/>
        <w:jc w:val="both"/>
        <w:rPr/>
      </w:pPr>
      <w:r>
        <w:rPr>
          <w:rFonts w:ascii="Arial" w:hAnsi="Arial"/>
        </w:rPr>
        <w:t>Voltando, há algumas condições que, a nosso ver, deveriam ser respeitadas. O estabelecimento da política nacional tem que respeitar alguns aspectos inerentes ao setor de exibição e distribuição, contrários à proposta inicial da MP. O capital investido até o momento de monta precisa ser respeitado para que o reinvestimento ocorra, ou seja, sem o reinvestimento desse capital a indústria não consegue crescer, ou seja, não podemos alterar as regras do jogo de forma a sacrificar    o capital já investido, ele precisa ser reinvestido, recursos investidos seja por empresas nacionais ou estrangeiras, não podem ser retirados do setor, eles têm que ser continuamente reinvestidos. As leis de mercado existentes no País e no mundo pelas quais o setor opera não podem ser substituídas por decreto. Se existe uma lei de mercado e se o mercado se auto-regula, isso não é prejudicial ao    segmento no mundo inteiro, isso não deveria ser estabelecido por decreto, porque tira a flexibilidade. Por sua vez, a exibição cinematográfica é uma atividade privada de diversão pública e lazer, que não pode absorver uma nova regulamentação imposta apenas com base em argumentos culturais, apesar de defendermos o fato de que o Governo precisa atuar fortemente no setor cultural, garantir a diversidade cultural e fomentar a produção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No entanto, tanto a Ancine como os exibidores estão vinculados ao Ministério de Desenvolvimento Indústria e Comércio. Então, existe uma diferença, isso é complexo. Por quê? Porque ao mesmo tempo que queremos cuidar da produção cultural, precisamos respeitar alguns aspectos do negócio, alguns aspectos econômicos.</w:t>
      </w:r>
    </w:p>
    <w:p>
      <w:pPr>
        <w:pStyle w:val="Normal"/>
        <w:tabs>
          <w:tab w:val="clear" w:pos="708"/>
          <w:tab w:val="left" w:pos="0" w:leader="none"/>
          <w:tab w:val="left" w:pos="142" w:leader="none"/>
          <w:tab w:val="left" w:pos="709" w:leader="none"/>
        </w:tabs>
        <w:bidi w:val="0"/>
        <w:ind w:firstLine="720"/>
        <w:jc w:val="both"/>
        <w:rPr/>
      </w:pPr>
      <w:r>
        <w:rPr>
          <w:rFonts w:ascii="Arial" w:hAnsi="Arial"/>
        </w:rPr>
        <w:t>Por fim, a exibição cinematográfica não é uma concessão pública, conseqüentemente não deveriam ser impostos a ela obrigações ou solicitados deveres que não estão sendo impostos às concessões do Governo.</w:t>
      </w:r>
    </w:p>
    <w:p>
      <w:pPr>
        <w:pStyle w:val="Normal"/>
        <w:tabs>
          <w:tab w:val="clear" w:pos="708"/>
          <w:tab w:val="left" w:pos="0" w:leader="none"/>
          <w:tab w:val="left" w:pos="142" w:leader="none"/>
          <w:tab w:val="left" w:pos="709" w:leader="none"/>
        </w:tabs>
        <w:bidi w:val="0"/>
        <w:ind w:firstLine="720"/>
        <w:jc w:val="both"/>
        <w:rPr/>
      </w:pPr>
      <w:r>
        <w:rPr>
          <w:rFonts w:ascii="Arial" w:hAnsi="Arial"/>
        </w:rPr>
        <w:t>Perigos inerentes à medida provisória. Na verdade, estamos listando três perigos iminentes que estamos querendo trazer à tona. Primeiro, ao criar órgãos com poderes ilimitados    e que eliminam a necessidade de sujeição aos Três Poderes constitucionalmente estabelecidos, esses órgãos poderão desavisadamente exorbitar de suas atribuições, causando danos irreparáveis ao setor de exibição e ao Estado Democrático de Direito. Ou seja, isso é uma preocupação, não posso afirmar que isso vá acontecer, mas eu, como executivo do setor, preciso pelo menos tentar garantir que eu não tenha essa ameaça, não gostaríamos de conviver com uma constante ameaça de uma interferência indevida ou uma extrapolação dos Poderes.</w:t>
      </w:r>
    </w:p>
    <w:p>
      <w:pPr>
        <w:pStyle w:val="Normal"/>
        <w:tabs>
          <w:tab w:val="clear" w:pos="708"/>
          <w:tab w:val="left" w:pos="0" w:leader="none"/>
          <w:tab w:val="left" w:pos="142" w:leader="none"/>
          <w:tab w:val="left" w:pos="709" w:leader="none"/>
        </w:tabs>
        <w:bidi w:val="0"/>
        <w:ind w:firstLine="720"/>
        <w:jc w:val="both"/>
        <w:rPr/>
      </w:pPr>
      <w:r>
        <w:rPr>
          <w:rFonts w:ascii="Arial" w:hAnsi="Arial"/>
        </w:rPr>
        <w:t>Ao mesmo tempo, criaram mecanismos até o momento pela medida provisória que podem acabar nem mesmo gerando    uma nova política, que é o objetivo principal, se ter uma política nacional de cinema voltada ao desenvolvimento cultural e preservação da diversidade.</w:t>
      </w:r>
    </w:p>
    <w:p>
      <w:pPr>
        <w:pStyle w:val="Normal"/>
        <w:tabs>
          <w:tab w:val="clear" w:pos="708"/>
          <w:tab w:val="left" w:pos="0" w:leader="none"/>
          <w:tab w:val="left" w:pos="142" w:leader="none"/>
          <w:tab w:val="left" w:pos="709" w:leader="none"/>
        </w:tabs>
        <w:bidi w:val="0"/>
        <w:ind w:firstLine="720"/>
        <w:jc w:val="both"/>
        <w:rPr/>
      </w:pPr>
      <w:r>
        <w:rPr>
          <w:rFonts w:ascii="Arial" w:hAnsi="Arial"/>
        </w:rPr>
        <w:t>Por outro lado, existe a certeza de um forte viés, da forma como foi estabelecida a agência e o Conselho Superior de Cinema, Esse viés não está garantindo uma isonomia nas entidades criadas. Isso para nós é uma preocupação, gostaríamos de ter um equilíbrio maior. Quem se detiver um pouco mais na medida provisória perceberá que esse equilíbrio não existe.</w:t>
      </w:r>
    </w:p>
    <w:p>
      <w:pPr>
        <w:pStyle w:val="Normal"/>
        <w:tabs>
          <w:tab w:val="clear" w:pos="708"/>
          <w:tab w:val="left" w:pos="0" w:leader="none"/>
          <w:tab w:val="left" w:pos="142" w:leader="none"/>
          <w:tab w:val="left" w:pos="709" w:leader="none"/>
        </w:tabs>
        <w:bidi w:val="0"/>
        <w:ind w:firstLine="720"/>
        <w:jc w:val="both"/>
        <w:rPr/>
      </w:pPr>
      <w:r>
        <w:rPr>
          <w:rFonts w:ascii="Arial" w:hAnsi="Arial"/>
        </w:rPr>
        <w:t>Por fim, a falta de participação e de definições claras referentes a essa nova política faz com que surjam reações contrárias que podem acabar prejudicando o desenvolvimento da produção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Estamos ousando dizer que existem dois caminhos a seguir, a não ser que existam mais e não estejamos visualizando atualmente. Em princípio, o primeiro caminho seria reverter esse quadro impositivo da medida provisória. Como? Fazendo uma discussão da política de cinema no Congresso Nacional sob a ótica ampliada da política do setor de audiovisual, ou seja, por meio do questionamento dos poderes já estabelecidos e dos órgãos ou autarquias especiais criadas até o momento.</w:t>
      </w:r>
    </w:p>
    <w:p>
      <w:pPr>
        <w:pStyle w:val="Normal"/>
        <w:tabs>
          <w:tab w:val="clear" w:pos="708"/>
          <w:tab w:val="left" w:pos="0" w:leader="none"/>
          <w:tab w:val="left" w:pos="142" w:leader="none"/>
          <w:tab w:val="left" w:pos="709" w:leader="none"/>
        </w:tabs>
        <w:bidi w:val="0"/>
        <w:ind w:firstLine="720"/>
        <w:jc w:val="both"/>
        <w:rPr/>
      </w:pPr>
      <w:r>
        <w:rPr>
          <w:rFonts w:ascii="Arial" w:hAnsi="Arial"/>
        </w:rPr>
        <w:t>Esse é um caminho. O segundo, seria amenizar os efeitos e a abrangência da agência e do conselho limitando seus poderes, estabelecendo como ponto de partida a definição da nova política nacional de cinema a ser referendada, aí sim, e um fórum com isonomia e representatividade.</w:t>
      </w:r>
    </w:p>
    <w:p>
      <w:pPr>
        <w:pStyle w:val="TextBody"/>
        <w:bidi w:val="0"/>
        <w:ind w:firstLine="720"/>
        <w:rPr/>
      </w:pPr>
      <w:r>
        <w:rPr>
          <w:rFonts w:ascii="Arial" w:hAnsi="Arial"/>
        </w:rPr>
        <w:t xml:space="preserve">No meu último </w:t>
      </w:r>
      <w:r>
        <w:rPr>
          <w:rFonts w:ascii="Arial" w:hAnsi="Arial"/>
          <w:b w:val="false"/>
        </w:rPr>
        <w:t>slide</w:t>
      </w:r>
      <w:r>
        <w:rPr>
          <w:rFonts w:ascii="Arial" w:hAnsi="Arial"/>
        </w:rPr>
        <w:t>, queria chegar à conclusão, que discutimos exaustivamente entre os associados, que o Brasil necessita de uma política clara de fomento à produção cinematográfica, que compatibilize os interesses acadêmicos e culturais – e aí falamos em curta metragem, cinema de arte – aos objetivos comerciais e econômicos do segmento envolvidos.</w:t>
      </w:r>
    </w:p>
    <w:p>
      <w:pPr>
        <w:pStyle w:val="Normal"/>
        <w:tabs>
          <w:tab w:val="clear" w:pos="708"/>
          <w:tab w:val="left" w:pos="0" w:leader="none"/>
          <w:tab w:val="left" w:pos="142" w:leader="none"/>
          <w:tab w:val="left" w:pos="709" w:leader="none"/>
        </w:tabs>
        <w:bidi w:val="0"/>
        <w:ind w:firstLine="720"/>
        <w:jc w:val="both"/>
        <w:rPr/>
      </w:pPr>
      <w:r>
        <w:rPr>
          <w:rFonts w:ascii="Arial" w:hAnsi="Arial"/>
        </w:rPr>
        <w:t>A complexidade de se atingir esse objetivo não pode ser superada por decreto – pelo menos não acreditamos nisso –, mas deve surgir no seio do setor por meio da discussão democrática entre os agentes diretamente envolvidos, cabendo ao Governo ou às suas autarquias especiais ou não o papel de catalisador, visando a um maior crescimento da produção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A posição da Abraplex hoje não é a de um setor que está sendo imediatamente prejudicado pela medida provisória, mas a de um setor que pode ser potencialmente prejudicado e que não gostaria que isso acontecesse, com base em um discurso que também fazemos: o de desenvolvimento do cinema e de proteção da cultura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Esse é o ponto que gostaríamos de apresentar hoje a V. Exªs.</w:t>
      </w:r>
    </w:p>
    <w:p>
      <w:pPr>
        <w:pStyle w:val="Normal"/>
        <w:tabs>
          <w:tab w:val="clear" w:pos="708"/>
          <w:tab w:val="left" w:pos="0" w:leader="none"/>
          <w:tab w:val="left" w:pos="142" w:leader="none"/>
          <w:tab w:val="left" w:pos="709" w:leader="none"/>
        </w:tabs>
        <w:bidi w:val="0"/>
        <w:ind w:firstLine="720"/>
        <w:jc w:val="both"/>
        <w:rPr/>
      </w:pPr>
      <w:r>
        <w:rPr>
          <w:rFonts w:ascii="Arial" w:hAnsi="Arial"/>
        </w:rPr>
        <w:t>Agradeço, outra vez, a oportunidade.</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Concedo a palavra ao Diretor Executivo da Associação Brasileira de Telecomunicações por Assinatura – ABTA, Alexandre Annemberg, por quinze minuto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ALEXANDRE ANNEMBERG </w:t>
      </w:r>
      <w:r>
        <w:rPr>
          <w:rFonts w:ascii="Arial" w:hAnsi="Arial"/>
        </w:rPr>
        <w:t>– Prezado Senador Freitas Neto, prezados Parlamentares presentes, é realmente uma satisfação muito grande poder estar numa audiência dessa importância, justamente na tentativa de nos redimirmos todos do fato de que chegamos a esse ponto sem termos sido ouvidos de uma forma conveniente.</w:t>
      </w:r>
    </w:p>
    <w:p>
      <w:pPr>
        <w:pStyle w:val="Normal"/>
        <w:tabs>
          <w:tab w:val="clear" w:pos="708"/>
          <w:tab w:val="left" w:pos="0" w:leader="none"/>
          <w:tab w:val="left" w:pos="142" w:leader="none"/>
          <w:tab w:val="left" w:pos="709" w:leader="none"/>
        </w:tabs>
        <w:bidi w:val="0"/>
        <w:ind w:firstLine="720"/>
        <w:jc w:val="both"/>
        <w:rPr/>
      </w:pPr>
      <w:r>
        <w:rPr>
          <w:rFonts w:ascii="Arial" w:hAnsi="Arial"/>
        </w:rPr>
        <w:t>Queria iniciar louvando a apresentação do Valmir Fernandes, que foi de uma clareza e de uma agudeza realmente extraordinárias. O que foi mencionado, aqui e agora, pode ser integralmente subscrito também pela Associação Brasileira de Telecomunicações por Assinatura.</w:t>
      </w:r>
    </w:p>
    <w:p>
      <w:pPr>
        <w:pStyle w:val="Normal"/>
        <w:tabs>
          <w:tab w:val="clear" w:pos="708"/>
          <w:tab w:val="left" w:pos="0" w:leader="none"/>
          <w:tab w:val="left" w:pos="142" w:leader="none"/>
          <w:tab w:val="left" w:pos="709" w:leader="none"/>
        </w:tabs>
        <w:bidi w:val="0"/>
        <w:ind w:firstLine="720"/>
        <w:jc w:val="both"/>
        <w:rPr/>
      </w:pPr>
      <w:r>
        <w:rPr>
          <w:rFonts w:ascii="Arial" w:hAnsi="Arial"/>
        </w:rPr>
        <w:t>A ABTA tem uma relação de amor e ódio com essa medida provisória. Começando pelo lado negativo, a nossa relação de ódio vem do fato de não termos em nenhum momento sido ouvidos, consultados. Não nos pudemos manifestar a respeito do conteúdo dessa medida provisória. Isso nos deixou absolutamente vendidos em relação a teses e sistemáticas que foram propostas pela medida provisória. Por outro lado, somos os primeiros a reconhecer a importância de se criarem mecanismos de fomento e de desenvolvimento para a cinematografia nacional. Daí a nossa relação de amor com essa medida provisória.</w:t>
      </w:r>
    </w:p>
    <w:p>
      <w:pPr>
        <w:pStyle w:val="Normal"/>
        <w:tabs>
          <w:tab w:val="clear" w:pos="708"/>
          <w:tab w:val="left" w:pos="0" w:leader="none"/>
          <w:tab w:val="left" w:pos="142" w:leader="none"/>
          <w:tab w:val="left" w:pos="709" w:leader="none"/>
        </w:tabs>
        <w:bidi w:val="0"/>
        <w:ind w:firstLine="720"/>
        <w:jc w:val="both"/>
        <w:rPr/>
      </w:pPr>
      <w:r>
        <w:rPr>
          <w:rFonts w:ascii="Arial" w:hAnsi="Arial"/>
        </w:rPr>
        <w:t>Para entendermos um pouco melhor essa questão, quero deter-me um pouco no que é o segmento econômico de TV por assinatura, porque ele não é muito claro para grande parte da população.</w:t>
      </w:r>
    </w:p>
    <w:p>
      <w:pPr>
        <w:pStyle w:val="Normal"/>
        <w:tabs>
          <w:tab w:val="clear" w:pos="708"/>
          <w:tab w:val="left" w:pos="0" w:leader="none"/>
          <w:tab w:val="left" w:pos="142" w:leader="none"/>
          <w:tab w:val="left" w:pos="709" w:leader="none"/>
        </w:tabs>
        <w:bidi w:val="0"/>
        <w:ind w:firstLine="720"/>
        <w:jc w:val="both"/>
        <w:rPr/>
      </w:pPr>
      <w:r>
        <w:rPr>
          <w:rFonts w:ascii="Arial" w:hAnsi="Arial"/>
        </w:rPr>
        <w:t>Na verdade, quando se fala de TV por assinatura, que, popularmente, chama-se TV a Cabo – e não é só a cabo, porque TV por assinatura pode ser obtida via satélite, via microondas, etc –, o que bate na cabeça das pessoas é a palavra “televisão”. Entende-se que televisão por assinatura é igual à televisão. Mas, na verdade, são conceitos muito diferentes como modelo de negócio e como atividade econômica. A atividade econômica da televisão por assinatura não tem nenhuma semelhança com a atividade econômica da televisão propriamente dita.</w:t>
      </w:r>
    </w:p>
    <w:p>
      <w:pPr>
        <w:pStyle w:val="Normal"/>
        <w:tabs>
          <w:tab w:val="clear" w:pos="708"/>
          <w:tab w:val="left" w:pos="0" w:leader="none"/>
          <w:tab w:val="left" w:pos="142" w:leader="none"/>
          <w:tab w:val="left" w:pos="709" w:leader="none"/>
        </w:tabs>
        <w:bidi w:val="0"/>
        <w:ind w:firstLine="720"/>
        <w:jc w:val="both"/>
        <w:rPr/>
      </w:pPr>
      <w:r>
        <w:rPr>
          <w:rFonts w:ascii="Arial" w:hAnsi="Arial"/>
        </w:rPr>
        <w:t>Quando o Ministro Sérgio Motta propôs o seu projeto de privatização, ele tinha em mente a incapacidade de o Estado estar investindo em infra-estrutura. Com seu projeto de privatização, passou-se a atribuir à iniciativa privada a responsabilidade de construir uma infra-estrutura, que hoje se chama Infovia, no Brasil. A construção dessa Infovia é algo da maior importância estratégica para o País. Surpreende-nos, inclusive, que ainda não exista um plano estratégico consistente que viabilize a construção dessa infra-estrutura de uma forma mais objetiva. Qualquer país hoje só poderá participar do concerto das nações no século XXI se tiver no mínimo essa infra-estrutura de fibras ópticas e de satélites suficientemente capilarizadas e abrangentes. Essa infra-estrutura, se, por um lado, serve para transmitir televisão por assinatura, entretenimento e cultura, o que já não é pouco, por outro lado, serve também para transmitir uma série de serviços de valor agregado e de novos serviços que a tecnologia oferece, fundamentais, determinantes no crescimento de uma nacionalidade. Só para citar alguns exemplos, há a Internet de banda larga, a televisão digital, enfim, uma série de tecnologias, de instrumentos e de meios propiciados pela construção dessa infovia.</w:t>
      </w:r>
    </w:p>
    <w:p>
      <w:pPr>
        <w:pStyle w:val="Normal"/>
        <w:tabs>
          <w:tab w:val="clear" w:pos="708"/>
          <w:tab w:val="left" w:pos="0" w:leader="none"/>
          <w:tab w:val="left" w:pos="142" w:leader="none"/>
          <w:tab w:val="left" w:pos="709" w:leader="none"/>
        </w:tabs>
        <w:bidi w:val="0"/>
        <w:ind w:firstLine="720"/>
        <w:jc w:val="both"/>
        <w:rPr/>
      </w:pPr>
      <w:r>
        <w:rPr>
          <w:rFonts w:ascii="Arial" w:hAnsi="Arial"/>
        </w:rPr>
        <w:t>Os que investiram e estão investindo na construção dessa infra-estrutura fizeram isso baseados em serviços, que são os serviços de televisão por assinatura, que começaram dez anos atrás. Há dez anos não existia nenhum produto de televisão por assinatura que pudesse ser comercializado. E é pela comercialização da televisão por assinatura que se viabiliza a construção da infra-estrutura, um ponto extremamente importante para entendermos a questão. Quer dizer, a infra-estrutura é capilar, chega à casa de cada assinante porque tem um produto, a televisão, que interessa a cada indivíduo ou a cada família. Então, por meio da venda do produto televisão, constrói-se uma infra-estrutura.</w:t>
      </w:r>
    </w:p>
    <w:p>
      <w:pPr>
        <w:pStyle w:val="Normal"/>
        <w:tabs>
          <w:tab w:val="clear" w:pos="708"/>
          <w:tab w:val="left" w:pos="0" w:leader="none"/>
          <w:tab w:val="left" w:pos="142" w:leader="none"/>
          <w:tab w:val="left" w:pos="709" w:leader="none"/>
        </w:tabs>
        <w:bidi w:val="0"/>
        <w:ind w:firstLine="720"/>
        <w:jc w:val="both"/>
        <w:rPr/>
      </w:pPr>
      <w:r>
        <w:rPr>
          <w:rFonts w:ascii="Arial" w:hAnsi="Arial"/>
        </w:rPr>
        <w:t>Quando se começou a construção dessa rede, não havia nenhum tipo de insumo ou de pacote que pudesse ser oferecido ao mercado. Foi-se, então, ao exterior e se trouxe uma infinidade de canais, alguns excelentes, outros de qualidade talvez não tão boa, mas a verdade é que foi trazida uma abertura de novas culturas e de novos conteúdos disponibilizados para a população. Qual o problema que, imediatamente, se enfrentou? Nenhum desses conteúdos foi desenhado, dimensionado à cultura local, à cultura nacional. Então, apesar de termos hoje canais de primeiríssima ordem, de nível internacional, reconhecidos internacionalmente, temos pouquíssimos canais com conteúdo realmente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Isso fez com que a televisão por assinatura tivesse algumas limitações muito graves, tornando, em primeiro lugar, o produto que se oferece um produto de um custo que inviabiliza a massificação da televisão por assinatura. Hoje, ela tem uma penetração razoável nas classes A e B, e absolutamente nenhuma penetração na classe C. Por quê? Porque não há formas de se ter um custo que permita o acesso à classe C, que só se obtém de duas formas contemporâneas: um custo razoável e um conteúdo adequado. Se não tivermos um e outro, não conseguimos a penetração desejável na classe C. E a única forma de massificar, de viabilizar a televisão por assinatura no País é realmente conseguir penetrar na classe C. Portanto, precisamos desesperadamente de conteúdo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Por outro lado, somos onerados por uma carga tributária absolutamente brutal em torno do setor, que acaba onerando, na ponta, o produto de uma forma que inviabiliza a sua comercialização a preços adequados para essa penetração. Essa é a grande contradição e o grande problema com o qual nos deparamos hoje na questão da televisão por assinatur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a verdade, o ônus adicional que a medida provisória impõe ao setor de televisão por assinatura é absolutamente insuportável ao setor. Só para os senhores terem uma idéia, hoje temos mais de 400 operações no País inteiro – ainda são muito poucas se considerarmos os nossos cinco mil Municípios –, 400 operações nos Municípios mais representativos. Essas operações, nesses dez anos de atividade, perderam sistemática e constantemente dinheiro. Não há uma única dessas operações que tenha tido um resultado positivo ao longo de todo esse tempo. Só para citar alguns números, mencionarei três dos maiores operadores de TV por assinatura: a </w:t>
      </w:r>
      <w:r>
        <w:rPr>
          <w:rFonts w:ascii="Arial" w:hAnsi="Arial"/>
          <w:b/>
        </w:rPr>
        <w:t>NET</w:t>
      </w:r>
      <w:r>
        <w:rPr>
          <w:rFonts w:ascii="Arial" w:hAnsi="Arial"/>
        </w:rPr>
        <w:t xml:space="preserve">, a </w:t>
      </w:r>
      <w:r>
        <w:rPr>
          <w:rFonts w:ascii="Arial" w:hAnsi="Arial"/>
          <w:b/>
        </w:rPr>
        <w:t>Rede Globo</w:t>
      </w:r>
      <w:r>
        <w:rPr>
          <w:rFonts w:ascii="Arial" w:hAnsi="Arial"/>
        </w:rPr>
        <w:t xml:space="preserve"> e a </w:t>
      </w:r>
      <w:r>
        <w:rPr>
          <w:rFonts w:ascii="Arial" w:hAnsi="Arial"/>
          <w:b/>
        </w:rPr>
        <w:t>TVA</w:t>
      </w:r>
      <w:r>
        <w:rPr>
          <w:rFonts w:ascii="Arial" w:hAnsi="Arial"/>
        </w:rPr>
        <w:t xml:space="preserve">, do </w:t>
      </w:r>
      <w:r>
        <w:rPr>
          <w:rFonts w:ascii="Arial" w:hAnsi="Arial"/>
          <w:b/>
        </w:rPr>
        <w:t>Grupo Abril</w:t>
      </w:r>
      <w:r>
        <w:rPr>
          <w:rFonts w:ascii="Arial" w:hAnsi="Arial"/>
        </w:rPr>
        <w:t xml:space="preserve">. Esses dois operadores juntos conseguiram perder, nesses dez anos, dois bilhões de reais, tendo investido em cima dessa infra-estrutura, das redes que foram construídas, quantias extremamente significativas. Na verdade se investe em dólar e depois se tem a receita em real, esse é um outro problema grave. Mas a verdade é que essas operadoras continuam no vermelho de uma forma absolutamente dramática. Os ônus adicionais que estão sendo criados - e aí não me refiro só à medida provisória, existem também ônus de taxa de uso de solo, que algumas prefeituras agora pretendem tirar da manga do colete. Quando os investidores fizeram os seus planos de negócio para a construção da infra-estrutura e a exploração de negócio, nenhuma dessas cargas adicionais estavam previstas lá atrás, na remuneração do capital investido, absolutamente nenhuma. E isso foi, portanto, uma mudança extremamente grave e extremamente importante no modelo de negócio de televisão por assinatura.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ntão, hoje, nos encontramos diante dessa terrível situação, a necessidade brutal de termos conteúdo nacional e a impossibilidade de sermos adicionalmente penalizados por isso. Só para que se tenha uma idéia, nós, operadores de tevê a cabo, de tevê por assinatura sustentamos e temos: 32,7% só de compra de programação - isso é custo direto de compra de programação; mais cerca de 18% de outros custos variáveis; de outros custos fixos cerca de 10%; total de custos, digamos, de fornecedores são 60% dos nossos custos operacionais. Se somarmos a isso os custos de impostos e taxas, que hoje representam outros 28%, isso nos deixa uma margem de menos de 12%. Essa margem de 12% é antes de pagamento de juros, amortizações, depreciações, remuneração do investimento, imposto de renda. Temos 12% para reinvestir inclusive nas próprias frentes. Então, estamos num limite que tem que ser necessariamente rediscutido e revisto. E    por que eu insisto em falar sobre isso? Se entendemos e estamos de acordo quanto à necessidade de construirmos a infra-estrutura da super </w:t>
      </w:r>
      <w:r>
        <w:rPr>
          <w:rFonts w:ascii="Arial" w:hAnsi="Arial"/>
          <w:b/>
        </w:rPr>
        <w:t>highway</w:t>
      </w:r>
      <w:r>
        <w:rPr>
          <w:rFonts w:ascii="Arial" w:hAnsi="Arial"/>
        </w:rPr>
        <w:t xml:space="preserve"> de informação. Vocês se lembram, há alguns anos, que o então vice-Presidente dos Estados Unidos, Al Gore, conclamou a sociedade americana a construir a superinfovia da informação. O que ele estava querendo dizer era exatamente isso, a necessidade de se atualizar, naquele tempo, as redes de cabo que existiam nos Estados Unidos para a possibilidade de estarem suportando todos esses novos serviços que agora estão disponíveis. E os americanos estão investindo fábulas no sentido de fazer o </w:t>
      </w:r>
      <w:r>
        <w:rPr>
          <w:rFonts w:ascii="Arial" w:hAnsi="Arial"/>
          <w:b/>
        </w:rPr>
        <w:t>upgrade</w:t>
      </w:r>
      <w:r>
        <w:rPr>
          <w:rFonts w:ascii="Arial" w:hAnsi="Arial"/>
        </w:rPr>
        <w:t xml:space="preserve">, fazer a atualização das redes atualmente existentes. Nós, no Brasil, temos a sorte de ter entrado nessa tecnologia muito recentemente. E, portanto, as redes que estão sendo construídas são da mais alta tecnologia, são as redes mais atualizadas e comparadas às melhores redes do mundo, só que custam um patrimônio. O retorno sobre isso em investimento, em condições absolutamente normais, não é menor do que sete a oito anos. Isso está em qualquer </w:t>
      </w:r>
      <w:r>
        <w:rPr>
          <w:rFonts w:ascii="Arial" w:hAnsi="Arial"/>
          <w:b/>
        </w:rPr>
        <w:t>business</w:t>
      </w:r>
      <w:r>
        <w:rPr>
          <w:rFonts w:ascii="Arial" w:hAnsi="Arial"/>
        </w:rPr>
        <w:t xml:space="preserve"> </w:t>
      </w:r>
      <w:r>
        <w:rPr>
          <w:rFonts w:ascii="Arial" w:hAnsi="Arial"/>
          <w:b/>
        </w:rPr>
        <w:t>plan</w:t>
      </w:r>
      <w:r>
        <w:rPr>
          <w:rFonts w:ascii="Arial" w:hAnsi="Arial"/>
        </w:rPr>
        <w:t>, em qualquer plano de negócios de uma operação de televisão por assinatura. Com os encargos adicionais a que tem sido submetido o setor, esse retorno já está sendo adiado para doze, até quinze anos. É isso que nos falta, uma política de viabilização da construção da infra-estrutura. E acho que esse é um dos pontos que mais deve nos sensibilizar para que possamos viabilizar a construção da infra-estrutura para o efeito a que ela se destina, que são todos esses outros serviços das tecnologias do novo sécul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Uma coisa é se coibir o lucro excessivo de uma operação; outra coisa é a necessidade de se preservarem as margens. E, quando falamos em margem inferior a 12%, qualquer vírgula que se preserve é absolutamente essencial. Então, acho que o desafio que se coloca é: de que forma podemos fomentar, incentivar e produzir conteúdo nacional de forma a não onerar essa atividade econômica? Existem, sim, algumas formas sendo desenvolvidas pela própria operação TV a cabo. Os senhores sabem que foi TV a cabo que    viabilizou uma série de canais, desde os Comunitários até canais como a </w:t>
      </w:r>
      <w:r>
        <w:rPr>
          <w:rFonts w:ascii="Arial" w:hAnsi="Arial"/>
          <w:b/>
        </w:rPr>
        <w:t>TV Senado</w:t>
      </w:r>
      <w:r>
        <w:rPr>
          <w:rFonts w:ascii="Arial" w:hAnsi="Arial"/>
        </w:rPr>
        <w:t xml:space="preserve">, a </w:t>
      </w:r>
      <w:r>
        <w:rPr>
          <w:rFonts w:ascii="Arial" w:hAnsi="Arial"/>
          <w:b/>
        </w:rPr>
        <w:t>TV Câmara</w:t>
      </w:r>
      <w:r>
        <w:rPr>
          <w:rFonts w:ascii="Arial" w:hAnsi="Arial"/>
        </w:rPr>
        <w:t xml:space="preserve">, todos eles de conteúdo extremamente importante para a comunidade. Eles foram viabilizados devido à existência de TV por assinatura, grande canal de divulgação dessas atividades. </w:t>
      </w:r>
    </w:p>
    <w:p>
      <w:pPr>
        <w:pStyle w:val="Esquerda"/>
        <w:tabs>
          <w:tab w:val="clear" w:pos="708"/>
          <w:tab w:val="left" w:pos="0" w:leader="none"/>
          <w:tab w:val="left" w:pos="142" w:leader="none"/>
          <w:tab w:val="left" w:pos="709" w:leader="none"/>
        </w:tabs>
        <w:bidi w:val="0"/>
        <w:ind w:firstLine="720"/>
        <w:rPr/>
      </w:pPr>
      <w:r>
        <w:rPr/>
        <w:t xml:space="preserve">Pois, bem, nessa mesma linha, um grande número de operadores - quando falo em operadores, refiro-me a operadores de cidades pequenas, de cidades de poder aquisitivo bastante reduzido - têm feito o quê?    Têm fomentado e incentivado a produção local através da criação canais da comunidade local. Há vários exemplos disso, exemplos extremamente importantes Temos um operador, por exemplo, que montou uma pequena escola de formação de apresentadores de televisão, de diretores de televisão, de programadores de televisão. Essa escola admite voluntários da comunidade, que dirigem a grade desse canal. Esse é o canal de maior audiência dessa operação local. </w:t>
      </w:r>
    </w:p>
    <w:p>
      <w:pPr>
        <w:pStyle w:val="Normal"/>
        <w:tabs>
          <w:tab w:val="clear" w:pos="708"/>
          <w:tab w:val="left" w:pos="0" w:leader="none"/>
          <w:tab w:val="left" w:pos="142" w:leader="none"/>
          <w:tab w:val="left" w:pos="709" w:leader="none"/>
        </w:tabs>
        <w:bidi w:val="0"/>
        <w:ind w:firstLine="720"/>
        <w:jc w:val="both"/>
        <w:rPr/>
      </w:pPr>
      <w:r>
        <w:rPr>
          <w:rFonts w:ascii="Arial" w:hAnsi="Arial"/>
        </w:rPr>
        <w:t>Por que? Porque trata dos temas e dos assuntos que interessam fundamentalmente àquela comunidade, tais como o jogo de futebol entre escolas.    Essas são as informações que a comunidade não tem por qualquer outra fonte. A TV a cabo tem esTa enorme vantagem: é, por definição, uma televisão segmentada. Ela se diferencia radicalmente da televisão aberta, porque, em vez de atingir mediamente um vasto público universal, ela atinge públicos localizados. Nos Estados Unidos, é comum que se tenha canais televisão que exibem golfe 24 horas por dia. Esse é um exemplo típico de segmentação. Existe um público específico para isso, e esse público específico compra o canal de golfe, porque está interessado em depois comprar bolas, uniformes de golfe e assim por diante. Então, a segmentação da TV fechada a transforma em um modelo de negócio completamente diferente da TV abert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nquanto a TV aberta se remunera através de anunciantes, portanto, seus clientes são anunciantes, os clientes da TV fechada são assinantes. Essa é a remuneração da TV fechada. Existe uma pequeníssima parcela de remuneração também por anúncios, mas, no contexto geral, é muito pequena. Ela se remunera através da venda das assinaturas. Para vender assinatura, o produto tem que ser vendável e ter interesse mercadológico. É neste ponto que nossos interesses coincidem: os interesses da venda da TV por assinatura com o fomento da criação do conteúdo nacional. Nós precisamos dele. Não podemos onerá-lo com maior    carga tributária. Precisamos ter a criatividade necessária. Existem algumas propostas que nosso setor desenvolveu e desenvolve, no sentido de procurarmos outra forma de fomento e de incentivo à produção nacional. Não creio que este seja o fórum adequado para se discutir isso, mas, na realidade, se pudéssemos ter ouvidos lá atrás, antes da formulação da medida provisória, quem sabe, poderíamos    ter contribuído de uma forma muito mais concreta, muito mais objetiva para encontrar uma    forma de fomento    e de incentivo à produção nacional. </w:t>
      </w:r>
    </w:p>
    <w:p>
      <w:pPr>
        <w:pStyle w:val="Esquerda"/>
        <w:tabs>
          <w:tab w:val="clear" w:pos="708"/>
          <w:tab w:val="left" w:pos="0" w:leader="none"/>
          <w:tab w:val="left" w:pos="142" w:leader="none"/>
          <w:tab w:val="left" w:pos="709" w:leader="none"/>
        </w:tabs>
        <w:bidi w:val="0"/>
        <w:ind w:firstLine="720"/>
        <w:rPr/>
      </w:pPr>
      <w:r>
        <w:rPr/>
        <w:t>Gostaria de, por enquanto, limitar a essa    colocação. Depois, estarei à disposição para responder às perguntas dos senhore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Freitas Neto) – Com a palavra a cineasta Carla Camurati.</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CARLA CAMURATI –</w:t>
      </w:r>
      <w:r>
        <w:rPr>
          <w:rFonts w:ascii="Arial" w:hAnsi="Arial"/>
        </w:rPr>
        <w:t xml:space="preserve"> É um prazer estar aqui. Foi ótimo ficar ouvindo, antes de falar. Na realidade, o Walmir – que é representante da Cinemark e da Arteplex, que é um dos setores – mas, antes eu gostaria de dizer que, como cineasta, eu, de alguma maneira, ao longo do tempo, tenho desenvolvido e tenho atravessado todos os caminhos - desde a produção, a pesquisa, a exibição, a venda - e como acabei centralizando o meu trabalho, acabei conhecendo e estabelecendo relação com todos os setores da atividade cinematográfica que podemos ter e estar envolvido quando se faz um filme. Então, foi ótimo ouvir, porque temos uma queixa geral. Todos reclamam de um sentimento de abandono frente à criação de uma Medida Provisória. E falo: que bom que estamos todos, aqui, juntos, hoje, sentados e decidindo uma coisa importantíssima para o País que é uma política audiovisual séria. Tem muito dinheiro envolvido, quer dizer, o Brasil é um ótimo mercado, e podemos ter certeza. Acho que podemos ter certeza, também, porque quando vamos estabelecer regras para um jogo, sempre haverá pessoas insatisfeitas, de alguma maneira. Acho que não tínhamos outra opção. Sou a favor do que foi feito. Acho que, infelizmente, não tivemos outra opção a não ser esse mecanismo. Não participei de nada, e tomei um susto, como todo mundo; tenho coisas a reclamar, mas continuo achando que foi maravilhoso que isso tivesse acontecido no momento em que aconteceu, com todo o dinheiro que o País já investiu em cinema e em audiovisual, era o momento. Não dava para esperar mais um ou mais dois anos, mais conversa ou mais isso ou aquilo. Na realidade, isso tem que ser feito e é bom que os Parlamentares fiquem cientes de um mercado enorme que estava se desenvolvendo e crescendo sem que, politicamente, soubéssemos controlar isso direito.</w:t>
      </w:r>
    </w:p>
    <w:p>
      <w:pPr>
        <w:pStyle w:val="Normal"/>
        <w:tabs>
          <w:tab w:val="clear" w:pos="708"/>
          <w:tab w:val="left" w:pos="0" w:leader="none"/>
          <w:tab w:val="left" w:pos="142" w:leader="none"/>
          <w:tab w:val="left" w:pos="709" w:leader="none"/>
        </w:tabs>
        <w:bidi w:val="0"/>
        <w:ind w:firstLine="720"/>
        <w:jc w:val="both"/>
        <w:rPr/>
      </w:pPr>
      <w:r>
        <w:rPr>
          <w:rFonts w:ascii="Arial" w:hAnsi="Arial"/>
        </w:rPr>
        <w:t>Quando fico ouvindo o Alexandre ou o Valmir falar, eu pensava: Que legal, não é? Está bom para todo mundo, porque, de alguma maneira, o Valmir está muito bem. A Cinemark entrou no Brasil, conseguiu aumentar o seu número de salas, cada vez é maior, pretende abrir mais. Isso é muito bom para nós. O Alexandre também vê soluções. Na realidade, se nós, hoje, não temos um cabo maior é porque o Brasil não produz programação brasileira a cabo, que aumente também o número de assinantes. Vejam onde fica a música no Brasil? Em que lugar está a música brasileira, no mercado internacional? Está entre os dez primeiros. Ela é brasileira. E a televisão aberta? Está entre as dez primeiras televisões. Por que o cabo e o cinema estão lá atrás? Na realidade, estamos atrasados numa produção brasileira. Quando o cinema tinha uma forte produção brasileira, ele tinha uma outra relação de bilheteria, tinha uma outra relação de públic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interessante, hoje, do jeito como o mundo está, é recuperarmos um espaço que perdemos e não precisarmos perder o que ganhamos. Acho que o equilíbrio e a harmonia vêm exatamente dessa medida: alguém perde alguma coisa e todo mundo ganha, no final. Vamos, então, todos sentar - e eu brinco com eles, dizendo: Ok, gente! Pode ir mexendo todo mundo na carteira. Não vai dar. Vai, todo mundo ponha a mão na carteira; alguma coisa teremos que pagar, para que, no futuro, tenhamos alguma coisa interessante. E é um mercado que dá para todo mundo; dá para todos os setores ganhar dinheiro e sobreviver; dá para fortalecer uma indústria brasileira que irá gerar mais dinheiro do que imaginamos. Isso é ótimo ouvir do Valmir. Ele fez, em um dia, a R$1,00 só filmes brasileiros; há ali 136 mil espectadores, em um dia, só nos cinemas dele. Temos nas nossas mãos uma coisa boa e muito forte e que nós, agora, temos que chegar a esse consenso de harmonia. Penso que, talvez, na Ancine - que era uma coisa sobre a qual os Srs. Parlamentares poderiam pensar quando forem fechar isso - é que alguns setores, dentro do campo maior da produção, não foram pensados, independente de em quanto se vai taxar a TV a cabo. Sobre isso teremos que taxar. Acho que a TV aberta tem que voltar para se negociar. Não dá para ela sair; infelizmente, não dá. Foi um chute errado. Pediu-se muito, alguém foi lá e conseguiu tirar na última hora. Não dá. A tevê aberta tem que entrar. É horrível, é péssimo dizer isso, cria constrangimento, mas é uma concessão nossa. Ela tem que entrar, não para derrubar, não para atrapalhar. Mas, vamos lá, sentemos à mesa e acertemos alguma coisa aqui. Por princípio, tem que entrar. Não podemos estabelecer algo desse tamanho e ter TV aberta de fora. Não existe essa chance.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m se tratando de produção, foi um erro político tirar a Lei Rouanet para produção de filmes. Se a lei do audiovisual, em alguns anos, não mudar essa relação de investimento, dificilmente teremos pessoas investindo em cinema sem um retorno excessivo. Se se investe, o retorno é de 110%. Então, se se investe R$100 mil,    o desconto no Imposto de Renda é de R$110 mil e ainda se tem direito à bilheteria. </w:t>
      </w:r>
    </w:p>
    <w:p>
      <w:pPr>
        <w:pStyle w:val="Normal"/>
        <w:tabs>
          <w:tab w:val="clear" w:pos="708"/>
          <w:tab w:val="left" w:pos="0" w:leader="none"/>
          <w:tab w:val="left" w:pos="142" w:leader="none"/>
          <w:tab w:val="left" w:pos="709" w:leader="none"/>
        </w:tabs>
        <w:bidi w:val="0"/>
        <w:ind w:firstLine="720"/>
        <w:jc w:val="both"/>
        <w:rPr/>
      </w:pPr>
      <w:r>
        <w:rPr>
          <w:rFonts w:ascii="Arial" w:hAnsi="Arial"/>
        </w:rPr>
        <w:t>Esse equilíbrio não educa direito numa política mais ampla. Segundo a Lei Rouanet, para investir em um projeto, a pessoa tem que colocar 20% de dinheiro próprio; para isso, precisa acreditar no projeto, e aquilo não é só um benefício. Numa política a longo prazo, não seria interessante perdermos isso. Como é que jogamos esse jogo a vida inteira se queremos criar algo completamente independente? A vida inteira vai ter 110% de retorno. Isso é complicado e deveria ser pensado a longo prazo.</w:t>
      </w:r>
    </w:p>
    <w:p>
      <w:pPr>
        <w:pStyle w:val="Normal"/>
        <w:tabs>
          <w:tab w:val="clear" w:pos="708"/>
          <w:tab w:val="left" w:pos="0" w:leader="none"/>
          <w:tab w:val="left" w:pos="142" w:leader="none"/>
          <w:tab w:val="left" w:pos="709" w:leader="none"/>
        </w:tabs>
        <w:bidi w:val="0"/>
        <w:ind w:firstLine="720"/>
        <w:jc w:val="both"/>
        <w:rPr/>
      </w:pPr>
      <w:r>
        <w:rPr>
          <w:rFonts w:ascii="Arial" w:hAnsi="Arial"/>
        </w:rPr>
        <w:t>Em relação a cuidar do nosso acervo, é importantíssimo que faça parte da Ancine, já que estamos pegando dinheiro de todo mundo para criar e melhorar a política audiovisual. Cuidar do acervo brasileiro de imagem é um dos aspectos mais importantes hoje.</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Como os meus filmes são sempre relacionados com história, com pesquisa, conheço muito as cinematecas. Conheço a Cinemateca Brasileira, conheço o MAM, mexo em arquivo, vou lá pegar lata de filme. Eu tinha vontade de fotografar e mostrar aos senhores, pois sei que não vão acreditar no estado que se encontram nossos arquivos de imagem de quarenta, cinqüenta anos atrás. Tudo    que o DIP – Departamento de Imprensa e Propaganda    – do Governo Vargas fez no Brasil está estragando, apodrecendo. É a nossa história ruindo, o que me deixa transtornada; já peguei em lata que desmancha. Quando se vai abrir a lata, ela está desmanchando, acabou, não vamos mais ter aquela imagem. Isso é algo que deve ser cuidado. Graças a Deus, a BR, este ano, investiu R$500 mil e conseguiu terminar as obras da Cinemateca. </w:t>
      </w:r>
    </w:p>
    <w:p>
      <w:pPr>
        <w:pStyle w:val="Normal"/>
        <w:tabs>
          <w:tab w:val="clear" w:pos="708"/>
          <w:tab w:val="left" w:pos="0" w:leader="none"/>
          <w:tab w:val="left" w:pos="142" w:leader="none"/>
          <w:tab w:val="left" w:pos="709" w:leader="none"/>
        </w:tabs>
        <w:bidi w:val="0"/>
        <w:ind w:firstLine="720"/>
        <w:jc w:val="both"/>
        <w:rPr/>
      </w:pPr>
      <w:r>
        <w:rPr>
          <w:rFonts w:ascii="Arial" w:hAnsi="Arial"/>
        </w:rPr>
        <w:t>A tendência do mundo é pensar no presente, é o filme que vai ser produzido amanhã, é a TV que está emitindo, enfim, é tudo hoje. Mas temos que aproveitar este momento e fazer um esquema diferente. Por exemplo, uma determinada verba da Ancine vai para cuidar do acervo. Não adianta produzir filme se não temos onde guardar. É muito engraçado, porque aqui diz que toda produção nacional tem de fornecer uma cópia para ser armazenada. Onde? Vamos armazenar isso onde? Não temos como cuidar de um acervo de imagem. Isso é crucial e deveria ser colocado ali.</w:t>
      </w:r>
    </w:p>
    <w:p>
      <w:pPr>
        <w:pStyle w:val="Normal"/>
        <w:tabs>
          <w:tab w:val="clear" w:pos="708"/>
          <w:tab w:val="left" w:pos="0" w:leader="none"/>
          <w:tab w:val="left" w:pos="142" w:leader="none"/>
          <w:tab w:val="left" w:pos="709" w:leader="none"/>
        </w:tabs>
        <w:bidi w:val="0"/>
        <w:ind w:firstLine="720"/>
        <w:jc w:val="both"/>
        <w:rPr/>
      </w:pPr>
      <w:r>
        <w:rPr>
          <w:rFonts w:ascii="Arial" w:hAnsi="Arial"/>
        </w:rPr>
        <w:t>Os laboratórios e as pessoas que locam equipamentos no Brasil devem ser pensados dentro da Ancine. O Brasil, durante muitos anos, sempre privilegiou de alguma maneira quem vem de fora. Sentimo-nos mais patinhos feios do que somos, então sempre oferecemos boas condições aos de fora. Sem querer ser pretensiosa, humildemente, considero que temos um mercado muito interessante e devemos privilegiá-lo e regulá-lo de maneira que consigamos preservar totalmente a possibilidade do nosso mercado, sem extinguir o de fora. Então, tem que haver taxação para todo mundo, e quem vem de fora tem que ter um pouco mais. É chato, mas não é para destruir, para implicar. Não quero ser contra, nada pessoal, não sou xiita. Vamos criar uma harmonia. Se todo mundo tiver um mínimo de consenso, este é o básico: ganha mais, paga mais. Qual é o problema? Não pode ser igual. Democracia não é todo mundo pagar igual; é quem ganhar mais pagar mais. Se está ganhando “zilhões”, paga um pouco mais. Não está ganhando nada, paga um pouco menos. É muito básico para que soframos. Se chegarmos a um mínimo de obviedade até – eu diria –, fecharemos todas essas relações com mais facilidade.</w:t>
      </w:r>
    </w:p>
    <w:p>
      <w:pPr>
        <w:pStyle w:val="Normal"/>
        <w:tabs>
          <w:tab w:val="clear" w:pos="708"/>
          <w:tab w:val="left" w:pos="0" w:leader="none"/>
          <w:tab w:val="left" w:pos="142" w:leader="none"/>
          <w:tab w:val="left" w:pos="709" w:leader="none"/>
        </w:tabs>
        <w:bidi w:val="0"/>
        <w:ind w:firstLine="720"/>
        <w:jc w:val="both"/>
        <w:rPr/>
      </w:pPr>
      <w:r>
        <w:rPr>
          <w:rFonts w:ascii="Arial" w:hAnsi="Arial"/>
        </w:rPr>
        <w:t>Então, concluindo esse tema dos laboratórios e da importação de equipamentos, hoje, para se baixar um custo de produção, esse tipo de segmento tem que ser pensado, como é que se importa isso. Da mesma maneira com que queremos fundos para produzir – e estão-se taxando algumas coisas –, para outras coisas deveria ser eliminada ou diminuída a taxação, como para fomentar a indústria como um todo e entrar equipamento, com certeza. Portanto, é preciso ter jogo de cintura, para que respiremos, para que as coisas não sejam destruídas.</w:t>
      </w:r>
    </w:p>
    <w:p>
      <w:pPr>
        <w:pStyle w:val="Normal"/>
        <w:tabs>
          <w:tab w:val="clear" w:pos="708"/>
          <w:tab w:val="left" w:pos="0" w:leader="none"/>
          <w:tab w:val="left" w:pos="142" w:leader="none"/>
          <w:tab w:val="left" w:pos="709" w:leader="none"/>
        </w:tabs>
        <w:bidi w:val="0"/>
        <w:ind w:firstLine="720"/>
        <w:jc w:val="both"/>
        <w:rPr/>
      </w:pPr>
      <w:r>
        <w:rPr>
          <w:rFonts w:ascii="Arial" w:hAnsi="Arial"/>
        </w:rPr>
        <w:t>Pessoalmente, acredito que este é o momento mais importante que estamos vivendo e não devemos desperdiçá-lo com lamentações. Não devemos também tentar fugir do inevitável. Deveríamos aproveitar por sermos nós, hoje, em 2001, a resolver isso e fazer um mercado mais interessante para daqui a pouco, sem ter medo.</w:t>
      </w:r>
    </w:p>
    <w:p>
      <w:pPr>
        <w:pStyle w:val="Esquerda"/>
        <w:tabs>
          <w:tab w:val="clear" w:pos="708"/>
          <w:tab w:val="left" w:pos="0" w:leader="none"/>
          <w:tab w:val="left" w:pos="142" w:leader="none"/>
          <w:tab w:val="left" w:pos="709" w:leader="none"/>
        </w:tabs>
        <w:bidi w:val="0"/>
        <w:ind w:firstLine="720"/>
        <w:rPr/>
      </w:pPr>
      <w:r>
        <w:rPr/>
        <w:t>Creio que os Parlamentares têm que saber que vão sofrer muitas pressões e têm que suportá-las com consciência. No fundo, pelo que observo, não foi tão trágico, tão horroroso. A coisa está começando a se desenhar.</w:t>
      </w:r>
    </w:p>
    <w:p>
      <w:pPr>
        <w:pStyle w:val="Esquerda"/>
        <w:tabs>
          <w:tab w:val="clear" w:pos="708"/>
          <w:tab w:val="left" w:pos="0" w:leader="none"/>
          <w:tab w:val="left" w:pos="142" w:leader="none"/>
          <w:tab w:val="left" w:pos="709" w:leader="none"/>
        </w:tabs>
        <w:bidi w:val="0"/>
        <w:ind w:firstLine="720"/>
        <w:rPr/>
      </w:pPr>
      <w:r>
        <w:rPr/>
        <w:t>Foi chato. E o que virá no futuro? Isso vamos ver; só Deus sabe. Nossa! Temos passado por cada coisa do futuro que virou presente que é uma loucura! É melhor ficarmos no presente e resolvermos isso da melhor maneira.</w:t>
      </w:r>
    </w:p>
    <w:p>
      <w:pPr>
        <w:pStyle w:val="Esquerda"/>
        <w:tabs>
          <w:tab w:val="clear" w:pos="708"/>
          <w:tab w:val="left" w:pos="0" w:leader="none"/>
          <w:tab w:val="left" w:pos="142" w:leader="none"/>
          <w:tab w:val="left" w:pos="709" w:leader="none"/>
        </w:tabs>
        <w:bidi w:val="0"/>
        <w:ind w:firstLine="720"/>
        <w:rPr/>
      </w:pPr>
      <w:r>
        <w:rPr/>
        <w:t xml:space="preserve">Não se pode prejudicar a TV a cabo, acabar com ela. Mas, na hora em que – como o Alexandre mesmo disse – ela tiver uma produção brasileira mais forte, mais gente fará assinaturas. Por que quem só fala português assinaria cabo hoje? O que adiantaria assistir à </w:t>
      </w:r>
      <w:r>
        <w:rPr>
          <w:b/>
        </w:rPr>
        <w:t>CNN</w:t>
      </w:r>
      <w:r>
        <w:rPr/>
        <w:t xml:space="preserve"> em espanhol? Para mim adianta, é ótimo, eu adoro; é a única TV a que eu assisto. Mas, na realidade, ela tem uma incoerência; ela tem que começar a investir na produção nacional e, naturalmente, o lucro dela vai ser maior. O sentido que estamos tomando é altamente positivo.</w:t>
      </w:r>
    </w:p>
    <w:p>
      <w:pPr>
        <w:pStyle w:val="Esquerda"/>
        <w:tabs>
          <w:tab w:val="clear" w:pos="708"/>
          <w:tab w:val="left" w:pos="0" w:leader="none"/>
          <w:tab w:val="left" w:pos="142" w:leader="none"/>
          <w:tab w:val="left" w:pos="709" w:leader="none"/>
        </w:tabs>
        <w:bidi w:val="0"/>
        <w:ind w:firstLine="720"/>
        <w:rPr/>
      </w:pPr>
      <w:r>
        <w:rPr/>
        <w:t>Então, é uma questão de tempo e de aproveitar este momento para adequações, para todo mundo se convencer que vai ter que entrar e vai ter que pagar.</w:t>
      </w:r>
    </w:p>
    <w:p>
      <w:pPr>
        <w:pStyle w:val="Esquerda"/>
        <w:tabs>
          <w:tab w:val="clear" w:pos="708"/>
          <w:tab w:val="left" w:pos="0" w:leader="none"/>
          <w:tab w:val="left" w:pos="142" w:leader="none"/>
          <w:tab w:val="left" w:pos="709" w:leader="none"/>
        </w:tabs>
        <w:bidi w:val="0"/>
        <w:ind w:firstLine="720"/>
        <w:rPr/>
      </w:pPr>
      <w:r>
        <w:rPr/>
        <w:t>Não podemos deixar ninguém de fora. Podemos resolver todas essas questões, porque não é intuito da Ancine, nem de nenhum cineasta ou produtor, que não existam cinemas, que não exista TV a cabo, que não se produza. Ninguém está aqui para isso. Agora, todo mundo tem que entrar.</w:t>
      </w:r>
    </w:p>
    <w:p>
      <w:pPr>
        <w:pStyle w:val="Normal"/>
        <w:tabs>
          <w:tab w:val="clear" w:pos="708"/>
          <w:tab w:val="left" w:pos="0" w:leader="none"/>
          <w:tab w:val="left" w:pos="142" w:leader="none"/>
          <w:tab w:val="left" w:pos="709" w:leader="none"/>
        </w:tabs>
        <w:bidi w:val="0"/>
        <w:ind w:firstLine="720"/>
        <w:jc w:val="both"/>
        <w:rPr/>
      </w:pPr>
      <w:r>
        <w:rPr>
          <w:rFonts w:ascii="Arial" w:hAnsi="Arial"/>
        </w:rPr>
        <w:t>Era isso que eu queria falar. Obrigad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Com a palavra a Diretora da Associação Brasileira das Empresas de Infra-estrutura Cinematográfica e Audiovisual, Sílvia Rabelo, por 15 minutos.</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SÍLVIA RABELO</w:t>
      </w:r>
      <w:r>
        <w:rPr>
          <w:rFonts w:ascii="Arial" w:hAnsi="Arial"/>
        </w:rPr>
        <w:t xml:space="preserve"> – É uma pena que a Carla não tenha ficado por último, porque ela já fez um grande fechamento, inclusive defendeu a própria infra-estrutura. Eu preferiria ter falado antes dela. De qualquer maneira, em primeiro lugar, quero agradecer exatamente a oportunidade de poder estar explanando aqui a questão da infra-estrutura da atividade cinematográfica.</w:t>
      </w:r>
    </w:p>
    <w:p>
      <w:pPr>
        <w:pStyle w:val="Normal"/>
        <w:tabs>
          <w:tab w:val="clear" w:pos="708"/>
          <w:tab w:val="left" w:pos="0" w:leader="none"/>
          <w:tab w:val="left" w:pos="142" w:leader="none"/>
          <w:tab w:val="left" w:pos="709" w:leader="none"/>
        </w:tabs>
        <w:bidi w:val="0"/>
        <w:ind w:firstLine="720"/>
        <w:jc w:val="both"/>
        <w:rPr/>
      </w:pPr>
      <w:r>
        <w:rPr>
          <w:rFonts w:ascii="Arial" w:hAnsi="Arial"/>
        </w:rPr>
        <w:t>Da mesma forma que o meu colega Valmir – que começou fazendo uma pequena diferenciação –, eu gostaria também de falar sobre o conceito de indústria de infra-estrutura.</w:t>
      </w:r>
    </w:p>
    <w:p>
      <w:pPr>
        <w:pStyle w:val="Normal"/>
        <w:tabs>
          <w:tab w:val="clear" w:pos="708"/>
          <w:tab w:val="left" w:pos="0" w:leader="none"/>
          <w:tab w:val="left" w:pos="142" w:leader="none"/>
          <w:tab w:val="left" w:pos="709" w:leader="none"/>
        </w:tabs>
        <w:bidi w:val="0"/>
        <w:ind w:firstLine="720"/>
        <w:jc w:val="both"/>
        <w:rPr/>
      </w:pPr>
      <w:r>
        <w:rPr>
          <w:rFonts w:ascii="Arial" w:hAnsi="Arial"/>
        </w:rPr>
        <w:t>Ao lermos a medida provisória, em um primeiro olhar, parece que a indústria cinematográfica está amplamente amparada nisso. No entanto, se formos pensar em termos de infra-estrutura, a medida provisória é absolutamente omissa, por uma pequena confusão de conceitos, no meu entendimento.</w:t>
      </w:r>
    </w:p>
    <w:p>
      <w:pPr>
        <w:pStyle w:val="Normal"/>
        <w:tabs>
          <w:tab w:val="clear" w:pos="708"/>
          <w:tab w:val="left" w:pos="0" w:leader="none"/>
          <w:tab w:val="left" w:pos="142" w:leader="none"/>
          <w:tab w:val="left" w:pos="709" w:leader="none"/>
        </w:tabs>
        <w:bidi w:val="0"/>
        <w:ind w:firstLine="720"/>
        <w:jc w:val="both"/>
        <w:rPr/>
      </w:pPr>
      <w:r>
        <w:rPr>
          <w:rFonts w:ascii="Arial" w:hAnsi="Arial"/>
        </w:rPr>
        <w:t>Portanto, dividiria a infra-estrutura cinematográfica em dois segmentos: as indústrias que atuam durante a feitura da obra cinematográfica ou similar, que são as empresas fornecedoras de negativos, de iluminação, de câmara, de sonorização, todas aquelas empresas da infra-estrutura que acompanham a feitura da obra. O outro segmento é aquela indústria que revela, copia, finaliza, insere efeitos especiais e transforma o sonho da Carla naquilo que você vê na tela do cinema, é a janela que exibe.</w:t>
      </w:r>
    </w:p>
    <w:p>
      <w:pPr>
        <w:pStyle w:val="Normal"/>
        <w:tabs>
          <w:tab w:val="clear" w:pos="708"/>
          <w:tab w:val="left" w:pos="0" w:leader="none"/>
          <w:tab w:val="left" w:pos="142" w:leader="none"/>
          <w:tab w:val="left" w:pos="709" w:leader="none"/>
        </w:tabs>
        <w:bidi w:val="0"/>
        <w:ind w:firstLine="720"/>
        <w:jc w:val="both"/>
        <w:rPr/>
      </w:pPr>
      <w:r>
        <w:rPr>
          <w:rFonts w:ascii="Arial" w:hAnsi="Arial"/>
        </w:rPr>
        <w:t>Sem a infra-estrutura que propiciaria a transformação desse sonho do cineasta na projeção, na tela, a indústria cinematrográfica não existiria, e eu tenho observado, ao longo das discussões do cinema, que, invariavelmente, quando se fala em indústria se fala em produção, distribuição e exibição, supondo-se que, nesta produção, estaria incluída a infra-estrutura, mas ela nunca é incluída nessa discussão, até porque, também, como a exibição, a infra-estrutura brasileira é uma atividade privada. Não tem subsídio de natureza nenhuma.</w:t>
      </w:r>
    </w:p>
    <w:p>
      <w:pPr>
        <w:pStyle w:val="Normal"/>
        <w:tabs>
          <w:tab w:val="clear" w:pos="708"/>
          <w:tab w:val="left" w:pos="0" w:leader="none"/>
          <w:tab w:val="left" w:pos="142" w:leader="none"/>
          <w:tab w:val="left" w:pos="709" w:leader="none"/>
        </w:tabs>
        <w:bidi w:val="0"/>
        <w:ind w:firstLine="720"/>
        <w:jc w:val="both"/>
        <w:rPr/>
      </w:pPr>
      <w:r>
        <w:rPr>
          <w:rFonts w:ascii="Arial" w:hAnsi="Arial"/>
        </w:rPr>
        <w:t>No segundo ponto, falo que as referências da medida provisória à indústria cinematográfica são absolutamente inexistentes. Mesmo quando se fala na destinação da Codecine, ela vai ao Capítulo III, fala do Fundacine</w:t>
      </w:r>
      <w:r>
        <w:rPr>
          <w:rFonts w:ascii="Arial" w:hAnsi="Arial"/>
          <w:b/>
        </w:rPr>
        <w:t>.</w:t>
      </w:r>
      <w:r>
        <w:rPr>
          <w:rFonts w:ascii="Arial" w:hAnsi="Arial"/>
        </w:rPr>
        <w:t xml:space="preserve"> No Fundacine há uma pequena observação também para a infra-estrutura técnica, quer dizer, se sobrar algo irá para a infra-estrutura técnica no terço do terço do terç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enso que, onde se lê indústria cinematográfica, melhor seria produção cinematográfica, porque ela não analisa essa questão da infra-estrutura. </w:t>
      </w:r>
    </w:p>
    <w:p>
      <w:pPr>
        <w:pStyle w:val="Normal"/>
        <w:tabs>
          <w:tab w:val="clear" w:pos="708"/>
          <w:tab w:val="left" w:pos="0" w:leader="none"/>
          <w:tab w:val="left" w:pos="142" w:leader="none"/>
          <w:tab w:val="left" w:pos="709" w:leader="none"/>
        </w:tabs>
        <w:bidi w:val="0"/>
        <w:ind w:firstLine="720"/>
        <w:jc w:val="both"/>
        <w:rPr/>
      </w:pPr>
      <w:r>
        <w:rPr>
          <w:rFonts w:ascii="Arial" w:hAnsi="Arial"/>
        </w:rPr>
        <w:t>Preocupa-me a formação do Conselho Superior de Cinema, o qual tem sete representantes do Governo e cinco da iniciativa privada, representantes da indústria. Será que a infra-estrutura será lembrada na composição desse Conselho?</w:t>
      </w:r>
    </w:p>
    <w:p>
      <w:pPr>
        <w:pStyle w:val="Normal"/>
        <w:tabs>
          <w:tab w:val="clear" w:pos="708"/>
          <w:tab w:val="left" w:pos="0" w:leader="none"/>
          <w:tab w:val="left" w:pos="142" w:leader="none"/>
          <w:tab w:val="left" w:pos="709" w:leader="none"/>
        </w:tabs>
        <w:bidi w:val="0"/>
        <w:ind w:firstLine="720"/>
        <w:jc w:val="both"/>
        <w:rPr/>
      </w:pPr>
      <w:r>
        <w:rPr>
          <w:rFonts w:ascii="Arial" w:hAnsi="Arial"/>
        </w:rPr>
        <w:t>Historicamente, pelo que se vê, também não será lembrada e até a presença dessa Associação, aqui, hoje, nesta audiência, é um fato inédito. É a primeira vez que o Poder Público realmente está ouvindo a indústria da infra-estrutura.</w:t>
      </w:r>
    </w:p>
    <w:p>
      <w:pPr>
        <w:pStyle w:val="Normal"/>
        <w:tabs>
          <w:tab w:val="clear" w:pos="708"/>
          <w:tab w:val="left" w:pos="0" w:leader="none"/>
          <w:tab w:val="left" w:pos="142" w:leader="none"/>
          <w:tab w:val="left" w:pos="709" w:leader="none"/>
        </w:tabs>
        <w:bidi w:val="0"/>
        <w:ind w:firstLine="720"/>
        <w:jc w:val="both"/>
        <w:rPr/>
      </w:pPr>
      <w:r>
        <w:rPr>
          <w:rFonts w:ascii="Arial" w:hAnsi="Arial"/>
        </w:rPr>
        <w:t>Vou fazer, agora, um pequeno paralelo na questão do tratamento constitucional dado à cultura. A carta política veda tributação sobre determinados fatos geradores, considerando a excelência da matéria a qual se refere. São as chamadas imunidades tributárias. Especificamente a cultura foi contemplada no Diploma Maior, no art. 150, que diz:</w:t>
      </w:r>
    </w:p>
    <w:p>
      <w:pPr>
        <w:pStyle w:val="BodyText2"/>
        <w:bidi w:val="0"/>
        <w:ind w:left="680" w:firstLine="720"/>
        <w:rPr/>
      </w:pPr>
      <w:r>
        <w:rPr>
          <w:rFonts w:ascii="Arial" w:hAnsi="Arial"/>
          <w:i/>
          <w:sz w:val="24"/>
        </w:rPr>
        <w:t>Art. 150. Sem prejuízos de outras garantias asseguradas ao contribuinte, é vedado à União, aos Estados, ao Distrito Federal e aos Municípios:</w:t>
      </w:r>
    </w:p>
    <w:p>
      <w:pPr>
        <w:pStyle w:val="BodyText2"/>
        <w:bidi w:val="0"/>
        <w:ind w:left="680" w:firstLine="720"/>
        <w:rPr/>
      </w:pPr>
      <w:r>
        <w:rPr>
          <w:rFonts w:ascii="Arial" w:hAnsi="Arial"/>
          <w:i/>
          <w:sz w:val="24"/>
        </w:rPr>
        <w:t>(...)</w:t>
      </w:r>
    </w:p>
    <w:p>
      <w:pPr>
        <w:pStyle w:val="BodyText2"/>
        <w:bidi w:val="0"/>
        <w:ind w:left="680" w:firstLine="720"/>
        <w:rPr/>
      </w:pPr>
      <w:r>
        <w:rPr>
          <w:rFonts w:ascii="Arial" w:hAnsi="Arial"/>
          <w:i/>
          <w:sz w:val="24"/>
        </w:rPr>
        <w:t>VI- instituir impostos sobre:</w:t>
      </w:r>
    </w:p>
    <w:p>
      <w:pPr>
        <w:pStyle w:val="BodyText2"/>
        <w:bidi w:val="0"/>
        <w:ind w:left="680" w:firstLine="720"/>
        <w:rPr/>
      </w:pPr>
      <w:r>
        <w:rPr>
          <w:rFonts w:ascii="Arial" w:hAnsi="Arial"/>
          <w:i/>
          <w:sz w:val="24"/>
        </w:rPr>
        <w:t>d) livros, jornais, periódicos e o papel destinado a sua impressão.</w:t>
      </w:r>
    </w:p>
    <w:p>
      <w:pPr>
        <w:pStyle w:val="BodyTextIndent2"/>
        <w:bidi w:val="0"/>
        <w:ind w:firstLine="720"/>
        <w:rPr/>
      </w:pPr>
      <w:r>
        <w:rPr/>
        <w:t>Obviamente que a intenção da lei não é proteger o livro, o jornal, e, sim, salvaguardar valores de cultura, educação e divulgação. A imunidade dos livros, jornais e periódicos tem, por fim, assegurar a liberdade de expressão do pensamento e disseminação da cultura.</w:t>
      </w:r>
    </w:p>
    <w:p>
      <w:pPr>
        <w:pStyle w:val="Normal"/>
        <w:tabs>
          <w:tab w:val="clear" w:pos="708"/>
          <w:tab w:val="left" w:pos="0" w:leader="none"/>
          <w:tab w:val="left" w:pos="142" w:leader="none"/>
          <w:tab w:val="left" w:pos="709" w:leader="none"/>
        </w:tabs>
        <w:bidi w:val="0"/>
        <w:ind w:firstLine="720"/>
        <w:jc w:val="both"/>
        <w:rPr/>
      </w:pPr>
      <w:r>
        <w:rPr>
          <w:rFonts w:ascii="Arial" w:hAnsi="Arial"/>
        </w:rPr>
        <w:t>Nesse mesmo diapasão, poderia dizer que se encontra a atividade cultural cinematográfica e sua indústria de infra-estrutura, a requerer matéria-prima de altíssimo custo, as películas e os equipamentos são – vou dizer – não 100%, porque alguns produtos químicos já são fabricados no Brasil, mas diria que 94% dos impostos da infra-estrutura são de importados, sofrendo uma carga tributária expressiva que vai de 20% a 120%.</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Uma lâmpada chega ao Brasil para iluminar um </w:t>
      </w:r>
      <w:r>
        <w:rPr>
          <w:rFonts w:ascii="Arial" w:hAnsi="Arial"/>
          <w:b/>
        </w:rPr>
        <w:t>set</w:t>
      </w:r>
      <w:r>
        <w:rPr>
          <w:rFonts w:ascii="Arial" w:hAnsi="Arial"/>
        </w:rPr>
        <w:t xml:space="preserve"> 120% mais cara do que sai na fonte nos Estados Unidos. Então, entendemos que a atividade da infra-estrutura deva merecer um tratamento semelhante. Não é isenção, mas pelo menos um alívio nesta carga tributária. Isso pode se fazer de várias maneiras.</w:t>
      </w:r>
    </w:p>
    <w:p>
      <w:pPr>
        <w:pStyle w:val="Normal"/>
        <w:tabs>
          <w:tab w:val="clear" w:pos="708"/>
          <w:tab w:val="left" w:pos="0" w:leader="none"/>
          <w:tab w:val="left" w:pos="142" w:leader="none"/>
          <w:tab w:val="left" w:pos="709" w:leader="none"/>
        </w:tabs>
        <w:bidi w:val="0"/>
        <w:ind w:firstLine="720"/>
        <w:jc w:val="both"/>
        <w:rPr/>
      </w:pPr>
      <w:r>
        <w:rPr>
          <w:rFonts w:ascii="Arial" w:hAnsi="Arial"/>
        </w:rPr>
        <w:t>Ainda há a questão dos benefícios fiscais, porque tanto a lei do audiovisual, como a Lei Rouanet, como a nova, esses novos recursos que serão destinados visam, precipuamente, à produção, ou seja, à feitura de filmes. Não há destinação específica para a questão da infra-estrutura, e falo a vocês com clareza que a nova política do cinema brasileiro prevê que, em 2010, o Brasil estará produzindo 100 filmes por ano. Essa meta é ousada e, sinceramente, espero que seja alcançada. Contudo, considero difícil fazer a mesma previsão para a nossa infra-estrutura, se essa não receber um tratamento diferenciado. Não temos condições de dar atendimento, ao mesmo tempo, a 100 produção, em termos de equipamentos, não digo de laboratórios, mas de iluminação, de câmeras e dos demais segmentos.</w:t>
      </w:r>
    </w:p>
    <w:p>
      <w:pPr>
        <w:pStyle w:val="Normal"/>
        <w:tabs>
          <w:tab w:val="clear" w:pos="708"/>
          <w:tab w:val="left" w:pos="0" w:leader="none"/>
          <w:tab w:val="left" w:pos="142" w:leader="none"/>
          <w:tab w:val="left" w:pos="709" w:leader="none"/>
        </w:tabs>
        <w:bidi w:val="0"/>
        <w:ind w:firstLine="720"/>
        <w:jc w:val="both"/>
        <w:rPr/>
      </w:pPr>
      <w:r>
        <w:rPr>
          <w:rFonts w:ascii="Arial" w:hAnsi="Arial"/>
        </w:rPr>
        <w:t>Pergunto-me: como investir na modernização do parque industrial se a nossa atividade não gera recursos suficientes para serem aplicados? Setenta por cento dos meus custos representam meus insumos. Desses, mais de 90% são importados. Com os restantes 30%, tenho de fazer o pagamento da folha de pessoal e todos os impostos interno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 indústria de base é geradora de empregos contínuos, enquanto uma produção cinematográfica gera empregos durante a execução da obra. Então, quando um filme é produzido, há geração de uma série de empregos apenas no período em que o filme está sendo produzido. </w:t>
      </w:r>
    </w:p>
    <w:p>
      <w:pPr>
        <w:pStyle w:val="Normal"/>
        <w:tabs>
          <w:tab w:val="clear" w:pos="708"/>
          <w:tab w:val="left" w:pos="0" w:leader="none"/>
          <w:tab w:val="left" w:pos="142" w:leader="none"/>
          <w:tab w:val="left" w:pos="709" w:leader="none"/>
        </w:tabs>
        <w:bidi w:val="0"/>
        <w:ind w:firstLine="720"/>
        <w:jc w:val="both"/>
        <w:rPr/>
      </w:pPr>
      <w:r>
        <w:rPr>
          <w:rFonts w:ascii="Arial" w:hAnsi="Arial"/>
        </w:rPr>
        <w:t>Sou presidente de um laboratório e, havendo ou não filmes sendo produzidos, meus custos são fixos, e tenho que honrar, todos os meses, o pagamento da folha e o recolhimento dos impostos. Penso que esse problema precisa ser resolvido.</w:t>
      </w:r>
    </w:p>
    <w:p>
      <w:pPr>
        <w:pStyle w:val="Normal"/>
        <w:tabs>
          <w:tab w:val="clear" w:pos="708"/>
          <w:tab w:val="left" w:pos="0" w:leader="none"/>
          <w:tab w:val="left" w:pos="142" w:leader="none"/>
          <w:tab w:val="left" w:pos="709" w:leader="none"/>
        </w:tabs>
        <w:bidi w:val="0"/>
        <w:ind w:firstLine="720"/>
        <w:jc w:val="both"/>
        <w:rPr/>
      </w:pPr>
      <w:r>
        <w:rPr>
          <w:rFonts w:ascii="Arial" w:hAnsi="Arial"/>
        </w:rPr>
        <w:t>Ainda temos mais uma questão grave. O dinheiro usado na produção cinematográfica, em sua maioria, vem de incentivos. Os recursos oriundos da Lei do Audiovisual e da Lei Rouanet vêm da renúncia fiscal do Governo e considero um absurdo o produtor usar esses recursos oriundos da renúncia fiscal para remunerar operários estrangeiros, alegando que o nosso parque industrial não é tecnologicamente avançado para atendê-lo. A indústria brasileira reivindica que o dinheiro proveniente desses incentivos não seja usado na finalização do filme no exterior, mas que isso acorra em empresas brasileiras. Nunca ouvi ninguém falar disso, a não ser o Conselho da BR, em que, graças à influência da Carla Camurati, foi instituído o apoio a projetos finalizados no Brasil. Temos de ter essa preocupação, porque o Governo renuncia a uma série de recursos para incentivar essa indústria e esses recursos são usados no pagamento de operários americanos, sob a alegação de que os laboratórios brasileiros não têm a menor qualidade.</w:t>
      </w:r>
    </w:p>
    <w:p>
      <w:pPr>
        <w:pStyle w:val="Normal"/>
        <w:tabs>
          <w:tab w:val="clear" w:pos="708"/>
          <w:tab w:val="left" w:pos="0" w:leader="none"/>
          <w:tab w:val="left" w:pos="142" w:leader="none"/>
          <w:tab w:val="left" w:pos="709" w:leader="none"/>
        </w:tabs>
        <w:bidi w:val="0"/>
        <w:ind w:firstLine="720"/>
        <w:jc w:val="both"/>
        <w:rPr/>
      </w:pPr>
      <w:r>
        <w:rPr>
          <w:rFonts w:ascii="Arial" w:hAnsi="Arial"/>
        </w:rPr>
        <w:t>Hoje em dia, posso afirmar, sem nenhum medo de errar, que o produtor ou o cineasta brasileiro só vai finalizar seu filme no exterior se quiser, se for da sua preferência. Contudo, não considero correto que o faça com dinheiro oriundo de incentivo. Se estou usando meu dinheiro, posso concluir meu filme onde quiser. Mas, se os recursos vêm de incentivos, penso que esses deveriam ficar no parque industrial brasileiro. Nossa infra-estrutura está plenamente apta a fazer todos os tipos de serviços de finalização de cinema, sem exceção, já que os laboratórios e as finalizadoras têm equipamentos de última geração.</w:t>
      </w:r>
    </w:p>
    <w:p>
      <w:pPr>
        <w:pStyle w:val="Normal"/>
        <w:tabs>
          <w:tab w:val="clear" w:pos="708"/>
          <w:tab w:val="left" w:pos="0" w:leader="none"/>
          <w:tab w:val="left" w:pos="142" w:leader="none"/>
          <w:tab w:val="left" w:pos="709" w:leader="none"/>
        </w:tabs>
        <w:bidi w:val="0"/>
        <w:ind w:firstLine="720"/>
        <w:jc w:val="both"/>
        <w:rPr/>
      </w:pPr>
      <w:r>
        <w:rPr>
          <w:rFonts w:ascii="Arial" w:hAnsi="Arial"/>
        </w:rPr>
        <w:t>Especificamente no caso dos laboratórios, precisamos de linhas de crédito, de longo prazo e com juros palatáveis para que possamos fazer a reciclagem desses parques. Nossas máquinas são antigas e, hoje, o trabalho é realmente consolidado na genialidade dos seus próprios técnicos. Temos trabalhadores de altíssimo nível que se empenham, criam e resolvem problemas dos nossos cineastas que, dificilmente, seriam resolvidos em laboratórios do exterior. Por isso, entendo que a indústria precisa ser contemplada nessa política de cinema como um todo, não podendo ser simplesmente esquecid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o trabalho que trouxe, fiz um longo levantamento de todas as vezes que a indústria é citada e em que deveria ser citada, incluindo a infra-estrutura. E, ao final, fiz um pequeno exercício da incidência de impostos sobre quatro ou cinco produtos nossos, para se verificar que, se já é caro lá fora o material, quando ele chega aqui dentro, chega a um preço absurdo. Se ele fala em sete ou oito anos de retorno de capital, se você importa um equipamento de última geração, é no mínimo de dez a doze anos o início do retorno do investimento, para se poder pensar em algum lucr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ntão, essa é a questão básica da indústria de infra-estrutura: que ela seja vista e incluída nesse grande estudo que se está fazendo na implementação de uma política cinematográfica como um todo. </w:t>
      </w:r>
    </w:p>
    <w:p>
      <w:pPr>
        <w:pStyle w:val="Normal"/>
        <w:tabs>
          <w:tab w:val="clear" w:pos="708"/>
          <w:tab w:val="left" w:pos="0" w:leader="none"/>
          <w:tab w:val="left" w:pos="142" w:leader="none"/>
          <w:tab w:val="left" w:pos="709" w:leader="none"/>
        </w:tabs>
        <w:bidi w:val="0"/>
        <w:ind w:firstLine="720"/>
        <w:jc w:val="both"/>
        <w:rPr/>
      </w:pPr>
      <w:r>
        <w:rPr>
          <w:rFonts w:ascii="Arial" w:hAnsi="Arial"/>
        </w:rPr>
        <w:t>Muito obrigad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Vamos, portanto, passar para a fase de debates. Cada Senador tem três minutos para formular suas perguntas e o convidado tem três para responder, mais um minuto de réplica do Senador e mais um minuto de tréplica do convidado.</w:t>
      </w:r>
    </w:p>
    <w:p>
      <w:pPr>
        <w:pStyle w:val="Normal"/>
        <w:tabs>
          <w:tab w:val="clear" w:pos="708"/>
          <w:tab w:val="left" w:pos="0" w:leader="none"/>
          <w:tab w:val="left" w:pos="142" w:leader="none"/>
          <w:tab w:val="left" w:pos="709" w:leader="none"/>
        </w:tabs>
        <w:bidi w:val="0"/>
        <w:ind w:firstLine="720"/>
        <w:jc w:val="both"/>
        <w:rPr/>
      </w:pPr>
      <w:r>
        <w:rPr>
          <w:rFonts w:ascii="Arial" w:hAnsi="Arial"/>
        </w:rPr>
        <w:t>Passamos a palavra, em primeiro lugar, a um dos autores do requerimento de convocação desta audiência pública e Vice-Presidente da Comissão, Senador Roberto Saturnino.</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MARINA SILVA</w:t>
      </w:r>
      <w:r>
        <w:rPr>
          <w:rFonts w:ascii="Arial" w:hAnsi="Arial"/>
        </w:rPr>
        <w:t xml:space="preserve"> (BLOCO/PT-AC) – Sr. Presidente, peço a palavra pela ordem.</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Com a palavra a Senadora Marina Silva.</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MARINA SILVA</w:t>
      </w:r>
      <w:r>
        <w:rPr>
          <w:rFonts w:ascii="Arial" w:hAnsi="Arial"/>
        </w:rPr>
        <w:t xml:space="preserve"> (BLOCO/PT-AC) – Sr. Presidente, peço desculpas, mas é que tenho agora uma entrevista que já estava agendada e tenho que honrar esse compromisso. Mas pretendo concluir para retornar para poder participar do debate, pedindo desculpas a S. Exªs e também a meus colegas por não ouvi-lo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FRANCELINO PEREIRA</w:t>
      </w:r>
      <w:r>
        <w:rPr>
          <w:rFonts w:ascii="Arial" w:hAnsi="Arial"/>
        </w:rPr>
        <w:t xml:space="preserve"> (PFL-MG) A agenda de todos nós é apertadíssim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Com a palavra o Senador Roberto Saturnin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ROBERTO SATURNINO</w:t>
      </w:r>
      <w:r>
        <w:rPr>
          <w:rFonts w:ascii="Arial" w:hAnsi="Arial"/>
        </w:rPr>
        <w:t xml:space="preserve"> (PSB-RJ) – Sr. Presidente, Srs. Senadores e convidados, não vou propriamente formular perguntas, mas acho importante fazer alguns comentários por tudo o que estou ouvindo aqui. Acho que foi extremamente importante essa iniciativa nossa de produzir esse debate, porque nós, Parlamentares, não gostamos de medida provisória, não gostamos de nenhuma iniciativa que venha coberta com certa dose de reserva e de sigilo. O nosso </w:t>
      </w:r>
      <w:r>
        <w:rPr>
          <w:rFonts w:ascii="Arial" w:hAnsi="Arial"/>
          <w:b/>
        </w:rPr>
        <w:t>métier</w:t>
      </w:r>
      <w:r>
        <w:rPr>
          <w:rFonts w:ascii="Arial" w:hAnsi="Arial"/>
        </w:rPr>
        <w:t xml:space="preserve"> é o debate transparente, público, a votação transparente, então em princípio também não gostamos disso. Entretanto, somos obrigados a certos reconhecimentos. Primeiro, de que havia urgência de uma decisão, de uma pré-formulação de política, que fosse, porque o mecanismo existente está visivelmente em desgaste e o cinema brasileiro conseguiu uma nova fase de ascensão, mas corre o grave risco de perder esse impulso se não for tomada uma medida imediata nesse sentid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Sabemos que as decisões de âmbito parlamentar, pela sua natureza, exatamente porque requerem grande tempo de debate, em geral, demoram e reconhecemos que era preciso tomar essa medida imediata. Por isso aceitamos, com a nossa reserva, a medida provisória.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gora temos tempo para revê-la e exatamente procedendo a debates, auscultando, ouvindo, estudando e analisando as objeções e sugestões trazidas. Temos que reconhecer também que, embora setorialmente, aqui e ali, tenha havido objeções - e algumas graves -, como é o caso da TV fechada, da TV por assinatura, de um modo geral, a aceitação foi boa, na média, sugerindo correções aqui e ali a que podemos proceder com o tempo, escutando as sugestões que são trazidas. </w:t>
      </w:r>
    </w:p>
    <w:p>
      <w:pPr>
        <w:pStyle w:val="Normal"/>
        <w:tabs>
          <w:tab w:val="clear" w:pos="708"/>
          <w:tab w:val="left" w:pos="0" w:leader="none"/>
          <w:tab w:val="left" w:pos="142" w:leader="none"/>
          <w:tab w:val="left" w:pos="709" w:leader="none"/>
        </w:tabs>
        <w:bidi w:val="0"/>
        <w:ind w:firstLine="720"/>
        <w:jc w:val="both"/>
        <w:rPr/>
      </w:pPr>
      <w:r>
        <w:rPr>
          <w:rFonts w:ascii="Arial" w:hAnsi="Arial"/>
        </w:rPr>
        <w:t>Concordamos em que há alguns riscos que precisam talvez de uma revisão mais rápida. Exatamente porque a aceitação situou-se num nível medianamente bom ou razoável, há um sentimento, que sinto aqui no Congresso Nacional e sinto escutando as pessoas envolvidas no setor, do tipo: “Não vamos alterar nada, vamos deixar isso funcionar um ou dois anos, para depois alterar”. Agora, nós, Parlamentares, temos a responsabilidade de analisar esse fato e verificar a necessidade ou não de algumas correções imediatas em função de resultados que podem ser catastróficos. Um exemplo é a questão da TV fechada, por assinatur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stamos dispostos a ouvir sugestões. Eu apreciaria muito se o Sr. Valmir Fernandes* nos trouxesse propostas concretas e solicito ao Alexandre que faça o mesm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Queremos exatamente analisar se é possível uma negociação no sentido de reduzir parte dos encargos sobre a TV fechada e aumentá-los quanto à TV aberta, que precisa entrar nessa competição. Estou de pleno acordo com isso. Não há razão para deixá-la de fora. Algo também deverá ser pago por ela –- e é importantíssimo que esse acerto seja reconhecido e negociado política e transparentemente. </w:t>
      </w:r>
    </w:p>
    <w:p>
      <w:pPr>
        <w:pStyle w:val="Normal"/>
        <w:tabs>
          <w:tab w:val="clear" w:pos="708"/>
          <w:tab w:val="left" w:pos="0" w:leader="none"/>
          <w:tab w:val="left" w:pos="142" w:leader="none"/>
          <w:tab w:val="left" w:pos="709" w:leader="none"/>
        </w:tabs>
        <w:bidi w:val="0"/>
        <w:ind w:firstLine="720"/>
        <w:jc w:val="both"/>
        <w:rPr/>
      </w:pPr>
      <w:r>
        <w:rPr>
          <w:rFonts w:ascii="Arial" w:hAnsi="Arial"/>
        </w:rPr>
        <w:t>Há vários meios de ajudarmos a TV por assinatura a construir a programação local. Como é possível isso? Vamos entrar em pontos concretos a respeito das possibilidades de, nessa correção, introduzirmos mecanismos eficientes que a ajudem a construir mais rapidamente o conteúdo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Também concordo plenamente com a Sílvia no sentido de que o setor de infra-estrutura foi relegado. Apareceu uma menção nos fundos, que constituem exatamente aquela fonte de receita que consideramos mais duvidosa. Não sabemos como funcionarão esses fundos, que tipo de aceitação terão ou como entrarão no mercado. Nesse ponto, surgiu a infra-estrutura. Acreditamos ser necessária a criação de linhas de crédito, um certo apoio efetivo do Governo para que essa infra-estrutura se atualize, modernize-se e possa prestar um serviço muito importante para assegurar a completitude do setor. Não sei quem se referiu a esse assunto –- talvez o Sr. Valmir ou o Sr. Alexandre –-, alegando certa predominância do viés cultural sobre o econômico. Queremos corrigir esse fato, que, de certa forma, até admitimos ser natural. </w:t>
      </w:r>
    </w:p>
    <w:p>
      <w:pPr>
        <w:pStyle w:val="Normal"/>
        <w:tabs>
          <w:tab w:val="clear" w:pos="708"/>
          <w:tab w:val="left" w:pos="0" w:leader="none"/>
          <w:tab w:val="left" w:pos="142" w:leader="none"/>
          <w:tab w:val="left" w:pos="709" w:leader="none"/>
        </w:tabs>
        <w:bidi w:val="0"/>
        <w:ind w:firstLine="720"/>
        <w:jc w:val="both"/>
        <w:rPr/>
      </w:pPr>
      <w:r>
        <w:rPr>
          <w:rFonts w:ascii="Arial" w:hAnsi="Arial"/>
        </w:rPr>
        <w:t>O prestígio da indústria e da atividade cinematográfica é essencialmente cultural, importantíssimo e fundamental. Entretanto, não podemos esquecer que essa atividade não ganhará a dimensão que precisa se não tiver a sua base econômica sólida. A base econômica está muito plantada sobre a infra-estrutura –- evidentemente, não é só isso –-, a produção de geração de renda, de emprego e de riqueza para o País.</w:t>
      </w:r>
    </w:p>
    <w:p>
      <w:pPr>
        <w:pStyle w:val="Normal"/>
        <w:tabs>
          <w:tab w:val="clear" w:pos="708"/>
          <w:tab w:val="left" w:pos="0" w:leader="none"/>
          <w:tab w:val="left" w:pos="142" w:leader="none"/>
          <w:tab w:val="left" w:pos="709" w:leader="none"/>
        </w:tabs>
        <w:bidi w:val="0"/>
        <w:ind w:firstLine="720"/>
        <w:jc w:val="both"/>
        <w:rPr/>
      </w:pPr>
      <w:r>
        <w:rPr>
          <w:rFonts w:ascii="Arial" w:hAnsi="Arial"/>
        </w:rPr>
        <w:t>Sr. Presidente, são essas as minhas ponderações. Não tenho propriamente nenhuma indagação a não ser um pedido de sugestões concretas por parte, por exemplo, da TV fechada, por assinatura. Reconhecemos que, talvez, o único ponto de urgência na correção dessa medida provisória –- para não seguir totalmente o caminho de deixar funcionar por dois anos para depois examinar o que acontece –- seria o da TV por assinatura e também a questão da infra-estrutura.</w:t>
      </w:r>
    </w:p>
    <w:p>
      <w:pPr>
        <w:pStyle w:val="Normal"/>
        <w:tabs>
          <w:tab w:val="clear" w:pos="708"/>
          <w:tab w:val="left" w:pos="0" w:leader="none"/>
          <w:tab w:val="left" w:pos="142" w:leader="none"/>
          <w:tab w:val="left" w:pos="709" w:leader="none"/>
        </w:tabs>
        <w:bidi w:val="0"/>
        <w:ind w:firstLine="720"/>
        <w:jc w:val="both"/>
        <w:rPr/>
      </w:pPr>
      <w:r>
        <w:rPr>
          <w:rFonts w:ascii="Arial" w:hAnsi="Arial"/>
        </w:rPr>
        <w:t>Vejamos se há propostas concretas em relação a essas duas questões para que possamos introduzi-las na votação da medida provisória e, assim, fazer a experiência por dois anos para ver o resulta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Concedo a palavra à Srª Sílvia Rabelo, que deseja falar a respeito das considerações do Senador Roberto Saturnino.</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SÍLVIA REBELO</w:t>
      </w:r>
      <w:r>
        <w:rPr>
          <w:rFonts w:ascii="Arial" w:hAnsi="Arial"/>
        </w:rPr>
        <w:t xml:space="preserve"> – Não me ative à leitur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LEXANDRE ANNEMBERG</w:t>
      </w:r>
      <w:r>
        <w:rPr>
          <w:rFonts w:ascii="Arial" w:hAnsi="Arial"/>
        </w:rPr>
        <w:t xml:space="preserve"> – Sr. Presidente, peço a palavr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Concedo a palavra ao Sr. Alexandr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LEXANDRE ANNEMBERG</w:t>
      </w:r>
      <w:r>
        <w:rPr>
          <w:rFonts w:ascii="Arial" w:hAnsi="Arial"/>
        </w:rPr>
        <w:t xml:space="preserve"> – Senador Roberto Saturnino, agradeço as suas considerações. Realmente, ninguém, em sã consciência, pode ser contra o objetivo dessa medida provisória. Claramente, os seus objetivos são os mais louváveis. O grande problema é que não se pode vestir um santo desvestindo outro. Nesse caso, precisamos ter a habilidade e a consciência de equilibrar as fontes de recursos para viabilizar uma indústria que não seja em detrimento de outra.</w:t>
      </w:r>
    </w:p>
    <w:p>
      <w:pPr>
        <w:pStyle w:val="Normal"/>
        <w:tabs>
          <w:tab w:val="clear" w:pos="708"/>
          <w:tab w:val="left" w:pos="0" w:leader="none"/>
          <w:tab w:val="left" w:pos="142" w:leader="none"/>
          <w:tab w:val="left" w:pos="709" w:leader="none"/>
        </w:tabs>
        <w:bidi w:val="0"/>
        <w:ind w:firstLine="720"/>
        <w:jc w:val="both"/>
        <w:rPr/>
      </w:pPr>
      <w:r>
        <w:rPr>
          <w:rFonts w:ascii="Arial" w:hAnsi="Arial"/>
        </w:rPr>
        <w:t>Chamo a atenção de V. Exªs para um fato: a indústria é de distribuição de conteúdo – a nossa indústria, a do operador de cabo –, não de produção de conteúdo. Funcionamos como uma espécie de supermercado, que compra no atacado e vende no varejo, sendo as margens muito restritas. Qualquer variação de margem, nesse caso, simplesmente derruba a atividade econômica, porque as margens com que os supermercados funcionam são medidas em 1%, 2% ou 3%.</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a distribuição de conteúdo, não é muito diferente disso, por isso devemos ter muito cuidado nesse equilíbrio, que, como disse a V. Exªs, ainda é extremamente precário. </w:t>
      </w:r>
    </w:p>
    <w:p>
      <w:pPr>
        <w:pStyle w:val="Esquerda"/>
        <w:tabs>
          <w:tab w:val="clear" w:pos="708"/>
          <w:tab w:val="left" w:pos="0" w:leader="none"/>
          <w:tab w:val="left" w:pos="142" w:leader="none"/>
          <w:tab w:val="left" w:pos="709" w:leader="none"/>
        </w:tabs>
        <w:bidi w:val="0"/>
        <w:ind w:firstLine="720"/>
        <w:rPr/>
      </w:pPr>
      <w:r>
        <w:rPr/>
        <w:t>Fomos pegos muito de surpresa pela edição da medida provisória. Não participamos, em momento algum, de nenhuma avaliação ou conversa. Estamos, nestas últimas semanas, nos dedicando de corpo e alma a tentar encontrar sugestões e propostas – muitas, inclusive, já foram até mencionadas pelo próprio Sr. Valmir, exatamente na linha daquilo que ele apresentou. Faço questão de que, com a rapidez possível, encaminhemos a esta Comissão o nosso documento de propostas concretas, que são realmente no sentido de louvar o escopo da medida provisória, mas tentando encontrar um equilíbrio que hoje inexiste, o que é muito grave, porque, se não corrigirmos essa situação, não há como viver um ou dois anos experimentando. Não se vivem dois meses experimentando com essa carga tributária criada. Isso é muito grave, é catastrófico.</w:t>
      </w:r>
    </w:p>
    <w:p>
      <w:pPr>
        <w:pStyle w:val="Esquerda"/>
        <w:tabs>
          <w:tab w:val="clear" w:pos="708"/>
          <w:tab w:val="left" w:pos="0" w:leader="none"/>
          <w:tab w:val="left" w:pos="142" w:leader="none"/>
          <w:tab w:val="left" w:pos="709" w:leader="none"/>
        </w:tabs>
        <w:bidi w:val="0"/>
        <w:ind w:firstLine="720"/>
        <w:rPr/>
      </w:pPr>
      <w:r>
        <w:rPr>
          <w:b/>
        </w:rPr>
        <w:t>A SRª CARLA CAMURATI</w:t>
      </w:r>
      <w:r>
        <w:rPr/>
        <w:t xml:space="preserve"> – Sr. Presidente, posso falar?</w:t>
      </w:r>
    </w:p>
    <w:p>
      <w:pPr>
        <w:pStyle w:val="Esquerda"/>
        <w:tabs>
          <w:tab w:val="clear" w:pos="708"/>
          <w:tab w:val="left" w:pos="0" w:leader="none"/>
          <w:tab w:val="left" w:pos="142" w:leader="none"/>
          <w:tab w:val="left" w:pos="709" w:leader="none"/>
        </w:tabs>
        <w:bidi w:val="0"/>
        <w:ind w:firstLine="720"/>
        <w:rPr/>
      </w:pPr>
      <w:r>
        <w:rPr>
          <w:b/>
        </w:rPr>
        <w:t>O SR. PRESIDENTE</w:t>
      </w:r>
      <w:r>
        <w:rPr/>
        <w:t xml:space="preserve"> (Freitas Neto) – Concedo a palavra à Srª Carla Camurati.</w:t>
      </w:r>
    </w:p>
    <w:p>
      <w:pPr>
        <w:pStyle w:val="Esquerda"/>
        <w:tabs>
          <w:tab w:val="clear" w:pos="708"/>
          <w:tab w:val="left" w:pos="0" w:leader="none"/>
          <w:tab w:val="left" w:pos="142" w:leader="none"/>
          <w:tab w:val="left" w:pos="709" w:leader="none"/>
        </w:tabs>
        <w:bidi w:val="0"/>
        <w:ind w:firstLine="720"/>
        <w:rPr/>
      </w:pPr>
      <w:r>
        <w:rPr>
          <w:b/>
        </w:rPr>
        <w:t>A SRª CARLA CAMURATI</w:t>
      </w:r>
      <w:r>
        <w:rPr/>
        <w:t xml:space="preserve"> – Sr. Presidente, desculpe-me, mas insisto novamente nesse assunto, porque, para mim, é muito importante que não seja só em relação à TV a cabo, a TV aberta também deve entrar. Não se pode começar essa política sem que a TV aberta, de alguma maneira, esteja junto conosco. Não importa se ela será ou não o ideal.</w:t>
      </w:r>
    </w:p>
    <w:p>
      <w:pPr>
        <w:pStyle w:val="Esquerda"/>
        <w:tabs>
          <w:tab w:val="clear" w:pos="708"/>
          <w:tab w:val="left" w:pos="0" w:leader="none"/>
          <w:tab w:val="left" w:pos="142" w:leader="none"/>
          <w:tab w:val="left" w:pos="709" w:leader="none"/>
        </w:tabs>
        <w:bidi w:val="0"/>
        <w:ind w:firstLine="720"/>
        <w:rPr/>
      </w:pPr>
      <w:r>
        <w:rPr>
          <w:b/>
        </w:rPr>
        <w:t xml:space="preserve">O SR. ROBERTO SATURNINO </w:t>
      </w:r>
      <w:r>
        <w:rPr/>
        <w:t xml:space="preserve">(PSB-RJ) </w:t>
      </w:r>
      <w:r>
        <w:rPr>
          <w:b/>
        </w:rPr>
        <w:t>–</w:t>
      </w:r>
      <w:r>
        <w:rPr/>
        <w:t xml:space="preserve"> Não participamos também em nada da elaboração desse projeto, mas chegavam notícias freqüentes de que a TV aberta também estaria presente. De um dia para outro, em 24 horas, ela sumiu.</w:t>
      </w:r>
    </w:p>
    <w:p>
      <w:pPr>
        <w:pStyle w:val="Esquerda"/>
        <w:tabs>
          <w:tab w:val="clear" w:pos="708"/>
          <w:tab w:val="left" w:pos="0" w:leader="none"/>
          <w:tab w:val="left" w:pos="142" w:leader="none"/>
          <w:tab w:val="left" w:pos="709" w:leader="none"/>
        </w:tabs>
        <w:bidi w:val="0"/>
        <w:ind w:firstLine="720"/>
        <w:rPr/>
      </w:pPr>
      <w:r>
        <w:rPr>
          <w:b/>
        </w:rPr>
        <w:t>A SRª CARLA CAMURATI</w:t>
      </w:r>
      <w:r>
        <w:rPr/>
        <w:t xml:space="preserve"> – Ela sumiu, porque talvez houve um erro político. Pediu-se demais, taxou-se demais, alguma coisa aconteceu e o gato sumiu.</w:t>
      </w:r>
    </w:p>
    <w:p>
      <w:pPr>
        <w:pStyle w:val="Esquerda"/>
        <w:tabs>
          <w:tab w:val="clear" w:pos="708"/>
          <w:tab w:val="left" w:pos="0" w:leader="none"/>
          <w:tab w:val="left" w:pos="142" w:leader="none"/>
          <w:tab w:val="left" w:pos="709" w:leader="none"/>
        </w:tabs>
        <w:bidi w:val="0"/>
        <w:ind w:firstLine="720"/>
        <w:rPr/>
      </w:pPr>
      <w:r>
        <w:rPr/>
        <w:t>De qualquer modo, todo mundo chora – não quero referir-me ao Sr. Alexandre. Cada vez que eles falam, eu venho e peço para não se impressionarem. Um vai chorar, o outro também. Sinceramente, quem pode melhor ficar chorando é a Sílvia. A TV aberta não pode falar nada, deve apenas sentar-se à mesa para negociar. A TV fechada passa alguma coisa difícil aqui e acolá, mas, de qualquer maneira, é um segmento que tem dinheiro investido e que recebe. Diz-se que está fechando, que não conseguiu ganhar, que poderia ganhar mais. Evidentemente, sempre se pode ganhar mais. No entanto, é importante que todos entrem e participem e que ninguém esteja fora da contribuição.</w:t>
      </w:r>
    </w:p>
    <w:p>
      <w:pPr>
        <w:pStyle w:val="Esquerda"/>
        <w:tabs>
          <w:tab w:val="clear" w:pos="708"/>
          <w:tab w:val="left" w:pos="0" w:leader="none"/>
          <w:tab w:val="left" w:pos="142" w:leader="none"/>
          <w:tab w:val="left" w:pos="709" w:leader="none"/>
        </w:tabs>
        <w:bidi w:val="0"/>
        <w:ind w:firstLine="720"/>
        <w:rPr/>
      </w:pPr>
      <w:r>
        <w:rPr/>
        <w:t>Primeiramente, insisto sempre no acervo. Em segundo lugar, em não deixar ninguém ficar fora dessa contribuição. Não podemos dar essa chance, que tende somente a ser pior. Não se deve estrangular ninguém, não se deve acabar com ninguém, ouvir todos, ou seja, o equilíbrio é a melhor coisa.</w:t>
      </w:r>
    </w:p>
    <w:p>
      <w:pPr>
        <w:pStyle w:val="Esquerda"/>
        <w:tabs>
          <w:tab w:val="clear" w:pos="708"/>
          <w:tab w:val="left" w:pos="0" w:leader="none"/>
          <w:tab w:val="left" w:pos="142" w:leader="none"/>
          <w:tab w:val="left" w:pos="709" w:leader="none"/>
        </w:tabs>
        <w:bidi w:val="0"/>
        <w:ind w:firstLine="720"/>
        <w:rPr/>
      </w:pPr>
      <w:r>
        <w:rPr/>
        <w:t xml:space="preserve">Vão sofrer? Vão, mas vão sofrer sobrevivendo. O importante é termos essa consciência de que será difícil e que todos chorarão. No meio de cinema, do </w:t>
      </w:r>
      <w:r>
        <w:rPr>
          <w:b/>
        </w:rPr>
        <w:t>boy</w:t>
      </w:r>
      <w:r>
        <w:rPr/>
        <w:t xml:space="preserve"> ao maior produtor, todos choram e reclamam. Brinco, falando para pararem de reclamar. Mas só reclamam. É uma coisa compulsiva a reclamação. Quando se começa a reclamar, não se termina mais. Então, temos que lidar com isso e achar harmonia para não perdemos, no meio de tanta reclamação, o objetivo final; caso contrário ficaremos presos somente na reclamaçã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ALEXANDRE ANNEMBERG </w:t>
      </w:r>
      <w:r>
        <w:rPr>
          <w:rFonts w:ascii="Arial" w:hAnsi="Arial"/>
        </w:rPr>
        <w:t>– Se permite, Sr. Presidente, gostaria de fazer uma observaçã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Pois nã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ALEXANDRE ANNEMBERG </w:t>
      </w:r>
      <w:r>
        <w:rPr>
          <w:rFonts w:ascii="Arial" w:hAnsi="Arial"/>
        </w:rPr>
        <w:t>– Não se trata de deixar de ganhar mais, no nosso caso, mas de perder menos. Este é o grande problema: ainda somos uma indústria deficitária. Isso é que é grave. Somos uma indústria que está investindo em uma infra-estrutura de longuíssimo prazo e ainda não apresentou um resultado positivo. Então, não se trata de deixar de ganhar mais, mas de perder menos no investimento e na construção dessa infra-estrutur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Com a palavra para tecer considerações sobre o que falou o Senador Roberto Saturnino, o Sr. Walmir Fernande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WALMIR FERNANDES</w:t>
      </w:r>
      <w:r>
        <w:rPr>
          <w:rFonts w:ascii="Arial" w:hAnsi="Arial"/>
        </w:rPr>
        <w:t xml:space="preserve"> – Obrigado. Temos uma certa tranqüilidade ao percebermos que existe um entendimento muito grande do processo em si e da situação. Para nós, é importante entender que o interlocutor conhece o segmento e, conseqüentemente, está formando opinião com base em fatos concretos. </w:t>
      </w:r>
    </w:p>
    <w:p>
      <w:pPr>
        <w:pStyle w:val="Normal"/>
        <w:tabs>
          <w:tab w:val="clear" w:pos="708"/>
          <w:tab w:val="left" w:pos="0" w:leader="none"/>
          <w:tab w:val="left" w:pos="142" w:leader="none"/>
          <w:tab w:val="left" w:pos="709" w:leader="none"/>
        </w:tabs>
        <w:bidi w:val="0"/>
        <w:ind w:firstLine="720"/>
        <w:jc w:val="both"/>
        <w:rPr/>
      </w:pPr>
      <w:r>
        <w:rPr>
          <w:rFonts w:ascii="Arial" w:hAnsi="Arial"/>
        </w:rPr>
        <w:t>Diante disso, se a possibilidade aventada pelo Senador, ou seja, a tendência a testar vier a ser um caminho, obviamente com algumas possíveis alterações que sugerimos e que o pessoal da TV por assinatura vai sugerir em termos de infra-estrutura, acredito na necessidade muito grande de que tentemos pelo menos limitar a tentativa ou teste àquilo que está definido, com algumas modificações.</w:t>
      </w:r>
    </w:p>
    <w:p>
      <w:pPr>
        <w:pStyle w:val="Normal"/>
        <w:tabs>
          <w:tab w:val="clear" w:pos="708"/>
          <w:tab w:val="left" w:pos="0" w:leader="none"/>
          <w:tab w:val="left" w:pos="142" w:leader="none"/>
          <w:tab w:val="left" w:pos="709" w:leader="none"/>
        </w:tabs>
        <w:bidi w:val="0"/>
        <w:ind w:firstLine="720"/>
        <w:jc w:val="both"/>
        <w:rPr/>
      </w:pPr>
      <w:r>
        <w:rPr>
          <w:rFonts w:ascii="Arial" w:hAnsi="Arial"/>
        </w:rPr>
        <w:t>A minha preocupação, Senador, refere-se à possibilidade de que, nesse período, se defina uma nova regulamentação. E por quê? Porque a autonomia que se está criando pode levar a que, à revelia ou sem uma sujeição ao Governo, se crie a regulamentação da regulamentação, porque são vários artigos. Aqueles já estão escritos e já conhecemos. Então, a reação é uma. Mas a minha preocupação é com relação àquilo que poderia ser criado. Logo, com a possibilidade dessa vir a ser aquela que vamos visualizar, além dessas modificações, julgo relevante que se restrinja um pouco, porque a extrapolação do poder é que nos preocupa.</w:t>
      </w:r>
    </w:p>
    <w:p>
      <w:pPr>
        <w:pStyle w:val="Normal"/>
        <w:tabs>
          <w:tab w:val="clear" w:pos="708"/>
          <w:tab w:val="left" w:pos="0" w:leader="none"/>
          <w:tab w:val="left" w:pos="142" w:leader="none"/>
          <w:tab w:val="left" w:pos="709" w:leader="none"/>
        </w:tabs>
        <w:bidi w:val="0"/>
        <w:ind w:firstLine="720"/>
        <w:jc w:val="both"/>
        <w:rPr/>
      </w:pPr>
      <w:r>
        <w:rPr>
          <w:rFonts w:ascii="Arial" w:hAnsi="Arial"/>
        </w:rPr>
        <w:t>Nesse sentido, pediríamos aos Parlamentares que limitassem isso para que, supondo-se que alguém observe um dano ou que haja um risco potencial, este não seja aumentado ao longo do período. Essa é a preocupação que temos. Obriga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O Senador Francelino Pereira inspirou a criação da Comissão Provisória do Cinema, que funcionou no âmbito da Comissão de Educação do Senado, nos anos de 1999 e 2000, e da qual surgiu a idéia da criação desta Subcomissão do Cinema, da Comunicação Social e da Informática, agora de caráter permanente.</w:t>
      </w:r>
    </w:p>
    <w:p>
      <w:pPr>
        <w:pStyle w:val="Normal"/>
        <w:tabs>
          <w:tab w:val="clear" w:pos="708"/>
          <w:tab w:val="left" w:pos="0" w:leader="none"/>
          <w:tab w:val="left" w:pos="142" w:leader="none"/>
          <w:tab w:val="left" w:pos="709" w:leader="none"/>
        </w:tabs>
        <w:bidi w:val="0"/>
        <w:ind w:firstLine="720"/>
        <w:jc w:val="both"/>
        <w:rPr/>
      </w:pPr>
      <w:r>
        <w:rPr>
          <w:rFonts w:ascii="Arial" w:hAnsi="Arial"/>
        </w:rPr>
        <w:t>Concedo a palavra ao Senador Francelino, que foi inclusive Relator da Subcomissão Temporária do Cinem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FRANCELINO PEREIRA</w:t>
      </w:r>
      <w:r>
        <w:rPr>
          <w:rFonts w:ascii="Arial" w:hAnsi="Arial"/>
        </w:rPr>
        <w:t xml:space="preserve"> (PFL-MG) – Gostaria de externar a minha admiração e meu respeito ao Sr. Alexandre Annemberg. Elogio seu perfil, sua clareza, sua imagem de sueco ou norueguês. Um abraço carinhoso em nome das montanhas de Minas a Carla Camurati, que fala com os olhos, com o nariz, com as mãos, com os pés e, sobretudo, com o coração e, mais do que isso, com a sua inteligência. Você vai longe, menina! Quero também dar um abraço cordial ao encanto da Sílvia Rabelo, que vi há pouco no Rio de Janeiro – não a conhecia. Por ser bela e encantadora, fiquei com medo de me aproximar da beleza, mas me aproximo da minha admiração. Por último, um abraço ao Valmir pela contribuição que trouxe ao nosso debate.</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Vou ser breve. Tudo tem um instante, tudo tem um </w:t>
      </w:r>
      <w:r>
        <w:rPr>
          <w:rFonts w:ascii="Arial" w:hAnsi="Arial"/>
          <w:b/>
        </w:rPr>
        <w:t>timing</w:t>
      </w:r>
      <w:r>
        <w:rPr>
          <w:rFonts w:ascii="Arial" w:hAnsi="Arial"/>
        </w:rPr>
        <w:t xml:space="preserve">. Precisamos identificar o momento por que surgiu essa história. O que era cinema? Cinema é lazer, cinema é brincadeira, começamos a perceber uma certa profundidade e densidade na expressão “entretenimento”. De certa forma, quando eu estava coordenando a construção do Centro Cultural Banco do Brasil* do Rio de Janeiro, que é a menina dos meus olhos, e vou lá só para admirar aquela construção, da qual participei ao lado de Oscar Niemeyer*, de Roberto Burle Marx e de Lúcio Costa, naquele momento houve um instante em que nós, visitando aquele prédio, alguém falou: “Isso aqui deve ser um centro cultural”. O Camilo Calazans me perguntou: “Francelino, você topa?” Eu era vice-presidente do Instituto. “Topo”. E fiz, e está lá. É o orgulho do Brasil, o maior endereço cultural do Rio de Janeiro. Tentei fazer um em Belo Horizonte. Não consegui. Brasília já o tem, São Paulo já o tem.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Cinema: cinema no Senado Federal, cinema na Câmara dos Deputados, cinema no Congresso Nacional, lazer, brinquedo, por que se tratava desse assunto? Então, houve um instante para não esquecer nunca mais, Silvia Rabelo, ajude-me no tratamento da intimidade. Houve um instante em que nós, que acompanhamos o futebol quando vem a Copa, nós, que acompanhávamos cinema quando surgia uma Copa no cinema, o Oscar, veio a </w:t>
      </w:r>
      <w:r>
        <w:rPr>
          <w:rFonts w:ascii="Arial" w:hAnsi="Arial"/>
          <w:b/>
        </w:rPr>
        <w:t xml:space="preserve">Central do Brasil </w:t>
      </w:r>
      <w:r>
        <w:rPr>
          <w:rFonts w:ascii="Arial" w:hAnsi="Arial"/>
        </w:rPr>
        <w:t>e nela embarcamos. Fizemos uma carta. Conversei com o Ministro da Cultura, que é Francisco Weffort, meu amigo, no dia quando, ao lado da Celina Vargas, doávamos ao Museu da República o acervo de Getulio Vargas*. E ele disse no avião, sabendo da nossa idéia: “Faça, abra o debate. O Governo é fechado. O Governo tem uma estrutura. Eu não posso criar problema com Pedro Malan. Eu não posso criar problema sequer com Everardo Macie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ntão, o Senado Federal é uma Casa aberta, quase toda de vidro, aqui não tem segredo, não adianta roubar, porque todo mundo fica sabendo que roubou, a verdade é que aqui ninguém é burro, todo mundo é inteligente, e estamos aqui para representar o Brasil, e eu estou aqui representando 18 milhões de mineiros, de 853 cidades, e que fez de Belo Horizonte a sua pátria, a minha patriazinha, que é a maior pátria do Brasil. Primeiro um projeto: projeto tarifa? Não, não dá certo. Isso não é um problema meu, é um problema de todos. E partimos, ao lado do meu xará – Saturnino rima com Francelino – e amigo escritor de quem eu leio o livro, para a criação da Subcomissão Permanente de Cinema, Audiovisual e Informática* aqui no Senado Federal, e a coisa pegou; pegou fogo, e fogo de morro acima, que é fácil, mas fogo de morro abaixo, também.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manhã ou depois vai sair a publicação de um livro chamado </w:t>
      </w:r>
      <w:r>
        <w:rPr>
          <w:rFonts w:ascii="Arial" w:hAnsi="Arial"/>
          <w:b/>
        </w:rPr>
        <w:t>O Povo do Cinema</w:t>
      </w:r>
      <w:r>
        <w:rPr>
          <w:rFonts w:ascii="Arial" w:hAnsi="Arial"/>
        </w:rPr>
        <w:t xml:space="preserve">, e lá na segunda página, com uma certa preocupação com Valmir Fernandes*, a Agência Nacional do Cinema na segunda página, não na primeira. Esse </w:t>
      </w:r>
      <w:r>
        <w:rPr>
          <w:rFonts w:ascii="Arial" w:hAnsi="Arial"/>
          <w:b/>
        </w:rPr>
        <w:t>O Povo do Cinema</w:t>
      </w:r>
      <w:r>
        <w:rPr>
          <w:rFonts w:ascii="Arial" w:hAnsi="Arial"/>
        </w:rPr>
        <w:t xml:space="preserve"> é um livro que documenta toda essa peleja nossa, da Comissão do Senado Federal, para a criação, o desenvolvimento e a projeção e o tomar conta do assunto cinema no Senado da República. Amanhã ou depois desta semana ainda sai todo o relatório, palavra por palavra, de todos os membros da Comissão e das 26 audiências públicas que realizamos aqui sobre cinema, audiovisual e a Lei Rouanet.</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m certo momento, fiquei preocupado de dizerem “o Francelino agora não é mais político e, sim, cineasta”. Não sou cineasta de modo algum, mas até que somos, porque no Brasil todos têm que fazer cinema, porque é o próprio cinema na vida. Ocorre que a Comissão foi criada e a preocupação era de ordem ideológica. Afastamos, conversamos, discutimos e chegamos, afinal, à medida provisória. </w:t>
      </w:r>
    </w:p>
    <w:p>
      <w:pPr>
        <w:pStyle w:val="Normal"/>
        <w:tabs>
          <w:tab w:val="clear" w:pos="708"/>
          <w:tab w:val="left" w:pos="0" w:leader="none"/>
          <w:tab w:val="left" w:pos="142" w:leader="none"/>
          <w:tab w:val="left" w:pos="709" w:leader="none"/>
        </w:tabs>
        <w:bidi w:val="0"/>
        <w:ind w:firstLine="720"/>
        <w:jc w:val="both"/>
        <w:rPr/>
      </w:pPr>
      <w:r>
        <w:rPr>
          <w:rFonts w:ascii="Arial" w:hAnsi="Arial"/>
        </w:rPr>
        <w:t>Tal como se falou, a elaboração dela foi 99,9% fechada. Eu mesmo, Senador da República e ex-governador de Minas Gerais, e mais do que isso, ex-vereador de Belo Horizonte, tentei conversar com os auxiliares por entender que não era possível que se elaborasse a medida provisória e eu não tivesse conhecimento.</w:t>
      </w:r>
    </w:p>
    <w:p>
      <w:pPr>
        <w:pStyle w:val="Normal"/>
        <w:tabs>
          <w:tab w:val="clear" w:pos="708"/>
          <w:tab w:val="left" w:pos="0" w:leader="none"/>
          <w:tab w:val="left" w:pos="142" w:leader="none"/>
          <w:tab w:val="left" w:pos="709" w:leader="none"/>
        </w:tabs>
        <w:bidi w:val="0"/>
        <w:ind w:firstLine="720"/>
        <w:jc w:val="both"/>
        <w:rPr/>
      </w:pPr>
      <w:r>
        <w:rPr>
          <w:rFonts w:ascii="Arial" w:hAnsi="Arial"/>
        </w:rPr>
        <w:t>A Tatiana falou com a Juliana, que falou com a Maria, que falou com o João, até que, quatro ou cinco dias depois, o nosso parente me telefonou de São Paulo dizendo que eu não tivesse preocupação porque tudo ia correr muito bem. Eu sabia, por intuição – em Minas falamos pouco e intuímos mais e, assim, sabemos mais e por isso temos a capacidade de entender até o silêncio das montanhas – que a medida ia sair. A medida provisória, o horror.</w:t>
      </w:r>
    </w:p>
    <w:p>
      <w:pPr>
        <w:pStyle w:val="Normal"/>
        <w:tabs>
          <w:tab w:val="clear" w:pos="708"/>
          <w:tab w:val="left" w:pos="0" w:leader="none"/>
          <w:tab w:val="left" w:pos="142" w:leader="none"/>
          <w:tab w:val="left" w:pos="709" w:leader="none"/>
        </w:tabs>
        <w:bidi w:val="0"/>
        <w:ind w:firstLine="720"/>
        <w:jc w:val="both"/>
        <w:rPr/>
      </w:pPr>
      <w:r>
        <w:rPr>
          <w:rFonts w:ascii="Arial" w:hAnsi="Arial"/>
        </w:rPr>
        <w:t>Em quatro anos de Vereador, tinha seis anos de Deputado Federal, tudo por Minas Gerais, cinco anos de Presidente do Banco do Brasil, um ano de Presidente da Acesita e agora seis anos de Senador e vem mais mandat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Tudo isso discutíamos na perspectiva de que efetivamente o assunto se tornasse sério, mas digo para vocês uma realidade: a de que eu sabia que a medida viria, porque houve    uma modificação na elaboração e expedição das medidas provisórias combatidas pela opinião pública brasileira, que não foi informada de que o não-andamento célere, a multiplicação ou a reedição das medidas provisórias resultavam muito mais da incúria do Senado da República e da Câmara dos Deputados, que não as examinavam porque elas já haviam sido baixadas e entravam em vigor e discutiam o que se estava discutindo. </w:t>
      </w:r>
    </w:p>
    <w:p>
      <w:pPr>
        <w:pStyle w:val="Normal"/>
        <w:tabs>
          <w:tab w:val="clear" w:pos="708"/>
          <w:tab w:val="left" w:pos="0" w:leader="none"/>
          <w:tab w:val="left" w:pos="142" w:leader="none"/>
          <w:tab w:val="left" w:pos="709" w:leader="none"/>
        </w:tabs>
        <w:bidi w:val="0"/>
        <w:ind w:firstLine="720"/>
        <w:jc w:val="both"/>
        <w:rPr/>
      </w:pPr>
      <w:r>
        <w:rPr>
          <w:rFonts w:ascii="Arial" w:hAnsi="Arial"/>
        </w:rPr>
        <w:t>O certo é que fiz parte de várias Comissões e nunca ninguém compareceu, somente se votava e vota-se. Assim, mudamos por culpa de nós mesmos e do Governo também. É bom falar do Governo e mal. A medida provisória foi baixada e houve um clamor contra ela. Talvez inspirado pelo Almir e por muita gente, mas, com a nossa intuição, percebíamos que a medida provisória era extremamente necessári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o Senador Roberto Saturnino, que vocês admiram – Prefeito, Senador, inteligente, competente, honrado, melhor do que eu, maior que nós todos –, se eu perguntasse, no silêncio de Brasília, o que S. Exª preferiria – e não perguntarei nunca –, ele preferiria a medida provisória para criar um fato, para acabar com o silêncio, para acabar com o tumulto. Gilberto Gil, que adoro – cito </w:t>
      </w:r>
      <w:r>
        <w:rPr>
          <w:rFonts w:ascii="Arial" w:hAnsi="Arial"/>
          <w:b/>
        </w:rPr>
        <w:t>Eu, Tu, Eles</w:t>
      </w:r>
      <w:r>
        <w:rPr>
          <w:rFonts w:ascii="Arial" w:hAnsi="Arial"/>
        </w:rPr>
        <w:t xml:space="preserve"> –, foi Vereador em Salvador. Estou falando demai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Não Identificado.) </w:t>
      </w:r>
      <w:r>
        <w:rPr>
          <w:rFonts w:ascii="Arial" w:hAnsi="Arial"/>
        </w:rPr>
        <w:t>– Nã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w:t>
      </w:r>
      <w:r>
        <w:rPr>
          <w:rFonts w:ascii="Arial" w:hAnsi="Arial"/>
        </w:rPr>
        <w:t xml:space="preserve"> </w:t>
      </w:r>
      <w:r>
        <w:rPr>
          <w:rFonts w:ascii="Arial" w:hAnsi="Arial"/>
          <w:b/>
        </w:rPr>
        <w:t>FRANCELINO PEREIRA</w:t>
      </w:r>
      <w:r>
        <w:rPr>
          <w:rFonts w:ascii="Arial" w:hAnsi="Arial"/>
        </w:rPr>
        <w:t xml:space="preserve"> (PFL-MG) – Sou o mais novo aqui.</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Mineiro não fala.</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MARINA SILVA</w:t>
      </w:r>
      <w:r>
        <w:rPr>
          <w:rFonts w:ascii="Arial" w:hAnsi="Arial"/>
        </w:rPr>
        <w:t xml:space="preserve"> (Bloco/PT-AC) – V. Exª está se contradizendo: mineiro não pens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w:t>
      </w:r>
      <w:r>
        <w:rPr>
          <w:rFonts w:ascii="Arial" w:hAnsi="Arial"/>
        </w:rPr>
        <w:t xml:space="preserve"> </w:t>
      </w:r>
      <w:r>
        <w:rPr>
          <w:rFonts w:ascii="Arial" w:hAnsi="Arial"/>
          <w:b/>
        </w:rPr>
        <w:t xml:space="preserve">FRANCELINO PEREIRA </w:t>
      </w:r>
      <w:r>
        <w:rPr>
          <w:rFonts w:ascii="Arial" w:hAnsi="Arial"/>
        </w:rPr>
        <w:t>(PFL-MG)</w:t>
      </w:r>
      <w:r>
        <w:rPr>
          <w:rFonts w:ascii="Arial" w:hAnsi="Arial"/>
          <w:b/>
        </w:rPr>
        <w:t xml:space="preserve"> </w:t>
      </w:r>
      <w:r>
        <w:rPr>
          <w:rFonts w:ascii="Arial" w:hAnsi="Arial"/>
        </w:rPr>
        <w:t>– Pois bem. Gilberto Gil chegou à conclusão de que a política é uma arte marcial. Arte marcial, meu caro Alexandre, é o que praticamos na vida política. Na política devemos ter um adversário e devemos matá-lo, derrubá-lo. É assim que ocorre no Rio de Janeiro, em Belo Horizonte, em qualquer lugar do mundo. E por que uma arte marcial? Devemos ter um adversário, devemos matá-lo. Gilberto Gil não conseguiu fazer isso. Ele nasceu para cantar. Cantar o amor do Rio, janeiro, fevereiro e março. E deixou de ser Vereador. Mas nós aqui não podemos sair. A política, segundo o conterrâneo de meu Presidente – que está à minha frente –, Petrônio Portella*, é a mais nobre das atividades humanas, por isso estou nela. Quase trinta anos de mandatos, apenas um no voto indireto, o último, graças a Deus, por haver contribuído de forma decisiva, ao lado de Ernesto Geisel*, para acabar com a ditadura militar no Brasil. Contribuí, decididamente, em nome de Minas Gerais e dos mineiro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final de contas, hoje é um dia de comemoração. Estou diante de V. Sªs para discutir algo que já existe. Uma medida provisória era necessária. Do contrário, cairia no ritual novo, e seria muito mais difícil, muito mais complicado. E o ritual antigo, no momento, teve de ser adotado para salvar a tramitação de hoje. Aí está, portanto, a razão de nossa presença no cinema. Começou com </w:t>
      </w:r>
      <w:r>
        <w:rPr>
          <w:rFonts w:ascii="Arial" w:hAnsi="Arial"/>
          <w:b/>
        </w:rPr>
        <w:t>Central do Brasil</w:t>
      </w:r>
      <w:r>
        <w:rPr>
          <w:rFonts w:ascii="Arial" w:hAnsi="Arial"/>
        </w:rPr>
        <w:t xml:space="preserve">. E Deus permita que o filme de Walter Sales, </w:t>
      </w:r>
      <w:r>
        <w:rPr>
          <w:rFonts w:ascii="Arial" w:hAnsi="Arial"/>
          <w:b/>
        </w:rPr>
        <w:t>Abril Destroçado</w:t>
      </w:r>
      <w:r>
        <w:rPr>
          <w:rFonts w:ascii="Arial" w:hAnsi="Arial"/>
        </w:rPr>
        <w:t xml:space="preserve">, não venha a destroçar nossa imagem. Saúdo aqui </w:t>
      </w:r>
      <w:r>
        <w:rPr>
          <w:rFonts w:ascii="Arial" w:hAnsi="Arial"/>
          <w:b/>
        </w:rPr>
        <w:t>Carlota Joaquina</w:t>
      </w:r>
      <w:r>
        <w:rPr>
          <w:rFonts w:ascii="Arial" w:hAnsi="Arial"/>
        </w:rPr>
        <w:t xml:space="preserve"> e </w:t>
      </w:r>
      <w:r>
        <w:rPr>
          <w:rFonts w:ascii="Arial" w:hAnsi="Arial"/>
          <w:b/>
        </w:rPr>
        <w:t>Copacabana</w:t>
      </w:r>
      <w:r>
        <w:rPr>
          <w:rFonts w:ascii="Arial" w:hAnsi="Arial"/>
        </w:rPr>
        <w:t>, na pessoa de Carla Camurati*.</w:t>
      </w:r>
    </w:p>
    <w:p>
      <w:pPr>
        <w:pStyle w:val="Normal"/>
        <w:tabs>
          <w:tab w:val="clear" w:pos="708"/>
          <w:tab w:val="left" w:pos="0" w:leader="none"/>
          <w:tab w:val="left" w:pos="142" w:leader="none"/>
          <w:tab w:val="left" w:pos="709" w:leader="none"/>
        </w:tabs>
        <w:bidi w:val="0"/>
        <w:ind w:firstLine="720"/>
        <w:jc w:val="both"/>
        <w:rPr/>
      </w:pPr>
      <w:r>
        <w:rPr>
          <w:rFonts w:ascii="Arial" w:hAnsi="Arial"/>
        </w:rPr>
        <w:t>Em razão de todas as complicações, sou obrigado a assistir a filmes bons e ruins. E fui buscar colaboração em todos os lugares, inclusive em Ouro Preto, de onde veio uma formanda, aqui presente, em História, pela Universidade Federal de Ouro Preto, a cidade mais encantadora do Brasil, porque deu liberdade, nacionalidade e independência ao País, no silêncio das montanhas de Minas Gerais. Estamos diante de um fato. Graças a Deus, chegou a medida provisória. Ela não sairia nunca, principalmente dentro desse outro ritual. E estamos aqui, agora, para discutir. Imaginem quando se instalar a Comissão Provisória. Imaginem o que se passa na cabeça de muitas pessoas: quem será ou não diretor? O Presidente já sabe quem é. Os brasileiros gostam disso. Nós, em Minas Gerais, fazemos mais pela intuição do que pela falação e pela “fulanização”.</w:t>
      </w:r>
    </w:p>
    <w:p>
      <w:pPr>
        <w:pStyle w:val="Normal"/>
        <w:tabs>
          <w:tab w:val="clear" w:pos="708"/>
          <w:tab w:val="left" w:pos="0" w:leader="none"/>
          <w:tab w:val="left" w:pos="142" w:leader="none"/>
          <w:tab w:val="left" w:pos="709" w:leader="none"/>
        </w:tabs>
        <w:bidi w:val="0"/>
        <w:ind w:firstLine="720"/>
        <w:jc w:val="both"/>
        <w:rPr/>
      </w:pPr>
      <w:r>
        <w:rPr>
          <w:rFonts w:ascii="Arial" w:hAnsi="Arial"/>
        </w:rPr>
        <w:t>Hoje, estamos aqui exatamente comemorando com a maior alegria, porque foi lançado um marco zero. E V. Sªs estão diante de nós. Aqui não está o Senado Federal todo, porque, às oito horas da manhã, eu participava de uma comissão, às dez horas participava de outra a respeito da reforma do Poder Judiciário, uma calamidade no Brasil; depois vim para cá e, daqui a pouco, participarei de uma reunião no Palácio. Está havendo uma reunião no Palácio, e almoçarei lá, no Dia da Cultura. Aqui ninguém pára, todos trabalham enlouquecidamente.</w:t>
      </w:r>
    </w:p>
    <w:p>
      <w:pPr>
        <w:pStyle w:val="Normal"/>
        <w:tabs>
          <w:tab w:val="clear" w:pos="708"/>
          <w:tab w:val="left" w:pos="0" w:leader="none"/>
          <w:tab w:val="left" w:pos="142" w:leader="none"/>
          <w:tab w:val="left" w:pos="709" w:leader="none"/>
        </w:tabs>
        <w:bidi w:val="0"/>
        <w:ind w:firstLine="720"/>
        <w:jc w:val="both"/>
        <w:rPr/>
      </w:pPr>
      <w:r>
        <w:rPr>
          <w:rFonts w:ascii="Arial" w:hAnsi="Arial"/>
        </w:rPr>
        <w:t>Praticamente, não tenho nada a indagar. Eu gostaria de transmitir a vocês as nossas felicitações e dizer que estamos diante de um marco. Por favor, discutam a matéria, tragam-na ao debate, porque, na verdade, a sua formulação final foi 99% fechada. Nem eu consegui ver, porque assim é o Governo. Esta Casa, não. Esta é a Casa do povo, é a Casa aberta, a Casa da democracia, de alguns senões, de algumas falações verdadeiras, mas, na verdade, estamos aqui livres e independentes, porque pelo voto direto e secreto. No meu caso, dois milhões de mineiros honraram-me com seu voto; e nunca recebi um tostão de ninguém, nunca dei um centavo a ninguém. Estou aqui em nome de Minas, por sua vocação, sua beleza, sua história e sua consistência no futuro.</w:t>
      </w:r>
    </w:p>
    <w:p>
      <w:pPr>
        <w:pStyle w:val="Normal"/>
        <w:tabs>
          <w:tab w:val="clear" w:pos="708"/>
          <w:tab w:val="left" w:pos="0" w:leader="none"/>
          <w:tab w:val="left" w:pos="142" w:leader="none"/>
          <w:tab w:val="left" w:pos="709" w:leader="none"/>
        </w:tabs>
        <w:bidi w:val="0"/>
        <w:ind w:firstLine="720"/>
        <w:jc w:val="both"/>
        <w:rPr/>
      </w:pPr>
      <w:r>
        <w:rPr>
          <w:rFonts w:ascii="Arial" w:hAnsi="Arial"/>
        </w:rPr>
        <w:t>Pois bem, agradeço a vocês pela presença aqui. Logo mais, instalaremos a Comissão Provisória para debater a medida. Ela é apenas o ponto de partida, mas o ponto de partida já está instalado, e debateremos objetivamente. Agora, por favor, não vamos mais discutir cinema: o povo não tem cinema, o povo não tem filme. Vamos pegar a medida provisória, texto por texto, palavra por palavra. Não venham com falação, venham com o texto: “Neste artigo, inscreva-se isto; neste aqui, isto ou aquilo”. Vocês ajudarão, e muito, esta epopéia que nós, Senadores da República, às vezes não bem-compreendidos, estamos realizando para que o Brasil seja filmado com amor, carinho e devoção.</w:t>
      </w:r>
    </w:p>
    <w:p>
      <w:pPr>
        <w:pStyle w:val="Normal"/>
        <w:tabs>
          <w:tab w:val="clear" w:pos="708"/>
          <w:tab w:val="left" w:pos="0" w:leader="none"/>
          <w:tab w:val="left" w:pos="142" w:leader="none"/>
          <w:tab w:val="left" w:pos="709" w:leader="none"/>
        </w:tabs>
        <w:bidi w:val="0"/>
        <w:ind w:firstLine="720"/>
        <w:jc w:val="both"/>
        <w:rPr/>
      </w:pPr>
      <w:r>
        <w:rPr>
          <w:rFonts w:ascii="Arial" w:hAnsi="Arial"/>
        </w:rPr>
        <w:t>Desculpem-me pela longevidade.</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Concedo a palavra, para tecer considerações a respeito do que falou o Senador Francelino Pereira, ao Sr. Walmir Fernande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WALMIR FERNANDES </w:t>
      </w:r>
      <w:r>
        <w:rPr>
          <w:rFonts w:ascii="Arial" w:hAnsi="Arial"/>
        </w:rPr>
        <w:t>– Depois de ouvir o Senador, temos que acreditar piamente que, além de trabalharem enlouquecidamente, existe uma paixão pelo tema, ou seja, vocês trabalham apaixonadamente pelo tema cinema. Nós, que trabalhamos no setor, dizemos que, quando se entra nesse campo, é muito difícil de sair dele, e, para nós, é importante perceber iss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Quero dizer apenas que minha posição é a mesma do Senador Saturnino: se me perguntarem abertamente em relação à medida provisória, a minha posição está firmada. No entanto, também consideramos sugestões, da mesma forma como está sendo sugerida. Por quê? Porque também estamos considerando que todo comentário que está sendo feito é pós-fato e que, seja lá qual o caminho a ser traçado, queremos participar do processo, principalmente porque a Casa está-nos permitindo. A grande diferença é a mudança total que está acontecendo da data em que foi emitida </w:t>
        <w:noBreakHyphen/>
        <w:t xml:space="preserve"> dia 10 de setembro </w:t>
        <w:noBreakHyphen/>
        <w:t xml:space="preserve"> para cá. Temos que levar isso em consideração. Nós agradecemos a V. Exªs por esta oportunidade, e é exatamente nesta linha, ou seja, sabemos que é pós-fato.</w:t>
      </w:r>
    </w:p>
    <w:p>
      <w:pPr>
        <w:pStyle w:val="Normal"/>
        <w:tabs>
          <w:tab w:val="clear" w:pos="708"/>
          <w:tab w:val="left" w:pos="0" w:leader="none"/>
          <w:tab w:val="left" w:pos="142" w:leader="none"/>
          <w:tab w:val="left" w:pos="709" w:leader="none"/>
        </w:tabs>
        <w:bidi w:val="0"/>
        <w:ind w:firstLine="720"/>
        <w:jc w:val="both"/>
        <w:rPr/>
      </w:pPr>
      <w:r>
        <w:rPr>
          <w:rFonts w:ascii="Arial" w:hAnsi="Arial"/>
        </w:rPr>
        <w:t>Da mesma forma, respeitamos a necessidade de o fato estar ocorrendo em função de todo um cenário político. Continuamos com aquela posição estabelecida, mas realmente não estamos nos furtando de trabalhar e de trazer a nossa colaboração. Se V. Exªs continuarem nos dando esta oportunidade e criando meios para nossa participação, não nos furtaremos ao trabalho. Pelo contrário, viremos a Brasília quantas vezes forem necessárias para participar das reuniões.</w:t>
      </w:r>
    </w:p>
    <w:p>
      <w:pPr>
        <w:pStyle w:val="Normal"/>
        <w:tabs>
          <w:tab w:val="clear" w:pos="708"/>
          <w:tab w:val="left" w:pos="0" w:leader="none"/>
          <w:tab w:val="left" w:pos="142" w:leader="none"/>
          <w:tab w:val="left" w:pos="709" w:leader="none"/>
        </w:tabs>
        <w:bidi w:val="0"/>
        <w:ind w:firstLine="720"/>
        <w:jc w:val="both"/>
        <w:rPr/>
      </w:pPr>
      <w:r>
        <w:rPr>
          <w:rFonts w:ascii="Arial" w:hAnsi="Arial"/>
        </w:rPr>
        <w:t>Eu agradeço pelas palavra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O próximo orador inscrito é o Senador Juvêncio da Fonsec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JUVÊNCIO DA FONSECA </w:t>
      </w:r>
      <w:r>
        <w:rPr>
          <w:rFonts w:ascii="Arial" w:hAnsi="Arial"/>
        </w:rPr>
        <w:t>(PMDB-MS) – Sr. Presidente, senhores convidados, estou vivendo um dia de muita satisfação como cidadão brasileiro, porque estamos numa audiência pública em que se trata de interesses especialmente brasileiros, defendendo a cultura brasileira. Além disso, percebo que os palestrantes de hoje estão realmente imbuídos do princípio de defesa dos interesses nacionais, o que é importante demai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Carla Camurati, que é uma figura nacional, bem representa esse sentimento de defesa dos interesses nacionais, que está nascente no País. É forte demais. As colocações do Valmir também foram nesse sentido. A proposta da Sílvia, de que a finalização de todas as obras seja feita no Brasil, é em defesa dos interesses nossos. Já conversei com o Alexandre Annemberg* a respeito, procurando, por meio das diversas empresas que trabalham nesse sentido, tentar fazer com que, no setor da TV fechada, realmente possamos alcançar, com eficiência técnica, uma cultura nacional para que haja viabilidade econômica verdadeira. Esse é o princípio fundamental. </w:t>
      </w:r>
    </w:p>
    <w:p>
      <w:pPr>
        <w:pStyle w:val="Normal"/>
        <w:tabs>
          <w:tab w:val="clear" w:pos="708"/>
          <w:tab w:val="left" w:pos="0" w:leader="none"/>
          <w:tab w:val="left" w:pos="142" w:leader="none"/>
          <w:tab w:val="left" w:pos="709" w:leader="none"/>
        </w:tabs>
        <w:bidi w:val="0"/>
        <w:ind w:firstLine="720"/>
        <w:jc w:val="both"/>
        <w:rPr/>
      </w:pPr>
      <w:r>
        <w:rPr>
          <w:rFonts w:ascii="Arial" w:hAnsi="Arial"/>
        </w:rPr>
        <w:t>Há três pontos de suma importância. Como a Sílvia observou, uma emenda nossa no projeto de defesa da estrutura nacional não é difícil, mas se pudesse colaborar conosco seria muito bom, para que pudéssemos instruir essa medida provisória e para que a finalização desse trabalho fosse feita em laboratórios brasileiros, sem depender de incentivos fiscais que o Brasil está colocand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Um problema importantíssimo é o acervo. A Carla poderia municiar-nos, se fosse possível, para vermos se nessa medida provisória poderíamos fazer uma emenda nesse sentid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u gostaria de dizer ao Alexandre Annemberg – como já lhe disse pessoalmente num jantar – que a TV a cabo compra conteúdo de fora, o que, às vezes, é uma grande camisa-de-força. Há canais sem interesse para o povo brasileiro e que causam prejuízo à iniciativa das produtoras. Deveria haver um dispositivo nessa medida provisória de defesa do consumidor brasileiro e que também será um instrumento de defesa das produtoras, empresas que enfrentam essa camisa-de-força de fora. Posso comprar aquilo que eu quiser da TV a cabo, como no supermercado. Vou lá e não sou obrigado a comprar uma cesta básica inteira, de forma nenhuma. Posso querer comprar somente o tomate, o pimentão e o abacaxi e não querer a melancia, o alho, o arroz, o feijão e o pão. Estão-me forçando a assinar canais que não quero. Posso fazer escolha como consumidor, mas, infelizmente, esse sistema não permite escolha ao consumidor, e não permite escolha sequer ao distribuidor, que se submete aos produtores de fora: para colocar produto no País, deve-se comprar outros conteúdos. Será que um dispositivo na lei estabelecendo essa proteção do consumidor não seria também uma proteção aos negociadores internacionais desses conteúdos? Minha colaboração seria nesse sentid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ão tenho o poder de síntese que tem Minas, mas rapidamente fiz o que pude. </w:t>
      </w:r>
    </w:p>
    <w:p>
      <w:pPr>
        <w:pStyle w:val="Normal"/>
        <w:tabs>
          <w:tab w:val="clear" w:pos="708"/>
          <w:tab w:val="left" w:pos="0" w:leader="none"/>
          <w:tab w:val="left" w:pos="142" w:leader="none"/>
          <w:tab w:val="left" w:pos="709" w:leader="none"/>
        </w:tabs>
        <w:bidi w:val="0"/>
        <w:ind w:firstLine="720"/>
        <w:jc w:val="both"/>
        <w:rPr/>
      </w:pPr>
      <w:r>
        <w:rPr>
          <w:rFonts w:ascii="Arial" w:hAnsi="Arial"/>
        </w:rPr>
        <w:t>Agradeço a presença de V. S</w:t>
      </w:r>
      <w:r>
        <w:rPr>
          <w:rFonts w:ascii="Arial" w:hAnsi="Arial"/>
          <w:vertAlign w:val="superscript"/>
        </w:rPr>
        <w:t>as</w:t>
      </w:r>
      <w:r>
        <w:rPr>
          <w:rFonts w:ascii="Arial" w:hAnsi="Arial"/>
        </w:rPr>
        <w:t>, dando-nos essa injeção de nacionalismo em nós. Agradeço principalmente à Carla Camurati, dizendo que está tudo maravilhoso. Que bom!. Este País está vivendo um momento “sinistrose” que deve ultrapassar. O Senado Federal está sofrendo terrivelmente com isso, muito embora o Senado Federal seja hoje a instituição brasileira mais aberta e mais democrática para discussões. Entretanto, para aqueles que dominam a opinião pública, não se pode democratizar demais, porque avançam o sinal da democracia e cometem atos aéticos contra o Congresso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Estamos vivendo um momento maravilhoso. O Brasil passa por um instante importante para a conquista da sua verdadeira autonomia econômica e política, principalmente nos meios de comunicação: televisão, rádio e jornal, mas cinemas e os curtas-metragens também. Tudo isso transforma o povo brasileiro. Informações culturalmente adequadas é o que queremos.</w:t>
      </w:r>
    </w:p>
    <w:p>
      <w:pPr>
        <w:pStyle w:val="Normal"/>
        <w:tabs>
          <w:tab w:val="clear" w:pos="708"/>
          <w:tab w:val="left" w:pos="0" w:leader="none"/>
          <w:tab w:val="left" w:pos="142" w:leader="none"/>
          <w:tab w:val="left" w:pos="709" w:leader="none"/>
        </w:tabs>
        <w:bidi w:val="0"/>
        <w:ind w:firstLine="720"/>
        <w:jc w:val="both"/>
        <w:rPr/>
      </w:pPr>
      <w:r>
        <w:rPr>
          <w:rFonts w:ascii="Arial" w:hAnsi="Arial"/>
        </w:rPr>
        <w:t>Parabéns pelo trabalho de vocês. Isso é um entusiasmo muito grande para nós que trabalhamos aqui tão abertos e tão expostos à crítica nacional. Muito obrigado.</w:t>
      </w:r>
    </w:p>
    <w:p>
      <w:pPr>
        <w:pStyle w:val="Normal"/>
        <w:bidi w:val="0"/>
        <w:ind w:firstLine="720"/>
        <w:jc w:val="both"/>
        <w:rPr/>
      </w:pPr>
      <w:r>
        <w:rPr>
          <w:rFonts w:ascii="Arial" w:hAnsi="Arial"/>
          <w:b/>
        </w:rPr>
        <w:t>O SR. PRESIDENTE</w:t>
      </w:r>
      <w:r>
        <w:rPr>
          <w:rFonts w:ascii="Arial" w:hAnsi="Arial"/>
        </w:rPr>
        <w:t xml:space="preserve"> (Roberto Saturnino) – Obrigado, Senador. Sílvia Rabelo quer fazer algumas considerações sobre os seus comentários.</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SÍLVIA RABELO</w:t>
      </w:r>
      <w:r>
        <w:rPr>
          <w:rFonts w:ascii="Arial" w:hAnsi="Arial"/>
        </w:rPr>
        <w:t xml:space="preserve"> – Especificamente já fizemos algumas sugestões até de redação, mas vou me debruçar mais atentamente a todos os itens da medida provisória e já que houve essa abertura, vou encaminhar com o maior prazer todas as sugestões de todos os membro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specificamente em relação à questão da empresa que represento dentro da associação, que é um laboratório, é a única empresa na América Latina que tem um departamento de restauração </w:t>
        <w:noBreakHyphen/>
        <w:t xml:space="preserve"> e a Carla conhece – todo montado com tecnologia e criado dentro da própria empresa com recursos próprios que hoje é capaz de fazer verdadeiros milagres. Criamos um equipamento que copia quadro a quadro um negativo em qualquer estado que ele esteja, torcido, torto, cristalizado, de qualquer maneira. Vimos desenvolvendo esse trabalho ao longo desses últimos dois anos com sucesso absoluto. No festival do Rio, o prêmio para a minha empresa foi uma cópia para preservação na cinemateca. Temos uma ligação muito forte com essa questão da preservação da memória. A imagem é um dos maiores patrimônios culturais que um país pode ter e a sua preservação é fundamental.</w:t>
      </w:r>
    </w:p>
    <w:p>
      <w:pPr>
        <w:pStyle w:val="Normal"/>
        <w:bidi w:val="0"/>
        <w:ind w:firstLine="720"/>
        <w:jc w:val="both"/>
        <w:rPr/>
      </w:pPr>
      <w:r>
        <w:rPr>
          <w:rFonts w:ascii="Arial" w:hAnsi="Arial"/>
          <w:b/>
        </w:rPr>
        <w:t>O SR. PRESIDENTE</w:t>
      </w:r>
      <w:r>
        <w:rPr>
          <w:rFonts w:ascii="Arial" w:hAnsi="Arial"/>
        </w:rPr>
        <w:t xml:space="preserve"> (Roberto Saturnino) – Carla Camurati também quer fazer algumas considerações.</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CARLA CAMURATI</w:t>
      </w:r>
      <w:r>
        <w:rPr>
          <w:rFonts w:ascii="Arial" w:hAnsi="Arial"/>
        </w:rPr>
        <w:t xml:space="preserve"> – Inicialmente, quero propor alguma coisa escrita para que entre nessa medida provisória, algo que nos projete definitivamente. Quer dizer, uma verba, uma maneira – já que se vai arrecadar dinheiro – para que anualmente já tenhamos a possibilidade de aumentar as instalações da Cinemateca Brasileira. Na realidade, atualmente temos duas grandes cinematecas, a Cinemateca Brasileira, que está numa condição um pouco melhor, e Cinemateca do MAM, que está numa condição terrível. Tudo que faço é procurar melhorar essa situação. No ano passado, o dinheiro que foi dado para o Dia do Cinema Brasileiro também foi para a Cinemateca do MAM para comprar material para reforma. Quando o Valmir me ligou para avisar que ia passar os filmes e pedindo um dos meus filmes, logo respondi-lhe que sim, mas quis saber o que ele ia fazer com o dinheiro. Sempre fico preocupada em colocar dinheiro num projeto. Essa é uma preocupação que tenho.</w:t>
      </w:r>
    </w:p>
    <w:p>
      <w:pPr>
        <w:pStyle w:val="BodyTextIndent2"/>
        <w:bidi w:val="0"/>
        <w:ind w:firstLine="720"/>
        <w:rPr/>
      </w:pPr>
      <w:r>
        <w:rPr/>
        <w:t>Quando fui chamada para o Conselho BR, do qual faço parte, meu primeiro pedido foi que o Conselho BR desse R$500 mil para terminar a obra da Cinemateca brasileira, porque os filmes estavam cozinhando debaixo daquele telhado de amianto. O Luiz Antônio Viana foi maravilhoso. Não precisei nem terminar de dizer quanto era o valor que ele já se prontificou. Este é realmente um trabalho que precisamos levar mais a sério porque em alguns lugares eu consigo gente, em outros, fico parecendo aquela pessoa fora do tom... Pensar em preservar filme agora?... Você tem que falar na produção que vai... Então esse é um problema que tem que sumir de nossa vida.</w:t>
      </w:r>
    </w:p>
    <w:p>
      <w:pPr>
        <w:pStyle w:val="Normal"/>
        <w:tabs>
          <w:tab w:val="clear" w:pos="708"/>
          <w:tab w:val="left" w:pos="0" w:leader="none"/>
          <w:tab w:val="left" w:pos="142" w:leader="none"/>
          <w:tab w:val="left" w:pos="709" w:leader="none"/>
        </w:tabs>
        <w:bidi w:val="0"/>
        <w:ind w:firstLine="720"/>
        <w:jc w:val="both"/>
        <w:rPr/>
      </w:pPr>
      <w:r>
        <w:rPr>
          <w:rFonts w:ascii="Arial" w:hAnsi="Arial"/>
        </w:rPr>
        <w:t>Outra coisa que quero falar, para complementar, é que defendo há muito tempo que os recursos financeiros, oriundos de lei, sejam usados para fomentar a nossa indústria como um todo. Todos os meus filmes – tenho três longas-metragens – foram inteiramente feitos no Brasil. Fiz “Carlota Joaquina”, uma ópera chamada “La Serva Padrona” e o mais recente, “Copacabana”. Os três são filmes absolutamente feitos no Brasil. Todos e tudo. Todos dentro da Laborcine. Brigo por isso. Acredito que por princípio temos de aprender que se o Estado do Maranhão me propicia recursos financeiros para filmar “Carlota Joaquina”, esses recursos devem ficar no Banco do Maranhão e eu vou gastar dentro do Estado do Maranhão. E assim com todos os filmes. Trata-se de uma regra básica a fim de que tudo dê cert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ssa medida já se tornou uma regra até dentro do Conselho BR, de tanto que pergunto para que mandar dinheiro para fora. Tem que colocar dinheiro aqui dentro, senão nunca teremos o mínimo de infra-estrutura para produção porque vai fazer laboratório fora do Brasil. Todos os meus filmes são feitos dentro da Laborcine, dentro da Casablanca. Por que não podemos fazer efeito, revelação aqui? </w:t>
      </w:r>
    </w:p>
    <w:p>
      <w:pPr>
        <w:pStyle w:val="Normal"/>
        <w:tabs>
          <w:tab w:val="clear" w:pos="708"/>
          <w:tab w:val="left" w:pos="0" w:leader="none"/>
          <w:tab w:val="left" w:pos="142" w:leader="none"/>
          <w:tab w:val="left" w:pos="709" w:leader="none"/>
        </w:tabs>
        <w:bidi w:val="0"/>
        <w:ind w:firstLine="720"/>
        <w:jc w:val="both"/>
        <w:rPr/>
      </w:pPr>
      <w:r>
        <w:rPr>
          <w:rFonts w:ascii="Arial" w:hAnsi="Arial"/>
        </w:rPr>
        <w:t>Há uma área, que é o som, que não podemos fazer aqui. Infelizmente, ainda não temos no Brasil um espaço para se fazer som. Aliás, temos um em São Paulo, que é o melhor. É muito engraçado, pois 90% dos filmes são feitos numa sala de meio metro, muito pequena.</w:t>
      </w:r>
    </w:p>
    <w:p>
      <w:pPr>
        <w:pStyle w:val="Normal"/>
        <w:tabs>
          <w:tab w:val="clear" w:pos="708"/>
          <w:tab w:val="left" w:pos="0" w:leader="none"/>
          <w:tab w:val="left" w:pos="142" w:leader="none"/>
          <w:tab w:val="left" w:pos="709" w:leader="none"/>
        </w:tabs>
        <w:bidi w:val="0"/>
        <w:ind w:firstLine="720"/>
        <w:jc w:val="both"/>
        <w:rPr/>
      </w:pPr>
      <w:r>
        <w:rPr>
          <w:rFonts w:ascii="Arial" w:hAnsi="Arial"/>
        </w:rPr>
        <w:t>Então, temos um problema de equipamento, de fortalecer a nossa indústria. Isso tinha de entrar nessa medida, para que possamos fechar isso no final.</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JUVÊNCIO DA FONSECA </w:t>
      </w:r>
      <w:r>
        <w:rPr>
          <w:rFonts w:ascii="Arial" w:hAnsi="Arial"/>
        </w:rPr>
        <w:t>(PMDB-MS) – Se houver uma proteção da atividade nacional, V. Sª não pensa que haverá empresas investidora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A SRª CARLA CAMURATI </w:t>
      </w:r>
      <w:r>
        <w:rPr>
          <w:rFonts w:ascii="Arial" w:hAnsi="Arial"/>
        </w:rPr>
        <w:t>– Há milhões de empresas querendo investir. Na realidade, é iss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JUVÊNCIO DA FONSECA </w:t>
      </w:r>
      <w:r>
        <w:rPr>
          <w:rFonts w:ascii="Arial" w:hAnsi="Arial"/>
        </w:rPr>
        <w:t>(PMDB-MS) – Se houver proteção, há investiment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A SRª CARLA CAMURATI </w:t>
      </w:r>
      <w:r>
        <w:rPr>
          <w:rFonts w:ascii="Arial" w:hAnsi="Arial"/>
        </w:rPr>
        <w:t>– Temos de facilitar a entrada de equipamento, porque são equipamentos caros. Então, tem de se estabelecer uma linha de crédito, para que continuemos a aplicar em nós mesmos, ou seja, ganhamos aqui, colocamos aqui, porque, aí, andamos para frente.</w:t>
      </w:r>
    </w:p>
    <w:p>
      <w:pPr>
        <w:pStyle w:val="Normal"/>
        <w:tabs>
          <w:tab w:val="clear" w:pos="708"/>
          <w:tab w:val="left" w:pos="0" w:leader="none"/>
          <w:tab w:val="left" w:pos="142" w:leader="none"/>
          <w:tab w:val="left" w:pos="709" w:leader="none"/>
        </w:tabs>
        <w:bidi w:val="0"/>
        <w:ind w:firstLine="720"/>
        <w:jc w:val="both"/>
        <w:rPr/>
      </w:pPr>
      <w:r>
        <w:rPr>
          <w:rFonts w:ascii="Arial" w:hAnsi="Arial"/>
        </w:rPr>
        <w:t>Assim, o som é algo que tem de ficar um pouco fora. E, provavelmente, estabelecendo o equilíbrio da compra de equipamento, haver algum tipo de benefício para importação... Na realidade, se se beneficiar a importação, há quem consiga importar.</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o Brasil, há imposto sobre imposto, o que é uma loucura. Você paga o imposto e ele volta para você. Demorei anos para entender isso. Eu brigava com meu contador. Eu dizia: “Não, eu já paguei 10%”. Ele falou: “Não, mas os 10% agora estão... Você paga 100 mais 10.“ Eu falei: “Eu paguei 10. Eu só comprei 100.” Ele disse: “Não, mas é assim que funciona no Brasil.” Realmente, a parte de importação desse tipo de coisa é muito complicada. </w:t>
      </w:r>
    </w:p>
    <w:p>
      <w:pPr>
        <w:pStyle w:val="Normal"/>
        <w:tabs>
          <w:tab w:val="clear" w:pos="708"/>
          <w:tab w:val="left" w:pos="0" w:leader="none"/>
          <w:tab w:val="left" w:pos="142" w:leader="none"/>
          <w:tab w:val="left" w:pos="709" w:leader="none"/>
        </w:tabs>
        <w:bidi w:val="0"/>
        <w:ind w:firstLine="720"/>
        <w:jc w:val="both"/>
        <w:rPr/>
      </w:pPr>
      <w:r>
        <w:rPr>
          <w:rFonts w:ascii="Arial" w:hAnsi="Arial"/>
        </w:rPr>
        <w:t>Então, seria bom que, quando acertássemos isso, excluíssemos o som e colocássemos alguma coisa que possibilitasse a parte do som caminhar um pouco mais. Com isso, num futuro breve, penso que vamos conseguir amarrar todas as ponta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Roberto Saturnino) – O próximo inscrito é o Senador Casildo Maldaner.</w:t>
      </w:r>
    </w:p>
    <w:p>
      <w:pPr>
        <w:pStyle w:val="Normal"/>
        <w:bidi w:val="0"/>
        <w:ind w:firstLine="720"/>
        <w:jc w:val="both"/>
        <w:rPr/>
      </w:pPr>
      <w:r>
        <w:rPr>
          <w:rFonts w:ascii="Arial" w:hAnsi="Arial"/>
          <w:b/>
        </w:rPr>
        <w:t xml:space="preserve">O SR. CASILDO MALDANER </w:t>
      </w:r>
      <w:r>
        <w:rPr>
          <w:rFonts w:ascii="Arial" w:hAnsi="Arial"/>
        </w:rPr>
        <w:t>(PMDB-SC) – Vou lhes contar uma história. Quando Juscelino Kubitschek estava no exílio, em Portugal, contam que Ulysses Guimarães disse: “Vamos visitar Juscelino em Portugal. Ele deve andar meditabundo, taciturno, muito melancólico. Ele pensa muito, ainda mais por vir de onde ele vem. Vamos levar um consolo a ele.” Eis que, lá chegando, ao invés de encontrarem um Juscelino taciturno, meditabundo, encontraram um Juscelino saltitante, alegre, exaltado, falante – como, aliás, encontramos o Senador Francelino Pereira também, “namorante”, falante, exultante, como nunca o vi. Até parece que Juscelino e o Senador Francelino Pereira não são de Minas Gerais. Eu fiquei grato, porque...</w:t>
      </w:r>
    </w:p>
    <w:p>
      <w:pPr>
        <w:pStyle w:val="Normal"/>
        <w:bidi w:val="0"/>
        <w:ind w:firstLine="720"/>
        <w:jc w:val="both"/>
        <w:rPr/>
      </w:pPr>
      <w:r>
        <w:rPr>
          <w:rFonts w:ascii="Arial" w:hAnsi="Arial"/>
          <w:b/>
        </w:rPr>
        <w:t xml:space="preserve">O SR. FRANCELINO PEREIRA </w:t>
      </w:r>
      <w:r>
        <w:rPr>
          <w:rFonts w:ascii="Arial" w:hAnsi="Arial"/>
        </w:rPr>
        <w:t>(PFL-MG) – Posso fazer um aparte?</w:t>
      </w:r>
    </w:p>
    <w:p>
      <w:pPr>
        <w:pStyle w:val="Normal"/>
        <w:bidi w:val="0"/>
        <w:ind w:firstLine="720"/>
        <w:jc w:val="both"/>
        <w:rPr/>
      </w:pPr>
      <w:r>
        <w:rPr>
          <w:rFonts w:ascii="Arial" w:hAnsi="Arial"/>
          <w:b/>
        </w:rPr>
        <w:t>O SR. CASILDO MALDANER</w:t>
      </w:r>
      <w:r>
        <w:rPr>
          <w:rFonts w:ascii="Arial" w:hAnsi="Arial"/>
        </w:rPr>
        <w:t xml:space="preserve"> (PMDB-SC) – Pois nã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FRANCELINO PEREIRA</w:t>
      </w:r>
      <w:r>
        <w:rPr>
          <w:rFonts w:ascii="Arial" w:hAnsi="Arial"/>
        </w:rPr>
        <w:t xml:space="preserve"> (PFL-MG) – Um dia, perguntaram ao Dr. Milton Campos o que ele achava de Juscelino. Ele, com aquela simplicidade dele – ele foi uma grande figura -, disse: “Parece com o filho do Presidente”.</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CASILDO MALDANER </w:t>
      </w:r>
      <w:r>
        <w:rPr>
          <w:rFonts w:ascii="Arial" w:hAnsi="Arial"/>
        </w:rPr>
        <w:t>(PMDB-SC) – Se derem corda àqueles que mais meditam, pensam e falando pouco, minha Nossa Senhora. Penso que isso faz parte de uma cultura nacional, que vem das montanhas de Minas Gerais, de Outro Preto, de um berço de luta pela independência do Brasil.</w:t>
      </w:r>
    </w:p>
    <w:p>
      <w:pPr>
        <w:pStyle w:val="Normal"/>
        <w:tabs>
          <w:tab w:val="clear" w:pos="708"/>
          <w:tab w:val="left" w:pos="0" w:leader="none"/>
          <w:tab w:val="left" w:pos="142" w:leader="none"/>
          <w:tab w:val="left" w:pos="709" w:leader="none"/>
        </w:tabs>
        <w:bidi w:val="0"/>
        <w:ind w:firstLine="720"/>
        <w:jc w:val="both"/>
        <w:rPr/>
      </w:pPr>
      <w:r>
        <w:rPr>
          <w:rFonts w:ascii="Arial" w:hAnsi="Arial"/>
        </w:rPr>
        <w:t>É importante agora avançar também na independência do cinema, da cultura, o que ajudará a todos nós.</w:t>
      </w:r>
    </w:p>
    <w:p>
      <w:pPr>
        <w:pStyle w:val="Normal"/>
        <w:tabs>
          <w:tab w:val="clear" w:pos="708"/>
          <w:tab w:val="left" w:pos="0" w:leader="none"/>
          <w:tab w:val="left" w:pos="142" w:leader="none"/>
          <w:tab w:val="left" w:pos="709" w:leader="none"/>
        </w:tabs>
        <w:bidi w:val="0"/>
        <w:ind w:firstLine="720"/>
        <w:jc w:val="both"/>
        <w:rPr/>
      </w:pPr>
      <w:r>
        <w:rPr>
          <w:rFonts w:ascii="Arial" w:hAnsi="Arial"/>
        </w:rPr>
        <w:t>Quero fazer apenas um comentário. Gostei da alegação da Sílvia em relação à infra-estrutura que falta nessa área. Infra-estrutura é fundamental, sem dúvida alguma.</w:t>
      </w:r>
    </w:p>
    <w:p>
      <w:pPr>
        <w:pStyle w:val="Normal"/>
        <w:tabs>
          <w:tab w:val="clear" w:pos="708"/>
          <w:tab w:val="left" w:pos="0" w:leader="none"/>
          <w:tab w:val="left" w:pos="142" w:leader="none"/>
          <w:tab w:val="left" w:pos="709" w:leader="none"/>
        </w:tabs>
        <w:bidi w:val="0"/>
        <w:ind w:firstLine="720"/>
        <w:jc w:val="both"/>
        <w:rPr/>
      </w:pPr>
      <w:r>
        <w:rPr>
          <w:rFonts w:ascii="Arial" w:hAnsi="Arial"/>
        </w:rPr>
        <w:t>O Alexandre comentou a TV aberta, que a contribuição da TV fechada é alta na medida provisória. A TV aberta é uma concessão pública. Por que não contribuir também para esse fundo, para alavancarmos essa infra-estrutura necessária, a base para tudo? Por que não pensarmos um pouco nisso? É uma concessão, na verdade, e o consumo dessa mercadoria, a TV aberta, no Brasil é grande. Essa massa consumidora é enorme no Brasil. Temos que ver isso, porque há um mercado enorm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JUVÊNCIO DA FONSECA</w:t>
      </w:r>
      <w:r>
        <w:rPr>
          <w:rFonts w:ascii="Arial" w:hAnsi="Arial"/>
        </w:rPr>
        <w:t xml:space="preserve"> (PMDB-MS) – A TV aberta é concessão pública e veja o que acontece: o Estado, o Município ou mesmo a União, quando quer fazer uma campanha de vacinação, de interesse público, nas áreas de educação e saúde, tem de pagar.</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CARLA CAMURATI</w:t>
      </w:r>
      <w:r>
        <w:rPr>
          <w:rFonts w:ascii="Arial" w:hAnsi="Arial"/>
        </w:rPr>
        <w:t xml:space="preserve"> </w:t>
        <w:noBreakHyphen/>
        <w:t xml:space="preserve"> É um negócio da Chin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CASILDO MALDANER</w:t>
      </w:r>
      <w:r>
        <w:rPr>
          <w:rFonts w:ascii="Arial" w:hAnsi="Arial"/>
        </w:rPr>
        <w:t xml:space="preserve"> (PMDB-SC) – Aliás, como houve a referência à China, aqueles “camelódromos” combateram a indústria nacional. Em Santa Catarina, o setor têxtil, por exemplo, as pequenas empresas produtoras de malhas na região do Vale do Itajaí, Blumenau, Brusque quebraram porque tomou conta da região o camelódromo da China, do oriente. Naquela época, a indústria nacional quase se foi.</w:t>
      </w:r>
    </w:p>
    <w:p>
      <w:pPr>
        <w:pStyle w:val="Normal"/>
        <w:tabs>
          <w:tab w:val="clear" w:pos="708"/>
          <w:tab w:val="left" w:pos="0" w:leader="none"/>
          <w:tab w:val="left" w:pos="142" w:leader="none"/>
          <w:tab w:val="left" w:pos="709" w:leader="none"/>
        </w:tabs>
        <w:bidi w:val="0"/>
        <w:ind w:firstLine="720"/>
        <w:jc w:val="both"/>
        <w:rPr/>
      </w:pPr>
      <w:r>
        <w:rPr>
          <w:rFonts w:ascii="Arial" w:hAnsi="Arial"/>
        </w:rPr>
        <w:t>Penso que a questão da TV aberta é fundamental. Então, por que não pensarmos um pouco nessa linh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ara finalizar, se a TV a cabo é uma distribuidora, a TV aberta também o é. Não é só produção, ela distribui para uma massa consumidora enorme. Essa participação também é fundamental. </w:t>
      </w:r>
    </w:p>
    <w:p>
      <w:pPr>
        <w:pStyle w:val="Normal"/>
        <w:tabs>
          <w:tab w:val="clear" w:pos="708"/>
          <w:tab w:val="left" w:pos="0" w:leader="none"/>
          <w:tab w:val="left" w:pos="142" w:leader="none"/>
          <w:tab w:val="left" w:pos="709" w:leader="none"/>
        </w:tabs>
        <w:bidi w:val="0"/>
        <w:ind w:firstLine="720"/>
        <w:jc w:val="both"/>
        <w:rPr/>
      </w:pPr>
      <w:r>
        <w:rPr>
          <w:rFonts w:ascii="Arial" w:hAnsi="Arial"/>
        </w:rPr>
        <w:t>A Carla referiu-se a acervo, preservação. Eu nunca mergulhei ou meditei – acho que vou ser um pouco meditabundo, um pouco mineiro nesse aspecto – em guardarmos o que temos, preservarmo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 trago nesse sentido o meu exemplo. Faz uns dez anos que passei o Governo de Santa Catarina e tenho coisas guardadas daquele tempo, para os meus filhos e netos, para recordar um pouco. E alguém já me falou: “Senador Casildo Maldaner, V. Exª já foi Governador e não está preservando as fitas gravadas, todo aquele acervo...Se não conservar um pouco você perderá”. Olha, penso que já devo estar perdendo coisas. São coisas boas, ruins, caminhadas. Isso faz parte da vida. </w:t>
      </w:r>
    </w:p>
    <w:p>
      <w:pPr>
        <w:pStyle w:val="Normal"/>
        <w:tabs>
          <w:tab w:val="clear" w:pos="708"/>
          <w:tab w:val="left" w:pos="0" w:leader="none"/>
          <w:tab w:val="left" w:pos="142" w:leader="none"/>
          <w:tab w:val="left" w:pos="709" w:leader="none"/>
        </w:tabs>
        <w:bidi w:val="0"/>
        <w:ind w:firstLine="720"/>
        <w:jc w:val="both"/>
        <w:rPr/>
      </w:pPr>
      <w:r>
        <w:rPr>
          <w:rFonts w:ascii="Arial" w:hAnsi="Arial"/>
        </w:rPr>
        <w:t>Refiro-me ao meu caso, no sentido de preservar algo, de ter um acervo. Vejamos o conjunto da cultura brasileira, de aspectos como o cinema. Não podemos esquecer isso, sem dúvida alguma ou vamos acabar perdendo.</w:t>
      </w:r>
    </w:p>
    <w:p>
      <w:pPr>
        <w:pStyle w:val="Normal"/>
        <w:tabs>
          <w:tab w:val="clear" w:pos="708"/>
          <w:tab w:val="left" w:pos="0" w:leader="none"/>
          <w:tab w:val="left" w:pos="142" w:leader="none"/>
          <w:tab w:val="left" w:pos="709" w:leader="none"/>
        </w:tabs>
        <w:bidi w:val="0"/>
        <w:ind w:firstLine="720"/>
        <w:jc w:val="both"/>
        <w:rPr/>
      </w:pPr>
      <w:r>
        <w:rPr>
          <w:rFonts w:ascii="Arial" w:hAnsi="Arial"/>
        </w:rPr>
        <w:t>Teço esses comentários sobre a contribuição para um fundo de infra-estrutura em relação à TV aberta. Temos de criar mecanismos para iss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Quanto aos acervos, precisamos sem dúvida alguma preservá-los. </w:t>
      </w:r>
    </w:p>
    <w:p>
      <w:pPr>
        <w:pStyle w:val="Normal"/>
        <w:tabs>
          <w:tab w:val="clear" w:pos="708"/>
          <w:tab w:val="left" w:pos="0" w:leader="none"/>
          <w:tab w:val="left" w:pos="142" w:leader="none"/>
          <w:tab w:val="left" w:pos="709" w:leader="none"/>
        </w:tabs>
        <w:bidi w:val="0"/>
        <w:ind w:firstLine="720"/>
        <w:jc w:val="both"/>
        <w:rPr/>
      </w:pPr>
      <w:r>
        <w:rPr>
          <w:rFonts w:ascii="Arial" w:hAnsi="Arial"/>
        </w:rPr>
        <w:t>Ao lado disso, penso que a discussão se abriu e ela é fundamental...</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oberto Saturnino) – Tem a palavra Alexandre Annemberg.</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LEXANDRE ANEMBERG</w:t>
      </w:r>
      <w:r>
        <w:rPr>
          <w:rFonts w:ascii="Arial" w:hAnsi="Arial"/>
        </w:rPr>
        <w:t xml:space="preserve"> – Senador, gostaria de aproveitar o que disse V. Ex</w:t>
      </w:r>
      <w:r>
        <w:rPr>
          <w:rFonts w:ascii="Arial" w:hAnsi="Arial"/>
          <w:vertAlign w:val="superscript"/>
        </w:rPr>
        <w:t>a</w:t>
      </w:r>
      <w:r>
        <w:rPr>
          <w:rFonts w:ascii="Arial" w:hAnsi="Arial"/>
        </w:rPr>
        <w:t xml:space="preserve"> e também o Senador Juvêncio da Fonseca, porque vejo aqui, com muito prazer, abordar-se a televisão aberta em confronto com a televisão fechada ou a cabo.</w:t>
      </w:r>
    </w:p>
    <w:p>
      <w:pPr>
        <w:pStyle w:val="Normal"/>
        <w:tabs>
          <w:tab w:val="clear" w:pos="708"/>
          <w:tab w:val="left" w:pos="0" w:leader="none"/>
          <w:tab w:val="left" w:pos="142" w:leader="none"/>
          <w:tab w:val="left" w:pos="709" w:leader="none"/>
        </w:tabs>
        <w:bidi w:val="0"/>
        <w:ind w:firstLine="720"/>
        <w:jc w:val="both"/>
        <w:rPr/>
      </w:pPr>
      <w:r>
        <w:rPr>
          <w:rFonts w:ascii="Arial" w:hAnsi="Arial"/>
        </w:rPr>
        <w:t>Para os senhores terem uma idéia, a televisão aberta cobre hoje cerca de 90% dos domicílios deste País – 87% para ser mais exato. A televisão fechada cobre 6% dos domicílios e tem ainda um enorme caminho a percorrer até alcançar a vitalidade suficiente para ser uma indústria auto-sustentável.</w:t>
      </w:r>
    </w:p>
    <w:p>
      <w:pPr>
        <w:pStyle w:val="Normal"/>
        <w:tabs>
          <w:tab w:val="clear" w:pos="708"/>
          <w:tab w:val="left" w:pos="0" w:leader="none"/>
          <w:tab w:val="left" w:pos="142" w:leader="none"/>
          <w:tab w:val="left" w:pos="709" w:leader="none"/>
        </w:tabs>
        <w:bidi w:val="0"/>
        <w:ind w:firstLine="720"/>
        <w:jc w:val="both"/>
        <w:rPr/>
      </w:pPr>
      <w:r>
        <w:rPr>
          <w:rFonts w:ascii="Arial" w:hAnsi="Arial"/>
        </w:rPr>
        <w:t>Essa comparação é extremamente importante para identificarmos quais os segmentos industriais no setor de entretenimento que têm capacidade de investir, de sustentar o crescimento da cinematografia nacional e quais são os setores que ainda não têm – e digo “ainda” na expectativa de que a TV a cabo possa vir a ser aquilo que ela é em outros países. Para se ter uma idéia, a TV a cabo, nos Estados Unidos, tem uma penetração de 75% dos lares. Na Argentina, 52%.</w:t>
      </w:r>
    </w:p>
    <w:p>
      <w:pPr>
        <w:pStyle w:val="Esquerda"/>
        <w:tabs>
          <w:tab w:val="clear" w:pos="708"/>
          <w:tab w:val="left" w:pos="0" w:leader="none"/>
          <w:tab w:val="left" w:pos="142" w:leader="none"/>
          <w:tab w:val="left" w:pos="709" w:leader="none"/>
        </w:tabs>
        <w:bidi w:val="0"/>
        <w:ind w:firstLine="720"/>
        <w:rPr/>
      </w:pPr>
      <w:r>
        <w:rPr/>
        <w:t>Estamos ainda no berço da televisão por assinatura no País, e não podemos matar essa criança que está nascendo. É esse o cuidado que temos de ter, porque, na verdade, uma vez que se tenha televisão por assinatura forte, que possa competir com a aberta, e, mais do que isso, que possa se constituir na infra-estrutura de infovia, que é o de que este País precisa em termos de transporte de dados, de vídeo e de voz. Vamos dar um salto tecnológico extraordinário. Não se pode vestir um santo e despir o outro. Esse equilíbrio precisamos ter. Minha intenção é, justamente, tentar contribuir com os senhores legisladores para encontrar os melhores caminhos e ter a cinematografia nacional no patamar que precisamos, sem dúvida alguma.</w:t>
      </w:r>
    </w:p>
    <w:p>
      <w:pPr>
        <w:pStyle w:val="Normal"/>
        <w:bidi w:val="0"/>
        <w:ind w:firstLine="720"/>
        <w:jc w:val="both"/>
        <w:rPr/>
      </w:pPr>
      <w:r>
        <w:rPr>
          <w:rFonts w:ascii="Arial" w:hAnsi="Arial"/>
          <w:b/>
        </w:rPr>
        <w:t>A SRª CARLA CAMURATI</w:t>
      </w:r>
      <w:r>
        <w:rPr>
          <w:rFonts w:ascii="Arial" w:hAnsi="Arial"/>
        </w:rPr>
        <w:t xml:space="preserve"> – Alexandre, quanto se arrecada hoje com a TV a cabo? São 3,5 milhões de assinantes? Quanto de dinheiro? Tenho dificuldades sem ver o montante.</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ALEXANDRE ANNEMBERG </w:t>
      </w:r>
      <w:r>
        <w:rPr>
          <w:rFonts w:ascii="Arial" w:hAnsi="Arial"/>
        </w:rPr>
        <w:t>– Vamos fazer uma conta aritmética, pois não tenho um dado objetivo. Vamos pegar 3,5 milhões x R$50,00.</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CARLA CAMURATI</w:t>
      </w:r>
      <w:r>
        <w:rPr>
          <w:rFonts w:ascii="Arial" w:hAnsi="Arial"/>
        </w:rPr>
        <w:t xml:space="preserve"> – Cento e setenta e cinco milhões de reai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ALEXANDRE ANNEMBERG </w:t>
      </w:r>
      <w:r>
        <w:rPr>
          <w:rFonts w:ascii="Arial" w:hAnsi="Arial"/>
        </w:rPr>
        <w:t>– Mais ou menos isso. Quanto se gasta para a construção e manutenção dessa infra-estrutura? Qual é o ônus desse faturamento? Se tirarmos, dos R$50,00, todos os custos que mencionei antes, teremos R$5,90. É de R$18 milhões a margem antes de pagar impostos, antes da depreciação etc. Estamos, ainda, engatinhando. É uma importância absolutamente irrisória para que se possa investir e manter uma estrutura dessa natureza. Não há como extrair-se disso algo mais, não por enquanto. No futuro, espera-se chegar lá.</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CARLA CAMURATI</w:t>
      </w:r>
      <w:r>
        <w:rPr>
          <w:rFonts w:ascii="Arial" w:hAnsi="Arial"/>
        </w:rPr>
        <w:t xml:space="preserve"> – V. Sª está falando de um lucro que sobra de R$247 milhões/an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ALEXANDRE ANNEMBERG </w:t>
      </w:r>
      <w:r>
        <w:rPr>
          <w:rFonts w:ascii="Arial" w:hAnsi="Arial"/>
        </w:rPr>
        <w:t>– Não é um lucro, mas um resultado operacional. Ainda, com este, é preciso pagar todos os investimentos. Isso não é lucro.</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CARLA CAMURATI</w:t>
      </w:r>
      <w:r>
        <w:rPr>
          <w:rFonts w:ascii="Arial" w:hAnsi="Arial"/>
        </w:rPr>
        <w:t xml:space="preserve"> – É importante termos noção de dinheir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ALEXANDRE ANNEMBERG </w:t>
      </w:r>
      <w:r>
        <w:rPr>
          <w:rFonts w:ascii="Arial" w:hAnsi="Arial"/>
        </w:rPr>
        <w:t xml:space="preserve">– Exatamente. A importância dessa conversa é podermos medir, efetivamente, os vários </w:t>
      </w:r>
      <w:r>
        <w:rPr>
          <w:rFonts w:ascii="Arial" w:hAnsi="Arial"/>
          <w:b/>
        </w:rPr>
        <w:t>players</w:t>
      </w:r>
      <w:r>
        <w:rPr>
          <w:rFonts w:ascii="Arial" w:hAnsi="Arial"/>
        </w:rPr>
        <w:t xml:space="preserve"> desse seguimento: quem tem maior ou menor responsabilidade, quem, hoje, pode assumir uma responsabilidade maior. É muito importante que tenhamos claro que, nesse sentido, claramente a TV aberta é, disparadamente, a entidade que tem fôlego para suportar os investimentos necessário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 xml:space="preserve">(Roberto Saturnino) – A Sílvia Rabelo também gostaria de dar uma palavra. </w:t>
      </w:r>
    </w:p>
    <w:p>
      <w:pPr>
        <w:pStyle w:val="Normal"/>
        <w:tabs>
          <w:tab w:val="clear" w:pos="708"/>
          <w:tab w:val="left" w:pos="0" w:leader="none"/>
          <w:tab w:val="left" w:pos="142" w:leader="none"/>
          <w:tab w:val="left" w:pos="709" w:leader="none"/>
        </w:tabs>
        <w:bidi w:val="0"/>
        <w:ind w:firstLine="720"/>
        <w:jc w:val="both"/>
        <w:rPr/>
      </w:pPr>
      <w:r>
        <w:rPr>
          <w:rFonts w:ascii="Arial" w:hAnsi="Arial"/>
          <w:b/>
        </w:rPr>
        <w:t>A SRª SÍLVIA RABELO</w:t>
      </w:r>
      <w:r>
        <w:rPr>
          <w:rFonts w:ascii="Arial" w:hAnsi="Arial"/>
        </w:rPr>
        <w:t xml:space="preserve"> – Gostaria de mencionar algo sobre o qual creio ser importante não fazermos confusão. A infra-estrutura, o pleito da infra-estrutura como um todo, não é de forma nenhuma a fundo perdido, nem incentivos. Queremos, apenas, que se estude uma desoneração tributária da cadeia e que nos sejam concedidas linhas de crédito compatíveis com a atividade. Obviamente, que tenhamos também algum benefício no caso de co-produções. As diversas empresas da cadeia de infra-estrutura têm investido no cinema brasileiro dinheiro do seu giro. Não há nenhum incentivo. Tenho até algumas propostas de que isso reverta, apenas e tão-somente, a parcela usada na co-produção. Por ser uma atividade privada, não temos intenção de ter benefícios nem de obter nada de graça. Queremos, apenas, a possibilidade de reestruturar o parque tecnológico com uma tecnologia de ponta, mas em condições compatíveis com a atividade, com prazo de retorno etc.</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Roberto Saturnino) – Concedo a palavra à Senadora Marina Silv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A SRª MARINA SILVA </w:t>
      </w:r>
      <w:r>
        <w:rPr>
          <w:rFonts w:ascii="Arial" w:hAnsi="Arial"/>
        </w:rPr>
        <w:t>(Bloco/PT – AC) – O meu poder de síntese é bem menor porque venho de um Estado onde há uma cultura quase órgica, onde a oralidade é fundamental. Mas meu poder de fome talvez seja maior. Então, vou tentar usar meu poder de fome.</w:t>
      </w:r>
    </w:p>
    <w:p>
      <w:pPr>
        <w:pStyle w:val="Normal"/>
        <w:tabs>
          <w:tab w:val="clear" w:pos="708"/>
          <w:tab w:val="left" w:pos="0" w:leader="none"/>
          <w:tab w:val="left" w:pos="142" w:leader="none"/>
          <w:tab w:val="left" w:pos="709" w:leader="none"/>
        </w:tabs>
        <w:bidi w:val="0"/>
        <w:ind w:firstLine="720"/>
        <w:jc w:val="both"/>
        <w:rPr/>
      </w:pPr>
      <w:r>
        <w:rPr>
          <w:rFonts w:ascii="Arial" w:hAnsi="Arial"/>
        </w:rPr>
        <w:t>Quero cumprimentar a Comissão por este trabalho. Lamento que meu colega Francelino Pereira não esteja mais aqui. Discordo da idéia de que o instrumento, via medida provisória, foi importante e bom porque criou um fato. Ora, se a tentativa era fazer em segredo, para que os grupos de interesse não viessem fazer pressão, como ela iria chegar aqui para receber parecer, essa discussão poderia acontecer.</w:t>
      </w:r>
    </w:p>
    <w:p>
      <w:pPr>
        <w:pStyle w:val="Normal"/>
        <w:tabs>
          <w:tab w:val="clear" w:pos="708"/>
          <w:tab w:val="left" w:pos="0" w:leader="none"/>
          <w:tab w:val="left" w:pos="142" w:leader="none"/>
          <w:tab w:val="left" w:pos="709" w:leader="none"/>
        </w:tabs>
        <w:bidi w:val="0"/>
        <w:ind w:firstLine="720"/>
        <w:jc w:val="both"/>
        <w:rPr/>
      </w:pPr>
      <w:r>
        <w:rPr>
          <w:rFonts w:ascii="Arial" w:hAnsi="Arial"/>
        </w:rPr>
        <w:t>Creio que a idéia da democracia é sempre mais construtiva. Se esses vários setores tivessem sido ouvidos na gênese desse processo, já teríamos ganhado muito tempo e talvez não estivéssemos hoje aqui. Estaríamos mais reclamando da forma como foi e mais debruçados sobre o conteúdo, porque a forma já teria colocado esse conteúdo democrático.</w:t>
      </w:r>
    </w:p>
    <w:p>
      <w:pPr>
        <w:pStyle w:val="Normal"/>
        <w:tabs>
          <w:tab w:val="clear" w:pos="708"/>
          <w:tab w:val="left" w:pos="0" w:leader="none"/>
          <w:tab w:val="left" w:pos="142" w:leader="none"/>
          <w:tab w:val="left" w:pos="709" w:leader="none"/>
        </w:tabs>
        <w:bidi w:val="0"/>
        <w:ind w:firstLine="720"/>
        <w:jc w:val="both"/>
        <w:rPr/>
      </w:pPr>
      <w:r>
        <w:rPr>
          <w:rFonts w:ascii="Arial" w:hAnsi="Arial"/>
        </w:rPr>
        <w:t>Sou grande defensora da idéia do legislador coletivo. Penso que criei esse termo.</w:t>
      </w:r>
    </w:p>
    <w:p>
      <w:pPr>
        <w:pStyle w:val="Normal"/>
        <w:tabs>
          <w:tab w:val="clear" w:pos="708"/>
          <w:tab w:val="left" w:pos="0" w:leader="none"/>
          <w:tab w:val="left" w:pos="142" w:leader="none"/>
          <w:tab w:val="left" w:pos="709" w:leader="none"/>
        </w:tabs>
        <w:bidi w:val="0"/>
        <w:ind w:firstLine="720"/>
        <w:jc w:val="both"/>
        <w:rPr/>
      </w:pPr>
      <w:r>
        <w:rPr>
          <w:rFonts w:ascii="Arial" w:hAnsi="Arial"/>
        </w:rPr>
        <w:t>Aqui, apresentamos um projeto de lei, que foi a Lei de Acesso aos Recursos Genéticos, que criou um barulho danado. Mesmo assim, o Governo pegou o fato pronto e ainda apresentou uma medida provisória, em cima de uma lei que já estava sendo discutida no Congresso.</w:t>
      </w:r>
    </w:p>
    <w:p>
      <w:pPr>
        <w:pStyle w:val="Normal"/>
        <w:tabs>
          <w:tab w:val="clear" w:pos="708"/>
          <w:tab w:val="left" w:pos="0" w:leader="none"/>
          <w:tab w:val="left" w:pos="142" w:leader="none"/>
          <w:tab w:val="left" w:pos="709" w:leader="none"/>
        </w:tabs>
        <w:bidi w:val="0"/>
        <w:ind w:firstLine="720"/>
        <w:jc w:val="both"/>
        <w:rPr/>
      </w:pPr>
      <w:r>
        <w:rPr>
          <w:rFonts w:ascii="Arial" w:hAnsi="Arial"/>
        </w:rPr>
        <w:t>Creio que esse malfadado mal costume da medida provisória atrapalha em muitos momentos. Graças a Deus, isso já está sendo reparado.</w:t>
      </w:r>
    </w:p>
    <w:p>
      <w:pPr>
        <w:pStyle w:val="Normal"/>
        <w:tabs>
          <w:tab w:val="clear" w:pos="708"/>
          <w:tab w:val="left" w:pos="0" w:leader="none"/>
          <w:tab w:val="left" w:pos="142" w:leader="none"/>
          <w:tab w:val="left" w:pos="709" w:leader="none"/>
        </w:tabs>
        <w:bidi w:val="0"/>
        <w:ind w:firstLine="720"/>
        <w:jc w:val="both"/>
        <w:rPr/>
      </w:pPr>
      <w:r>
        <w:rPr>
          <w:rFonts w:ascii="Arial" w:hAnsi="Arial"/>
        </w:rPr>
        <w:t>Achei muito interessante as pessoas que foram pela positiva, que é um processo que está sendo construído, e isso é muito bom. Por quê? Estamos aqui tentando legislar sobre interesse de partes. Agora, quando você está tentando ver o direito das partes, você tem que realizá-los de sorte que neles esteja contido o dever de, ao final, estarmos contemplando os interesses maiores de todos. E aí alguém vai ter que abrir mão de alguma coisa. Só consigo entender direito se, ao realizar meus direitos, eu estiver contribuindo para os princípios maiores do todo, mesmo que, em alguns momentos, eu tenha que perder alguma coisa.</w:t>
      </w:r>
    </w:p>
    <w:p>
      <w:pPr>
        <w:pStyle w:val="Normal"/>
        <w:tabs>
          <w:tab w:val="clear" w:pos="708"/>
          <w:tab w:val="left" w:pos="0" w:leader="none"/>
          <w:tab w:val="left" w:pos="142" w:leader="none"/>
          <w:tab w:val="left" w:pos="709" w:leader="none"/>
        </w:tabs>
        <w:bidi w:val="0"/>
        <w:ind w:firstLine="720"/>
        <w:jc w:val="both"/>
        <w:rPr/>
      </w:pPr>
      <w:r>
        <w:rPr>
          <w:rFonts w:ascii="Arial" w:hAnsi="Arial"/>
        </w:rPr>
        <w:t>E, como se trata de fortalecer o cinema nacional, a cultura – porque um país que não tem raízes, que não tem referências, está fadado ao fracasso em todos os sentidos –, não podemos abrir mão, em hipótese alguma, disso que é um patrimônio nosso. Graças a Deus, existem pessoas que, quase que por um sacerdócio, lutam por isso, fazem isso.</w:t>
      </w:r>
    </w:p>
    <w:p>
      <w:pPr>
        <w:pStyle w:val="Normal"/>
        <w:tabs>
          <w:tab w:val="clear" w:pos="708"/>
          <w:tab w:val="left" w:pos="0" w:leader="none"/>
          <w:tab w:val="left" w:pos="142" w:leader="none"/>
          <w:tab w:val="left" w:pos="709" w:leader="none"/>
        </w:tabs>
        <w:bidi w:val="0"/>
        <w:ind w:firstLine="720"/>
        <w:jc w:val="both"/>
        <w:rPr/>
      </w:pPr>
      <w:r>
        <w:rPr>
          <w:rFonts w:ascii="Arial" w:hAnsi="Arial"/>
        </w:rPr>
        <w:t>Concordo inteiramente com o que ela falou, que os recursos que são oriundos de incentivos, dos cofres públicos, não devem ser usados para ir para fora. E aprendemos isso com eles! Pela nossa experiência na Amazônia, quando conseguimos alguma verba de alguma agência multilateral, mesmo que a fundo perdido, qualquer consultoria tem que vir de fora, para o dinheiro voltar. Ninguém consegue colocar o infeliz de um consultor brasileiro, por mais competente que seja. É com muita dificuldade, para não ser radical.</w:t>
      </w:r>
    </w:p>
    <w:p>
      <w:pPr>
        <w:pStyle w:val="Normal"/>
        <w:tabs>
          <w:tab w:val="clear" w:pos="708"/>
          <w:tab w:val="left" w:pos="0" w:leader="none"/>
          <w:tab w:val="left" w:pos="142" w:leader="none"/>
          <w:tab w:val="left" w:pos="709" w:leader="none"/>
        </w:tabs>
        <w:bidi w:val="0"/>
        <w:ind w:firstLine="720"/>
        <w:jc w:val="both"/>
        <w:rPr/>
      </w:pPr>
      <w:r>
        <w:rPr>
          <w:rFonts w:ascii="Arial" w:hAnsi="Arial"/>
        </w:rPr>
        <w:t>Então, aprendemos isso com aqueles que defendem a economia aberta, maravilha do mercado etc. Agora, quando é para essa maravilha ser traduzida para nós, no nosso espaço, os conceitos não valem.</w:t>
      </w:r>
    </w:p>
    <w:p>
      <w:pPr>
        <w:pStyle w:val="Normal"/>
        <w:tabs>
          <w:tab w:val="clear" w:pos="708"/>
          <w:tab w:val="left" w:pos="0" w:leader="none"/>
          <w:tab w:val="left" w:pos="142" w:leader="none"/>
          <w:tab w:val="left" w:pos="709" w:leader="none"/>
        </w:tabs>
        <w:bidi w:val="0"/>
        <w:ind w:firstLine="720"/>
        <w:jc w:val="both"/>
        <w:rPr/>
      </w:pPr>
      <w:r>
        <w:rPr>
          <w:rFonts w:ascii="Arial" w:hAnsi="Arial"/>
        </w:rPr>
        <w:t>Concordo inteiramente que, com o dinheiro, com o chapéu das instituições públicas do Governo Federal, não se pode acenar para fora, como eles muito bem nos ensinaram. E creio que as contribuições, por escrito, que alguns já trouxeram podem ser encaminhadas, como quando assumiram o compromisso – não sou titular, apenas suplente –, são muito bem vindas. Isso não significa que as pessoas têm que vir aqui só para apresentar propostas concretas. Tenho muita raiva deste negócio de “seja objetivo!”, “tragam propostas concretas!”, porque objetividade muita gente tem, propostas concretas muita gente traz. Agora, discutirmos os propósitos, os referenciais éticos que estão por trás dessas propostas concretas é o que antecede qualquer esforço. Se tivermos o propósito ético de fazer o melhor para o cinema brasileiro, para a cultura brasileira, para que as pessoas possam estar produzindo e colocando a sua criatividade, vamos achar as respostas técnicas. Por isso, temos que estar aqui também discutindo idéias, propostas. Aí, o conteúdo técnico disso, na forma da lei, do artigo, do capítulo, do versículo – já estou falando de Bíblia, porque sou muito religiosa – acontecerá naturalmente. Mas temos que vir aqui para discutir propósitos, para discutir o nosso empenho de realizar a parte, mas sem estarmos despreocupados com o todo. Na Amazônia olhamos muito para a Floresta, porém também cuidamos do pequeno problema da samambaia. Mas há alguns casos em que a samambaia não pode atrapalhar o bom funcionamento da Floresta. Então, acho que isso é válido para todas as situaçõe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arabenizo esta Comissão. O Governo apresenta medidas provisórias em muitas Comissões nesta, achando que elas não vão funcionar, mas apenas deixar acontecer. Esta Comissão, todavia, reuniu, discutiu e está debatendo. Tenho experiência de uma outra Comissão assim também, a do Código Florestal, que está tendo um grande trabalho com relação às mudanças naquele Código, contrariando a lógica de que, vai para o Congresso Nacional, ninguém vai ver nem discutir. </w:t>
      </w:r>
    </w:p>
    <w:p>
      <w:pPr>
        <w:pStyle w:val="Normal"/>
        <w:tabs>
          <w:tab w:val="clear" w:pos="708"/>
          <w:tab w:val="left" w:pos="0" w:leader="none"/>
          <w:tab w:val="left" w:pos="142" w:leader="none"/>
          <w:tab w:val="left" w:pos="709" w:leader="none"/>
        </w:tabs>
        <w:bidi w:val="0"/>
        <w:ind w:firstLine="720"/>
        <w:jc w:val="both"/>
        <w:rPr/>
      </w:pPr>
      <w:r>
        <w:rPr>
          <w:rFonts w:ascii="Arial" w:hAnsi="Arial"/>
        </w:rPr>
        <w:t>Com certeza, apesar do empenho dos membros da Comissão, dos Senadores Roberto Saturnino e Francelino Pereira e de todos aqui, a ação operativa da sociedade é que assegurou que esse tema esteja sendo debatido. Foram os núcleos vivos da sociedade que nos obrigaram a fazer aqui este debate, da mesma forma como foi no Código Florestal.</w:t>
      </w:r>
    </w:p>
    <w:p>
      <w:pPr>
        <w:pStyle w:val="Normal"/>
        <w:tabs>
          <w:tab w:val="clear" w:pos="708"/>
          <w:tab w:val="left" w:pos="0" w:leader="none"/>
          <w:tab w:val="left" w:pos="142" w:leader="none"/>
          <w:tab w:val="left" w:pos="709" w:leader="none"/>
        </w:tabs>
        <w:bidi w:val="0"/>
        <w:ind w:firstLine="720"/>
        <w:jc w:val="both"/>
        <w:rPr/>
      </w:pPr>
      <w:r>
        <w:rPr>
          <w:rFonts w:ascii="Arial" w:hAnsi="Arial"/>
        </w:rPr>
        <w:t>Não tenho perguntas porque me nutri muito com as respostas    antecipadas por vocês, mas gostaria de fazer esse registro, mesmo como suplente. Meu poder de fome aumentou.</w:t>
      </w:r>
    </w:p>
    <w:p>
      <w:pPr>
        <w:pStyle w:val="Normal"/>
        <w:tabs>
          <w:tab w:val="clear" w:pos="708"/>
          <w:tab w:val="left" w:pos="0" w:leader="none"/>
          <w:tab w:val="left" w:pos="142" w:leader="none"/>
          <w:tab w:val="left" w:pos="709" w:leader="none"/>
        </w:tabs>
        <w:bidi w:val="0"/>
        <w:ind w:firstLine="720"/>
        <w:jc w:val="both"/>
        <w:rPr/>
      </w:pPr>
      <w:r>
        <w:rPr>
          <w:rFonts w:ascii="Arial" w:hAnsi="Arial"/>
        </w:rPr>
        <w:t>Muito obrigad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Roberto Saturnino) – Srs. Senadores, não vou criticar porque não sei as razões do não-comparecimento do Dr. Cláudio Teixeira da Silva, mas lamento sua ausência aqui porque seria a opinião de quem participou diretamente – é assessor jurídico da Casa Civil da Presidência da República – e seria extremamente importante para nós.</w:t>
      </w:r>
    </w:p>
    <w:p>
      <w:pPr>
        <w:pStyle w:val="Normal"/>
        <w:tabs>
          <w:tab w:val="clear" w:pos="708"/>
          <w:tab w:val="left" w:pos="0" w:leader="none"/>
          <w:tab w:val="left" w:pos="142" w:leader="none"/>
          <w:tab w:val="left" w:pos="709" w:leader="none"/>
        </w:tabs>
        <w:bidi w:val="0"/>
        <w:ind w:firstLine="720"/>
        <w:jc w:val="both"/>
        <w:rPr/>
      </w:pPr>
      <w:r>
        <w:rPr>
          <w:rFonts w:ascii="Arial" w:hAnsi="Arial"/>
        </w:rPr>
        <w:t>Assim mesmo, acho que os quatro convidados trouxeram informações relevantes e a reunião foi extraordinariamente boa.</w:t>
      </w:r>
    </w:p>
    <w:p>
      <w:pPr>
        <w:pStyle w:val="Normal"/>
        <w:tabs>
          <w:tab w:val="clear" w:pos="708"/>
          <w:tab w:val="left" w:pos="0" w:leader="none"/>
          <w:tab w:val="left" w:pos="142" w:leader="none"/>
          <w:tab w:val="left" w:pos="709" w:leader="none"/>
        </w:tabs>
        <w:bidi w:val="0"/>
        <w:ind w:firstLine="720"/>
        <w:jc w:val="both"/>
        <w:rPr/>
      </w:pPr>
      <w:r>
        <w:rPr>
          <w:rFonts w:ascii="Arial" w:hAnsi="Arial"/>
        </w:rPr>
        <w:t>Se ninguém mais deseja fazer considerações, agradeço a presença de todos e dou por encerrado o nosso encontro.</w:t>
      </w:r>
    </w:p>
    <w:p>
      <w:pPr>
        <w:pStyle w:val="Normal"/>
        <w:tabs>
          <w:tab w:val="clear" w:pos="708"/>
          <w:tab w:val="left" w:pos="0" w:leader="none"/>
          <w:tab w:val="left" w:pos="142" w:leader="none"/>
          <w:tab w:val="left" w:pos="709" w:leader="none"/>
        </w:tabs>
        <w:bidi w:val="0"/>
        <w:ind w:firstLine="720"/>
        <w:jc w:val="right"/>
        <w:rPr/>
      </w:pPr>
      <w:r>
        <w:rPr>
          <w:rFonts w:ascii="Arial" w:hAnsi="Arial"/>
          <w:b/>
          <w:i/>
        </w:rPr>
        <w:t>(Levanta-se a reunião às 13h41min.)</w:t>
      </w:r>
    </w:p>
    <w:p>
      <w:pPr>
        <w:pStyle w:val="Normal"/>
        <w:bidi w:val="0"/>
        <w:jc w:val="both"/>
        <w:rPr/>
      </w:pPr>
      <w:r>
        <w:rPr/>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2"/>
    </w:rPr>
  </w:style>
  <w:style w:type="paragraph" w:styleId="Title">
    <w:name w:val="Title"/>
    <w:basedOn w:val="Normal"/>
    <w:qFormat/>
    <w:pPr>
      <w:jc w:val="center"/>
    </w:pPr>
    <w:rPr>
      <w:b/>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firstLine="72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33</Words>
  <Characters>110137</Characters>
  <CharactersWithSpaces>8968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9:45:00Z</dcterms:created>
  <dc:creator>o</dc:creator>
  <dc:description/>
  <dc:language>en-US</dc:language>
  <cp:lastModifiedBy/>
  <cp:lastPrinted>2001-11-07T19:56:00Z</cp:lastPrinted>
  <dcterms:modified xsi:type="dcterms:W3CDTF">2001-11-28T19:45: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