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DÉCIMA TERCEIRA REUNIÃO DA COMISSÃO DE ASSUNTOS SOCIAIS, DA 2ª SESSÃO LEGISLATIVA ORDINÁRIA DA 51ª LEGISLATURA, REALIZADA DIA DEZESSETE DE MAIO DE 2000, QUARTA-FEIRA, ÀS 9:00 HORAS.</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tabs>
          <w:tab w:val="clear" w:pos="708"/>
          <w:tab w:val="left" w:pos="1701" w:leader="none"/>
        </w:tabs>
        <w:bidi w:val="0"/>
        <w:jc w:val="both"/>
        <w:rPr/>
      </w:pPr>
      <w:r>
        <w:rPr>
          <w:rFonts w:ascii="Times New Roman" w:hAnsi="Times New Roman"/>
          <w:sz w:val="24"/>
        </w:rPr>
        <w:t>Às nove horas, do dia dezessete de maio de dois mil, na Sala Florestam Fernandes, reúne-se a Comissão de Assuntos Sociais, sob a Presidência do Senador Osmar Dias e da Senadora Marluce Pinto, com a presença dos Senadores Luiz Estevão, Maguito Vilela, Marluce Pinto, Juvêncio da Fonseca, Djalma Bessa, Mozarildo Cavalcanti, Luiz Pontes, Lúcio Alcântara, Romero Jucá, Geraldo Cândido, Sebastião Rocha, Heloísa Helena, Tião Viana, Leomar Quintanilha, Luzia Toledo e Carlos Patrocínio. Deixam de comparecer os demais membros da Comissão, justificando a ausência o Senador Geraldo Althoff e a Senadora Emília Fernandes. O Senhor Presidente declara abertos os trabalhos, propondo a dispensa da leitura da Ata da reunião anterior, que é dada como aprovada. A presente reunião destina-se a Audiência Pública para instrução do Projeto de Lei da Câmara nº 26, de 1999, que "estabelece normas para o uso médico de próteses de silicone, e dá outras providências", com a participação de representantes das seguintes entidades: Sociedade Brasileira de Cirurgia Plástica, Doutor Carlos Augusto Carpaneda, Conselho Federal de Medicina, Doutor Abdon José Murad Neto, Procon, Senhora Marcele Borges Soares, Sociedade Brasileira de Cirurgia Plástica - Regional do Rio de Janeiro, Professor Cláudio Rebello e os Doutores Milton Nahon e Antônio Couto, Ministério da Saúde, Senhor Cláudio Maierovith Pessanha Henriques, Conselho Regional de Medicina do Estado do Rio de Janeiro, Doutora Márcia Rosa de Araújo, Conselho Brasileiro de Oftalmologia, Doutor Sérgio Kniggendorf, área de dermatologia, Doutora Dóris Maria Hexsel. A Sociedade Brasileira de Cirurgia Plástica - Regional de São Paulo, da Associação dos Usuários de Silicone e o Instituto Brasileiro de Defesa do Consumidor, não enviaram representantes. Após as explanações, fazem uso da palavra os Senadores Carlos Patrocínio, Marluce Pinto, Sebastião Rocha e Juvêncio da Fonseca. Foi aprovado o Requerimento nº 14, de autoria do Senador Geraldo Cândido, requerendo a realização de audiência pública para instrução do Projeto de Lei do Câmara nº 31, de 1997. Nada mais havendo a tratar, encerra-se a reunião às treze hora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A CAS DO DIA 17/05/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Declaro aberta a 13ª Reunião da Comissão de Assuntos Sociais da 2ª Sessão Legislativa Ordinária da 51ª Legislatura.</w:t>
      </w:r>
    </w:p>
    <w:p>
      <w:pPr>
        <w:pStyle w:val="Normal"/>
        <w:bidi w:val="0"/>
        <w:ind w:firstLine="851"/>
        <w:jc w:val="both"/>
        <w:rPr/>
      </w:pPr>
      <w:r>
        <w:rPr>
          <w:rFonts w:ascii="Times New Roman" w:hAnsi="Times New Roman"/>
          <w:sz w:val="22"/>
        </w:rPr>
        <w:t xml:space="preserve">Antes de iniciarmos os nossos trabalhos, proponho a dispensa da leitura e a aprovação da Ata da reunião anterior. </w:t>
      </w:r>
    </w:p>
    <w:p>
      <w:pPr>
        <w:pStyle w:val="Normal"/>
        <w:bidi w:val="0"/>
        <w:ind w:firstLine="851"/>
        <w:jc w:val="both"/>
        <w:rPr/>
      </w:pPr>
      <w:r>
        <w:rPr>
          <w:rFonts w:ascii="Times New Roman" w:hAnsi="Times New Roman"/>
          <w:sz w:val="22"/>
        </w:rPr>
        <w:t>As Srªs e os Sr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Conforme pauta previamente distribuída, a presente reunião destina-se à audiência pública para instrução do Projeto de Lei da Câmara nº 26, de 1999, que estabelece normas para o uso médico de prótese de silicone e dá outras providências, com a participação das seguintes entidades: Sociedade Brasileira de Cirurgia Plástica, Dr. Carlos Augusto Carpaneda; Conselho Federal de Medicina, Dr. Abdon José Murad Neto; Procon, Srª Marcele Borges Soares; Sociedade Brasileira de Cirurgia Plástica, Regional do Rio de Janeiro, Professor Cláudio Roberto Rebelo de Souza, acompanhado do Dr. Milton Nahon e do Dr. Antônio Couto; Ministério da Saúde, Sr. Cláudio Maierovith Pessanha Henriques; Conselho Regional de Medicina do Estado do Rio de Janeiro, Drª Márcia Rosa de Araújo; Sociedade Brasileira de Cirurgia Plástica Regional de São Paulo, Sociedade Brasileira de Oftalmologia, Associação dos Usuários de Silicone e Instituto Brasileiro de Defesa do Consumidor, que não indicaram representantes.</w:t>
      </w:r>
    </w:p>
    <w:p>
      <w:pPr>
        <w:pStyle w:val="Normal"/>
        <w:bidi w:val="0"/>
        <w:ind w:firstLine="851"/>
        <w:jc w:val="both"/>
        <w:rPr/>
      </w:pPr>
      <w:r>
        <w:rPr>
          <w:rFonts w:ascii="Times New Roman" w:hAnsi="Times New Roman"/>
          <w:sz w:val="22"/>
        </w:rPr>
        <w:t>Como todos sabem, atendemos ao requerimento do Senador Sebastião Rocha, Relator do Projeto de Lei da Câmara nº 26, de 1999. Esta audiência pública realiza-se para a orientação dos Srs. Senadores a respeito de se estabelecerem normas para o uso médico de próteses de silicone, como trata o projeto de autoria do Deputado Miro Teixeira.</w:t>
      </w:r>
    </w:p>
    <w:p>
      <w:pPr>
        <w:pStyle w:val="Normal"/>
        <w:bidi w:val="0"/>
        <w:ind w:firstLine="851"/>
        <w:jc w:val="both"/>
        <w:rPr/>
      </w:pPr>
      <w:r>
        <w:rPr>
          <w:rFonts w:ascii="Times New Roman" w:hAnsi="Times New Roman"/>
          <w:sz w:val="22"/>
        </w:rPr>
        <w:t>Como há um número relativamente grande de convidados, o tempo máximo de cada um será de dez minutos, para que possamos ouvir todos. Depois, na segunda etapa da reunião, concederemos a palavra aos Senadores, que poderão fazer os seus questionamentos aos convidados.</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peço a palavra pela ordem para um esclarec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ebastião Rocha.</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como o Conselho Brasileiro de Oftalmologia, pelo menos até o momento, não enviou representantes, proponho que o Dr. Sérgio Kniggendorf, um médico oftalmologista cirurgião de Brasília, interessado no assunto, possa participar da audiência pública, haja vista que há um aspecto muito importante do uso do silicone líquido na oftalmolog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o V. Exª é o autor do requerimento, da minha parte não há nenhum obstáculo para que isso aconteça. Convidamos, então, o Dr. Sérgio Kniggendorf para compor a Mesa.</w:t>
      </w:r>
    </w:p>
    <w:p>
      <w:pPr>
        <w:pStyle w:val="Normal"/>
        <w:bidi w:val="0"/>
        <w:ind w:firstLine="851"/>
        <w:jc w:val="both"/>
        <w:rPr/>
      </w:pPr>
      <w:r>
        <w:rPr>
          <w:rFonts w:ascii="Times New Roman" w:hAnsi="Times New Roman"/>
          <w:sz w:val="22"/>
        </w:rPr>
        <w:t>Concedo a palavra ao representante da Sociedade Brasileira de Cirurgia, Dr. Carlos Augusto Capaneda, a quem passo a palavra por 10 minutos.</w:t>
      </w:r>
    </w:p>
    <w:p>
      <w:pPr>
        <w:pStyle w:val="Normal"/>
        <w:bidi w:val="0"/>
        <w:ind w:firstLine="851"/>
        <w:jc w:val="both"/>
        <w:rPr/>
      </w:pPr>
      <w:r>
        <w:rPr>
          <w:rFonts w:ascii="Times New Roman" w:hAnsi="Times New Roman"/>
          <w:sz w:val="22"/>
        </w:rPr>
        <w:t>S. Sª não está presente.</w:t>
      </w:r>
    </w:p>
    <w:p>
      <w:pPr>
        <w:pStyle w:val="Normal"/>
        <w:bidi w:val="0"/>
        <w:ind w:firstLine="851"/>
        <w:jc w:val="both"/>
        <w:rPr/>
      </w:pPr>
      <w:r>
        <w:rPr>
          <w:rFonts w:ascii="Times New Roman" w:hAnsi="Times New Roman"/>
          <w:sz w:val="22"/>
        </w:rPr>
        <w:t>Vamos ouvir o representante do Conselho Federal de Medicina, Dr. Abdon José Murad Neto.</w:t>
      </w:r>
    </w:p>
    <w:p>
      <w:pPr>
        <w:pStyle w:val="Normal"/>
        <w:bidi w:val="0"/>
        <w:ind w:firstLine="851"/>
        <w:jc w:val="both"/>
        <w:rPr/>
      </w:pPr>
      <w:r>
        <w:rPr>
          <w:rFonts w:ascii="Times New Roman" w:hAnsi="Times New Roman"/>
          <w:sz w:val="22"/>
        </w:rPr>
        <w:t>Passo a palavra a S. Sª, que disporá de 10 minutos.</w:t>
      </w:r>
    </w:p>
    <w:p>
      <w:pPr>
        <w:pStyle w:val="Normal"/>
        <w:bidi w:val="0"/>
        <w:ind w:firstLine="851"/>
        <w:jc w:val="both"/>
        <w:rPr/>
      </w:pPr>
      <w:r>
        <w:rPr>
          <w:rFonts w:ascii="Times New Roman" w:hAnsi="Times New Roman"/>
          <w:b/>
          <w:sz w:val="22"/>
        </w:rPr>
        <w:t xml:space="preserve">O SR. ABDON JOSÉ MURAD NETO </w:t>
      </w:r>
      <w:r>
        <w:rPr>
          <w:rFonts w:ascii="Times New Roman" w:hAnsi="Times New Roman"/>
          <w:sz w:val="22"/>
        </w:rPr>
        <w:t xml:space="preserve"> – Bom dia a todos. Estou aqui representando o Conselho Federal de Medicina, numa tarefa de extrema importância para a classe médica e a sociedade civil como um todo neste País,    porque estamos discutindo a regulamentação do uso de silicone, material que traz benefícios, desde que bem orientado e indicado, aos pacientes que dele precisam. </w:t>
      </w:r>
    </w:p>
    <w:p>
      <w:pPr>
        <w:pStyle w:val="Normal"/>
        <w:bidi w:val="0"/>
        <w:ind w:firstLine="851"/>
        <w:jc w:val="both"/>
        <w:rPr/>
      </w:pPr>
      <w:r>
        <w:rPr>
          <w:rFonts w:ascii="Times New Roman" w:hAnsi="Times New Roman"/>
          <w:sz w:val="22"/>
        </w:rPr>
        <w:t>O Conselho Federal de Medicina não traz aqui a V. Exªs nenhuma fórmula pronta, nenhuma posição fechada a respeito dessa questão, porque achamos que é extremamente necessário que sejam ouvidas as entidades envolvidas com o assunto, principalmente as que estão aqui catalogadas e que foram convidadas pelo Senado para participar desta discussão.</w:t>
      </w:r>
    </w:p>
    <w:p>
      <w:pPr>
        <w:pStyle w:val="Normal"/>
        <w:bidi w:val="0"/>
        <w:ind w:firstLine="851"/>
        <w:jc w:val="both"/>
        <w:rPr/>
      </w:pPr>
      <w:r>
        <w:rPr>
          <w:rFonts w:ascii="Times New Roman" w:hAnsi="Times New Roman"/>
          <w:sz w:val="22"/>
        </w:rPr>
        <w:t>Gostaríamos até, se tivesse sido possível escolher, que o Conselho Federal tivesse ficado para o fim, após ouvirmos todas as entidades que aqui vieram para colocar seus pontos de vista, porque desejaríamos fazer um arrazoado mais do ponto de vista ético do que do ponto de vista da aplicabilidade,    propriamente dita, do uso do silicone. O que queremos é ouvir muito, para podermos, como Conselho Federal, tomar uma posição definitiva a respeito e normatizarmos a questão do uso pelos médicos do silicone.</w:t>
      </w:r>
    </w:p>
    <w:p>
      <w:pPr>
        <w:pStyle w:val="Normal"/>
        <w:bidi w:val="0"/>
        <w:ind w:firstLine="851"/>
        <w:jc w:val="both"/>
        <w:rPr/>
      </w:pPr>
      <w:r>
        <w:rPr>
          <w:rFonts w:ascii="Times New Roman" w:hAnsi="Times New Roman"/>
          <w:sz w:val="22"/>
        </w:rPr>
        <w:t xml:space="preserve">O que de pontual o Conselho Federal pode pinçar e trazer antecipadamente a V. Exªs é a questão da responsabilidade médica. Nós não podemos, como dirigentes maiores da categoria médica deste País, como    responsáveis pela normatização da conduta médica de nosso País, como órgão de defesa da sociedade, de maneira nenhuma, eximir o médico da responsabilidade pelo uso do silicone ou de qualquer outra prótese ou de qualquer outro material em ser humano. </w:t>
      </w:r>
    </w:p>
    <w:p>
      <w:pPr>
        <w:pStyle w:val="Normal"/>
        <w:bidi w:val="0"/>
        <w:ind w:firstLine="851"/>
        <w:jc w:val="both"/>
        <w:rPr/>
      </w:pPr>
      <w:r>
        <w:rPr>
          <w:rFonts w:ascii="Times New Roman" w:hAnsi="Times New Roman"/>
          <w:sz w:val="22"/>
        </w:rPr>
        <w:t xml:space="preserve">Li que, havendo autorização do paciente – isto é bem textual -, o médico ficaria eximido, tanto ele como o hospital ou a clínica envolvida no tratamento, de responsabilidade civil e penal. Nós do Conselho Federal pensamos diferentemente. Consideramos que o médico só pode usar qualquer material em benefício do paciente. Embora o paciente autorize o uso do material, se esse material lhe é de aplicabilidade negativa, o médico não pode usá-lo, sob pena de ser responsabilizado. Essa é uma questão pontual. Quer dizer, não vamos nunca afastar a responsabilidade médica no uso de uma substância em organismo vivo, seja o seu uso autorizado ou não pelo paciente, porque este é alguém que está ávido por melhorar sua condição, seja ela estética ou não. O paciente é leigo na maioria das vezes; não tem o alcance necessário dos malefícios ou benefícios que aquilo pode trazer-lhe. O médico é o responsável maior pelo uso desses materiais e pelas conseqüências desse uso. </w:t>
      </w:r>
    </w:p>
    <w:p>
      <w:pPr>
        <w:pStyle w:val="Normal"/>
        <w:bidi w:val="0"/>
        <w:ind w:firstLine="851"/>
        <w:jc w:val="both"/>
        <w:rPr/>
      </w:pPr>
      <w:r>
        <w:rPr>
          <w:rFonts w:ascii="Times New Roman" w:hAnsi="Times New Roman"/>
          <w:sz w:val="22"/>
        </w:rPr>
        <w:t>Estarmos aqui para discutir o assunto, para ouvir as entidades sérias e representativas, como as várias sociedades de cirurgia plástica deste País e os conselhos. Penso que o Conselho de Oftalmologia também deveria fazer parte. Vamos ouvir um oftalmologista que, por sugestão do Senador, já faz parte da Mesa. Fecharemos, portanto, uma questão depois de ouvirmos as várias tendência e sabermos o que é melhor, a fim de que podermos orientar o médico com relação ao uso desse material na sociedade como um todo.</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assamos, agora, a palavra à Srª Marcele Borges Soares, do Procon.</w:t>
      </w:r>
    </w:p>
    <w:p>
      <w:pPr>
        <w:pStyle w:val="Normal"/>
        <w:bidi w:val="0"/>
        <w:ind w:firstLine="851"/>
        <w:jc w:val="both"/>
        <w:rPr/>
      </w:pPr>
      <w:r>
        <w:rPr>
          <w:rFonts w:ascii="Times New Roman" w:hAnsi="Times New Roman"/>
          <w:b/>
          <w:sz w:val="22"/>
        </w:rPr>
        <w:t>A SRª MARCELE BORGES SOARES</w:t>
      </w:r>
      <w:r>
        <w:rPr>
          <w:rFonts w:ascii="Times New Roman" w:hAnsi="Times New Roman"/>
          <w:sz w:val="22"/>
        </w:rPr>
        <w:t xml:space="preserve"> – Estou aqui representando o Procon do Distrito Federal e tentarei falar alguma coisa aqui em relação ao direito do consumidor, que influi no nosso Projeto de Lei, em relação ao silicone. </w:t>
      </w:r>
    </w:p>
    <w:p>
      <w:pPr>
        <w:pStyle w:val="Normal"/>
        <w:bidi w:val="0"/>
        <w:ind w:firstLine="851"/>
        <w:jc w:val="both"/>
        <w:rPr/>
      </w:pPr>
      <w:r>
        <w:rPr>
          <w:rFonts w:ascii="Times New Roman" w:hAnsi="Times New Roman"/>
          <w:sz w:val="22"/>
        </w:rPr>
        <w:t xml:space="preserve">Em relação ao consumidor, deve haver uma explicação prévia, um esclarecimento prévio sobre todas as circunstâncias que influem nesse tipo de cirurgia, o implante do silicone, tanto dos malefícios quanto dos benefícios. Há um artigo no próprio Código do Consumidor em que se caracteriza o médico como uma prestação de serviço aos consumidores, e que deve haver um esclarecimento completo sobre a cirurgia. Isso fica bem claro no Projeto de Lei, em seu art. 1º, que estabelece que é vedado o uso, mas que, em casos necessários, as pessoas devem ser advertidas dos malefícios e dos benefícios que podem ser criados. </w:t>
      </w:r>
    </w:p>
    <w:p>
      <w:pPr>
        <w:pStyle w:val="Normal"/>
        <w:bidi w:val="0"/>
        <w:ind w:firstLine="851"/>
        <w:jc w:val="both"/>
        <w:rPr/>
      </w:pPr>
      <w:r>
        <w:rPr>
          <w:rFonts w:ascii="Times New Roman" w:hAnsi="Times New Roman"/>
          <w:sz w:val="22"/>
        </w:rPr>
        <w:t>Era o que tinha a di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Representando a Sociedade Brasileira de Cirurgia Plástica Regional do Rio de Janeiro, passo a palavra ao Professor Cláudio Rebelo, por dez minutos.</w:t>
      </w:r>
    </w:p>
    <w:p>
      <w:pPr>
        <w:pStyle w:val="Normal"/>
        <w:bidi w:val="0"/>
        <w:ind w:firstLine="851"/>
        <w:jc w:val="both"/>
        <w:rPr/>
      </w:pPr>
      <w:r>
        <w:rPr>
          <w:rFonts w:ascii="Times New Roman" w:hAnsi="Times New Roman"/>
          <w:b/>
          <w:sz w:val="22"/>
        </w:rPr>
        <w:t>O SR. CLÁUDIO ROBERTO REBELO DE SOUZA</w:t>
      </w:r>
      <w:r>
        <w:rPr>
          <w:rFonts w:ascii="Times New Roman" w:hAnsi="Times New Roman"/>
          <w:sz w:val="22"/>
        </w:rPr>
        <w:t xml:space="preserve"> – Sr. Presidente, Osmar Dias, Senador Sebastião Rocha, demais Senadores, Senhoras, devido à multiplicidade de pontos que abrangem esse problema, vou me restringir à parte científica. </w:t>
      </w:r>
    </w:p>
    <w:p>
      <w:pPr>
        <w:pStyle w:val="Normal"/>
        <w:bidi w:val="0"/>
        <w:ind w:firstLine="851"/>
        <w:jc w:val="both"/>
        <w:rPr/>
      </w:pPr>
      <w:r>
        <w:rPr>
          <w:rFonts w:ascii="Times New Roman" w:hAnsi="Times New Roman"/>
          <w:sz w:val="22"/>
        </w:rPr>
        <w:t xml:space="preserve">A Sociedade Brasileira de Cirurgia Plástica, pelo seu Presidente nacional, Dr. Luiz Carlos Garcia, e pelo Presidente regional, José Araçá Budib, pediu-me para transmitir aos Srs. Senadores o que existe de substrato no que se refere à parte científica do uso desses implantes. </w:t>
      </w:r>
    </w:p>
    <w:p>
      <w:pPr>
        <w:pStyle w:val="Normal"/>
        <w:bidi w:val="0"/>
        <w:ind w:firstLine="851"/>
        <w:jc w:val="both"/>
        <w:rPr/>
      </w:pPr>
      <w:r>
        <w:rPr>
          <w:rFonts w:ascii="Times New Roman" w:hAnsi="Times New Roman"/>
          <w:sz w:val="22"/>
        </w:rPr>
        <w:t xml:space="preserve">Inicialmente, eu gostaria de dizer que esses implantes são usados no mundo ocidental desde 1962, e no Japão, desde 1949. Foram usados durante um período enorme, até que, em 1991, o FTA americano achou por bem fazer uma advertência internacional restringindo o uso desses implantes. Nunca ele foi proibido. Mesmo para a estética, há um grupo de trabalho que faz um acompanhamento muito próprio. Então, ele foi usado.    Ele levantou algumas hipóteses, algumas suspeitas graves. Primeiro, que o implante mamário de silicone causaria câncer, que aumentaria enormemente a incidência de doenças auto-imunes, que dificultaria de uma forma absurda a detecção do câncer mamário, que romperia, que daria contraturas. </w:t>
      </w:r>
    </w:p>
    <w:p>
      <w:pPr>
        <w:pStyle w:val="Normal"/>
        <w:bidi w:val="0"/>
        <w:ind w:firstLine="851"/>
        <w:jc w:val="both"/>
        <w:rPr/>
      </w:pPr>
      <w:r>
        <w:rPr>
          <w:rFonts w:ascii="Times New Roman" w:hAnsi="Times New Roman"/>
          <w:sz w:val="22"/>
        </w:rPr>
        <w:t xml:space="preserve">Isso tudo foi feito de uma forma absurda, porque envolvia não somente, naquela época eram dois milhões de senhoras, só nos Estados Unidos, que portavam implantes mamários. Então, uma suspeita desse tipo trouxe uma calamidade, na qual eu gostaria apenas de mencionar uma senhora, chamada Elizabeth, da Universidade de Emory, nos Estados Unidos, que disse: se o FTA soubesse o que hoje sabemos a respeito do implante mamário, ele jamais teria feito o que considerei a maior calamidade, a maior agressão na saúde da mulher que jamais vi, porque, a par da agressão nas senhoras, existe um outro setor que é extremamente importante, porque envolve todos os médicos, não são só os cirurgiões plásticos. Se durante mais de trinta anos os médicos, ginecologistas, obstetras, mastologistas, reumatologistas, soubessem dessas complicações e não tivessem advertido os seus colegas, isso seria um crime sem perdão. </w:t>
      </w:r>
    </w:p>
    <w:p>
      <w:pPr>
        <w:pStyle w:val="Normal"/>
        <w:bidi w:val="0"/>
        <w:ind w:firstLine="851"/>
        <w:jc w:val="both"/>
        <w:rPr/>
      </w:pPr>
      <w:r>
        <w:rPr>
          <w:rFonts w:ascii="Times New Roman" w:hAnsi="Times New Roman"/>
          <w:sz w:val="22"/>
        </w:rPr>
        <w:t xml:space="preserve">Ficamos profundamente tocados, e a Sociedade Brasileira de Cirurgia Plástica fez reuniões constantes com várias especialidades, nunca só de cirurgiões plásticos e sempre as conclusões foram as mesmas. Não existe nenhum dado científico que justifique esse tipo de procedimento. </w:t>
      </w:r>
    </w:p>
    <w:p>
      <w:pPr>
        <w:pStyle w:val="Normal"/>
        <w:bidi w:val="0"/>
        <w:ind w:firstLine="851"/>
        <w:jc w:val="both"/>
        <w:rPr/>
      </w:pPr>
      <w:r>
        <w:rPr>
          <w:rFonts w:ascii="Times New Roman" w:hAnsi="Times New Roman"/>
          <w:sz w:val="22"/>
        </w:rPr>
        <w:t>Posteriormente, foram feitos inúmeros trabalhos. Deixarei para os Srs. Senadores, se assim o desejarem, alguns trabalhos dos mais importantes, nos quais, durante anos, é feita uma pesquisa retrospectiva, centenas, milhares de casos são vistos e em nenhum desses estudos de grande porte, realmente, com um preparo e acompanhamento adequado, foi detectado maior incidência de câncer mamário ou maior incidência de doenças do colágeno. A possibilidade também de se examinar a mama é bastante grande, pode-se fazer sim, não houve nenhum caso em que essa detecção determinasse um tumor, que crescesse sem ser diagnosticado, uma vez até que existem inúmeros meios de se fazer esse prognóstico. Então, está comprovado por inúmeros artigos que isso realmente não foi feito.</w:t>
      </w:r>
    </w:p>
    <w:p>
      <w:pPr>
        <w:pStyle w:val="Normal"/>
        <w:bidi w:val="0"/>
        <w:ind w:firstLine="851"/>
        <w:jc w:val="both"/>
        <w:rPr/>
      </w:pPr>
      <w:r>
        <w:rPr>
          <w:rFonts w:ascii="Times New Roman" w:hAnsi="Times New Roman"/>
          <w:sz w:val="22"/>
        </w:rPr>
        <w:t>Finalmente, em junho do ano passado, o Congresso americano, que sempre adota medidas muito objetivas – e parabenizo enormemente os organizadores da nossa reunião, porque é uma forma de nos conhecermos – criou o Instituto de Medicina dos Estados Unidos, que é considerado o mais alto nível de medicina naquele País, que estudasse o problema do silicone mamário, que desse uma parada durante treze meses, treze cientistas, não cirurgiões plásticos, treze cientistas conversaram com as senhoras queixosas, viram todos os artigos possíveis e editaram um livro, com 400 páginas, pela Internet, facilmente adquirido diria assim, no qual afirmam que não existe nenhum substrato para se dizer que existe incidência maior de câncer depois da inclusão do implante mamário. Não existe nada, pelo contrário, diz que existe o aumento de incidência de doenças reumáticas ou doenças do tipo de auto-imune. Não existe dificuldade de detecção de câncer. Existem sim contraturas capsulares, existem infecções, rupturas, todas passíveis de correção - no final, se houver tempo, mostro uma estatística    nesse sentido. Então, o Instituto de Medicina, a pedido do Congresso Americano, declarou formalmente que não existe nenhuma relação nesse sentido.</w:t>
      </w:r>
    </w:p>
    <w:p>
      <w:pPr>
        <w:pStyle w:val="Normal"/>
        <w:bidi w:val="0"/>
        <w:ind w:firstLine="851"/>
        <w:jc w:val="both"/>
        <w:rPr/>
      </w:pPr>
      <w:r>
        <w:rPr>
          <w:rFonts w:ascii="Times New Roman" w:hAnsi="Times New Roman"/>
          <w:sz w:val="22"/>
        </w:rPr>
        <w:t>O FDA americano, causador disso tudo, reconheceu, sim, de que não há nenhuma relação com o câncer e que nas doenças auto-imunes habituais realmente não teve nenhuma correlação, mas - dizem eles – existem doenças muito raras nas quais pode haver incidência maior nesse tipo de doença, caso haja o implante.</w:t>
      </w:r>
    </w:p>
    <w:p>
      <w:pPr>
        <w:pStyle w:val="Normal"/>
        <w:bidi w:val="0"/>
        <w:ind w:firstLine="851"/>
        <w:jc w:val="both"/>
        <w:rPr/>
      </w:pPr>
      <w:r>
        <w:rPr>
          <w:rFonts w:ascii="Times New Roman" w:hAnsi="Times New Roman"/>
          <w:sz w:val="22"/>
        </w:rPr>
        <w:t>Então, continua-se com a mesma hipótese, com a mesma ilusão. Mas, chamava bastante atenção o fato de que, apesar de todos esses informes científicos, os paciente entravam com queixas, processavam quem queriam e ganhavam freqüentemente.</w:t>
      </w:r>
    </w:p>
    <w:p>
      <w:pPr>
        <w:pStyle w:val="Normal"/>
        <w:bidi w:val="0"/>
        <w:ind w:firstLine="851"/>
        <w:jc w:val="both"/>
        <w:rPr/>
      </w:pPr>
      <w:r>
        <w:rPr>
          <w:rFonts w:ascii="Times New Roman" w:hAnsi="Times New Roman"/>
          <w:sz w:val="22"/>
        </w:rPr>
        <w:t>Havia, naquela época, testemunhas pagas, falsos cientistas - comprovadamente deixo tudo isso – que iam aos tribunais e diziam que tinham teste que detectava se a doença era causada pelo silicone. Um desses, Kosovisck – o nome dele está escrito de público, não estou dizendo algo que fira a dignidade de alguém -, disse que tinha um teste, que foi usado com muita freqüência, milhões de dólares foram ganhos baseados nesse teste, até que alguém, no tribunal, um outro cientista disse que queria ver o teste. Então, ele respondeu que morava em Los Angeles, que houve um terremoto e entrou água no laboratório que destruiu o teste. Isso está escrito aqui.</w:t>
      </w:r>
    </w:p>
    <w:p>
      <w:pPr>
        <w:pStyle w:val="Normal"/>
        <w:bidi w:val="0"/>
        <w:ind w:firstLine="851"/>
        <w:jc w:val="both"/>
        <w:rPr/>
      </w:pPr>
      <w:r>
        <w:rPr>
          <w:rFonts w:ascii="Times New Roman" w:hAnsi="Times New Roman"/>
          <w:sz w:val="22"/>
        </w:rPr>
        <w:t>A partir daí, um juiz federal americano, disse que só poderia testemunhar quem fosse considerado pela comunidade científica, reconhecido pela sociedade científica. A partir daí todas os testemunhos foram extremamente favoráveis, porque só podiam ser favoráveis e absolutamente contrários à suspeita que havia.</w:t>
      </w:r>
    </w:p>
    <w:p>
      <w:pPr>
        <w:pStyle w:val="Normal"/>
        <w:bidi w:val="0"/>
        <w:ind w:firstLine="851"/>
        <w:jc w:val="both"/>
        <w:rPr/>
      </w:pPr>
      <w:r>
        <w:rPr>
          <w:rFonts w:ascii="Times New Roman" w:hAnsi="Times New Roman"/>
          <w:sz w:val="22"/>
        </w:rPr>
        <w:t xml:space="preserve">A Sociedade Brasileira de Cirurgia Plástica fez pronunciamentos desde o princípio; o Conselho Regional de Medicina do Rio de Janeiro se pronunciou da mesma forma que estou contando; a Associação Médica Brasileira fez a mesma coisa. Então, o que ficou, o que foi dito pelo Instituto de Medicina, que seriam os dois óbices principais, a ruptura e a contratura quase subseqüente ou muito provável. O medo da ruptura se refere à que o silicone solto no corpo humano iria causar danos terríveis à distância, processos sistêmicos muito graves, mas ficou comprovado por amplo estudo, vários estudos, que o silicone se restringe, excepcionalmente ele caminha um pouco e, uma vez que ele não produz    danos considerados a ele, a ruptura em si não tem o menor significado. </w:t>
      </w:r>
    </w:p>
    <w:p>
      <w:pPr>
        <w:pStyle w:val="Normal"/>
        <w:bidi w:val="0"/>
        <w:ind w:firstLine="851"/>
        <w:jc w:val="both"/>
        <w:rPr/>
      </w:pPr>
      <w:r>
        <w:rPr>
          <w:rFonts w:ascii="Times New Roman" w:hAnsi="Times New Roman"/>
          <w:sz w:val="22"/>
        </w:rPr>
        <w:t xml:space="preserve">Encontramos, às vezes, ao reoperarmos uma mama para aumentá-la mais, um implante roto e que não tem a menor sintomatologia. Ou encontramos, sim, uma contratura capsular que pode e deve ser tratada com muita facilidade, é só trocar o implante, pois esse implante estava roto há muitos anos. </w:t>
      </w:r>
    </w:p>
    <w:p>
      <w:pPr>
        <w:pStyle w:val="Normal"/>
        <w:bidi w:val="0"/>
        <w:ind w:firstLine="851"/>
        <w:jc w:val="both"/>
        <w:rPr/>
      </w:pPr>
      <w:r>
        <w:rPr>
          <w:rFonts w:ascii="Times New Roman" w:hAnsi="Times New Roman"/>
          <w:sz w:val="22"/>
        </w:rPr>
        <w:t xml:space="preserve">Então, a ruptura não leva a um desastre, a doenças sistêmicas, a coisas que não sejam patologias locais dor ou mal-estar, mas que podem, se devidamente tratadas, tornar-se absolutamente sem graves conseqüências.      </w:t>
      </w:r>
    </w:p>
    <w:p>
      <w:pPr>
        <w:pStyle w:val="Normal"/>
        <w:bidi w:val="0"/>
        <w:ind w:firstLine="851"/>
        <w:jc w:val="both"/>
        <w:rPr/>
      </w:pPr>
      <w:r>
        <w:rPr>
          <w:rFonts w:ascii="Times New Roman" w:hAnsi="Times New Roman"/>
          <w:sz w:val="22"/>
        </w:rPr>
        <w:t>A respeito da contratura, tomei a liberdade de trazer para os senhores a estatística do Dr. Ivo Pitangui, de quem, evidentemente, não precisamos dizer da sua dignidade, sua postura moral e ética. Ele fez, de 1987 a 1998, portanto, 11 anos, 462 implantes para mamoplastia de aumento. O Professor Pitangui, na sua clínica particular, teve como complicações um caso unilateral de contratura, que ele tratou. Trocou por outra prótese que não recidivou. E um rascutâneo, que é uma irritação cutânea, algo que se produz uma vermelhidão e que é tratado clinicamente e, absolutamente, não dá nenhuma seqüela, nenhum mal-estar. Baseado nisso tudo viemos trazer aos senhores esse novo conhecimento que tomamos através desses anos, e nos colocar à disposição para o que for necessári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próximo orador é o representante do Ministério da Saúde, o Sr. Cláudio Maierovith Peçanha Henriques, a quem passo a palavra.</w:t>
      </w:r>
    </w:p>
    <w:p>
      <w:pPr>
        <w:pStyle w:val="Normal"/>
        <w:bidi w:val="0"/>
        <w:ind w:firstLine="851"/>
        <w:jc w:val="both"/>
        <w:rPr/>
      </w:pPr>
      <w:r>
        <w:rPr>
          <w:rFonts w:ascii="Times New Roman" w:hAnsi="Times New Roman"/>
          <w:b/>
          <w:sz w:val="22"/>
        </w:rPr>
        <w:t xml:space="preserve">O SR. CLÁUDIO MAIEROVITCHI PEÇANHA HENRIQUES </w:t>
      </w:r>
      <w:r>
        <w:rPr>
          <w:rFonts w:ascii="Times New Roman" w:hAnsi="Times New Roman"/>
          <w:sz w:val="22"/>
        </w:rPr>
        <w:t xml:space="preserve">– Exmºs Srs. Senadores, Osmar Dias, Presidente da Comissão de Assuntos Sociais, Senadora Heloisa Helena, Vice-Presidente, Sebastião Rocha, Relator, senhoras e senhores presentes, gostaria de saudar os demais senadores, representantes dos conselhos, entidades de representação de classe, de usuários e de defesa do consumidor. </w:t>
      </w:r>
    </w:p>
    <w:p>
      <w:pPr>
        <w:pStyle w:val="Normal"/>
        <w:bidi w:val="0"/>
        <w:ind w:firstLine="851"/>
        <w:jc w:val="both"/>
        <w:rPr/>
      </w:pPr>
      <w:r>
        <w:rPr>
          <w:rFonts w:ascii="Times New Roman" w:hAnsi="Times New Roman"/>
          <w:sz w:val="22"/>
        </w:rPr>
        <w:t>Como penso que todos sabem, a Agência de Vigilância Sanitária, que represento aqui em nome do Ministério da Saúde, é de criação recente, de abril de 1999, e várias das suas áreas ainda estão em organização. A área que cuida do tema em pauta é a área chamada de correlatos, herdeira da antiga Divisão de Correlatos da Secretaria Nacional de Vigilância Sanitária do Ministério da Saúde. É uma área que está bastante avançada na sua organização. No Ministério da Saúde contava com seis profissionais. Hoje são aproximadamente 30 profissionais. Temos tido a possibilidade de ampliar a nossa capacidade técnica. Isso tem se revelado inclusive no prazo de registro de produtos, que era um problema muito importante da nossa área. Alguns produtos chegavam a levar muitos meses para a sua avaliação, mesmo com toda a correção quanto à documentação apresentada. Hoje esse prazo é de aproximadamente 45 dias.</w:t>
      </w:r>
    </w:p>
    <w:p>
      <w:pPr>
        <w:pStyle w:val="Normal"/>
        <w:bidi w:val="0"/>
        <w:ind w:firstLine="851"/>
        <w:jc w:val="both"/>
        <w:rPr/>
      </w:pPr>
      <w:r>
        <w:rPr>
          <w:rFonts w:ascii="Times New Roman" w:hAnsi="Times New Roman"/>
          <w:sz w:val="22"/>
        </w:rPr>
        <w:t xml:space="preserve">Essa divisão, hoje Gerência Geral de Correlatos, dentro da Diretoria de Serviços Correlatos da Agência nem sempre é de uma atribuição de conhecimento intuitivo para as pessoas. Afinal o que são os correlatos? Em outros países, os de idioma inglês, são chamados </w:t>
      </w:r>
      <w:r>
        <w:rPr>
          <w:rFonts w:ascii="Times New Roman" w:hAnsi="Times New Roman"/>
          <w:b/>
          <w:sz w:val="22"/>
        </w:rPr>
        <w:t>medical advices</w:t>
      </w:r>
      <w:r>
        <w:rPr>
          <w:rFonts w:ascii="Times New Roman" w:hAnsi="Times New Roman"/>
          <w:sz w:val="22"/>
        </w:rPr>
        <w:t xml:space="preserve">. Em outros países os artigos médicos. Aqui, eventualmente, chama-se de parafernália médica. Temos procurado chamar das tecnologias de uso médico.    Te, entre suas atribuições, o registro de produtos que são utilizados em diagnóstico e tratamento, à exceção dos medicamentos que têm a sua área específica. Esses produtos são classificados segundo grau de risco para as pessoas – grau de risco para uso humano. Grau de risco 1, 2 e 3. Os produtos de grau de risco 1 são isentos de registro. Os de grau de risco 2 e 3 são obrigatoriamente registrados para uso no País. </w:t>
      </w:r>
    </w:p>
    <w:p>
      <w:pPr>
        <w:pStyle w:val="Normal"/>
        <w:bidi w:val="0"/>
        <w:ind w:firstLine="851"/>
        <w:jc w:val="both"/>
        <w:rPr/>
      </w:pPr>
      <w:r>
        <w:rPr>
          <w:rFonts w:ascii="Times New Roman" w:hAnsi="Times New Roman"/>
          <w:sz w:val="22"/>
        </w:rPr>
        <w:t xml:space="preserve">O silicone, em todas as suas apresentações para uso no organismo humano, é considerado um produto de grau de risco 3 e, portanto, de registro obrigatório na Agência Nacional de Vigilância Sanitária. É um produto que guarda algumas características importantes que traduzem alguns avanços apontados aqui, especialmente no campo da terapêutica, dada a sua biocompatibilidade, ou seja, é um produto facilmente pelo organismo humano; desperta muito menos reações do que outros produtos tentados no organismo humano. É um produto de muita versatilidade também; tem dureza variável, pode ser maleável, pode adquirir formas diferentes. Então, muito apropriado para a substituição, por exemplo, de partes do organismo humano em casos de cirurgia plástica reconstrutiva e uma série de outras utilizações. Ele tem uma utilização secundária à finalidade do produto quando é usado, por exemplo, no revestimento de materiais, então utilização em marcapassos implantáveis, que têm revestimento interno de silicone para que isso diminua a reação inflamatória do organismo ao material, ou no caso de catéteres, sondas com a finalidade de diminuir uma possível reação inflamatória do organismo humano ao material estranho. Ele tem o seu uso na forma de próteses de diversas naturezas, em especial, no campo da cirurgia reconstrutiva. O maior exemplo de maior conhecimento do silicone no campo da cirurgia plástica de mama, mas também no caso de cirurgia do mento, que é a região do queixo, cirurgia para reposição estética de testículos ou de outras partes do organismo humano. Também tem uso no caso de algumas cirurgias de natureza funcional, como incontinência urinária e em alguns outros procedimentos dessa natureza. Para todos esses procedimentos, esses produtos são registrados, são avaliados pela Agência Nacional de Vigilância Sanitária e existe aquilo que chamamos de controle pós-mercado, ou seja, uma vez que o produto está sendo utilizado no mercado. Existe a possibilidade de que na existência de qualquer efeito indesejável, efeito adverso, qualquer complicação do uso desse produto seja comunicado à Agência, e a depender da natureza desse evento, da investigação que for feita quanto à possibilidade de que ele se reproduza seja pela natureza do produto, seja por problemas no processo de fabricação e por problemas no procedimentos de utilização também. Aí há uma interface muito grande da Agência com a própria atuação dos conselhos regionais e do Conselho Federal de Medicina. Nesses casos pode haver indicação de medidas de natureza administrativa, podendo chegar, inclusive, à cassação do registro ou à cassação da licença de funcionamento da empresa no caso de irregularidades. Há cerca de cinco anos, começou a circular pela imprensa a notícia de efeitos adversos, de complicações relacionadas com o uso de silicone. Num primeiro momento, isso aparecia de maneira indiferenciada, depois essas notícias começaram a se aclarar como muito relacionadas com o uso de silicone líquido. Em alguns casos o silicone líquido é destinado a finalidade industrial, quer dizer, não havia sequer um teste para verificar    sua pureza, sua compatibilidade, etc. O nosso colega já explicou, de modo bastante rico, a maneira como isso aconteceu, a comunicação de problemas relacionados com o uso de outras formas de silicone. Existe ainda uma grande polêmica na literatura quanto a alguns desses efeitos. O que se tem estabelecido hoje é que o silicone, na forma como é registrado aqui e em grande parte dos demais países, e destacamos aqui a prótese de mama, apresenta segurança quanto ao seu uso. Existe uma polêmica que vem sendo superada quanto à determinação de câncer, a doenças do sistema imunológico, a doenças do colágeno, a reações inflamatórias, que de fato ocorrem. Há infecções que só podem estar relacionadas com o produto ou com os procedimentos adotados para a sua implantação. Existia também uma suspeita, mas ela tem sido superada, quanto à possibilidade de retardo de    diagnóstico do câncer de mama em mulheres que usam a prótese mamária. Isso também parece que vem sendo superado pela literatura. </w:t>
      </w:r>
    </w:p>
    <w:p>
      <w:pPr>
        <w:pStyle w:val="Normal"/>
        <w:bidi w:val="0"/>
        <w:ind w:firstLine="851"/>
        <w:jc w:val="both"/>
        <w:rPr/>
      </w:pPr>
      <w:r>
        <w:rPr>
          <w:rFonts w:ascii="Times New Roman" w:hAnsi="Times New Roman"/>
          <w:sz w:val="22"/>
        </w:rPr>
        <w:t xml:space="preserve">Hoje o uso desses produtos é regulado no país. Eles são avaliados pela Agência de Vigilância Sanitária. Atualmente não existe nenhum registro quanto a qualquer produto de silicone na forma líquida. Então hoje no país não existe regularmente esse uso de forma autorizada. </w:t>
      </w:r>
    </w:p>
    <w:p>
      <w:pPr>
        <w:pStyle w:val="Normal"/>
        <w:bidi w:val="0"/>
        <w:ind w:firstLine="851"/>
        <w:jc w:val="both"/>
        <w:rPr/>
      </w:pPr>
      <w:r>
        <w:rPr>
          <w:rFonts w:ascii="Times New Roman" w:hAnsi="Times New Roman"/>
          <w:sz w:val="22"/>
        </w:rPr>
        <w:t>Nós temos a informação quanto ao uso que é reconhecido cientificamente do silicone na sua forma de óleo, o chamado óleo silicone, com a finalidade do tratamento de descolamento de retina especialmente, ou seja, o uso oftalmológico, por doenças como a vitreoretinopatia proliferativa, ou ainda, o descolamento de retina de outras naturezas, como por citomegalovirose, freqüente em pacientes com AIDS. E esse uso tem sido reconhecido como apropriado por estudos internacionais. Não conhecemos, até o momento, estudos realizados em nosso meio. Sabemos – ou pelo menos temos informações – sobre o seu uso no nosso país. Todavia, a prática não está registrada hoje no Ministério da Saúde; não existe comunicação quanto à sua importação. Assim, o uso do silicone na sua forma líquida, hoje, no Brasil, se é feito, é feito de maneira irregular, ainda que apropriado do ponto de vista científico.</w:t>
      </w:r>
    </w:p>
    <w:p>
      <w:pPr>
        <w:pStyle w:val="Normal"/>
        <w:bidi w:val="0"/>
        <w:ind w:firstLine="851"/>
        <w:jc w:val="both"/>
        <w:rPr/>
      </w:pPr>
      <w:r>
        <w:rPr>
          <w:rFonts w:ascii="Times New Roman" w:hAnsi="Times New Roman"/>
          <w:sz w:val="22"/>
        </w:rPr>
        <w:t>Nós, na Agência de Vigilância Sanitária, não recebemos nenhum pedido de registro para esse produto ou de autorização para sua importação. É possível que ele esteja sendo utilizado, mas, certamente, não em larga escala, até porque as suas indicações não são muito amplas; todavia, existe a preocupação: uma vez que ele não é registrado, o profissional, hoje, além de incorrer em uma irregularidade em si, uma infração de natureza administrativa, não dispõe de um controle de qualidade garantido quanto à segurança do uso desse produto.</w:t>
      </w:r>
    </w:p>
    <w:p>
      <w:pPr>
        <w:pStyle w:val="Normal"/>
        <w:bidi w:val="0"/>
        <w:ind w:firstLine="851"/>
        <w:jc w:val="both"/>
        <w:rPr/>
      </w:pPr>
      <w:r>
        <w:rPr>
          <w:rFonts w:ascii="Times New Roman" w:hAnsi="Times New Roman"/>
          <w:sz w:val="22"/>
        </w:rPr>
        <w:t>Então, eu gostaria, procurando não me alongar mais, de apenas tentar trazer algumas conclusões quanto a essa forma, que é mais polêmica e que aparece discriminada no projeto em pauta.</w:t>
      </w:r>
    </w:p>
    <w:p>
      <w:pPr>
        <w:pStyle w:val="Normal"/>
        <w:bidi w:val="0"/>
        <w:ind w:firstLine="851"/>
        <w:jc w:val="both"/>
        <w:rPr/>
      </w:pPr>
      <w:r>
        <w:rPr>
          <w:rFonts w:ascii="Times New Roman" w:hAnsi="Times New Roman"/>
          <w:sz w:val="22"/>
        </w:rPr>
        <w:t>Existe respaldo científico atualmente para a utilização desse produto. Não existe, contudo, hoje, uma regulamentação brasileira quanto à utilização, ainda porque não há registro desse produto, que se enquadra na categoria de risco de classe III. Assim, desejaríamos fazer um apelo à comunidade científica, especialmente à comunidade médica, para que, em obtendo informações sobre o uso desse produto, que comunique à Agência de Vigilância Sanitária. As empresas que fornecem esse produto o fazem por meio de importações irregulares; então, que também elas sejam orientadas a buscar a Agência no sentido de solicitarem o registro desse produto e, via de conseqüência, a autorização para a sua importação. Quanto às demais formas de utilização do silicone, em especial na cirurgia reparadora, na cirurgia estética, podemos afirmar que são produtos registrados, que têm uma regulamentação técnica quanto à sua utilização.</w:t>
      </w:r>
    </w:p>
    <w:p>
      <w:pPr>
        <w:pStyle w:val="Normal"/>
        <w:bidi w:val="0"/>
        <w:ind w:firstLine="851"/>
        <w:jc w:val="both"/>
        <w:rPr/>
      </w:pPr>
      <w:r>
        <w:rPr>
          <w:rFonts w:ascii="Times New Roman" w:hAnsi="Times New Roman"/>
          <w:sz w:val="22"/>
        </w:rPr>
        <w:t>Então, a preocupação da Agência Nacional de Vigilância Sanitária é muito mais quanto à ética na utilização desses produtos; a ética na orientação das pessoas que vierem a utilizá-los, em especial, quanto à possibilidade de que a sua durabilidade não seja para a vida inteira. Existe indicação quanto à substituição de prótese de silicone, o que não é um procedimento complicado; porém, deve-se passar essa informação a quem receber esse tipo de prótese.</w:t>
      </w:r>
    </w:p>
    <w:p>
      <w:pPr>
        <w:pStyle w:val="Normal"/>
        <w:bidi w:val="0"/>
        <w:ind w:firstLine="851"/>
        <w:jc w:val="both"/>
        <w:rPr/>
      </w:pPr>
      <w:r>
        <w:rPr>
          <w:rFonts w:ascii="Times New Roman" w:hAnsi="Times New Roman"/>
          <w:sz w:val="22"/>
        </w:rPr>
        <w:t>Ao entrar propriamente na discussão da proposta em pauta, parece bastante oportuna a preocupação com o uso desses produtos. Assinalamos aqui a nossa preocupação quanto à utilização irregular de alguns tipos desse produto e quanto a uma necessidade de que, embora o silicone líquido, nas suas formas de utilização mais divulgadas pela imprensa, possa representar um grande risco à saúde, tanto se utilizado por leigos, como tivemos notícia, como no seu uso profissional, existem indicações possíveis para a sua utilização e que devem encontrar um espaço legal que permita a sua regulamentação. No caso, o Ministério da Saúde seria o órgão competente para realizar essa regulamentação.</w:t>
      </w:r>
    </w:p>
    <w:p>
      <w:pPr>
        <w:pStyle w:val="Normal"/>
        <w:bidi w:val="0"/>
        <w:ind w:firstLine="851"/>
        <w:jc w:val="both"/>
        <w:rPr/>
      </w:pPr>
      <w:r>
        <w:rPr>
          <w:rFonts w:ascii="Times New Roman" w:hAnsi="Times New Roman"/>
          <w:sz w:val="22"/>
        </w:rPr>
        <w:t>Era o que tínhamos a relatar, colocando-nos à disposição de V. Exª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próxima expositora é representante do Conselho Regional de Medicina do Estado do Rio de Janeiro, Drª Márcia Rosa de Araújo, a quem passo a palavra por 10 minutos.</w:t>
      </w:r>
    </w:p>
    <w:p>
      <w:pPr>
        <w:pStyle w:val="Normal"/>
        <w:bidi w:val="0"/>
        <w:ind w:firstLine="851"/>
        <w:jc w:val="both"/>
        <w:rPr/>
      </w:pPr>
      <w:r>
        <w:rPr>
          <w:rFonts w:ascii="Times New Roman" w:hAnsi="Times New Roman"/>
          <w:b/>
          <w:sz w:val="22"/>
        </w:rPr>
        <w:t>A SRª MÁRCIA ROSA DE ARAÚJO</w:t>
      </w:r>
      <w:r>
        <w:rPr>
          <w:rFonts w:ascii="Times New Roman" w:hAnsi="Times New Roman"/>
          <w:sz w:val="22"/>
        </w:rPr>
        <w:t xml:space="preserve"> – Tenho a acrescentar ao que    foi apresentado pelo colega Dr. Cláudio, que também é do Rio de Janeiro, que temos participado, conjuntamente, da discussão desse projeto de lei no Conselho Regional de Medicina do Rio de Janeiro, que tem procurado atuar muito junto à sociedade, nas diversas especialidades, justamente para ter um assessoramento técnico    no nosso posicionamento ético de julgamento de processos, de    pareceres. Assim, desenvolvemos no Conselho Regional de Medicina, ao longo desses    sete anos, em torno de 39 câmaras técnicas de especialidades, que recebem as denúncias referentes    a questionamentos técnicos e éticos de especialidades, para que os conselheiros, que muitas vezes pegam processos que não são das suas especialidades, poderem ter um assessoramento de especialistas dentro do Conselho, em relação àquele assunto em tela.</w:t>
      </w:r>
    </w:p>
    <w:p>
      <w:pPr>
        <w:pStyle w:val="Normal"/>
        <w:bidi w:val="0"/>
        <w:ind w:firstLine="851"/>
        <w:jc w:val="both"/>
        <w:rPr/>
      </w:pPr>
      <w:r>
        <w:rPr>
          <w:rFonts w:ascii="Times New Roman" w:hAnsi="Times New Roman"/>
          <w:sz w:val="22"/>
        </w:rPr>
        <w:t>Em 1993, foi criada    a Câmara Técnica de Cirurgia Plástica no Rio de Janeiro, no nosso Conselho, e ao longo desses anos - e aqui vamos falar    pela área da especialidade da cirurgia plástica - essa câmara técnica recebeu denúncia de complicação de colocação de prótese. Ao longo desses sete anos, recebeu duas denúncias, justamente as que o Dr. Cláudio Azevedo citou. Trata-se das complicações    que podem ocorrer no    uso da prótese - contratura e extrusão - eliminação da prótese, que também ocorre com outras próteses no organismo humano.</w:t>
      </w:r>
    </w:p>
    <w:p>
      <w:pPr>
        <w:pStyle w:val="Normal"/>
        <w:bidi w:val="0"/>
        <w:ind w:firstLine="851"/>
        <w:jc w:val="both"/>
        <w:rPr/>
      </w:pPr>
      <w:r>
        <w:rPr>
          <w:rFonts w:ascii="Times New Roman" w:hAnsi="Times New Roman"/>
          <w:sz w:val="22"/>
        </w:rPr>
        <w:t>O Conselho Regional de Medicina, baseado no parecer dessa Câmara Técnica, avaliou caso a caso. Nesses dois casos não foi aberto o processo ético-profissional, porque aí o médico    não foi enquadrado em imperícia, imprudência e negligência. Ele usou todos os meios possíveis a seu alcance para poder tratar o paciente daquela complicação, que é um percentual baixo de cirurgias realizadas. Ocorreram dois casos de denúncias de colocação de silicone.</w:t>
      </w:r>
    </w:p>
    <w:p>
      <w:pPr>
        <w:pStyle w:val="Normal"/>
        <w:bidi w:val="0"/>
        <w:ind w:firstLine="851"/>
        <w:jc w:val="both"/>
        <w:rPr/>
      </w:pPr>
      <w:r>
        <w:rPr>
          <w:rFonts w:ascii="Times New Roman" w:hAnsi="Times New Roman"/>
          <w:sz w:val="22"/>
        </w:rPr>
        <w:t>Na nossa vivência junto aos    Conselhos regionais de Medicina, a prática médica, a relação médico/paciente vem estabelecida em cinco códigos: o Código de Ética Médica, o Código    do Consumidor, o Código do Trabalho, o Código Civil e o Código Penal. Esses códigos existem para    proteger,    envolver a relação médico/paciente, defender o usuário na relação médico/paciente, defender o trabalhador/paciente na sua relação com o médico, que tem a sua responsabilidade definida nesses códigos. Ele tem punições, não os cumprindo.</w:t>
      </w:r>
    </w:p>
    <w:p>
      <w:pPr>
        <w:pStyle w:val="Normal"/>
        <w:bidi w:val="0"/>
        <w:ind w:firstLine="851"/>
        <w:jc w:val="both"/>
        <w:rPr/>
      </w:pPr>
      <w:r>
        <w:rPr>
          <w:rFonts w:ascii="Times New Roman" w:hAnsi="Times New Roman"/>
          <w:sz w:val="22"/>
        </w:rPr>
        <w:t>É bom que nós nos lembremos dessa situação. O médico que não esclarece o paciente do procedimento que vai ser realizado, da cirurgia que vai ser realizada, quais as complicações podem ocorrer, está incorrendo num ilícito ético no Código de Ética Médica. Para isso, tem processo administrativo, julgamento, punição.</w:t>
      </w:r>
    </w:p>
    <w:p>
      <w:pPr>
        <w:pStyle w:val="Normal"/>
        <w:bidi w:val="0"/>
        <w:ind w:firstLine="851"/>
        <w:jc w:val="both"/>
        <w:rPr/>
      </w:pPr>
      <w:r>
        <w:rPr>
          <w:rFonts w:ascii="Times New Roman" w:hAnsi="Times New Roman"/>
          <w:sz w:val="22"/>
        </w:rPr>
        <w:t>Então, é importante assinalarmos isso, para não ficar aquela visão de que nada está    regulamentado, que está tudo à solta. Não. Lá no nosso Conselho, trabalhamos para tentar prevenir o erro, estamos com projetos de educação médica continuada, trazendo o médico jovem para dentro do Conselho para fazer cursos e o médico mais velho para se atualizar. Mas também punimos a quem deve ser punido, e com assessoramento das câmaras técnicas, porque não queremos ser injustos. É claro que o julgamento sempre pode ser injusto. Mas nós, com assessoramento das câmaras especializadas, chegamos mais perto da verdade, do acerto. É essa a nossa visão. Não sei se posso contribuir depois com respostas a quem puder pedir algum esclarecimento. Quero agradecer a participação aqui no sentido de poder ajud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ós é que agradecemos. O último convidado, o Dr. Sérgio Kniggendorf, do Hospital de Oftalmologia de Brasília, por 10 minutos.</w:t>
      </w:r>
    </w:p>
    <w:p>
      <w:pPr>
        <w:pStyle w:val="Normal"/>
        <w:bidi w:val="0"/>
        <w:ind w:firstLine="851"/>
        <w:jc w:val="both"/>
        <w:rPr/>
      </w:pPr>
      <w:r>
        <w:rPr>
          <w:rFonts w:ascii="Times New Roman" w:hAnsi="Times New Roman"/>
          <w:b/>
          <w:sz w:val="22"/>
        </w:rPr>
        <w:t>O SR. SÉRGIO KNIGGENDORF</w:t>
      </w:r>
      <w:r>
        <w:rPr>
          <w:rFonts w:ascii="Times New Roman" w:hAnsi="Times New Roman"/>
          <w:sz w:val="22"/>
        </w:rPr>
        <w:t xml:space="preserve"> – Bem, representando aqui a oftalmologia, queria contribuir de uma certa maneira, o uso do óleo de silicone na oftalmologia iniciou-se já na década de 60, nos Estados Unidos, onde alguns autores, em casos desesperadores, em casos onde havia a necessidade, usaram esse óleo temporário de silicone nos olhos de alguns pacientes. Na Europa foi difundido mais largamente. Nos Estados Unidos, ainda durante muitos anos, até mesmo pela maneira com que é tratado lá pelo FDA, foi retardado o uso do óleo de silicone. No Brasil, o início desses casos de utilização do óleo de silicone se deu em 1975. Já na década de 70, os oftalmologistas brasileiros começaram a utilizar o óleo de silicone. Com o avanço da técnica cirúrgica, hoje em dia o óleo de silicone já está consagrado mundialmente como necessário em alguns casos. Aqui é importante ressaltar que o óleo - um silicone líquido em forma de óleo - é usado em alguns casos específicos, não é usado amplamente pelos oftalmologistas, e sim por aqueles que tratam de doenças da retina, especificamente nos casos graves de deslocamento da retina, como já foi citado pelo colega, aqueles casos em que, se não usarmos um substituto temporário do vitro, que é essa geléia que preenche o olho por dentro, esse olho entraria em atrofia. Ou seja, temos a opção de tratar esse descolamento de retina com o óleo ou a opção de não tratar, e esse olho se perder totalmente. Então, é um uso terapêutico do óleo e um uso por tempo limitado. O tamponamento que é utilizado nesse óleo de silicone é colocado, e, alguns meses depois, com o sucesso anatômico da cirurgia, esse óleo é removido. Então, na oftalmologia, o uso é temporário, é um uso já bem definido, inclusive já existem trabalhos publicados mundialmente – inclusive no Brasil, por cirurgiões brasileiros –, comprovando a eficácia. Quanto a efeitos sistêmicos, não existe nenhuma relação, nenhum caso descrito, nada comprovado no sentido de que esse óleo que está preso dentro desse olho possa agir sistemicamente. Ou seja, não existem, de maneira alguma, complicações sistêmicas com o uso desse óleo na oftalmologia. Existem algumas alterações temporárias, locais, como aumento de pressão ou alguma ceratite, que seria a inflamação da córnea, mas isso é temporário e tratável também. E com a remoção do óleo, todos esses efeitos são eliminados. Sempre que o utilizamos, o fazemos naqueles casos graves, e o paciente é bem informado disso; são pacientes que sabem que, sem essa prótese, sem o uso temporário desse óleo, o olho dele não teria condições de sobreviver. Aí é um caso de vida ou morte para o olho. Ou seja, se não usarmos o óleo, ele perde o olho. Não estamos nem falando em termos de melhora de visão ou melhora das condições do paciente, mas sim da perda do olho por atrofia nos casos em que não é utilizado esse óleo, nesses casos graves de descolamento de retin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u vi anunciado o Dr. Sérgio como o último convidado, mas temos aqui ainda dois representantes da Sociedade Brasileira de Cirurgia Plástica, Dr. Milton Nahon e Dr. Antônio Couto. Passo a palavra ao Dr. Milton Nahon.</w:t>
      </w:r>
    </w:p>
    <w:p>
      <w:pPr>
        <w:pStyle w:val="Normal"/>
        <w:bidi w:val="0"/>
        <w:ind w:firstLine="851"/>
        <w:jc w:val="both"/>
        <w:rPr/>
      </w:pPr>
      <w:r>
        <w:rPr>
          <w:rFonts w:ascii="Times New Roman" w:hAnsi="Times New Roman"/>
          <w:b/>
          <w:sz w:val="22"/>
        </w:rPr>
        <w:t>O SR. MILTON NAHON</w:t>
      </w:r>
      <w:r>
        <w:rPr>
          <w:rFonts w:ascii="Times New Roman" w:hAnsi="Times New Roman"/>
          <w:sz w:val="22"/>
        </w:rPr>
        <w:t xml:space="preserve"> – Senador Osmar Dias, Presidente desta Comissão, Srªs e Srs. Senadores, membros da Mesa, senhores presentes, representantes de instituições, tenho pouco a acrescentar ao que foi dito, mas quero lembrar, antes de mais nada, que nós, médicos, temos uma visão bastante voltada para o indivíduo como um ser pleno, onde cada pessoa tem que ser tratada com todo carinho, com todo respeito, com toda dignidade e com toda nossa capacidade de tratamento. Por isso, não olhamos nosso paciente de forma genérica. Entretanto, da mesma forma que o Parlamentar não pode legislar para cada caso, nós, médicos, obrigatoriamente, temos que nos pautar na nossa conduta pelos conhecimentos que adquirimos de todos os trabalhos feitos no mundo inteiro, em diversas sociedades, e que são, obviamente, trabalhos, que uma vez respeitando os métodos científicos, são de ordem genérica. Desses conhecimentos, passamos a aplicar em cada caso especial. Por isso, preocupa-me um pouco quando muitas vezes, a partir de certas denúncias não fundamentadas cientificamente, pretende-se generalizar uma questão. </w:t>
      </w:r>
    </w:p>
    <w:p>
      <w:pPr>
        <w:pStyle w:val="Normal"/>
        <w:bidi w:val="0"/>
        <w:ind w:firstLine="851"/>
        <w:jc w:val="both"/>
        <w:rPr/>
      </w:pPr>
      <w:r>
        <w:rPr>
          <w:rFonts w:ascii="Times New Roman" w:hAnsi="Times New Roman"/>
          <w:sz w:val="22"/>
        </w:rPr>
        <w:t>Por isso, nesse momento, parabenizo também ao Senado Federal por ter essa abertura democrática para que todos os segmentos interessados nessa questão possam trazer a sua contribuição.</w:t>
      </w:r>
    </w:p>
    <w:p>
      <w:pPr>
        <w:pStyle w:val="Normal"/>
        <w:bidi w:val="0"/>
        <w:ind w:firstLine="851"/>
        <w:jc w:val="both"/>
        <w:rPr/>
      </w:pPr>
      <w:r>
        <w:rPr>
          <w:rFonts w:ascii="Times New Roman" w:hAnsi="Times New Roman"/>
          <w:sz w:val="22"/>
        </w:rPr>
        <w:t>Quero lembrar também que o silicone, em particular, é utilizado, como bem destacou o Sr. Cláudio, no revestimento de marcapasso, nas próteses vasculares, articulares, penianas, mamárias e glúteas, no tratamento oftálmico, nos expansores cutâneos, que são um grande avanço no processo de reconstrução na cirurgia plástica, no revestimento interno das seringas que todos utilizamos hoje, as seringas descartáveis. É preciso, então, que tenhamos muito cuidado e muito critério ao analisar essa questão.</w:t>
      </w:r>
    </w:p>
    <w:p>
      <w:pPr>
        <w:pStyle w:val="Normal"/>
        <w:bidi w:val="0"/>
        <w:ind w:firstLine="851"/>
        <w:jc w:val="both"/>
        <w:rPr/>
      </w:pPr>
      <w:r>
        <w:rPr>
          <w:rFonts w:ascii="Times New Roman" w:hAnsi="Times New Roman"/>
          <w:sz w:val="22"/>
        </w:rPr>
        <w:t xml:space="preserve">Em função disso, em função de todo trabalho desenvolvido a partir do projeto de lei inicial, a Sociedade Brasileira de Cirurgia Plástica, que, diga-se de passagem, contra-indica o uso do silicone líquido...Essa é uma norma estabelecida pela Sociedade, até mesmo porque, por muitos trabalhos nacionais e estrangeiros de muitos anos atrás, sabemos que há restrições ao uso do silicone líquido. É óbvio que, quando estamos falando do silicone líquido, estamos falando do silicone líquido grau médico, e não do silicone industrial, que é utilizado, infelizmente, em muitas mulheres causando uma lesão óbvia, devendo, então, sem dúvida alguma, ser olhado do ponto de vista legal para coibir esse uso indevido. </w:t>
      </w:r>
    </w:p>
    <w:p>
      <w:pPr>
        <w:pStyle w:val="Normal"/>
        <w:bidi w:val="0"/>
        <w:ind w:firstLine="851"/>
        <w:jc w:val="both"/>
        <w:rPr/>
      </w:pPr>
      <w:r>
        <w:rPr>
          <w:rFonts w:ascii="Times New Roman" w:hAnsi="Times New Roman"/>
          <w:sz w:val="22"/>
        </w:rPr>
        <w:t>Mas eu dizia que o uso do silicone líquido é aceito em mínimas quantidades quando é de grau médico. Por isso, o uso do silicone na área oftalmológica, que utiliza realmente essas quantidades muito pequenas, pelo que nos dizem todos os trabalhos, não traz absolutamente nenhuma complicação. Mas, repito, na cirurgia plástica, onde teríamos que usar volumes maiores, a Sociedade contra-indica, apesar do que, em muitos países do primeiro mundo se utiliza o silicone líquido em grandes quantidades. Não é o caso do Brasil.</w:t>
      </w:r>
    </w:p>
    <w:p>
      <w:pPr>
        <w:pStyle w:val="Normal"/>
        <w:bidi w:val="0"/>
        <w:ind w:firstLine="851"/>
        <w:jc w:val="both"/>
        <w:rPr/>
      </w:pPr>
      <w:r>
        <w:rPr>
          <w:rFonts w:ascii="Times New Roman" w:hAnsi="Times New Roman"/>
          <w:sz w:val="22"/>
        </w:rPr>
        <w:t xml:space="preserve">Para finalizar, acredito que o projeto de lei aprovado na Câmara e no Congresso é adequado do ponto de vista da cirurgia plástica, porque procura trazer, particularmente com respeito ao uso de próteses, a adequação desse uso, o registro adequado, o que, aliás, é fiscalizado pela Vigilância Sanitária e pelos Conselhos Regional e Federal de Medicina. </w:t>
      </w:r>
    </w:p>
    <w:p>
      <w:pPr>
        <w:pStyle w:val="Normal"/>
        <w:bidi w:val="0"/>
        <w:ind w:firstLine="851"/>
        <w:jc w:val="both"/>
        <w:rPr/>
      </w:pPr>
      <w:r>
        <w:rPr>
          <w:rFonts w:ascii="Times New Roman" w:hAnsi="Times New Roman"/>
          <w:sz w:val="22"/>
        </w:rPr>
        <w:t>Essa era a contribuição que queria trazer inicial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ao Dr. Milton.</w:t>
      </w:r>
    </w:p>
    <w:p>
      <w:pPr>
        <w:pStyle w:val="Normal"/>
        <w:bidi w:val="0"/>
        <w:ind w:firstLine="851"/>
        <w:jc w:val="both"/>
        <w:rPr/>
      </w:pPr>
      <w:r>
        <w:rPr>
          <w:rFonts w:ascii="Times New Roman" w:hAnsi="Times New Roman"/>
          <w:sz w:val="22"/>
        </w:rPr>
        <w:t>Concedo a palavra ao último palestrante, Dr. Antônio Couto, também representante da Sociedade Brasileira de Cirurgia Plástica do Rio de Janeiro.</w:t>
      </w:r>
    </w:p>
    <w:p>
      <w:pPr>
        <w:pStyle w:val="Normal"/>
        <w:bidi w:val="0"/>
        <w:ind w:firstLine="851"/>
        <w:jc w:val="both"/>
        <w:rPr/>
      </w:pPr>
      <w:r>
        <w:rPr>
          <w:rFonts w:ascii="Times New Roman" w:hAnsi="Times New Roman"/>
          <w:b/>
          <w:sz w:val="22"/>
        </w:rPr>
        <w:t xml:space="preserve">O SR. ANTÔNIO COUTO – </w:t>
      </w:r>
      <w:r>
        <w:rPr>
          <w:rFonts w:ascii="Times New Roman" w:hAnsi="Times New Roman"/>
          <w:sz w:val="22"/>
        </w:rPr>
        <w:t>Bom dia, Senador Osmar Dias, Presidente da Mesa, Senadora Heloisa Helena, Vice-Presidente, Srªs e Srs. Senadores, toda a Mesa e participantes em geral, vamo-nos fixar no ordenamento jurídico existente sobre essa questão.</w:t>
      </w:r>
    </w:p>
    <w:p>
      <w:pPr>
        <w:pStyle w:val="Normal"/>
        <w:bidi w:val="0"/>
        <w:ind w:firstLine="851"/>
        <w:jc w:val="both"/>
        <w:rPr/>
      </w:pPr>
      <w:r>
        <w:rPr>
          <w:rFonts w:ascii="Times New Roman" w:hAnsi="Times New Roman"/>
          <w:sz w:val="22"/>
        </w:rPr>
        <w:t>A legislação é ampla em matéria de responsabilidade. Até 1988, o Código Civil, que é de 1917, subordinava essa questão da responsabilidade. Com a chegada da nossa Carta Magna, no art. 37, § 6º, abraçamos a tese da responsabilidade objetiva. O § 6º diz:</w:t>
      </w:r>
    </w:p>
    <w:p>
      <w:pPr>
        <w:pStyle w:val="Normal"/>
        <w:bidi w:val="0"/>
        <w:ind w:firstLine="851"/>
        <w:jc w:val="both"/>
        <w:rPr/>
      </w:pPr>
      <w:r>
        <w:rPr>
          <w:rFonts w:ascii="Times New Roman" w:hAnsi="Times New Roman"/>
          <w:sz w:val="22"/>
        </w:rPr>
        <w:t>“</w:t>
      </w:r>
      <w:r>
        <w:rPr>
          <w:rFonts w:ascii="Times New Roman" w:hAnsi="Times New Roman"/>
          <w:sz w:val="22"/>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bidi w:val="0"/>
        <w:ind w:firstLine="851"/>
        <w:jc w:val="both"/>
        <w:rPr/>
      </w:pPr>
      <w:r>
        <w:rPr>
          <w:rFonts w:ascii="Times New Roman" w:hAnsi="Times New Roman"/>
          <w:sz w:val="22"/>
        </w:rPr>
        <w:t>Com o advento do Código do Consumidor, o art. 14 do Código abraçou essa tese e a levou para a iniciativa privada, dizendo que “o fornecedor de serviços responde, independentemente da existência de culpa, pela reparação dos danos causados aos consumidores por defeitos relativos à prestação dos serviços, bem como por informações insuficientes sobre sua fruição e riscos”.</w:t>
      </w:r>
    </w:p>
    <w:p>
      <w:pPr>
        <w:pStyle w:val="Normal"/>
        <w:bidi w:val="0"/>
        <w:ind w:firstLine="851"/>
        <w:jc w:val="both"/>
        <w:rPr/>
      </w:pPr>
      <w:r>
        <w:rPr>
          <w:rFonts w:ascii="Times New Roman" w:hAnsi="Times New Roman"/>
          <w:sz w:val="22"/>
        </w:rPr>
        <w:t>Na verdade, o próprio Código do Consumidor estabelece, em seu art. 6º, a vantagem da hipossuficiência para o consumidor. E está claro que essa relação tratada e abrangida pelo projeto é uma relação de consumo; ela está inserida no Código. Portanto, essa questão de informação e de consentimento está devidamente subordinada à legislação adjetiva, com, inclusive - volto a dizer -, inversão do ônus da prova, com vantagem.</w:t>
      </w:r>
    </w:p>
    <w:p>
      <w:pPr>
        <w:pStyle w:val="Normal"/>
        <w:bidi w:val="0"/>
        <w:ind w:firstLine="851"/>
        <w:jc w:val="both"/>
        <w:rPr/>
      </w:pPr>
      <w:r>
        <w:rPr>
          <w:rFonts w:ascii="Times New Roman" w:hAnsi="Times New Roman"/>
          <w:sz w:val="22"/>
        </w:rPr>
        <w:t>Somado a isso, o art. 46 do Código de Ética Médica diz que “é vedado ao médico efetuar qualquer procedimento médico sem o esclarecimento e o consentimento prévios do paciente ou de seu responsável legal, salvo iminente perigo de vida”.</w:t>
      </w:r>
    </w:p>
    <w:p>
      <w:pPr>
        <w:pStyle w:val="Normal"/>
        <w:bidi w:val="0"/>
        <w:ind w:firstLine="851"/>
        <w:jc w:val="both"/>
        <w:rPr/>
      </w:pPr>
      <w:r>
        <w:rPr>
          <w:rFonts w:ascii="Times New Roman" w:hAnsi="Times New Roman"/>
          <w:sz w:val="22"/>
        </w:rPr>
        <w:t>Neste momento em que todos nós somos convidados a avançar no mundo da ética - está aí a Bioética, o Biodireito -, parece-nos que essa questão está devidamente coordenada. As Casas Legislativas do País trataram da questão.</w:t>
      </w:r>
    </w:p>
    <w:p>
      <w:pPr>
        <w:pStyle w:val="Normal"/>
        <w:bidi w:val="0"/>
        <w:ind w:firstLine="851"/>
        <w:jc w:val="both"/>
        <w:rPr/>
      </w:pPr>
      <w:r>
        <w:rPr>
          <w:rFonts w:ascii="Times New Roman" w:hAnsi="Times New Roman"/>
          <w:sz w:val="22"/>
        </w:rPr>
        <w:t>Essa era a contribuição que eu queria prestar, Sr. Presidente.</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Muito obrigado.</w:t>
      </w:r>
    </w:p>
    <w:p>
      <w:pPr>
        <w:pStyle w:val="Normal"/>
        <w:bidi w:val="0"/>
        <w:ind w:firstLine="851"/>
        <w:jc w:val="both"/>
        <w:rPr/>
      </w:pPr>
      <w:r>
        <w:rPr>
          <w:rFonts w:ascii="Times New Roman" w:hAnsi="Times New Roman"/>
          <w:sz w:val="22"/>
        </w:rPr>
        <w:t>Consulto o Senador Sebastião Rocha se quer usar a palavra agora ou após os Senadores fazerem os seus questionamentos.</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tenho todo o tempo disponível para dedicar a essa audiência pública. Não sei se algum outro Senador eventualmente tem outros compromissos.</w:t>
      </w:r>
    </w:p>
    <w:p>
      <w:pPr>
        <w:pStyle w:val="Normal"/>
        <w:bidi w:val="0"/>
        <w:ind w:firstLine="851"/>
        <w:jc w:val="both"/>
        <w:rPr/>
      </w:pPr>
      <w:r>
        <w:rPr>
          <w:rFonts w:ascii="Times New Roman" w:hAnsi="Times New Roman"/>
          <w:sz w:val="22"/>
        </w:rPr>
        <w:t>Gostaria até de dizer aos convidados que estamos concorrendo com uma sessão importante da Comissão de Constituição, Justiça e Cidadania, na qual se abordam dois assuntos de interesse da Saúde: um deles é a proibição de publicidade de produtos de tabaco e de bebidas alcoólicas, e o outro é a proposta de emenda constitucional que vincula recursos para a Saúde, para o Sistema Único de Saúde. Por isso, não há uma presença muito grande de Senadores aqui.</w:t>
      </w:r>
    </w:p>
    <w:p>
      <w:pPr>
        <w:pStyle w:val="Normal"/>
        <w:bidi w:val="0"/>
        <w:ind w:firstLine="851"/>
        <w:jc w:val="both"/>
        <w:rPr/>
      </w:pPr>
      <w:r>
        <w:rPr>
          <w:rFonts w:ascii="Times New Roman" w:hAnsi="Times New Roman"/>
          <w:sz w:val="22"/>
        </w:rPr>
        <w:t>Então deixo à vontade os Senadores que tiverem interesse de fazer suas perguntas antes, até porque tenho uma série de questões a apresentar. Gostaria de, com paciência, obter a contribuição dos expositores, para que possamos esclarecer o assunto o máximo possí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primeiro Senador que se inscreveu foi o Senador Carlos Patrocínio, a quem concedo a palavra.</w:t>
      </w:r>
    </w:p>
    <w:p>
      <w:pPr>
        <w:pStyle w:val="Normal"/>
        <w:bidi w:val="0"/>
        <w:ind w:firstLine="851"/>
        <w:jc w:val="both"/>
        <w:rPr/>
      </w:pPr>
      <w:r>
        <w:rPr>
          <w:rFonts w:ascii="Times New Roman" w:hAnsi="Times New Roman"/>
          <w:sz w:val="22"/>
        </w:rPr>
        <w:t>Senadora Marluce Pinto, V. Exª quer se inscrever? (Pausa)</w:t>
      </w:r>
    </w:p>
    <w:p>
      <w:pPr>
        <w:pStyle w:val="Normal"/>
        <w:bidi w:val="0"/>
        <w:ind w:firstLine="851"/>
        <w:jc w:val="both"/>
        <w:rPr/>
      </w:pPr>
      <w:r>
        <w:rPr>
          <w:rFonts w:ascii="Times New Roman" w:hAnsi="Times New Roman"/>
          <w:sz w:val="22"/>
        </w:rPr>
        <w:t>Senador Carlos Patrocínio, V. Exª tem a palavra.</w:t>
      </w:r>
    </w:p>
    <w:p>
      <w:pPr>
        <w:pStyle w:val="Normal"/>
        <w:bidi w:val="0"/>
        <w:ind w:firstLine="851"/>
        <w:jc w:val="both"/>
        <w:rPr/>
      </w:pPr>
      <w:r>
        <w:rPr>
          <w:rFonts w:ascii="Times New Roman" w:hAnsi="Times New Roman"/>
          <w:b/>
          <w:sz w:val="22"/>
        </w:rPr>
        <w:t>O SR. CARLOS PATROCÍNIO</w:t>
      </w:r>
      <w:r>
        <w:rPr>
          <w:rFonts w:ascii="Times New Roman" w:hAnsi="Times New Roman"/>
          <w:sz w:val="22"/>
        </w:rPr>
        <w:t xml:space="preserve"> – Sr. Presidente, Srª Vice-Presidente, Srs. expositores, caros Colegas, a Comissão está tratando hoje de um assunto de extrema importância, muito embora a audiência não corresponda à sua importância. Essa foi uma falha do nosso querido Sebastião Rocha, que é o autor do requerimento, pois S. Exª deveria ter convidado também a Carla Peres, a Feiticeira, a Luíza Brunet ou a Roberta Close. Quem sabe assim haveria uma audiência muito boa!</w:t>
      </w:r>
    </w:p>
    <w:p>
      <w:pPr>
        <w:pStyle w:val="Normal"/>
        <w:bidi w:val="0"/>
        <w:ind w:firstLine="851"/>
        <w:jc w:val="both"/>
        <w:rPr/>
      </w:pPr>
      <w:r>
        <w:rPr>
          <w:rFonts w:ascii="Times New Roman" w:hAnsi="Times New Roman"/>
          <w:sz w:val="22"/>
        </w:rPr>
        <w:t>Gostaria de cumprimentar o propositor e o nosso Presidente. É com prazer que vejo que essa matéria já está totalmente regulamentada. Estou falando sério mesmo, eminente Senador. Causa estranheza que um assunto de tanta importância como esse não tenha suscitado tanto... Talvez também por hoje ser quarta-feira, que é um dia muito difícil aqui no Senado Federal.</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Faltou o chicote, não é, Senador?</w:t>
      </w:r>
    </w:p>
    <w:p>
      <w:pPr>
        <w:pStyle w:val="Normal"/>
        <w:bidi w:val="0"/>
        <w:ind w:firstLine="851"/>
        <w:jc w:val="both"/>
        <w:rPr/>
      </w:pPr>
      <w:r>
        <w:rPr>
          <w:rFonts w:ascii="Times New Roman" w:hAnsi="Times New Roman"/>
          <w:b/>
          <w:sz w:val="22"/>
        </w:rPr>
        <w:t xml:space="preserve">O SR. CARLOS PATROCÍNIO - </w:t>
      </w:r>
      <w:r>
        <w:rPr>
          <w:rFonts w:ascii="Times New Roman" w:hAnsi="Times New Roman"/>
          <w:sz w:val="22"/>
        </w:rPr>
        <w:t>Faltou o chicote, com certeza.</w:t>
      </w:r>
    </w:p>
    <w:p>
      <w:pPr>
        <w:pStyle w:val="Normal"/>
        <w:bidi w:val="0"/>
        <w:ind w:firstLine="851"/>
        <w:jc w:val="both"/>
        <w:rPr/>
      </w:pPr>
      <w:r>
        <w:rPr>
          <w:rFonts w:ascii="Times New Roman" w:hAnsi="Times New Roman"/>
          <w:sz w:val="22"/>
        </w:rPr>
        <w:t>Então, acho que esse assunto é de suma importância, mas vejo que essa questão já está devidamente regulamentada. Talvez o projeto de lei em estudo venha a acrescentar alguma coisa que na realidade já existe. Fico muito satisfeito quando ouço a Drª Márcia Rosa dizer que, em sete anos, as queixas no Conselho Regional de Medicina foram apenas duas, e, na realidade, os médicos não foram nem instados, mesmo porque, certamente, não caberia culpa.</w:t>
      </w:r>
    </w:p>
    <w:p>
      <w:pPr>
        <w:pStyle w:val="Normal"/>
        <w:bidi w:val="0"/>
        <w:ind w:firstLine="851"/>
        <w:jc w:val="both"/>
        <w:rPr/>
      </w:pPr>
      <w:r>
        <w:rPr>
          <w:rFonts w:ascii="Times New Roman" w:hAnsi="Times New Roman"/>
          <w:sz w:val="22"/>
        </w:rPr>
        <w:t xml:space="preserve">Eu gostaria de frisar, aqui, Sr. Presidente, que sou totalmente contrário a essa indústria de indenização que está se processando no mundo. Acho que o cidadão que tem câncer de pulmão, se verificada que a legislação está devidamente correta, não tem nada que entrar com pedido de indenização às indústrias produtoras de cigarro, mesmo porque, hoje, com a informática, a informação está ao alcance de quase todos. Acho que temos que fazer uma legislação que difira um pouco da dos Estados Unidos, porque acho que existe um pouco de hipocrisia em relação a isso. São concedidas indenizações milionárias por uso de silicone, por uso de tabaco, quando, hoje, cada vez mais nós temos aperfeiçoado a legislação. </w:t>
      </w:r>
    </w:p>
    <w:p>
      <w:pPr>
        <w:pStyle w:val="Normal"/>
        <w:bidi w:val="0"/>
        <w:ind w:firstLine="851"/>
        <w:jc w:val="both"/>
        <w:rPr/>
      </w:pPr>
      <w:r>
        <w:rPr>
          <w:rFonts w:ascii="Times New Roman" w:hAnsi="Times New Roman"/>
          <w:sz w:val="22"/>
        </w:rPr>
        <w:t xml:space="preserve">Portanto, o que acontece, normalmente, é que estamos criando enxurradas e mais enxurradas de processos junto aos Tribunais, junto à Justiça de maneira geral, que acaba não julgando os casos mais importantes, como temos observado. </w:t>
      </w:r>
    </w:p>
    <w:p>
      <w:pPr>
        <w:pStyle w:val="Normal"/>
        <w:bidi w:val="0"/>
        <w:ind w:firstLine="851"/>
        <w:jc w:val="both"/>
        <w:rPr/>
      </w:pPr>
      <w:r>
        <w:rPr>
          <w:rFonts w:ascii="Times New Roman" w:hAnsi="Times New Roman"/>
          <w:sz w:val="22"/>
        </w:rPr>
        <w:t xml:space="preserve">Assim, gostaria de cumprimentar os expositores de hoje e dizer que a nossa preocupação é o silicone líquido, que ainda é proibido. Não sei se o Conselho Regional de Medicina proíbe também o silicone líquido. Todos os códigos de ética e, inclusive, os Códigos Civil e Penal também prevêem. Apenas acho que, quando se vai fazer a implantação de uma prótese no organismo, é necessário que a pessoa que vai se submeter a essa cirurgia, ou o seu responsável, tem que assinar um termo de responsabilidade e tem que ter acesso a todas as informações, contra-indicações e efeitos colaterais que, eventualmente, essa cirurgia possa provocar. E vamos parar um pouco com essa indústria de indenizações que está aí. Graças a Deus que não temos muito em nosso País! </w:t>
      </w:r>
    </w:p>
    <w:p>
      <w:pPr>
        <w:pStyle w:val="Normal"/>
        <w:bidi w:val="0"/>
        <w:ind w:firstLine="851"/>
        <w:jc w:val="both"/>
        <w:rPr/>
      </w:pPr>
      <w:r>
        <w:rPr>
          <w:rFonts w:ascii="Times New Roman" w:hAnsi="Times New Roman"/>
          <w:sz w:val="22"/>
        </w:rPr>
        <w:t xml:space="preserve">Mas a vigilância é muito importante, assim como a autorização para se aplicar um produto é muito importante. Por isso, temos que fazer com que a pessoa que vá se submeter a uma cirurgia plástica, seja ela estética, de embelezamento, ou, em determinados casos, até reparadora, ou o seu responsável legal, assine um termo de responsabilidade. Evidentemente, quando existir a imperícia ou a indicação de uma cirurgia que evidentemente não deveria ser realizada, é claro que o médico ou o serviço têm que arcar com as responsabilidades. </w:t>
      </w:r>
    </w:p>
    <w:p>
      <w:pPr>
        <w:pStyle w:val="Normal"/>
        <w:bidi w:val="0"/>
        <w:ind w:firstLine="851"/>
        <w:jc w:val="both"/>
        <w:rPr/>
      </w:pPr>
      <w:r>
        <w:rPr>
          <w:rFonts w:ascii="Times New Roman" w:hAnsi="Times New Roman"/>
          <w:sz w:val="22"/>
        </w:rPr>
        <w:t>Portanto, quero apenas cumprimentar e dizer que fico satisfeito que essa matéria já esteja devidamente regulamentada e que o Projeto de Lei do Deputado Miro Teixeira venha a acrescentar pouca coisa ao que já existe. Sei que, no dia em que tivermos experimentos melhores, poderemos até liberar o silicone líquido para uso em cirurgias plásticas.</w:t>
      </w:r>
    </w:p>
    <w:p>
      <w:pPr>
        <w:pStyle w:val="Normal"/>
        <w:bidi w:val="0"/>
        <w:ind w:firstLine="851"/>
        <w:jc w:val="both"/>
        <w:rPr/>
      </w:pPr>
      <w:r>
        <w:rPr>
          <w:rFonts w:ascii="Times New Roman" w:hAnsi="Times New Roman"/>
          <w:sz w:val="22"/>
        </w:rPr>
        <w:t>Eu gostaria de dizer - não é especialidade especificamente dos palestrantes que aqui estão – que apresentei um projeto de lei que diz respeito aos bronzeamentos em câmaras artificiais, bronzeamento artificial. Apenas a advertência: pode produzir câncer, pode causar envelhecimento precoce, catarata. Assim, gostaria de ouvir algum comentário de quem esteja mais afeto a esta área para que fizesse um comentário a respeito do meu projeto de le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assaremos a palavra à Senadora Marluce Pinto que dará o seu posicionamento. Posteriormente, daremos a palavra a algum convidado que queira fazer algum comentário a respeito dessa questão levantada.</w:t>
      </w:r>
    </w:p>
    <w:p>
      <w:pPr>
        <w:pStyle w:val="Normal"/>
        <w:bidi w:val="0"/>
        <w:ind w:firstLine="851"/>
        <w:jc w:val="both"/>
        <w:rPr/>
      </w:pPr>
      <w:r>
        <w:rPr>
          <w:rFonts w:ascii="Times New Roman" w:hAnsi="Times New Roman"/>
          <w:b/>
          <w:sz w:val="22"/>
        </w:rPr>
        <w:t>A SRA. MARLUCE PINTO</w:t>
      </w:r>
      <w:r>
        <w:rPr>
          <w:rFonts w:ascii="Times New Roman" w:hAnsi="Times New Roman"/>
          <w:sz w:val="22"/>
        </w:rPr>
        <w:t xml:space="preserve"> – Sr. Presidente, Senador Osmar Dias, Sr. Vice-Presidente, Senadores presentes, expositores. Tenho uma pergunta a fazer ao Dr. Cláudio Rebelo, da Sociedade de Cirurgia Plástica do Rio de Janeiro.</w:t>
      </w:r>
    </w:p>
    <w:p>
      <w:pPr>
        <w:pStyle w:val="Normal"/>
        <w:bidi w:val="0"/>
        <w:ind w:firstLine="851"/>
        <w:jc w:val="both"/>
        <w:rPr/>
      </w:pPr>
      <w:r>
        <w:rPr>
          <w:rFonts w:ascii="Times New Roman" w:hAnsi="Times New Roman"/>
          <w:sz w:val="22"/>
        </w:rPr>
        <w:t xml:space="preserve">Com referência a essas cirurgias em que há rejeição ao se colocar silicone na mama. Na segunda-feira, no </w:t>
      </w:r>
      <w:r>
        <w:rPr>
          <w:rFonts w:ascii="Times New Roman" w:hAnsi="Times New Roman"/>
          <w:b/>
          <w:sz w:val="22"/>
        </w:rPr>
        <w:t>Programa da Hebe</w:t>
      </w:r>
      <w:r>
        <w:rPr>
          <w:rFonts w:ascii="Times New Roman" w:hAnsi="Times New Roman"/>
          <w:sz w:val="22"/>
        </w:rPr>
        <w:t>, estavam Carla Peres, uma modelo e uma outra artista. Em uma delas, foi preciso recondicionar quatro vezes, porque saía do lugar. Ela não deu explicações técnicas. Disse que o resultado não foi satisfatório e que teve de se submeter a quatro cirurgias. A minha pergunta é a seguinte: isso, em parte, é rejeição do próprio organismo ao silicone, ou é uma falha técnica da cirurg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r. Cláudio Rebelo.</w:t>
      </w:r>
    </w:p>
    <w:p>
      <w:pPr>
        <w:pStyle w:val="Normal"/>
        <w:bidi w:val="0"/>
        <w:ind w:firstLine="851"/>
        <w:jc w:val="both"/>
        <w:rPr/>
      </w:pPr>
      <w:r>
        <w:rPr>
          <w:rFonts w:ascii="Times New Roman" w:hAnsi="Times New Roman"/>
          <w:b/>
          <w:sz w:val="22"/>
        </w:rPr>
        <w:t>O SR. CLÁUDIO ROBERTO REBELO DE SOUZA</w:t>
      </w:r>
      <w:r>
        <w:rPr>
          <w:rFonts w:ascii="Times New Roman" w:hAnsi="Times New Roman"/>
          <w:sz w:val="22"/>
        </w:rPr>
        <w:t xml:space="preserve"> – Uma pergunta muito interessante, porque envolve uma série de coisas que são ditas sem fundamento. O silicone, como já foi dito, não produz rejeição, ele é inerte. Então, não há possibilidade de o organismo reagir imunologicamente contra ele, porque é praticamente inerte. Assim, não dá rejeição. O que existe – em qualquer cirurgia – é a possibilidade de infecção, uma colocação incorreta, uma insatisfação com relação ao volume. Hoje em dia, quando falamos sobre silicone, insistimos, sobretudo para os jovens, que a colocação de um implante – como qualquer cirurgia – não é uma brincadeira. Não vamos entrar naquilo que nos foi apresentado pelos Estados Unidos que põe uma maior e, se não gostou, põe-se uma menor. É uma cirurgia que tem que ser cuidadosamente feita por alguém capacitado. A rejeição não existe. O que poderá existir é um problema local, seja técnico ou de infecção secundária, ou mesmo algo que a paciente, inadvertidamente, tenha contribuído para aquilo. Mas, rejeição não existe.</w:t>
      </w:r>
    </w:p>
    <w:p>
      <w:pPr>
        <w:pStyle w:val="Normal"/>
        <w:bidi w:val="0"/>
        <w:ind w:firstLine="851"/>
        <w:jc w:val="both"/>
        <w:rPr/>
      </w:pPr>
      <w:r>
        <w:rPr>
          <w:rFonts w:ascii="Times New Roman" w:hAnsi="Times New Roman"/>
          <w:b/>
          <w:sz w:val="22"/>
        </w:rPr>
        <w:t>A SRA. MARLUCE PINTO</w:t>
      </w:r>
      <w:r>
        <w:rPr>
          <w:rFonts w:ascii="Times New Roman" w:hAnsi="Times New Roman"/>
          <w:sz w:val="22"/>
        </w:rPr>
        <w:t xml:space="preserve"> – A Drª Márcia explicou que em 7 anos foram registrados apenas dois casos. Às vezes, as pessoas não procuram o Conselho. Através de revista e televisão, as mulheres – de um modo geral – já abraçam abertamente a cirurgia plástica. Anteriormente, recusavam-se até mesmo a falar sobre o assunto. Principalmente hoje, isso é muito normal no meio artístico. Há um número muito acentuado de pessoas que usam silicone. Já ouvi até de algumas artistas – ouvi, não ouvi dizer – de o silicone sair e ficar embaixo do braço. São inúmeros os casos comentados sobre a rejeição do silicone. Foi por isso que, em uma certa época, as pessoas estavam muito cautelosas em usar o silicone na cirurgia plástica.</w:t>
      </w:r>
    </w:p>
    <w:p>
      <w:pPr>
        <w:pStyle w:val="Normal"/>
        <w:bidi w:val="0"/>
        <w:ind w:firstLine="851"/>
        <w:jc w:val="both"/>
        <w:rPr/>
      </w:pPr>
      <w:r>
        <w:rPr>
          <w:rFonts w:ascii="Times New Roman" w:hAnsi="Times New Roman"/>
          <w:sz w:val="22"/>
        </w:rPr>
        <w:t>Qual é a opinião de vocês com referência à segurança e a durabilidade da cirurgia ao se colocar esse corpo estranho no organism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rª Márcia deseja responder.</w:t>
      </w:r>
    </w:p>
    <w:p>
      <w:pPr>
        <w:pStyle w:val="Normal"/>
        <w:bidi w:val="0"/>
        <w:ind w:firstLine="851"/>
        <w:jc w:val="both"/>
        <w:rPr/>
      </w:pPr>
      <w:r>
        <w:rPr>
          <w:rFonts w:ascii="Times New Roman" w:hAnsi="Times New Roman"/>
          <w:b/>
          <w:sz w:val="22"/>
        </w:rPr>
        <w:t xml:space="preserve">A SRª MÁRCIA ROSA DE ARAÚJO </w:t>
      </w:r>
      <w:r>
        <w:rPr>
          <w:rFonts w:ascii="Times New Roman" w:hAnsi="Times New Roman"/>
          <w:sz w:val="22"/>
        </w:rPr>
        <w:t>– Vou responder e depois passar para o Cláudio essa questão do corpo estranho, que é interessante.</w:t>
      </w:r>
    </w:p>
    <w:p>
      <w:pPr>
        <w:pStyle w:val="Normal"/>
        <w:bidi w:val="0"/>
        <w:ind w:firstLine="851"/>
        <w:jc w:val="both"/>
        <w:rPr/>
      </w:pPr>
      <w:r>
        <w:rPr>
          <w:rFonts w:ascii="Times New Roman" w:hAnsi="Times New Roman"/>
          <w:sz w:val="22"/>
        </w:rPr>
        <w:t>A nossa câmara técnica tem recebido várias denúncias no Conselho. A plástica é bem denunciada – vamos dizer assim –, mas, contrariamente ao que se fala na mídia, no Conselho Regional de Medicina do Rio, ela é a décima primeira especialidade por ordem de denúncia, e não primeiro lugar. Em primeiro lugar são denúncias contra hospitais, clínicas em geral.</w:t>
      </w:r>
    </w:p>
    <w:p>
      <w:pPr>
        <w:pStyle w:val="Normal"/>
        <w:bidi w:val="0"/>
        <w:ind w:firstLine="851"/>
        <w:jc w:val="both"/>
        <w:rPr/>
      </w:pPr>
      <w:r>
        <w:rPr>
          <w:rFonts w:ascii="Times New Roman" w:hAnsi="Times New Roman"/>
          <w:sz w:val="22"/>
        </w:rPr>
        <w:t>Quando falei para V. Exª que essas eram poucas, é porque, de fato, são mesmo. Foram dois casos. No primeiro, a paciente – exatamente como o Dr. Cláudio falou – teve uma contratura. O médico identificou, retirou aquela prótese, desfez aquela cápsula, abriu e colocou uma nova prótese, o que, em geral, dá certo. E não deu. Daí, veio a terceira cirurgia. Então, nesse período, a paciente ficou muito aborrecida com o médico. Nesse caso, há a questão da relação médico-paciente, também, dentro da condução do processo. E essa paciente já tinha sido operada por esse cirurgião – era uma cirurgia do braço, decorrente de um acidente. Ela havia ficado muito satisfeita com ele. Mas veio evoluir para uma denúncia no Conselho. E não havia embasamento de dizer que ele tinha cometido um erro, que ele tinha abandonado, negligenciado o tratamento dela. Ele tratou a complicação, só que ela ficou insatisfeita, porque já da segunda vez houve a contratura novamente.</w:t>
      </w:r>
    </w:p>
    <w:p>
      <w:pPr>
        <w:pStyle w:val="Normal"/>
        <w:bidi w:val="0"/>
        <w:ind w:firstLine="851"/>
        <w:jc w:val="both"/>
        <w:rPr/>
      </w:pPr>
      <w:r>
        <w:rPr>
          <w:rFonts w:ascii="Times New Roman" w:hAnsi="Times New Roman"/>
          <w:sz w:val="22"/>
        </w:rPr>
        <w:t>No segundo caso, a paciente teve uma infecção. O tecido se abriu, e a prótese ficou aparecendo. O médico fez curativos, acabou retirando a prótese, aguardou, colocou outra e não reverteu a situação; teve que retirar totalmente a prótese.</w:t>
      </w:r>
    </w:p>
    <w:p>
      <w:pPr>
        <w:pStyle w:val="Normal"/>
        <w:bidi w:val="0"/>
        <w:ind w:firstLine="851"/>
        <w:jc w:val="both"/>
        <w:rPr/>
      </w:pPr>
      <w:r>
        <w:rPr>
          <w:rFonts w:ascii="Times New Roman" w:hAnsi="Times New Roman"/>
          <w:sz w:val="22"/>
        </w:rPr>
        <w:t>São esses dois casos. E,    nos dois, médicos acompanharam as pacientes. Naquele momento, elas não se conformaram com o que aconteceu e entraram com a denúncia no Conselho.</w:t>
      </w:r>
    </w:p>
    <w:p>
      <w:pPr>
        <w:pStyle w:val="Normal"/>
        <w:bidi w:val="0"/>
        <w:ind w:firstLine="851"/>
        <w:jc w:val="both"/>
        <w:rPr/>
      </w:pPr>
      <w:r>
        <w:rPr>
          <w:rFonts w:ascii="Times New Roman" w:hAnsi="Times New Roman"/>
          <w:sz w:val="22"/>
        </w:rPr>
        <w:t xml:space="preserve">Eu gostaria de passar ao Dr. Cláudio para que ele responda. Quanto à essa questão que V. Exª colocou, de que há a saída do silicone pela axila, não tivemos essa denúncia no Conselho. E temos divulgado bastante que o consumidor, se sentindo lesado, pode dirigir-se ao Conselho. </w:t>
      </w:r>
    </w:p>
    <w:p>
      <w:pPr>
        <w:pStyle w:val="Normal"/>
        <w:bidi w:val="0"/>
        <w:ind w:firstLine="851"/>
        <w:jc w:val="both"/>
        <w:rPr/>
      </w:pPr>
      <w:r>
        <w:rPr>
          <w:rFonts w:ascii="Times New Roman" w:hAnsi="Times New Roman"/>
          <w:sz w:val="22"/>
        </w:rPr>
        <w:t>Aumentaram muito as denúncias na área, por exemplo, de convênios. As denúncias dobraram nos últimos cinco meses. As pessoas estão indo lá para se queixar também dessas questões. Então, existe uma demanda maior do usuário. Muitas vezes eles querem até que o Conselho se posicione para que eles possam    fundamentar a ação na Justiça comum, na causa cível. Ou seja: procuram o Conselho para ter um posicionamento técnico e, depois, entrar na causa cível pedindo indenização. Procuram o Conselho, sim, também isso. E, às vezes, procuram até para fazer uma reparação daquilo que não ficou bom, porque ficaram insatisfeitas. Em alguns casos até conseguimos i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Recebi aqui uma comunicação de alguns médicos especialistas em dermatologia. Ligaram para a Secretaria da Comissão reclamando de ausência de médicos dermatologistas. Quero justificar que esta Presidência colocou em votação um requerimento do Senador Sebastião Rocha, relator do projeto na comissão, que relacionou as entidades que deveriam estar aqui representadas.</w:t>
      </w:r>
    </w:p>
    <w:p>
      <w:pPr>
        <w:pStyle w:val="Normal"/>
        <w:bidi w:val="0"/>
        <w:ind w:firstLine="851"/>
        <w:jc w:val="both"/>
        <w:rPr/>
      </w:pPr>
      <w:r>
        <w:rPr>
          <w:rFonts w:ascii="Times New Roman" w:hAnsi="Times New Roman"/>
          <w:sz w:val="22"/>
        </w:rPr>
        <w:t>Evidentemente, temos a representação de todas as especialidades médicas aqui, porque estamos com a Sociedade Brasileira de Cirurgia Plástica, estamos com o Conselho Federal de Medicina, o Ministério da Saúde, o Conselho Regional de Medicina do Estado do Rio de Janeiro, mas temos a presença aqui da Drª Dóris Maria, que é especialista em dermatologia. Então, como esta é uma audiência em que pretendemos esgotar toda a discussão, convidamos a Drª Dóris Maria para, daqui desta bancada mesmo, ter direito à palavra.</w:t>
      </w:r>
    </w:p>
    <w:p>
      <w:pPr>
        <w:pStyle w:val="Normal"/>
        <w:bidi w:val="0"/>
        <w:ind w:firstLine="851"/>
        <w:jc w:val="both"/>
        <w:rPr/>
      </w:pPr>
      <w:r>
        <w:rPr>
          <w:rFonts w:ascii="Times New Roman" w:hAnsi="Times New Roman"/>
          <w:sz w:val="22"/>
        </w:rPr>
        <w:t>Antes, entretanto, quero passar a palavra ao Dr. Abdon José Murad Neto, para responder uma questão levantada pelo Senador Carlos Patrocínio.</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pela ordem, ao Senador Sebastião Rocha.</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De fato não registrei no requerimento o convite para a Sociedade de Dermatologia, e aqui peço as minhas escusas, em função da falta de algum alerta, talvez, de que essa especialidade também usasse com freqüência principalmente o silicone líquido. </w:t>
      </w:r>
    </w:p>
    <w:p>
      <w:pPr>
        <w:pStyle w:val="Normal"/>
        <w:bidi w:val="0"/>
        <w:ind w:firstLine="851"/>
        <w:jc w:val="both"/>
        <w:rPr/>
      </w:pPr>
      <w:r>
        <w:rPr>
          <w:rFonts w:ascii="Times New Roman" w:hAnsi="Times New Roman"/>
          <w:sz w:val="22"/>
        </w:rPr>
        <w:t>Acho oportuna, portanto, a presença da doutora e quero dizer também que recebi uma correspondência no meu gabinete, no dia de ontem, do presidente da Sociedade Brasiliense de Dermatologia, colocando-se à disposição para debater o assunto. Pedi a minha assessoria para contatá-lo para marcar uma audiência no meu gabinete para que possamos conversar antes da elaboração do relatório fi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Drª Doris veio especificamente para este assunto, de Porto Alegre, e é justo que ela tenha o direito à palavra.</w:t>
      </w:r>
    </w:p>
    <w:p>
      <w:pPr>
        <w:pStyle w:val="Normal"/>
        <w:bidi w:val="0"/>
        <w:ind w:firstLine="851"/>
        <w:jc w:val="both"/>
        <w:rPr/>
      </w:pPr>
      <w:r>
        <w:rPr>
          <w:rFonts w:ascii="Times New Roman" w:hAnsi="Times New Roman"/>
          <w:sz w:val="22"/>
        </w:rPr>
        <w:t>O Dr. Rebelo pediu a palavra?</w:t>
      </w:r>
    </w:p>
    <w:p>
      <w:pPr>
        <w:pStyle w:val="Normal"/>
        <w:bidi w:val="0"/>
        <w:ind w:firstLine="851"/>
        <w:jc w:val="both"/>
        <w:rPr/>
      </w:pPr>
      <w:r>
        <w:rPr>
          <w:rFonts w:ascii="Times New Roman" w:hAnsi="Times New Roman"/>
          <w:b/>
          <w:sz w:val="22"/>
        </w:rPr>
        <w:t>O SR. CLÁUDIO ROBERTO REBELO DE SOUZA</w:t>
      </w:r>
      <w:r>
        <w:rPr>
          <w:rFonts w:ascii="Times New Roman" w:hAnsi="Times New Roman"/>
          <w:sz w:val="22"/>
        </w:rPr>
        <w:t xml:space="preserve"> – Eu gostaria de responder à Senadora Marluce, porque ela colocou uma pergunta e eu gostaria de complementar.</w:t>
      </w:r>
    </w:p>
    <w:p>
      <w:pPr>
        <w:pStyle w:val="Normal"/>
        <w:bidi w:val="0"/>
        <w:ind w:firstLine="851"/>
        <w:jc w:val="both"/>
        <w:rPr/>
      </w:pPr>
      <w:r>
        <w:rPr>
          <w:rFonts w:ascii="Times New Roman" w:hAnsi="Times New Roman"/>
          <w:sz w:val="22"/>
        </w:rPr>
        <w:t xml:space="preserve">Srª Senadora, a respeito de satisfação, os Estados Unidos que é o país rei das indenizações e dos processos fazem muita pesquisa e muita pesquisa bem dirigida, na verdade. E o índice de satisfação em um grande número de pacientes é enorme, em torno 90% das pacientes que colocam os implantes. Os casos isolados realmente têm muita importância para a própria pessoa. Evidentemente é terrível para a própria pessoa. Mas, sob o ponto de vista do julgamento de um implante, de um procedimento, eles têm que ser dosados em função da generalidade das coisas. </w:t>
      </w:r>
    </w:p>
    <w:p>
      <w:pPr>
        <w:pStyle w:val="Normal"/>
        <w:bidi w:val="0"/>
        <w:ind w:firstLine="851"/>
        <w:jc w:val="both"/>
        <w:rPr/>
      </w:pPr>
      <w:r>
        <w:rPr>
          <w:rFonts w:ascii="Times New Roman" w:hAnsi="Times New Roman"/>
          <w:sz w:val="22"/>
        </w:rPr>
        <w:t xml:space="preserve">Então, realmente, do ponto de vista de satisfação, de complicações, sem dúvida, ouso dizer que é a cirurgia que talvez dê menos complicações. Por exemplo, pega-se uma estatística do professor Pitangui, da maioria dos cirurgiões plásticos, e percebe-se que essas complicações são mínimas, em função de mais de dois milhões de implantes que foram colocados. </w:t>
      </w:r>
    </w:p>
    <w:p>
      <w:pPr>
        <w:pStyle w:val="Normal"/>
        <w:bidi w:val="0"/>
        <w:ind w:firstLine="851"/>
        <w:jc w:val="both"/>
        <w:rPr/>
      </w:pPr>
      <w:r>
        <w:rPr>
          <w:rFonts w:ascii="Times New Roman" w:hAnsi="Times New Roman"/>
          <w:sz w:val="22"/>
        </w:rPr>
        <w:t xml:space="preserve">Se me permite complementar, quanto à durabilidade. É uma coisa que muito se fala: “vai ter que trocar daqui a pouco”. Não existe nenhum trabalho científico, isso dito pela </w:t>
      </w:r>
      <w:r>
        <w:rPr>
          <w:rFonts w:ascii="Times New Roman" w:hAnsi="Times New Roman"/>
          <w:b/>
          <w:sz w:val="22"/>
        </w:rPr>
        <w:t>American Medical Association</w:t>
      </w:r>
      <w:r>
        <w:rPr>
          <w:rFonts w:ascii="Times New Roman" w:hAnsi="Times New Roman"/>
          <w:sz w:val="22"/>
        </w:rPr>
        <w:t>, a sociedade americana médica que não é de cirurgiões plásticos, que não existe nenhum fundamento para que se troque depois de determinado tempo. Se por acaso aquele implante tiver causando algum malefício, ele será trocado, se não, não há necess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a Drª Doris Maria Excel.</w:t>
      </w:r>
    </w:p>
    <w:p>
      <w:pPr>
        <w:pStyle w:val="Normal"/>
        <w:bidi w:val="0"/>
        <w:ind w:firstLine="851"/>
        <w:jc w:val="both"/>
        <w:rPr/>
      </w:pPr>
      <w:r>
        <w:rPr>
          <w:rFonts w:ascii="Times New Roman" w:hAnsi="Times New Roman"/>
          <w:b/>
          <w:sz w:val="22"/>
        </w:rPr>
        <w:t>A SRª DORIS MARIA</w:t>
      </w:r>
      <w:r>
        <w:rPr>
          <w:rFonts w:ascii="Times New Roman" w:hAnsi="Times New Roman"/>
          <w:sz w:val="22"/>
        </w:rPr>
        <w:t xml:space="preserve"> </w:t>
      </w:r>
      <w:r>
        <w:rPr>
          <w:rFonts w:ascii="Times New Roman" w:hAnsi="Times New Roman"/>
          <w:b/>
          <w:sz w:val="22"/>
        </w:rPr>
        <w:t>EXCEL</w:t>
      </w:r>
      <w:r>
        <w:rPr>
          <w:rFonts w:ascii="Times New Roman" w:hAnsi="Times New Roman"/>
          <w:sz w:val="22"/>
        </w:rPr>
        <w:t xml:space="preserve">– Sr. Presidente, em primeiro lugar quero esclarecer que não estou aqui representando a sociedade a que pertenço. Estou aqui porque esse tema me interessa. Tenho uma experiência de 11 anos com o silicone líquido injetável, da mesma forma que a oftalmologia na dermatologia nós já vimos utilizando há muitos anos. Os primeiros trabalhos foram descritos por um dermatologista de Nova Iorque, e temos na literatura 30 anos mais ou menos de experiência com silicone injetável, de grau médico, que é um silicone de alto grau de pureza, é um material que é tido como o preenchedor ideal. De todos os preenchedores existentes ele é considerado o que mais atende ao número de características do que seria o ideal e biocompatível. E ao longo desses anos todos, as complicações que estão relatadas com o silicone líquido injetável se deveram basicamente à má técnica, mal produto ou a volumes, como os colegas relataram, grandes implantados. A técnica de microgota, quando o material correto é implantado, é um preenchedor de significativo valor terapêutico. Temos conseguido fazer correções definitivas de cicatrizes, contribuindo também com o trabalho da cirurgia plástica. E quando o material correto e a técnica correta são aplicadas, esse produto é quase que isento de complicações. Acredito que é importante esse projeto que regulamenta que o paciente seja esclarecido, mas eu gostaria de dizer que a literatura médica comprova que o silicone líquido injetado por médico adequadamente treinado é um material não nocivo ao organismo humano. E não são cinco anos de experiência, mas trinta anos ao longo da literatura com esse material relatado. </w:t>
      </w:r>
    </w:p>
    <w:p>
      <w:pPr>
        <w:pStyle w:val="Normal"/>
        <w:bidi w:val="0"/>
        <w:ind w:firstLine="851"/>
        <w:jc w:val="both"/>
        <w:rPr/>
      </w:pPr>
      <w:r>
        <w:rPr>
          <w:rFonts w:ascii="Times New Roman" w:hAnsi="Times New Roman"/>
          <w:sz w:val="22"/>
        </w:rPr>
        <w:t xml:space="preserve">Eu estive, este ano, num congresso da academia americana. Os silicones, de forma geral, foram proibidos nos Estados Unidos desde 1991. Neste momento, o silicone injetável está sendo permitido pelo FDA – </w:t>
      </w:r>
      <w:r>
        <w:rPr>
          <w:rFonts w:ascii="Times New Roman" w:hAnsi="Times New Roman"/>
          <w:b/>
          <w:sz w:val="22"/>
        </w:rPr>
        <w:t>Food and Drug Adminstration</w:t>
      </w:r>
      <w:r>
        <w:rPr>
          <w:rFonts w:ascii="Times New Roman" w:hAnsi="Times New Roman"/>
          <w:sz w:val="22"/>
        </w:rPr>
        <w:t xml:space="preserve">. Médicos americanos estão utilizando novamente silicone líquido injetável para preenchimento. Da mesma forma que o Botox, ele não é um produto aprovado pelo FDA para fins cosméticos, nem o silicone líquido injetável e muitos preenchedores que são utilizados nos Estados Unidos, mas é um preenchedor permitido pelo FDA, porque, ao longo desses anos todos, o FDA examinou a questão do silicone, e as conclusões foram registradas nos maiores trabalhos acerca principalmente do silicone de mama, um deles em Harvard. Mas os maiores trabalhos realmente não mostraram ter relação com doença auto-imune, que foi a causa da proibição das próteses nos Estados Unidos. </w:t>
      </w:r>
    </w:p>
    <w:p>
      <w:pPr>
        <w:pStyle w:val="Normal"/>
        <w:bidi w:val="0"/>
        <w:ind w:firstLine="851"/>
        <w:jc w:val="both"/>
        <w:rPr/>
      </w:pPr>
      <w:r>
        <w:rPr>
          <w:rFonts w:ascii="Times New Roman" w:hAnsi="Times New Roman"/>
          <w:sz w:val="22"/>
        </w:rPr>
        <w:t xml:space="preserve">Essa questão da proibição do silicone injetável é procedente, mas é preciso lembrar que temos um preenchedor de custo acessível, quimicamente inerte, pois não se desloca no organismo. O deslocamento só é visto quando grandes quantidades são injetadas em locais inadequados. Quer dizer, é um preenchedor necessário para que consigamos, de forma muitas vezes até melhor do que novos preenchedores, que não têm essa experiência toda, realizar um bom trabalho, beneficiando grande número de pacientes. </w:t>
      </w:r>
    </w:p>
    <w:p>
      <w:pPr>
        <w:pStyle w:val="Normal"/>
        <w:bidi w:val="0"/>
        <w:ind w:firstLine="851"/>
        <w:jc w:val="both"/>
        <w:rPr/>
      </w:pPr>
      <w:r>
        <w:rPr>
          <w:rFonts w:ascii="Times New Roman" w:hAnsi="Times New Roman"/>
          <w:sz w:val="22"/>
        </w:rPr>
        <w:t xml:space="preserve">Creio que essa questão tem de ser revista, porque não pode simplesmente ser proibido o silicone injetável. O seu uso por parte de médico corretamente treinado, na minha opinião, deveria ser permitido, porque não se trata de um produto novo, mas sim de um material conhecido e estamos calcados numa vasta bibliografia que nos comprova isso. </w:t>
      </w:r>
    </w:p>
    <w:p>
      <w:pPr>
        <w:pStyle w:val="Normal"/>
        <w:bidi w:val="0"/>
        <w:ind w:firstLine="851"/>
        <w:jc w:val="both"/>
        <w:rPr/>
      </w:pPr>
      <w:r>
        <w:rPr>
          <w:rFonts w:ascii="Times New Roman" w:hAnsi="Times New Roman"/>
          <w:sz w:val="22"/>
        </w:rPr>
        <w:t>Agradeço o Senador Osmar Dias pela oportunidade de me manifes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a Drª Dóris. </w:t>
      </w:r>
    </w:p>
    <w:p>
      <w:pPr>
        <w:pStyle w:val="Normal"/>
        <w:bidi w:val="0"/>
        <w:ind w:firstLine="851"/>
        <w:jc w:val="both"/>
        <w:rPr/>
      </w:pPr>
      <w:r>
        <w:rPr>
          <w:rFonts w:ascii="Times New Roman" w:hAnsi="Times New Roman"/>
          <w:sz w:val="22"/>
        </w:rPr>
        <w:t>Com a palavra o Dr. José Murad.</w:t>
      </w:r>
    </w:p>
    <w:p>
      <w:pPr>
        <w:pStyle w:val="Normal"/>
        <w:bidi w:val="0"/>
        <w:ind w:firstLine="851"/>
        <w:jc w:val="both"/>
        <w:rPr/>
      </w:pPr>
      <w:r>
        <w:rPr>
          <w:rFonts w:ascii="Times New Roman" w:hAnsi="Times New Roman"/>
          <w:b/>
          <w:sz w:val="22"/>
        </w:rPr>
        <w:t>O SR. ABDON JOSÉ MURAD NETO</w:t>
      </w:r>
      <w:r>
        <w:rPr>
          <w:rFonts w:ascii="Times New Roman" w:hAnsi="Times New Roman"/>
          <w:sz w:val="22"/>
        </w:rPr>
        <w:t xml:space="preserve"> – Sr. Presidente, Srs. Senadores, entidades aqui presentes, eu, que represento aqui hoje o Conselho Federal de Medicina, vejo-me numa situação extremamente desconfortável e, nesta reunião, vou dizer por quê. Viemos para cá com a determinação de dar um parecer favorável à lei aprovada na Câmara e que ora tramita no Senado Federal, por também sermos contra o uso de silicone líquido. Já houve algumas discussões no Conselho Federal de Medicina sobre isso, e somos, em regras gerais, contra o uso do citado material e a favor da aprovação da lei pelos senhores no Senado. </w:t>
      </w:r>
    </w:p>
    <w:p>
      <w:pPr>
        <w:pStyle w:val="Normal"/>
        <w:bidi w:val="0"/>
        <w:ind w:firstLine="851"/>
        <w:jc w:val="both"/>
        <w:rPr/>
      </w:pPr>
      <w:r>
        <w:rPr>
          <w:rFonts w:ascii="Times New Roman" w:hAnsi="Times New Roman"/>
          <w:sz w:val="22"/>
        </w:rPr>
        <w:t>Sinto-me desconfortável porque, quando cheguei aqui, recebi um panfleto, o que me deixou até um pouco constrangido, pois não se fez representar aqui o Conselho de Oftalmologia. Mandaram um documento sério, porque o Conselho de Oftalmologia é um órgão sério, que muito bem representa os oftalmologistas deste País, mas infelizmente não veio o Conselho aqui oficialmente participar de um debate desta magnitude, desta importância. Fiquei muito preocupado no início com a possibilidade de este projeto ou qualquer outro ser aprovado, deixando alguma coisa importante para a sociedade na marginalidade.</w:t>
      </w:r>
    </w:p>
    <w:p>
      <w:pPr>
        <w:pStyle w:val="Normal"/>
        <w:bidi w:val="0"/>
        <w:ind w:firstLine="851"/>
        <w:jc w:val="both"/>
        <w:rPr/>
      </w:pPr>
      <w:r>
        <w:rPr>
          <w:rFonts w:ascii="Times New Roman" w:hAnsi="Times New Roman"/>
          <w:sz w:val="22"/>
        </w:rPr>
        <w:t>Sr. Presidente, eu sugeriria à Comissão ouvir o Conselho de Oftalmologia, a fim de que não seja aprovada uma lei, Srs. Senadores, que deixa – repito – na marginalidade alguma coisa que possa resolver não questão de estética, como rugas ou coisa parecida, mas alguma coisa, conforme disse nosso colega oftalmologista, que não representa oficialmente o Conselho, que pode ser um divisor de águas entre curar ou não, voltar a enxergar ou ficar cego. Isso me deixou preocupado, como representante do Conselho Federal de Medicina, porque não podemos, melhor dizendo, V. Ex</w:t>
      </w:r>
      <w:r>
        <w:rPr>
          <w:rFonts w:ascii="Times New Roman" w:hAnsi="Times New Roman"/>
          <w:sz w:val="22"/>
          <w:vertAlign w:val="superscript"/>
        </w:rPr>
        <w:t>as</w:t>
      </w:r>
      <w:r>
        <w:rPr>
          <w:rFonts w:ascii="Times New Roman" w:hAnsi="Times New Roman"/>
          <w:sz w:val="22"/>
        </w:rPr>
        <w:t xml:space="preserve"> não podem aprovar este projeto sem uma definição concreta. V. Exªs precisam ser esclarecidos. </w:t>
      </w:r>
    </w:p>
    <w:p>
      <w:pPr>
        <w:pStyle w:val="Normal"/>
        <w:bidi w:val="0"/>
        <w:ind w:firstLine="851"/>
        <w:jc w:val="both"/>
        <w:rPr/>
      </w:pPr>
      <w:r>
        <w:rPr>
          <w:rFonts w:ascii="Times New Roman" w:hAnsi="Times New Roman"/>
          <w:sz w:val="22"/>
        </w:rPr>
        <w:t xml:space="preserve">Sobre a questão do risco, é um risco aceitável o uso de silicone, da maneira como a sociedade de cirurgias plásticas o faz. É    como andar de avião: é um risco, mas é um risco aceitável,    calculado, não é um risco exagerado, é algo extremamente aceitável por todos nós. Saí de minha terra hoje, estou aqui e vou voltar tranqüilo, sem nenhum problema, se Deus quiser. É, pois, um risco considerado aceitável por todos nós, não é como pegar uma asa-delta e ir daqui para o Maranhão como um louco. A cirurgia plástica faz uso desse recurso, dentro dos preceitos legais. </w:t>
      </w:r>
    </w:p>
    <w:p>
      <w:pPr>
        <w:pStyle w:val="Normal"/>
        <w:bidi w:val="0"/>
        <w:ind w:firstLine="851"/>
        <w:jc w:val="both"/>
        <w:rPr/>
      </w:pPr>
      <w:r>
        <w:rPr>
          <w:rFonts w:ascii="Times New Roman" w:hAnsi="Times New Roman"/>
          <w:sz w:val="22"/>
        </w:rPr>
        <w:t xml:space="preserve">Sobre ser ou não ser corpo estranho, não sou cirurgião plástico, não estou, portanto, defendendo algo que eu faça, mas, se formos observar, existem vários recursos na Medicina que causam rejeição, até maior do que o uso do silicone. Existe um material chamado prótese de marlex, por exemplo, que é uma tela, grosseiramente exemplificando para quem não é médico, é como se fosse um plástico, que corrige hérnias volumosas que não teriam como ser corrigidas sem o uso desta prótese. Vez por outra, com uma freqüência muito maior do que a prótese de silicone, mas muito maior mesmo </w:t>
        <w:noBreakHyphen/>
        <w:t xml:space="preserve"> falo de cátedra, porque uso a prótese de marlex quase semanalmente, sou cirurgião geral e professor de cirurgia </w:t>
        <w:noBreakHyphen/>
        <w:t xml:space="preserve"> essa prótese provoca uma rejeição com estatísticas respeitáveis e consideráveis, mas nós a usamos, porque é um risco aceitável e necessário ao paciente. Então, quanto à questão do risco, da obrigatoriedade de preencher esclarecimentos, como representante do Conselho Federal de Medicina também não vejo necessidade disso, hoje em dia. Aquele poder sobrenatural que nós, médicos, tínhamos no passado não existe mais. O médico hoje é obrigado, por questões éticas, morais, legais, a esclarecer o seu paciente o que vai fazer, seja numa simples extração de unha, seja numa colocação de prótese de silicone, que é o objeto de discussão desta Casa hoje. Então, não vejo por que parar o trabalho da Comissão do Senado em função disso. O risco é aceitável, o esclarecimento é automático, em qualquer procedimento cirúrgico, clínico, propedêutico, de exames. Não se faz mais Medicina como no século passado, em que o médico era o senhor todo-poderoso e o paciente, uma parte secundária na relação médico-paciente. </w:t>
      </w:r>
    </w:p>
    <w:p>
      <w:pPr>
        <w:pStyle w:val="Normal"/>
        <w:bidi w:val="0"/>
        <w:ind w:firstLine="851"/>
        <w:jc w:val="both"/>
        <w:rPr/>
      </w:pPr>
      <w:r>
        <w:rPr>
          <w:rFonts w:ascii="Times New Roman" w:hAnsi="Times New Roman"/>
          <w:sz w:val="22"/>
        </w:rPr>
        <w:t xml:space="preserve">Quero deixar o registro de que o Conselho Federal de Medicina é contra, em tese, o uso de silicone líquido. Mas, hoje, surgiu uma dúvida quanto ao uso de silicone líquido, e isso preocupa. Estamos aqui com um documento de um oftalmologista dizendo que usa algo que não é regulamentado por lei e vemos uma doutora em Dermatologia dizer que usa algo que não é regulamentado por lei. Creio que está na hora de pararmos de fazer leis para não serem cumpridas. Vamos ouvir o Conselho Brasileiro de Oftalmologia, com estatísticas reais do uso do silicone líquido, para que possa o Senado fazer uma análise concreta da situação e não prejudique uma parte da população que possa se beneficiar disso. </w:t>
      </w:r>
    </w:p>
    <w:p>
      <w:pPr>
        <w:pStyle w:val="Normal"/>
        <w:bidi w:val="0"/>
        <w:ind w:firstLine="851"/>
        <w:jc w:val="both"/>
        <w:rPr/>
      </w:pPr>
      <w:r>
        <w:rPr>
          <w:rFonts w:ascii="Times New Roman" w:hAnsi="Times New Roman"/>
          <w:sz w:val="22"/>
        </w:rPr>
        <w:t>Eu pediria a V. Ex</w:t>
      </w:r>
      <w:r>
        <w:rPr>
          <w:rFonts w:ascii="Times New Roman" w:hAnsi="Times New Roman"/>
          <w:sz w:val="22"/>
          <w:vertAlign w:val="superscript"/>
        </w:rPr>
        <w:t>as</w:t>
      </w:r>
      <w:r>
        <w:rPr>
          <w:rFonts w:ascii="Times New Roman" w:hAnsi="Times New Roman"/>
          <w:sz w:val="22"/>
        </w:rPr>
        <w:t xml:space="preserve"> que analisassem mais detidamente a matéria e não a aprovassem de afogadilho, sem ouvir os oftalmologistas. Não se trata aqui de cirurgia estética, não se está mudando a cor dos olhos de ninguém. Trata-se de resolver um problema sério de descolamento de retina, que é algo que ninguém vê, só quem vê é o paciente, que volta a enxergar e fica curado daquela doença. Entendo que devemos, como integrantes do Conselho Federal de Medicina, trazer isso à discussão. Eu estava reticente, mas resolvi colocar de maneira bem clara e pedir a V. Ex</w:t>
      </w:r>
      <w:r>
        <w:rPr>
          <w:rFonts w:ascii="Times New Roman" w:hAnsi="Times New Roman"/>
          <w:sz w:val="22"/>
          <w:vertAlign w:val="superscript"/>
        </w:rPr>
        <w:t>as</w:t>
      </w:r>
      <w:r>
        <w:rPr>
          <w:rFonts w:ascii="Times New Roman" w:hAnsi="Times New Roman"/>
          <w:sz w:val="22"/>
        </w:rPr>
        <w:t>, através da Presidência desta Comissão, que convoquem o Conselho de Oftalmologia. O Conselho Federal de Medicina também virá e poderíamos ter uma reunião conjun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Felizmente, esta Comissão, além de os Senadores terem um alto grau de responsabilidade em todas as matérias que votam e tem sido assim sempre, é composta por um grande número de profissionais da medicina, o que tem facilitado o debate de matérias relacionadas à saúde.</w:t>
      </w:r>
    </w:p>
    <w:p>
      <w:pPr>
        <w:pStyle w:val="Normal"/>
        <w:bidi w:val="0"/>
        <w:ind w:firstLine="851"/>
        <w:jc w:val="both"/>
        <w:rPr/>
      </w:pPr>
      <w:r>
        <w:rPr>
          <w:rFonts w:ascii="Times New Roman" w:hAnsi="Times New Roman"/>
          <w:sz w:val="22"/>
        </w:rPr>
        <w:t xml:space="preserve">Esta Comissão assumiu a luta da defesa da PEC da saúde que vincula o orçamento dos Estados e Municípios de 7 a 12%, no caso dos Estados, para a saúde    e de 7 a 15%, no caso dos Municípios que, hoje, está sendo votada pela Comissão de Constituição, Justiça e Cidadania que não votamos por ser uma emenda constitucional, mas que votaremos no Plenário do Senado e a nossa Comissão foi unânime em apoiar a PEC da saúde. </w:t>
      </w:r>
    </w:p>
    <w:p>
      <w:pPr>
        <w:pStyle w:val="Normal"/>
        <w:bidi w:val="0"/>
        <w:ind w:firstLine="851"/>
        <w:jc w:val="both"/>
        <w:rPr/>
      </w:pPr>
      <w:r>
        <w:rPr>
          <w:rFonts w:ascii="Times New Roman" w:hAnsi="Times New Roman"/>
          <w:sz w:val="22"/>
        </w:rPr>
        <w:t>A responsabilidade é indiscutível nesta Comissão e entendo que a colocação franca do representante do Conselho ajudará os Senadores que sempre votam com um alto grau de responsabilidade na Comissão a tomarem uma decisão mais acertada e, se for do entendimento do Relator da matéria, o Senador Sebastião Rocha, que seja convocado o representante da sociedade de oftalmologia, esta Presidência não tem nenhuma objeção a fazer.</w:t>
      </w:r>
    </w:p>
    <w:p>
      <w:pPr>
        <w:pStyle w:val="Normal"/>
        <w:bidi w:val="0"/>
        <w:ind w:firstLine="851"/>
        <w:jc w:val="both"/>
        <w:rPr/>
      </w:pPr>
      <w:r>
        <w:rPr>
          <w:rFonts w:ascii="Times New Roman" w:hAnsi="Times New Roman"/>
          <w:b/>
          <w:sz w:val="22"/>
        </w:rPr>
        <w:t>O SR. SEBASTIÃO ROCHA -</w:t>
      </w:r>
      <w:r>
        <w:rPr>
          <w:rFonts w:ascii="Times New Roman" w:hAnsi="Times New Roman"/>
          <w:sz w:val="22"/>
        </w:rPr>
        <w:t xml:space="preserve">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m V. Exª a palavra.</w:t>
      </w:r>
    </w:p>
    <w:p>
      <w:pPr>
        <w:pStyle w:val="Normal"/>
        <w:bidi w:val="0"/>
        <w:ind w:firstLine="851"/>
        <w:jc w:val="both"/>
        <w:rPr/>
      </w:pPr>
      <w:r>
        <w:rPr>
          <w:rFonts w:ascii="Times New Roman" w:hAnsi="Times New Roman"/>
          <w:b/>
          <w:sz w:val="22"/>
        </w:rPr>
        <w:t>O SR. SEBASTIÃO ROCHA –</w:t>
      </w:r>
      <w:r>
        <w:rPr>
          <w:rFonts w:ascii="Times New Roman" w:hAnsi="Times New Roman"/>
          <w:sz w:val="22"/>
        </w:rPr>
        <w:t xml:space="preserve"> Sr. Presidente, em primeiro lugar, V. Exª sabe até mais do que eu uma vez que foi quem assinou o ofício dirigido ao Conselho Brasileiro de Oftalmologia convidando para comparecer aqui um representante do Conselho. </w:t>
      </w:r>
    </w:p>
    <w:p>
      <w:pPr>
        <w:pStyle w:val="Normal"/>
        <w:bidi w:val="0"/>
        <w:ind w:firstLine="851"/>
        <w:jc w:val="both"/>
        <w:rPr/>
      </w:pPr>
      <w:r>
        <w:rPr>
          <w:rFonts w:ascii="Times New Roman" w:hAnsi="Times New Roman"/>
          <w:sz w:val="22"/>
        </w:rPr>
        <w:t xml:space="preserve">Assim, não houve omissão do Relator    ou da Comissão em relação ao convite, tanto que se enviou uma correspondência relatando a posição do Conselho. Por outro lado, estamos com um representante da categoria, da especialidade, respeitado também e não representa oficialmente o Conselho. O Relator está devidamente convencido de que deve ser aberta a exceção para o uso terapêutico em oftalmologia. </w:t>
      </w:r>
    </w:p>
    <w:p>
      <w:pPr>
        <w:pStyle w:val="Normal"/>
        <w:bidi w:val="0"/>
        <w:ind w:firstLine="851"/>
        <w:jc w:val="both"/>
        <w:rPr/>
      </w:pPr>
      <w:r>
        <w:rPr>
          <w:rFonts w:ascii="Times New Roman" w:hAnsi="Times New Roman"/>
          <w:sz w:val="22"/>
        </w:rPr>
        <w:t xml:space="preserve">Acredito que não haverá polêmica dentro da Comissão haja vista todas as razões que foram mencionadas. Talvez eu não precisasse adiantar tais fatos, mas pelo assunto ter sido suscitado pelo Dr. Abdon , esclareço que já há um convencimento tácito desse Relator de que já existe uma exceção do uso terapêutico do óleo de    silicone na oftalmologia – esta    é uma questão que devíamos estabelecer na lei - devidamente registrado no órgão competente da saúde. O caso da dermatologia examinaremos com    toda a atenção para, dentro de uma análise científica e política porque também nos deparamos com as repercussões sociais da utilização do silicone, poderemos decidir sobre ela. </w:t>
      </w:r>
    </w:p>
    <w:p>
      <w:pPr>
        <w:pStyle w:val="Normal"/>
        <w:bidi w:val="0"/>
        <w:ind w:firstLine="851"/>
        <w:jc w:val="both"/>
        <w:rPr/>
      </w:pPr>
      <w:r>
        <w:rPr>
          <w:rFonts w:ascii="Times New Roman" w:hAnsi="Times New Roman"/>
          <w:sz w:val="22"/>
        </w:rPr>
        <w:t>Por parte do Relator, há o entendimento de que deve ser aberta a exceção. A rigor, não entendo ser necessária a presença em uma audiência pública, mas temos todo o prazer de receber no gabinete, enquanto Relator, o Presidente do Conselho Brasileiro de Oftalmologia para tratarmos melhor a ques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Foram convidados e não compareceram os representantes da Sociedade Brasileira de Oftalmologia - está aqui o meu ofício encaminhado a eles e a resposta de que não viria - a Associação dos Usuários de Silicone, assim como a Sociedade Brasileira de Cirurgia Plástica da Regional de São Paulo. </w:t>
      </w:r>
    </w:p>
    <w:p>
      <w:pPr>
        <w:pStyle w:val="Normal"/>
        <w:bidi w:val="0"/>
        <w:ind w:firstLine="851"/>
        <w:jc w:val="both"/>
        <w:rPr/>
      </w:pPr>
      <w:r>
        <w:rPr>
          <w:rFonts w:ascii="Times New Roman" w:hAnsi="Times New Roman"/>
          <w:sz w:val="22"/>
        </w:rPr>
        <w:t xml:space="preserve">A sugestão do representante do Conselho foi atendida previamente e a preocupação da Presidência com os assuntos é grande, tanto que há um total respeito dos Senadores da Comissão no que se refere à distribuição de relatorias e, onde há assuntos técnicos, tenho procurado escolher alguém que seja técnico da área.    Por isto é que o Senador Sebastião Rocha é o Relator desta matéria que exige um conhecimento técnico, de medicina e nos ajudará com seu relatório a decidir a matéria. </w:t>
      </w:r>
    </w:p>
    <w:p>
      <w:pPr>
        <w:pStyle w:val="Normal"/>
        <w:bidi w:val="0"/>
        <w:ind w:firstLine="851"/>
        <w:jc w:val="both"/>
        <w:rPr/>
      </w:pPr>
      <w:r>
        <w:rPr>
          <w:rFonts w:ascii="Times New Roman" w:hAnsi="Times New Roman"/>
          <w:b/>
          <w:sz w:val="22"/>
        </w:rPr>
        <w:t xml:space="preserve">O SR. MILTON NAHON – </w:t>
      </w:r>
      <w:r>
        <w:rPr>
          <w:rFonts w:ascii="Times New Roman" w:hAnsi="Times New Roman"/>
          <w:sz w:val="22"/>
        </w:rPr>
        <w:t>Gostaria de complementar algumas informações que o Dr. Cláudio Rebelo prestou quando em resposta à nobre Senadora, uma vez que é muito importante a questão que S. Ex.ª levantou quanto ao aparecimento eventual de casos noticiados do aparecimento de uma prótese, que uma prótese se exteriorizou, o que está acontecendo, se isso é rejeição do organismo. Sem querer entrar, obviamente, numa análise acadêmica, é preciso que todos saibam que existem uma grande diferença — o Dr. Cláudio Rabelo chamou a atenção para ela, e eu repito – entre o que seja a extrusão de uma prótese, por exemplo, que é um corpo absolutamente inerte, e o que seja rejeição, que é a não-aceitação do organismo, produzindo, através do seu sistema imunológico, todo um processo de não aceitar aquele transplante. No caso do silicone, por ser uma substância inerte, não existe, por ser uma substância inerte, a menor possibilidade de haver uma reação de ordem imunológica.</w:t>
      </w:r>
    </w:p>
    <w:p>
      <w:pPr>
        <w:pStyle w:val="Normal"/>
        <w:bidi w:val="0"/>
        <w:ind w:firstLine="851"/>
        <w:jc w:val="both"/>
        <w:rPr/>
      </w:pPr>
      <w:r>
        <w:rPr>
          <w:rFonts w:ascii="Times New Roman" w:hAnsi="Times New Roman"/>
          <w:sz w:val="22"/>
        </w:rPr>
        <w:t>O segundo ponto, muito importante, levantado pela Senadora, parte da constatação de alguns fatos que são noticiados na imprensa escrita, falada ou televisada. E aí vem a pergunta: qual o papel correto de um profissional que trabalha respeitando não só a ética profissional, mas que trabalha com o conhecimento atualizado? O papel dele é avaliar se esses casos estão aparecendo em muita quantidade. E não digo aqui da procura do Conselho Regional de Medicina, Senadora, porque, sem dúvida nenhuma, muitas pessoas levantam a questão: não vamos procurar o Conselho, porque ele vai defender o médico. Não vamos procurar o Conselho porque isso não vai adiantar nada. Ainda que isso, como disse a Drª Márcia, que isso vem mudando consistemente, a verdade é que nós, médicos, não nos baseamos nessas queixas, mas nos baseamos em todos os estudos científicos feitos em todo o mundo. E é preciso que fique registrado e patente que, no que diz respeito à extrusão de prótese, ela está, hoje em dia, na estatística mundial, certamente, abaixo de 0,5%. Vem a pergunta: será que todas as mulheres que se beneficiam extremamente da colocação de prótese serão condenadas a não poder usufruir desse benefício porque temos 0,4% ou 0,5% de probabilidade de extrusão?</w:t>
      </w:r>
    </w:p>
    <w:p>
      <w:pPr>
        <w:pStyle w:val="Normal"/>
        <w:bidi w:val="0"/>
        <w:ind w:firstLine="851"/>
        <w:jc w:val="both"/>
        <w:rPr/>
      </w:pPr>
      <w:r>
        <w:rPr>
          <w:rFonts w:ascii="Times New Roman" w:hAnsi="Times New Roman"/>
          <w:sz w:val="22"/>
        </w:rPr>
        <w:t>Segundo, como também foi dito aqui pela Drª Márcia ou pelo Dr. Cláudio, eventualmente, a extrusão da prótese é uma questão que transcende a prótese mamária no sentido dela em si mesma, mas tem a ver com outras condições, como infecção hospitalar, como má conduta técnica do colega que colocou inadequadamente a prótese, e, de novo, essas questões transcendem a questão da prótese de silicone em si.</w:t>
      </w:r>
    </w:p>
    <w:p>
      <w:pPr>
        <w:pStyle w:val="Normal"/>
        <w:bidi w:val="0"/>
        <w:ind w:firstLine="851"/>
        <w:jc w:val="both"/>
        <w:rPr/>
      </w:pPr>
      <w:r>
        <w:rPr>
          <w:rFonts w:ascii="Times New Roman" w:hAnsi="Times New Roman"/>
          <w:sz w:val="22"/>
        </w:rPr>
        <w:t>Eu gostaria, também, se me permite, Senador, quando V. Exª colocou a questão da assinatura, é importante, primeiro, ressaltar que o projeto de lei aprovado, diferentemente do projeto original, não contempla mais, nos seus artigos, essa questão da obrigatoriedade da assinatura. Acredito, sinceramente, que isso foi um aperfeiçoamento dado pelos Parlamentares ao projeto de lei inicial, porque seria um tremendo risco que nós colocássemos agora uma coisa dessa sob pena de ter que obrigar à assinatura, obviamente, não só aquelas pacientes que venham a colocar uma prótese de silicone, mas a todos os pacientes que coloquem qualquer coisa que tenha silicone. Repito que estamos falando, neste momento, de próteses cardíacas, de próteses oftálmicas, de próteses ortopédicas e outras coisas mais. Lembro até que todas as seringas têm silicone e me pergunto se vai haver alguma autorização por escrito para que alguém tome uma injeção, porque dentro do tubo da seringa que todos usamos hoje em dia existe silicone.</w:t>
      </w:r>
    </w:p>
    <w:p>
      <w:pPr>
        <w:pStyle w:val="Normal"/>
        <w:bidi w:val="0"/>
        <w:ind w:firstLine="851"/>
        <w:jc w:val="both"/>
        <w:rPr/>
      </w:pPr>
      <w:r>
        <w:rPr>
          <w:rFonts w:ascii="Times New Roman" w:hAnsi="Times New Roman"/>
          <w:sz w:val="22"/>
        </w:rPr>
        <w:t>Para terminar, quero deixar registrado também, Senador, que existe uma questão de muito ultrapassada em todo o mundo científico, em toda a cirurgia plástica, que é essa questão de separar o que seja cirurgia plástica reparadora de cirurgia plástica estética, o que seja embelezamento, no sentido fútil da palavra, do que seja tratamento de saúde, lembrando, para não me alongar, que a Organização Mundial de Saúde, há muito tempo, define saúde não como uma ausência de doença, mas como um estado de bem-estar físico, mental e espiritual do cidadão e da cidadã. E nesse sentido e exatamente por causa desse princípio, que é atual e é correto que milhões de mulheres se beneficiam da colocação de prótese de silicone, porque dá a elas um bem-estar psicológico, a possibilidade de inserção na vida moderna, na vida social e na vida íntima e que acarretado imensos benefícios. Nos casos em que isso não ocorre, ainda que o percentual seja baixo, há toda uma legislação, como foi dito, que protege o consumid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a audiência da TV Senado hoje será muito boa. Muito embora seja pequena, em razão das outras comissões funcionando, no entanto, o Senado democratizou a inform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desejo inclusive avisar que estamos ao vivo na TV Senado, que está dando preferência a esta reunião.</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Para V. Exª ver como é importante o assunto. E todos os depoimentos dos senhores também vão para a Ata, que serve como elemento histórico da discussão do projeto. É uma complexidade de ações que faz com que nos sintamos seguros a fim de votar contra ou a favor de um projeto de lei.</w:t>
      </w:r>
    </w:p>
    <w:p>
      <w:pPr>
        <w:pStyle w:val="Normal"/>
        <w:bidi w:val="0"/>
        <w:ind w:firstLine="851"/>
        <w:jc w:val="both"/>
        <w:rPr/>
      </w:pPr>
      <w:r>
        <w:rPr>
          <w:rFonts w:ascii="Times New Roman" w:hAnsi="Times New Roman"/>
          <w:sz w:val="22"/>
        </w:rPr>
        <w:t>Mas fiquei curioso, na exposição feita pelo Dr. Antônio Couto, da Sociedade Brasileira de Cirurgia Plástica, Regional do Rio de Janeiro. Imagino que não seja médico, mas advogado. Fez mais uma exposição técnico-jurídica. É isso mesmo? Pois é. Creio, Dr. Antônio Couto, que houve uma certa reserva no sentido de fazer uma crítica mais objetiva ao projeto. V. Sª colocou várias questões jurídicas demonstrando, pelo que senti, porque também sou advogado, não sou médico, que há uma superposição de normas, algumas já repetidas, que talvez fossem inócuas. E gostaria que V. Sª nos trouxesse, de maneira bem clara, como fez o Dr. Murad, inclusive revendo sua posição, que é muito importante, uma referência ao silicone líquido, E que também tivesse plena liberdade para expor a sua colocação técnico- jurídica a fim de que possamos aperfeiçoar ainda mais o projeto.</w:t>
      </w:r>
    </w:p>
    <w:p>
      <w:pPr>
        <w:pStyle w:val="Normal"/>
        <w:bidi w:val="0"/>
        <w:ind w:firstLine="851"/>
        <w:jc w:val="both"/>
        <w:rPr/>
      </w:pPr>
      <w:r>
        <w:rPr>
          <w:rFonts w:ascii="Times New Roman" w:hAnsi="Times New Roman"/>
          <w:sz w:val="22"/>
        </w:rPr>
        <w:t>Era o que tinha a di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Dr. Antônio Couto.</w:t>
      </w:r>
    </w:p>
    <w:p>
      <w:pPr>
        <w:pStyle w:val="Normal"/>
        <w:bidi w:val="0"/>
        <w:ind w:firstLine="851"/>
        <w:jc w:val="both"/>
        <w:rPr/>
      </w:pPr>
      <w:r>
        <w:rPr>
          <w:rFonts w:ascii="Times New Roman" w:hAnsi="Times New Roman"/>
          <w:b/>
          <w:sz w:val="22"/>
        </w:rPr>
        <w:t>O SR. ANTÔNIO COUTO</w:t>
      </w:r>
      <w:r>
        <w:rPr>
          <w:rFonts w:ascii="Times New Roman" w:hAnsi="Times New Roman"/>
          <w:sz w:val="22"/>
        </w:rPr>
        <w:t xml:space="preserve"> – Senador, só tenho a agradecer a oportunidade da resposta e dizer que se refere exatamente ao que disse o Senador Carlos Patrocínio, quando traz a necessidade desta Casa Legislativa estar atenta e vigilante para que não venhamos a repetir o erro americano de processar tudo e a todos por todos os motivos, não é verdade? Os Estados Unidos são exceção no mundo em matéria de saúde. Somente México, Turquia e Estados Unidos não contemplam na Constituição a garantia de saúde ao cidadão, que é entregue à iniciativa privada. Assim, na verdade, não podemos perder o sentido de vincular a questão lesada à indenização. Esse ponto tem que estar muito bem amarrado em nossa sociedade.</w:t>
      </w:r>
    </w:p>
    <w:p>
      <w:pPr>
        <w:pStyle w:val="Normal"/>
        <w:bidi w:val="0"/>
        <w:ind w:firstLine="851"/>
        <w:jc w:val="both"/>
        <w:rPr/>
      </w:pPr>
      <w:r>
        <w:rPr>
          <w:rFonts w:ascii="Times New Roman" w:hAnsi="Times New Roman"/>
          <w:sz w:val="22"/>
        </w:rPr>
        <w:t>Estive no Instituto de Direito em Nova Iorque procurando fatos a respeito de responsabilidade civil-médica. E o material mais forte que encontrei foi, na verdade, as páginas amarelas, pois eles possuem, de folha inteira, a foto da banca advocatícia, a foto de uma pessoa quebrada ou de alguma maneira com alguma lesão aparente, dizendo que se a pessoa não pode ir até eles, eles irão até a casa da pessoa ou ao hospital, com recortes de indenizações milionárias (US$1 milhão, US$2 milhões). Trouxe uma dessas páginas. É do ano 2000. É atual. O que observamos são dez anos de Código do Consumidor, e as questões polêmicas estão aí. Mas o que observamos não podemos repetir. Questões históricas, como por exemplo a Lei do Inquilinato, vem uma legislação e favorece o inquilino. Aí é preciso outra que favoreça o locador. E vamos mudando de posição. Questões trabalhistas também seriíssimas, somente o Brasil e o Paquistão possuem legislação de trabalho. Enfim, é no sentido de que a visão do legislador seja ética. Não adianta que eu vá legislar uma posição específica ou um questionamento a partir do indutivo para o dedutivo. A toda hora nos deparamos com uma situação, como a que foi exposta pelo Dr. Sérgio. Perdoe-me, eu não guardei o sobrenome, mas me vai ser facultado algum atenuante, porque realmente é difícil; e também a doutora que nos brindou vindo do Sul. São exceções que vão somando.</w:t>
      </w:r>
    </w:p>
    <w:p>
      <w:pPr>
        <w:pStyle w:val="Normal"/>
        <w:bidi w:val="0"/>
        <w:ind w:firstLine="851"/>
        <w:jc w:val="both"/>
        <w:rPr/>
      </w:pPr>
      <w:r>
        <w:rPr>
          <w:rFonts w:ascii="Times New Roman" w:hAnsi="Times New Roman"/>
          <w:sz w:val="22"/>
        </w:rPr>
        <w:t>Na verdade, a única contribuição que queríamos dar é que o ordenamento jurídico, com muita propriedade - e eu diria, atualmente, em responsabilidade civil médica, com excessivo rigor -, já disciplina essa matéria, mas é apenas o nosso ponto de vista.</w:t>
      </w:r>
    </w:p>
    <w:p>
      <w:pPr>
        <w:pStyle w:val="Normal"/>
        <w:bidi w:val="0"/>
        <w:ind w:firstLine="851"/>
        <w:jc w:val="both"/>
        <w:rPr/>
      </w:pPr>
      <w:r>
        <w:rPr>
          <w:rFonts w:ascii="Times New Roman" w:hAnsi="Times New Roman"/>
          <w:sz w:val="22"/>
        </w:rPr>
        <w:t>Apenas para complementar, eu gostaria de dizer que o art. 14 do Código Civil não fala da relação médico – paciente, ele fala do prestador de serviço, então entra o fabricante. Enfim, esse fato de dizer que as ações indenizatórias hoje são em cima dos hospitais, como colocou a Drª Márcia, é exatamente em função dessa responsabilidade objetiva, onde a culpa não é importante. E eu fico muito feliz de sair desta Casa sabendo que ela está vigilante nessa questão de que não devemos acompanhar esse modelo do Tio Sam. Muito obrigado.</w:t>
      </w:r>
    </w:p>
    <w:p>
      <w:pPr>
        <w:pStyle w:val="Normal"/>
        <w:bidi w:val="0"/>
        <w:ind w:firstLine="851"/>
        <w:jc w:val="both"/>
        <w:rPr/>
      </w:pPr>
      <w:r>
        <w:rPr>
          <w:rFonts w:ascii="Times New Roman" w:hAnsi="Times New Roman"/>
          <w:b/>
          <w:sz w:val="22"/>
        </w:rPr>
        <w:t xml:space="preserve">O SR. CARLOS PATROCÍNIO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ela ordem, tem a palavra o Senador Carlos Patrocínio.</w:t>
      </w:r>
    </w:p>
    <w:p>
      <w:pPr>
        <w:pStyle w:val="Normal"/>
        <w:bidi w:val="0"/>
        <w:ind w:firstLine="851"/>
        <w:jc w:val="both"/>
        <w:rPr/>
      </w:pPr>
      <w:r>
        <w:rPr>
          <w:rFonts w:ascii="Times New Roman" w:hAnsi="Times New Roman"/>
          <w:b/>
          <w:sz w:val="22"/>
        </w:rPr>
        <w:t xml:space="preserve">O SR. CARLOS PATROCÍNIO </w:t>
      </w:r>
      <w:r>
        <w:rPr>
          <w:rFonts w:ascii="Times New Roman" w:hAnsi="Times New Roman"/>
          <w:sz w:val="22"/>
        </w:rPr>
        <w:t>– Sr. Presidente, eu gostaria de fazer algumas considerações, até para retificar algo que eu disse. Eu entendi muito bem do Dr. Cláudio Maierovith que essas próteses de silicone, certamente silicone líquido, são de grau três, portanto, têm que ter o registro obrigatório na Agência Nacional de Vigilância Sanitária, e que não há qualquer autorização do emprego do silicone no âmbito da Agência Nacional de Vigilância Sanitária. Portanto, eu entendi que o silicone, pelo menos o líquido, estava totalmente proibido, ou seja, não era permitido. Não sei se existia legislação, mas não estava sendo usado. Posteriormente, foi muito importante a participação da Drª Dóris falando sobre a aplicabilidade do silicone na cirurgia dermatológica. Eu confesso que eu já tive, como médico, casos terríveis de infecções de pele e de tecido celular subcutâneo por injeção de silicone, sobretudo nas nádegas, e até injeção de silicone líquido em mama, certamente por médicos menos avisados, por isso eu tenho ainda restrições quanto ao uso de silicone líquido. Então, eu passo a acreditar que o projeto de lei do eminente Deputado Miro Teixeira é muito importante.</w:t>
      </w:r>
    </w:p>
    <w:p>
      <w:pPr>
        <w:pStyle w:val="Normal"/>
        <w:bidi w:val="0"/>
        <w:ind w:firstLine="851"/>
        <w:jc w:val="both"/>
        <w:rPr/>
      </w:pPr>
      <w:r>
        <w:rPr>
          <w:rFonts w:ascii="Times New Roman" w:hAnsi="Times New Roman"/>
          <w:sz w:val="22"/>
        </w:rPr>
        <w:t>Eu quero concordar com o Relator desta matéria, Senador Sebastião Rocha, tendo em vista as explicações do setor da oftalmologia brasileira de que é extremamente necessária a aplicação do silicone nos casos de descolamento de retina. Eu penso que devemos restringir o uso do silicone líquido àqueles casos efetivamente terapêuticos, até que surjam novas comprovações da inocuidade, do ponto de vista da saúde, do silicone líquido. Era o que eu gostaria de dizer. Então, eu passo a acreditar que o projeto do eminente Deputado Miro Teixeira é muito importante e que merece mesmo as nossas observações mais apuradas.</w:t>
      </w:r>
    </w:p>
    <w:p>
      <w:pPr>
        <w:pStyle w:val="Normal"/>
        <w:bidi w:val="0"/>
        <w:ind w:firstLine="851"/>
        <w:jc w:val="both"/>
        <w:rPr/>
      </w:pPr>
      <w:r>
        <w:rPr>
          <w:rFonts w:ascii="Times New Roman" w:hAnsi="Times New Roman"/>
          <w:sz w:val="22"/>
        </w:rPr>
        <w:t>Como ninguém respondeu a uma pergunta minha, eu pediria à Drª Dóris para que ela o fizesse, se fosse possível. É a respeito de um projeto de lei que apresentei obrigando as clínicas que fazem bronzeamento artificial a dar algumas advertências, tais como: o bronzeamento artificial pode produzir catarata, pode produzir câncer e inclusive envelhecimento precoc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Drª Dóris pode responder, então.</w:t>
      </w:r>
    </w:p>
    <w:p>
      <w:pPr>
        <w:pStyle w:val="Normal"/>
        <w:bidi w:val="0"/>
        <w:ind w:firstLine="851"/>
        <w:jc w:val="both"/>
        <w:rPr/>
      </w:pPr>
      <w:r>
        <w:rPr>
          <w:rFonts w:ascii="Times New Roman" w:hAnsi="Times New Roman"/>
          <w:b/>
          <w:sz w:val="22"/>
        </w:rPr>
        <w:t xml:space="preserve">A DRª DÓRIS MARIA EXCEL </w:t>
      </w:r>
      <w:r>
        <w:rPr>
          <w:rFonts w:ascii="Times New Roman" w:hAnsi="Times New Roman"/>
          <w:sz w:val="22"/>
        </w:rPr>
        <w:t>– Senador, como dermatologista, eu vou voltar a falar que eu estou falando em meu nome pessoal. Certamente, todos os meus colegas são muito gratos a V. Exª por esse projeto proibindo o uso das camas de bronzeamento artificial.</w:t>
      </w:r>
    </w:p>
    <w:p>
      <w:pPr>
        <w:pStyle w:val="Normal"/>
        <w:bidi w:val="0"/>
        <w:ind w:firstLine="851"/>
        <w:jc w:val="both"/>
        <w:rPr/>
      </w:pPr>
      <w:r>
        <w:rPr>
          <w:rFonts w:ascii="Times New Roman" w:hAnsi="Times New Roman"/>
          <w:sz w:val="22"/>
        </w:rPr>
        <w:t xml:space="preserve">Eu gostaria apenas de fazer mais um esclarecimento em relação ao silicone líquido. V. Exª comentou casos de infecções. A família dos silicones é uma família muito grande de polímeros que são usados dentro e fora da medicina. O que não se pode comparar é o uso por parte de leigos de silicones industriais que provocam reações grotescas, que estão descritas como um produto que é inerte e que inclusive pode ser reesterelizado, quer dizer, não é um produto de origem biológica. </w:t>
      </w:r>
    </w:p>
    <w:p>
      <w:pPr>
        <w:pStyle w:val="Normal"/>
        <w:bidi w:val="0"/>
        <w:ind w:firstLine="851"/>
        <w:jc w:val="both"/>
        <w:rPr/>
      </w:pPr>
      <w:r>
        <w:rPr>
          <w:rFonts w:ascii="Times New Roman" w:hAnsi="Times New Roman"/>
          <w:sz w:val="22"/>
        </w:rPr>
        <w:t>Acredito que, em termos de preenchedores, a nova tendência do novo milênio é justamente não se utilizar produtos biológicos, apesar de estarmos vendo vários produtos biológicos serem lançados. A indústria está crescendo muito nessa área de preenchedores, mas acredito que a tendência é a utilização de produtos não biológicos. Inclusive esse não é um bom produto para se fazer cultura de qualquer tipo de bactéria; ele não é um produto que se contamina com facilidade. O produto que utilizamos é caracterizado como de grau médio, com 350 de viscosidade.</w:t>
      </w:r>
    </w:p>
    <w:p>
      <w:pPr>
        <w:pStyle w:val="Normal"/>
        <w:bidi w:val="0"/>
        <w:ind w:firstLine="851"/>
        <w:jc w:val="both"/>
        <w:rPr/>
      </w:pPr>
      <w:r>
        <w:rPr>
          <w:rFonts w:ascii="Times New Roman" w:hAnsi="Times New Roman"/>
          <w:b/>
          <w:sz w:val="22"/>
        </w:rPr>
        <w:t xml:space="preserve">O SR. CARLOS PATROCÍNIO </w:t>
      </w:r>
      <w:r>
        <w:rPr>
          <w:rFonts w:ascii="Times New Roman" w:hAnsi="Times New Roman"/>
          <w:sz w:val="22"/>
        </w:rPr>
        <w:t>– A senhora diria que às vezes ele provoca uma inflamação asséptica?</w:t>
      </w:r>
    </w:p>
    <w:p>
      <w:pPr>
        <w:pStyle w:val="Normal"/>
        <w:bidi w:val="0"/>
        <w:ind w:firstLine="851"/>
        <w:jc w:val="both"/>
        <w:rPr/>
      </w:pPr>
      <w:r>
        <w:rPr>
          <w:rFonts w:ascii="Times New Roman" w:hAnsi="Times New Roman"/>
          <w:b/>
          <w:sz w:val="22"/>
        </w:rPr>
        <w:t>A SRª DÓRIS MARIA EXCEL</w:t>
      </w:r>
      <w:r>
        <w:rPr>
          <w:rFonts w:ascii="Times New Roman" w:hAnsi="Times New Roman"/>
          <w:sz w:val="22"/>
        </w:rPr>
        <w:t xml:space="preserve"> – Não. A inflamação que ocorre com o silicone líquido injetado, que é utilizado para o preenchimento, é uma reação mínima, menor do que todos os outros preenchedores. Essa reação que V. Exª relata, Senador, parece-me ser de um silicone industrial impróprio para preenchimento, em grandes volumes, em locais provavelmente inadequados. Acho que essa caracterização é importante que seja feita. </w:t>
      </w:r>
    </w:p>
    <w:p>
      <w:pPr>
        <w:pStyle w:val="Normal"/>
        <w:bidi w:val="0"/>
        <w:ind w:firstLine="851"/>
        <w:jc w:val="both"/>
        <w:rPr/>
      </w:pPr>
      <w:r>
        <w:rPr>
          <w:rFonts w:ascii="Times New Roman" w:hAnsi="Times New Roman"/>
          <w:sz w:val="22"/>
        </w:rPr>
        <w:t>O que é um mau silicone, vamos dizer assim - porque essa família é muito grande? Assistimos pela televisão a leigos injetando silicone em mamas para aumentar o volume, que se deslocaram e foram parar no pé. Isso não tem nada a ver com o material que usamos para preenchimento. Tanto que vou lembrar o que o colega falou: para um diabético insulino dependente, toda seringa possui uma pequena quantidade de silicone, que é de mesma pureza. Nós o utilizamos para preenchimentos.</w:t>
      </w:r>
    </w:p>
    <w:p>
      <w:pPr>
        <w:pStyle w:val="Normal"/>
        <w:bidi w:val="0"/>
        <w:ind w:firstLine="851"/>
        <w:jc w:val="both"/>
        <w:rPr/>
      </w:pPr>
      <w:r>
        <w:rPr>
          <w:rFonts w:ascii="Times New Roman" w:hAnsi="Times New Roman"/>
          <w:b/>
          <w:sz w:val="22"/>
        </w:rPr>
        <w:t xml:space="preserve">O SR. CARLOS PATROCÍNIO </w:t>
      </w:r>
      <w:r>
        <w:rPr>
          <w:rFonts w:ascii="Times New Roman" w:hAnsi="Times New Roman"/>
          <w:sz w:val="22"/>
        </w:rPr>
        <w:t>– Drª Dóris, não entendi se esse silicone que é utilizado na seringa é líquido ou faz parte da parede da seringa, do recipiente?</w:t>
      </w:r>
    </w:p>
    <w:p>
      <w:pPr>
        <w:pStyle w:val="Normal"/>
        <w:bidi w:val="0"/>
        <w:ind w:firstLine="851"/>
        <w:jc w:val="both"/>
        <w:rPr/>
      </w:pPr>
      <w:r>
        <w:rPr>
          <w:rFonts w:ascii="Times New Roman" w:hAnsi="Times New Roman"/>
          <w:b/>
          <w:sz w:val="22"/>
        </w:rPr>
        <w:t>A SRª DÓRIS MARIA EXCEL</w:t>
      </w:r>
      <w:r>
        <w:rPr>
          <w:rFonts w:ascii="Times New Roman" w:hAnsi="Times New Roman"/>
          <w:sz w:val="22"/>
        </w:rPr>
        <w:t xml:space="preserve"> – É líquido.</w:t>
      </w:r>
    </w:p>
    <w:p>
      <w:pPr>
        <w:pStyle w:val="Normal"/>
        <w:bidi w:val="0"/>
        <w:ind w:firstLine="851"/>
        <w:jc w:val="both"/>
        <w:rPr/>
      </w:pPr>
      <w:r>
        <w:rPr>
          <w:rFonts w:ascii="Times New Roman" w:hAnsi="Times New Roman"/>
          <w:b/>
          <w:sz w:val="22"/>
        </w:rPr>
        <w:t xml:space="preserve">O SR. CARLOS PATROCÍNIO </w:t>
      </w:r>
      <w:r>
        <w:rPr>
          <w:rFonts w:ascii="Times New Roman" w:hAnsi="Times New Roman"/>
          <w:sz w:val="22"/>
        </w:rPr>
        <w:t xml:space="preserve">– O silicone colocado tem partículas, silicone grau médico, obviamente, e é colocado para que o êmbolo se deslize no plástico. </w:t>
      </w:r>
    </w:p>
    <w:p>
      <w:pPr>
        <w:pStyle w:val="Normal"/>
        <w:bidi w:val="0"/>
        <w:ind w:firstLine="851"/>
        <w:jc w:val="both"/>
        <w:rPr/>
      </w:pPr>
      <w:r>
        <w:rPr>
          <w:rFonts w:ascii="Times New Roman" w:hAnsi="Times New Roman"/>
          <w:sz w:val="22"/>
        </w:rPr>
        <w:t>Não sei se o Sr. Cláudio teria uma informação a nos fornecer por parte da Vigilância Sanitária, mas existem trabalhos mostrando que, em cada injeção, poucas partículas de silicone passam e são injetadas; e, para que se saiba, de forma inócua, porque estão em pequena quantidade.</w:t>
      </w:r>
    </w:p>
    <w:p>
      <w:pPr>
        <w:pStyle w:val="Normal"/>
        <w:bidi w:val="0"/>
        <w:ind w:firstLine="851"/>
        <w:jc w:val="both"/>
        <w:rPr/>
      </w:pPr>
      <w:r>
        <w:rPr>
          <w:rFonts w:ascii="Times New Roman" w:hAnsi="Times New Roman"/>
          <w:b/>
          <w:sz w:val="22"/>
        </w:rPr>
        <w:t>A SRª DÓRIS MARIA EXCEL</w:t>
      </w:r>
      <w:r>
        <w:rPr>
          <w:rFonts w:ascii="Times New Roman" w:hAnsi="Times New Roman"/>
          <w:sz w:val="22"/>
        </w:rPr>
        <w:t xml:space="preserve"> – Só que isso significa, para um diabético insulino dependente, conforme dados na literatura que coloco à disposição, que ele injeta de três a cinco mililitros de silicone por ano, o que é um volume muito maior do que o que utilizamos no caso de correção de cicatrizes, que às vezes é de é 0,01 mililitro; é um décimo ou dois décimos de mililitro, ou meio mililitro para correção de um sulco.</w:t>
      </w:r>
    </w:p>
    <w:p>
      <w:pPr>
        <w:pStyle w:val="Normal"/>
        <w:bidi w:val="0"/>
        <w:ind w:firstLine="851"/>
        <w:jc w:val="both"/>
        <w:rPr/>
      </w:pPr>
      <w:r>
        <w:rPr>
          <w:rFonts w:ascii="Times New Roman" w:hAnsi="Times New Roman"/>
          <w:sz w:val="22"/>
        </w:rPr>
        <w:t xml:space="preserve">Acredito que essa questão precisa ser bem vista para que não se faça uma proibição generalizada. Deve-se examiná-la cuidadosamente; se se proíbe um produto pensando em outro; uma injeção de material contaminado, impuro, adulterado, comparando-se com um material de uso médico, por um profissional treinado, cujos resultados, certamente, são muito bon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asso a palavra ao Senador Sebastião Rocha, que é o Relator da matéria. (Pausa)</w:t>
      </w:r>
    </w:p>
    <w:p>
      <w:pPr>
        <w:pStyle w:val="Normal"/>
        <w:bidi w:val="0"/>
        <w:ind w:firstLine="851"/>
        <w:jc w:val="both"/>
        <w:rPr/>
      </w:pPr>
      <w:r>
        <w:rPr>
          <w:rFonts w:ascii="Times New Roman" w:hAnsi="Times New Roman"/>
          <w:sz w:val="22"/>
        </w:rPr>
        <w:t xml:space="preserve">O Senador Luiz Estevão pediu a palavra pela ordem, mas V. Exª está com a palavra. </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em primeiro lugar, eu gostaria de agradecer a presença dos nossos convidados. Quero justificar, como já fez V. Exª, as ausências do Conselho e da Sociedade Brasileira de Oftalmologia e também dos usuários, até porque não conseguimos detectar nenhuma associação de usuários.</w:t>
      </w:r>
    </w:p>
    <w:p>
      <w:pPr>
        <w:pStyle w:val="Normal"/>
        <w:bidi w:val="0"/>
        <w:ind w:firstLine="851"/>
        <w:jc w:val="both"/>
        <w:rPr/>
      </w:pPr>
      <w:r>
        <w:rPr>
          <w:rFonts w:ascii="Times New Roman" w:hAnsi="Times New Roman"/>
          <w:sz w:val="22"/>
        </w:rPr>
        <w:t>Confesso que tenho informações de que esse projeto foi motivado exatamente por pessoas que se julgam vítimas da aplicação do silicone. Não posso deixar de fazer referência a uma senhora do Rio de Janeiro, denominada Bárbara Ferreira, que praticamente motivou o Congresso Nacional a discutir esse assunto. Foi ela quem trouxe subsídios para que esse projeto fosse apresentado na Câmara dos Deputados.</w:t>
      </w:r>
    </w:p>
    <w:p>
      <w:pPr>
        <w:pStyle w:val="Normal"/>
        <w:bidi w:val="0"/>
        <w:ind w:firstLine="851"/>
        <w:jc w:val="both"/>
        <w:rPr/>
      </w:pPr>
      <w:r>
        <w:rPr>
          <w:rFonts w:ascii="Times New Roman" w:hAnsi="Times New Roman"/>
          <w:sz w:val="22"/>
        </w:rPr>
        <w:t>Começo dizendo que a ausência dos usuários ou vítimas nesta audiência pública não foi espontânea da nossa parte, porque não foi uma omissão. Simplesmente houve dificuldade de se identificar pessoas que gostariam de estar presentes. A própria Dª Bárbara gostaria de vir, mas teve problemas que a impediram de comparecer. De qualquer forma, posso assegurar que, pela formação que tenho de médico, de atuação muito voltada para o social, tanto no exercício da Medicina, quanto no exercício da política, estou plenamente convencido dos cuidados, das precauções que se deve ter na utilização do silicone, exatamente nessa visão mais humanitária, mais social, que todos nós médicos devemos ter quando se usam procedimentos ou produtos que eventualmente possam ter algum grau de risco para o paciente ou para o usuário.</w:t>
      </w:r>
    </w:p>
    <w:p>
      <w:pPr>
        <w:pStyle w:val="Normal"/>
        <w:bidi w:val="0"/>
        <w:ind w:firstLine="851"/>
        <w:jc w:val="both"/>
        <w:rPr/>
      </w:pPr>
      <w:r>
        <w:rPr>
          <w:rFonts w:ascii="Times New Roman" w:hAnsi="Times New Roman"/>
          <w:sz w:val="22"/>
        </w:rPr>
        <w:t>Então, posso afirmar que incorporei, de certa forma, algumas visões dos usuários, não totalmente essa da indústria das indenizações, porque também não penso que deva ser esse o caminho de se buscarem, sem justa causa, sem uma motivação justa, indenizações apenas pela questão corriqueira de se querer uma vantagem adicional. Mas, do ponto de vista de saúde pública e dos cuidados que se deve ter com a saúde individual, posso afirmar com convicção que estou plenamente imbuído do desejo de construir uma lei que seja equilibrada: que permita a utilização, sobretudo das próteses de silicone, com algumas exceções para o silicone líquido, e com a devida responsabilidade de quem utiliza a prótese, tanto sob o ponto de vista do médico, quanto do serviço, do fabricante da prótese e dos órgãos responsáveis pelo controle e pela fiscalização desses produtos no nosso País. A primeira leitura que tenho desse processo todo é a de que esta ainda é uma área bastante desprotegida dentro das normas que existem no nosso País a respeito do controle, da importação e da utilização desses produtos. Se eu estiver errado, o Dr. Cláudio me corrigirá logo.</w:t>
      </w:r>
    </w:p>
    <w:p>
      <w:pPr>
        <w:pStyle w:val="Normal"/>
        <w:bidi w:val="0"/>
        <w:ind w:firstLine="851"/>
        <w:jc w:val="both"/>
        <w:rPr/>
      </w:pPr>
      <w:r>
        <w:rPr>
          <w:rFonts w:ascii="Times New Roman" w:hAnsi="Times New Roman"/>
          <w:sz w:val="22"/>
        </w:rPr>
        <w:t>Nesse sentido, Sr. Presidente, eu gostaria de dizer que pretendo, como Relator, fazer algumas alterações do projeto que veio da Câmara. Primeiro, para abrir essa exceção para o uso da Oftalmologia, estudar com muita atenção e responsabilidade a aplicação na Dermatologia, levando em consideração, inclusive, as ponderações também já feitas, apresentadas pelo eminente Senador Carlos Patrocínio, e gostaria de entender melhor. Farei essas perguntas, além de outras, porque esta audiência pública foi motivada, principalmente, por uma questão que não deveria ter se tornado polêmica, que é exatamente o consentimento, a devida informação que deve ser prestada ao paciente de possibilidade de insucesso da prótese, neste caso, das eventuais complicações, dessas controvérsias todas que há no mundo inteiro, principalmente nos Estados Unidos, com relação a estudos feitos pelo FDA, cujo documento final eu possuo, emitido com as normas, em agosto de 1999. Pode ser que exista um mais recente, mas este obtive oficialmente dos órgãos que representam os Estados Unidos no Brasil, e há uma série de restrições à utilização do silicone, inclusive algumas perguntas técnicas que farei logo. Lá nos Estados Unidos, é classificado em classe III o silicone e é por isso que entendemos que deva haver normas mais rigorosas no controle da utilização desses produtos aqui também no nosso País.</w:t>
      </w:r>
    </w:p>
    <w:p>
      <w:pPr>
        <w:pStyle w:val="Normal"/>
        <w:bidi w:val="0"/>
        <w:ind w:firstLine="851"/>
        <w:jc w:val="both"/>
        <w:rPr/>
      </w:pPr>
      <w:r>
        <w:rPr>
          <w:rFonts w:ascii="Times New Roman" w:hAnsi="Times New Roman"/>
          <w:sz w:val="22"/>
        </w:rPr>
        <w:t>Então, essa questão do termo de consentimento, parece-me que não deveria ser polêmica, primeiro porque está assegurada no Código de Ética Médico, mas todos nós sabemos que esse não é um documento acessível ao paciente, ao usuário, ao passo que uma lei, com a devida divulgação que terá, porque está tendo da imprensa um acompanhamento adequado, exatamente em função dessas controvérsias e dessas polêmicas que se construíram em torno do assunto. Então, com a devida publicidade que será dada a essa lei, é lógico que ela teria um impacto muito maior do que aquilo que está inserido no Código de Ética, que é o documento de consumo interno dos médicos e do Conselho Federal de Medicina.</w:t>
      </w:r>
    </w:p>
    <w:p>
      <w:pPr>
        <w:pStyle w:val="Normal"/>
        <w:bidi w:val="0"/>
        <w:ind w:firstLine="851"/>
        <w:jc w:val="both"/>
        <w:rPr/>
      </w:pPr>
      <w:r>
        <w:rPr>
          <w:rFonts w:ascii="Times New Roman" w:hAnsi="Times New Roman"/>
          <w:sz w:val="22"/>
        </w:rPr>
        <w:t>Então não entendi ainda a restrição.</w:t>
      </w:r>
    </w:p>
    <w:p>
      <w:pPr>
        <w:pStyle w:val="Normal"/>
        <w:bidi w:val="0"/>
        <w:ind w:firstLine="851"/>
        <w:jc w:val="both"/>
        <w:rPr/>
      </w:pPr>
      <w:r>
        <w:rPr>
          <w:rFonts w:ascii="Times New Roman" w:hAnsi="Times New Roman"/>
          <w:sz w:val="22"/>
        </w:rPr>
        <w:t xml:space="preserve">Recentemente, Sr. Presidente, falei, na tribuna do Senado Federal, e volto a repetir, que me submeti a um procedimento cirúrgico denominado lasic, no Hospital Oftalmológico de Brasília, do Dr. Canrobert Oliveira, para correção de refração de grau. Para tanto, assinei vasta documentação consentindo a realização da cirurgia. Ali constavam todas as possibilidades de sucesso, de insucesso, de complicações e riscos. Portanto, só se submete ao evento dando o “de acordo”, assinando toda a documentação, e estando a pessoa devidamente esclarecida. </w:t>
      </w:r>
    </w:p>
    <w:p>
      <w:pPr>
        <w:pStyle w:val="Normal"/>
        <w:bidi w:val="0"/>
        <w:ind w:firstLine="851"/>
        <w:jc w:val="both"/>
        <w:rPr/>
      </w:pPr>
      <w:r>
        <w:rPr>
          <w:rFonts w:ascii="Times New Roman" w:hAnsi="Times New Roman"/>
          <w:sz w:val="22"/>
        </w:rPr>
        <w:t>Sr. Presidente, não quero fazer nenhuma analogia, até porque essa é uma técnica relativamente nova. Mas, tendo em vista as controvérsias existentes em torno da utilização da prótese de silicone, acredito que esse seria também um dispositivo adequado. Ou seja, que também se preenchesse um questionário para estar a par das eventuais complicações e riscos.</w:t>
      </w:r>
    </w:p>
    <w:p>
      <w:pPr>
        <w:pStyle w:val="Normal"/>
        <w:bidi w:val="0"/>
        <w:ind w:firstLine="851"/>
        <w:jc w:val="both"/>
        <w:rPr/>
      </w:pPr>
      <w:r>
        <w:rPr>
          <w:rFonts w:ascii="Times New Roman" w:hAnsi="Times New Roman"/>
          <w:sz w:val="22"/>
        </w:rPr>
        <w:t xml:space="preserve">Sr. Presidente, estou de posse de termo de consentimento utilizado por um dos respeitáveis colegas médicos de nosso País, Dr. Roberto Túlio, de São Paulo, especialista em cirurgia vascular, mas que também faz prótese. Há também um outro procedimento, rotineiramente utilizado no seu consultório. Trata-se de consentimento padrão para procedimentos clínicos e cirúrgicos, no qual ele faz questão de registrar: “sem, contudo, estar predefinida qualquer garantia de resultados ou de cura”. “Do mesmo modo, como pode haver riscos e possibilidades de danos relacionados com desempenho dos procedimentos”. Mais à frente, o paciente assina: “Declaro que fui informado de todas essas possibilidades, tendo tido a oportunidade de discuti-las inteiramente com meu médico. Afirmo que tive oportunidade de fazer todas as perguntas que julguei necessárias para o perfeito entendimento das minhas condições de saúde, bem como das formas alternativas de tratamento e os riscos e danos possíveis de ocorrerem de maneira natural. Fico, ainda, ciente de que ocorrendo a ruptura da capsula...” </w:t>
        <w:noBreakHyphen/>
        <w:t xml:space="preserve"> foi o que ocorreu com a modelo, Senadora Marluce Pinto, do programa da Hebe Camargo, que mencionou ter havido uma ruptura, que três próteses anteriores teriam rompido, extravasado o gel, que é o conteúdo da prótese, e por isso ela teria se submetido a uma quarta cirurgia para uma correção total - “...da prótese mamária, acidentalmente ou espontaneamente, haverá extravazamento do silicone. Esse material poderá ficar retido numa pericápsula fibrótica, que é formada ao redor da prótese ou eventualmente migrar para o tecido mamário ou outras regiões, estando o médico isento de responsabilidade da ruptura”, porque não é o médico que fabrica. </w:t>
      </w:r>
    </w:p>
    <w:p>
      <w:pPr>
        <w:pStyle w:val="Normal"/>
        <w:bidi w:val="0"/>
        <w:ind w:firstLine="851"/>
        <w:jc w:val="both"/>
        <w:rPr/>
      </w:pPr>
      <w:r>
        <w:rPr>
          <w:rFonts w:ascii="Times New Roman" w:hAnsi="Times New Roman"/>
          <w:sz w:val="22"/>
        </w:rPr>
        <w:t>Isso demonstra também que esse não é um documento que isenta o médico da responsabilidade. Não é esse o objetivo da discussão.</w:t>
      </w:r>
    </w:p>
    <w:p>
      <w:pPr>
        <w:pStyle w:val="Normal"/>
        <w:bidi w:val="0"/>
        <w:ind w:firstLine="851"/>
        <w:jc w:val="both"/>
        <w:rPr/>
      </w:pPr>
      <w:r>
        <w:rPr>
          <w:rFonts w:ascii="Times New Roman" w:hAnsi="Times New Roman"/>
          <w:sz w:val="22"/>
        </w:rPr>
        <w:t>Trago esse assunto, Sr. Presidente, porque constava do projeto original da Câmara. E, na negociação feita para sua aprovação, foi retirado esse dispositivo do projeto, ou seja, da necessidade dos esclarecimentos das informações do termo de consentimento    – parece-me que essa é a posição oficial da Sociedade Brasileira de Cirurgia Plástica.</w:t>
      </w:r>
    </w:p>
    <w:p>
      <w:pPr>
        <w:pStyle w:val="Normal"/>
        <w:bidi w:val="0"/>
        <w:ind w:firstLine="851"/>
        <w:jc w:val="both"/>
        <w:rPr/>
      </w:pPr>
      <w:r>
        <w:rPr>
          <w:rFonts w:ascii="Times New Roman" w:hAnsi="Times New Roman"/>
          <w:sz w:val="22"/>
        </w:rPr>
        <w:t>Sr. Presidente, eu que sou médico, algumas vezes já assinei um termo de consentimento. Até mesmo os meus pacientes tiveram que assiná-lo, inclusive aqueles casos graves, mesmo estando em casa. Considerando, sobretudo, ser um produto de classe 3 pela vigilância sanitária brasileira, entendemos que é um procedimento adequado para que o paciente seja devidamente esclarecido.</w:t>
      </w:r>
    </w:p>
    <w:p>
      <w:pPr>
        <w:pStyle w:val="Normal"/>
        <w:bidi w:val="0"/>
        <w:ind w:firstLine="851"/>
        <w:jc w:val="both"/>
        <w:rPr/>
      </w:pPr>
      <w:r>
        <w:rPr>
          <w:rFonts w:ascii="Times New Roman" w:hAnsi="Times New Roman"/>
          <w:sz w:val="22"/>
        </w:rPr>
        <w:t>Quanto à alegação eventual de que isso poderia provocar uma evasão de clientela, ou de que isso poderia promover um determinado sintoma de sobressalto para os pacientes que eventualmente vão se submeter a esse procedimento, também não concordo com essa tese.</w:t>
      </w:r>
    </w:p>
    <w:p>
      <w:pPr>
        <w:pStyle w:val="Normal"/>
        <w:bidi w:val="0"/>
        <w:ind w:firstLine="851"/>
        <w:jc w:val="both"/>
        <w:rPr/>
      </w:pPr>
      <w:r>
        <w:rPr>
          <w:rFonts w:ascii="Times New Roman" w:hAnsi="Times New Roman"/>
          <w:sz w:val="22"/>
        </w:rPr>
        <w:t>As audiências públicas são propostas justamente para se buscar um entendimento, um consenso em torno de determinado assunto. Penso que a divergência central do que foi dito hoje está nesse aspecto. Eu gostaria de pedir à sociedade que ela revisasse essa posição, à luz dos procedimentos utilizados por outros colegas médicos.</w:t>
      </w:r>
    </w:p>
    <w:p>
      <w:pPr>
        <w:pStyle w:val="Normal"/>
        <w:bidi w:val="0"/>
        <w:ind w:firstLine="851"/>
        <w:jc w:val="both"/>
        <w:rPr/>
      </w:pPr>
      <w:r>
        <w:rPr>
          <w:rFonts w:ascii="Times New Roman" w:hAnsi="Times New Roman"/>
          <w:sz w:val="22"/>
        </w:rPr>
        <w:t>Recentemente, Sr. Presidente, aprovamos aqui no Senado – ontem, aliás – um projeto de lei que estabelece regras rigorosas, por exemplo, para o controle das embalagens de agrotóxicos.</w:t>
      </w:r>
    </w:p>
    <w:p>
      <w:pPr>
        <w:pStyle w:val="Normal"/>
        <w:bidi w:val="0"/>
        <w:ind w:firstLine="851"/>
        <w:jc w:val="both"/>
        <w:rPr/>
      </w:pPr>
      <w:r>
        <w:rPr>
          <w:rFonts w:ascii="Times New Roman" w:hAnsi="Times New Roman"/>
          <w:sz w:val="22"/>
        </w:rPr>
        <w:t>Não quero fazer nenhum analogia entre um e outro. É que a nossa tradição no Brasil é a da lei napoleônica, e não anglo-saxônica. Em função disso, o legislador brasileiro se habituou a ser mais descritivo, a colocar linha por linha, letra por letra; pormenorizar a legislação. Não seria necessário, mas é isso o que acontece no Brasil, é nossa tradição fazer isso. Aí estão a nossa Constituição e as nossas leis.</w:t>
      </w:r>
    </w:p>
    <w:p>
      <w:pPr>
        <w:pStyle w:val="Normal"/>
        <w:bidi w:val="0"/>
        <w:ind w:firstLine="851"/>
        <w:jc w:val="both"/>
        <w:rPr/>
      </w:pPr>
      <w:r>
        <w:rPr>
          <w:rFonts w:ascii="Times New Roman" w:hAnsi="Times New Roman"/>
          <w:sz w:val="22"/>
        </w:rPr>
        <w:t>Aqui são detalhados os procedimentos com relação ao controle dessas embalagens, exigindo que sejam produzidas de forma a evitar vazamentos, rupturas. Essas são outras questões adicionais que vamos ver, até porque não existem normas claras na Agência Nacional de Vigilância Sanitária; de que forma a vigilância sanitária em nosso País pode contribuir para que haja mais rigor na utilização dessas próteses.</w:t>
      </w:r>
    </w:p>
    <w:p>
      <w:pPr>
        <w:pStyle w:val="Normal"/>
        <w:bidi w:val="0"/>
        <w:ind w:firstLine="851"/>
        <w:jc w:val="both"/>
        <w:rPr/>
      </w:pPr>
      <w:r>
        <w:rPr>
          <w:rFonts w:ascii="Times New Roman" w:hAnsi="Times New Roman"/>
          <w:sz w:val="22"/>
        </w:rPr>
        <w:t>Esse é um outro aspecto, mas me parece secundário. Penso que, quanto a isso, não deve haver muita divergência. Mas, quanto a esse aspecto do consentimento, gostaria de pedir de fato, solicitar à sociedade brasileira que, dentro da sua norma de trabalho, reavalie isso.</w:t>
      </w:r>
    </w:p>
    <w:p>
      <w:pPr>
        <w:pStyle w:val="Normal"/>
        <w:bidi w:val="0"/>
        <w:ind w:firstLine="851"/>
        <w:jc w:val="both"/>
        <w:rPr/>
      </w:pPr>
      <w:r>
        <w:rPr>
          <w:rFonts w:ascii="Times New Roman" w:hAnsi="Times New Roman"/>
          <w:sz w:val="22"/>
        </w:rPr>
        <w:t>Não me parece que, majoritariamente, haja por parte da população o entendimento de que isso acarretaria evasão de clientela, afugentaria pacientes. E não há qualquer risco para o médico. Que problema um médico pode ter, decorrente de que um usuário assinou um termo de consentimento? Não me parece que haja razões claras para isso. Se isso já consta do Código de Ética Médico, por que não transportar isso para essa lei? O documento da FDA é muito claro. Uma elite de cientistas designados para examinar o assunto não encontrou correlação entre o uso da prótese de silicone e eventuais doenças sistêmicas: lúpus eritematoso sistêmico, esclerose, artrite reumatóide e outros.</w:t>
      </w:r>
    </w:p>
    <w:p>
      <w:pPr>
        <w:pStyle w:val="Normal"/>
        <w:bidi w:val="0"/>
        <w:ind w:firstLine="851"/>
        <w:jc w:val="both"/>
        <w:rPr/>
      </w:pPr>
      <w:r>
        <w:rPr>
          <w:rFonts w:ascii="Times New Roman" w:hAnsi="Times New Roman"/>
          <w:sz w:val="22"/>
        </w:rPr>
        <w:t>O Dr. Cláudio até falou que há possibilidade – até anotei aqui – que há risco de eventual doença sistêmica grave, mas não precisou qual seria ela, de acordo com os estudos; pode explicar isso depois.</w:t>
      </w:r>
    </w:p>
    <w:p>
      <w:pPr>
        <w:pStyle w:val="Normal"/>
        <w:bidi w:val="0"/>
        <w:ind w:firstLine="851"/>
        <w:jc w:val="both"/>
        <w:rPr/>
      </w:pPr>
      <w:r>
        <w:rPr>
          <w:rFonts w:ascii="Times New Roman" w:hAnsi="Times New Roman"/>
          <w:sz w:val="22"/>
        </w:rPr>
        <w:t>Mas, ao mesmo tempo em que essa elite, esse conselho de notáveis dos cientistas americanos, e outros também, na Inglaterra e em outros países, não encontraram correlação, também não descartam tacitamente que possa haver qualquer complicação. O documento não é taxativo em dizer que não causa. Eles não encontraram correlação, então, é um indicativo de que não existe.</w:t>
      </w:r>
    </w:p>
    <w:p>
      <w:pPr>
        <w:pStyle w:val="Normal"/>
        <w:bidi w:val="0"/>
        <w:ind w:firstLine="851"/>
        <w:jc w:val="both"/>
        <w:rPr/>
      </w:pPr>
      <w:r>
        <w:rPr>
          <w:rFonts w:ascii="Times New Roman" w:hAnsi="Times New Roman"/>
          <w:sz w:val="22"/>
        </w:rPr>
        <w:t>Por outro lado, as regras estabelecidas pelo FDA recentemente são muito claras, muito precisas e rigorosas. Eu inclusive já gostaria de deixar uma pergunta para o Dr. Cláudio, ou para um outro especialista, porque esse documento do FDA diz que o produto é feito através de uma capsula de silicone que é inflada com uma solução salina isotônica estéril.</w:t>
      </w:r>
    </w:p>
    <w:p>
      <w:pPr>
        <w:pStyle w:val="Normal"/>
        <w:bidi w:val="0"/>
        <w:ind w:firstLine="851"/>
        <w:jc w:val="both"/>
        <w:rPr/>
      </w:pPr>
      <w:r>
        <w:rPr>
          <w:rFonts w:ascii="Times New Roman" w:hAnsi="Times New Roman"/>
          <w:sz w:val="22"/>
        </w:rPr>
        <w:t>As duas perguntas a respeito do assunto das próteses especificamente são as seguintes: no Brasil, de que material é constituída a cápsula das próteses que estão sendo utilizadas? Como não há normatização, parece-me, se há um consenso dos especialistas na utilização de determinado produto. Utiliza-se, por exemplo, o poliuretano, por exemplo, como cápsula. Às vezes, parece-me que a cápsula pode ser do próprio silicone, e esse documento – que está escrito em inglês e eu ainda o estou traduzindo – diz que seria a cápsula do silicone, mas o conteúdo não seria de silicone gel, pelo que entendi. Seria uma solução salina isotônica estéril. Esse seria o produto admitido pelo FDA para utilização. Mesmo assim, o produto teria de passar por um protocolo, dentro do FDA, no sentido de fazer todos os exames necessários para que ele possa ser utilizado com garantia.</w:t>
      </w:r>
    </w:p>
    <w:p>
      <w:pPr>
        <w:pStyle w:val="Normal"/>
        <w:bidi w:val="0"/>
        <w:ind w:firstLine="851"/>
        <w:jc w:val="both"/>
        <w:rPr/>
      </w:pPr>
      <w:r>
        <w:rPr>
          <w:rFonts w:ascii="Times New Roman" w:hAnsi="Times New Roman"/>
          <w:sz w:val="22"/>
        </w:rPr>
        <w:t>Então gostaria de saber se, no Brasil, existe isso, de fato, se querem uma solução salino-isotônica, quanto ao conteúdo, e não gel de silicone; e se, no Brasil, se utiliza a prótese com conteúdo de gel de silicone.</w:t>
      </w:r>
    </w:p>
    <w:p>
      <w:pPr>
        <w:pStyle w:val="Normal"/>
        <w:bidi w:val="0"/>
        <w:ind w:firstLine="851"/>
        <w:jc w:val="both"/>
        <w:rPr/>
      </w:pPr>
      <w:r>
        <w:rPr>
          <w:rFonts w:ascii="Times New Roman" w:hAnsi="Times New Roman"/>
          <w:sz w:val="22"/>
        </w:rPr>
        <w:t>Vou direcionar, agora, algumas questões rapidamente para os expositores, para concluir a minha primeira participação, Sr. Presidente.</w:t>
      </w:r>
    </w:p>
    <w:p>
      <w:pPr>
        <w:pStyle w:val="Normal"/>
        <w:bidi w:val="0"/>
        <w:ind w:firstLine="851"/>
        <w:jc w:val="both"/>
        <w:rPr/>
      </w:pPr>
      <w:r>
        <w:rPr>
          <w:rFonts w:ascii="Times New Roman" w:hAnsi="Times New Roman"/>
          <w:sz w:val="22"/>
        </w:rPr>
        <w:t>Ao Procon não tenho pergunta, o Conselho Federal de Medicina já deixou clara a sua posição sobre o termo de consentimento, que consta do Código de Ética. Entendo que poderíamos transportar, sem dano algum para ninguém, a lei, sem prejuízo algum para nenhum dos lados, para o texto da lei. O Professor Cláudio Rebelo falou nessas doenças raras, descartou doenças auto-imunes, em geral, mas mencionou que poderia haver alguma com relação a doenças raras, e não disse, por exemplo, quais. Sobre o tipo de prótese, já pedi para nos falar melhor, também sobre o material das cápsulas, o cone poliuterino, o conteúdo dessas próteses e também sobre próteses lisas e texturizadas, porque me parece que, a rigor, as que estariam sendo utilizadas, hoje, pelo mundo afora, seriam as cápsulas texturizadas, que seriam mais resistentes e teriam menor possibilidade de contratura, de dobras, enquanto que as lisas estariam mais expostas a esse tipo de contratura e de ruptura.</w:t>
      </w:r>
    </w:p>
    <w:p>
      <w:pPr>
        <w:pStyle w:val="Normal"/>
        <w:bidi w:val="0"/>
        <w:ind w:firstLine="851"/>
        <w:jc w:val="both"/>
        <w:rPr/>
      </w:pPr>
      <w:r>
        <w:rPr>
          <w:rFonts w:ascii="Times New Roman" w:hAnsi="Times New Roman"/>
          <w:sz w:val="22"/>
        </w:rPr>
        <w:t>Quanto ao Conselho Regional, também penso que ficou mais na relação médico-paciente. Ao Dr. Sérgio já assegurei que vamos ter que estabelecer na lei essa exceção para a oftalmologia. O Dr. Milton Nahon fez muitas referências a outros usos de silicone, mas me parece que o único caso concreto de líquido é na seringa, porque os outros que foram citados por V. Sª me parece que são sólidos, em geral, então não há controvérsias quanto ao uso do silicone sólido. Na oftalmologia mesmo se usa um cinto também, uma barra de silicone sólido, no tratamento de descolamento de retina. Mas a controvérsia não está com relação ao silicone sólido. Essa observação da seringa é importante, porque me parece que são partículas de silicone líquido. Mas as outras são todas sólidas, pelo o que me parece pelas citadas. Todas próteses, mas sólidas. Não de conteúdo gelatinoso, nem de líquido, qualquer conteúdo, qualquer correlação com silicone líquido ou gelatinoso.</w:t>
      </w:r>
    </w:p>
    <w:p>
      <w:pPr>
        <w:pStyle w:val="Normal"/>
        <w:bidi w:val="0"/>
        <w:ind w:firstLine="851"/>
        <w:jc w:val="both"/>
        <w:rPr/>
      </w:pPr>
      <w:r>
        <w:rPr>
          <w:rFonts w:ascii="Times New Roman" w:hAnsi="Times New Roman"/>
          <w:sz w:val="22"/>
        </w:rPr>
        <w:t>Gostaria de entender melhor essa diferenciação entre o silicone grau médico, até porque estou dizendo que a ausência de normatização no Brasil nos leva, principalmente, ao uso comercial e industrial. E o projeto de lei menciona que deve constar na embalagem que o seu uso é impróprio para a saúde, para o uso humano. Pretendo trocar esta palavra, “impróprio”, para proibido. Que venha uma advertência de que é proibido, e não impróprio, já que a lei está proibindo a utilização do silicone líquido comercial e industrial.</w:t>
      </w:r>
    </w:p>
    <w:p>
      <w:pPr>
        <w:pStyle w:val="Normal"/>
        <w:bidi w:val="0"/>
        <w:ind w:firstLine="851"/>
        <w:jc w:val="both"/>
        <w:rPr/>
      </w:pPr>
      <w:r>
        <w:rPr>
          <w:rFonts w:ascii="Times New Roman" w:hAnsi="Times New Roman"/>
          <w:sz w:val="22"/>
        </w:rPr>
        <w:t xml:space="preserve">Era esse um dos aspectos que fosse esclarecido, para melhor caracterizar esse silicone de grau médico: se ele é comercializado no Brasil e como é feito esse controle. Parece-me que não está havendo o registro desse produto. </w:t>
      </w:r>
    </w:p>
    <w:p>
      <w:pPr>
        <w:pStyle w:val="Normal"/>
        <w:bidi w:val="0"/>
        <w:ind w:firstLine="851"/>
        <w:jc w:val="both"/>
        <w:rPr/>
      </w:pPr>
      <w:r>
        <w:rPr>
          <w:rFonts w:ascii="Times New Roman" w:hAnsi="Times New Roman"/>
          <w:sz w:val="22"/>
        </w:rPr>
        <w:t>Sobre a questão levantada pela Drª Dermatologista Dóris Maria, entendo que vamos ter que nos debruçar sobre isso. Uma alternativa, parece-me, não me comprometo neste momento, comprometo apenas a examinar o assunto, mas, à luz realmente do que existe de estudos científicos, de constatações técnicas, que se possa permitir uma abertura para a utilização do silicone líquido, em dermatologia, se for o caso, mas mediante expressa regulamentação do órgão nacional de saúde, porque não concordo muito com leis muito rígidas também. Quando se elabora uma lei muito rígida só é possível alterá-la com uma outra lei. Entretanto, há outros procedimentos legislativos, normativos, que se pode utilizar, como resoluções, portarias, que também têm o caráter de definir normas, procedimentos técnicos. Não gosto de leis muito rígidas. Então, vamos examinar esse aspecto, mas sem regulamentação, e sem que seja admitido somente por profissional registrado em conselhos regionais de dermatologia, de medicina, com título na sociedade brasileiro. Acredito que, se houver a possibilidade de abrir uma exceção, é nesse aspecto, mediante regulamentação expressa do órgão nacional de saúde e somente por especialista, mas examinaremos isso sem nenhum comprometimento prévio.</w:t>
      </w:r>
    </w:p>
    <w:p>
      <w:pPr>
        <w:pStyle w:val="Normal"/>
        <w:bidi w:val="0"/>
        <w:ind w:firstLine="851"/>
        <w:jc w:val="both"/>
        <w:rPr/>
      </w:pPr>
      <w:r>
        <w:rPr>
          <w:rFonts w:ascii="Times New Roman" w:hAnsi="Times New Roman"/>
          <w:sz w:val="22"/>
        </w:rPr>
        <w:t>Então, pelo menos as alternativas que estou examinando, a fim de modificar um pouco o projeto que veio da Câmara, são estas: a abertura da exceção para oftalmologia – isso posso garantir que já está assegurado –; a questão do termo de consentimento, que quero examinar com muito cuidado, nesse caso, mais uma vez, peço a atenção da Sociedade Brasileira de Cirurgia Plástica; a questão da embalagem, temos que trocar a palavra “impróprio” por “proibido”; e a questão da Agência Nacional de Saúde. De que forma a Agência Nacional de Saúde pode regulamentar, normatizar melhor essa importação? Pergunto também se as próteses em geral são importadas. Parece-me que não são fabricadas no Brasil, não sei. Há fabricação nacional?</w:t>
      </w:r>
    </w:p>
    <w:p>
      <w:pPr>
        <w:pStyle w:val="Normal"/>
        <w:bidi w:val="0"/>
        <w:ind w:firstLine="851"/>
        <w:jc w:val="both"/>
        <w:rPr/>
      </w:pPr>
      <w:r>
        <w:rPr>
          <w:rFonts w:ascii="Times New Roman" w:hAnsi="Times New Roman"/>
          <w:b/>
          <w:sz w:val="22"/>
        </w:rPr>
        <w:t xml:space="preserve">O SR. CLÁUDIO MAIEROVITH PESSANHA HENRIQUES </w:t>
      </w:r>
      <w:r>
        <w:rPr>
          <w:rFonts w:ascii="Times New Roman" w:hAnsi="Times New Roman"/>
          <w:sz w:val="22"/>
        </w:rPr>
        <w:t xml:space="preserve">- Sim. </w:t>
      </w:r>
    </w:p>
    <w:p>
      <w:pPr>
        <w:pStyle w:val="Normal"/>
        <w:bidi w:val="0"/>
        <w:ind w:firstLine="851"/>
        <w:jc w:val="both"/>
        <w:rPr/>
      </w:pPr>
      <w:r>
        <w:rPr>
          <w:rFonts w:ascii="Times New Roman" w:hAnsi="Times New Roman"/>
          <w:sz w:val="22"/>
        </w:rPr>
        <w:t xml:space="preserve"> </w:t>
      </w:r>
      <w:r>
        <w:rPr>
          <w:rFonts w:ascii="Times New Roman" w:hAnsi="Times New Roman"/>
          <w:b/>
          <w:sz w:val="22"/>
        </w:rPr>
        <w:t xml:space="preserve">O SR. SEBASTIÃO ROCHA </w:t>
      </w:r>
      <w:r>
        <w:rPr>
          <w:rFonts w:ascii="Times New Roman" w:hAnsi="Times New Roman"/>
          <w:sz w:val="22"/>
        </w:rPr>
        <w:t xml:space="preserve">- De que forma estão sendo controladas, se há apenas um registro, ou se há algum teste de eficácia, de segurança e de detecção da qualidade dessas próteses para posterior liberação, porque que isso está acontecendo nos Estados Unidos. Não que devamos copiar, mas aquilo que é bom até podemos copiar. </w:t>
      </w:r>
    </w:p>
    <w:p>
      <w:pPr>
        <w:pStyle w:val="Normal"/>
        <w:bidi w:val="0"/>
        <w:ind w:firstLine="851"/>
        <w:jc w:val="both"/>
        <w:rPr/>
      </w:pPr>
      <w:r>
        <w:rPr>
          <w:rFonts w:ascii="Times New Roman" w:hAnsi="Times New Roman"/>
          <w:sz w:val="22"/>
        </w:rPr>
        <w:t>Em princípio, são essas as observações que eu gostaria de fazer, deixando a possibilidade de os convidados responderem algumas questões.</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Marluce Pinto) – Primeiramente, passo a palavra ao Dr. Cláudio, que foi solicitado para responder as perguntas do Senador Sebastião Rocha.</w:t>
      </w:r>
    </w:p>
    <w:p>
      <w:pPr>
        <w:pStyle w:val="Normal"/>
        <w:bidi w:val="0"/>
        <w:ind w:firstLine="851"/>
        <w:jc w:val="both"/>
        <w:rPr/>
      </w:pPr>
      <w:r>
        <w:rPr>
          <w:rFonts w:ascii="Times New Roman" w:hAnsi="Times New Roman"/>
          <w:b/>
          <w:sz w:val="22"/>
        </w:rPr>
        <w:t>O SR. CLAÚDIO ROBERTO REBELO DE SOUZA</w:t>
      </w:r>
      <w:r>
        <w:rPr>
          <w:rFonts w:ascii="Times New Roman" w:hAnsi="Times New Roman"/>
          <w:sz w:val="22"/>
        </w:rPr>
        <w:t xml:space="preserve"> – Algumas considerações colocadas pelo Senador, eu gostaria de pedir aos dois colegas da Mesa que esclareçam melhor: uma refere-se ao problema da Vigilância Sanitária, do registro do implante mamário e da forma como eles controlam a qualidade dessas fábricas existentes no Brasil. Se V. Exª permitir, Srª Presidente, porque é fundamental para que possamos continuar.</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Marluce Pinto) – Concedo a palavra Dr. Cláudio Maierovith.</w:t>
      </w:r>
    </w:p>
    <w:p>
      <w:pPr>
        <w:pStyle w:val="Normal"/>
        <w:bidi w:val="0"/>
        <w:ind w:firstLine="851"/>
        <w:jc w:val="both"/>
        <w:rPr/>
      </w:pPr>
      <w:r>
        <w:rPr>
          <w:rFonts w:ascii="Times New Roman" w:hAnsi="Times New Roman"/>
          <w:b/>
          <w:sz w:val="22"/>
        </w:rPr>
        <w:t>O SR. CLÁUDIO MAIEROVITH PESSANHA HENRIQUES</w:t>
      </w:r>
      <w:r>
        <w:rPr>
          <w:rFonts w:ascii="Times New Roman" w:hAnsi="Times New Roman"/>
          <w:sz w:val="22"/>
        </w:rPr>
        <w:t xml:space="preserve"> – Hoje existe a fabricação do produto no País e a importação também. O produto usado regularmente, obrigatoriamente, tem de ter o registro na Agência Nacional de Vigilância Sanitária. </w:t>
      </w:r>
    </w:p>
    <w:p>
      <w:pPr>
        <w:pStyle w:val="Normal"/>
        <w:bidi w:val="0"/>
        <w:ind w:firstLine="851"/>
        <w:jc w:val="both"/>
        <w:rPr/>
      </w:pPr>
      <w:r>
        <w:rPr>
          <w:rFonts w:ascii="Times New Roman" w:hAnsi="Times New Roman"/>
          <w:sz w:val="22"/>
        </w:rPr>
        <w:t xml:space="preserve">Via de regra, posso especificar, para o caso das próteses de silicone, que são produtos que têm o registro no seu País de origem, e posso afirmar que se trata de países em que a competência dos órgãos técnicos é reconhecida mundialmente, por nós inclusive. </w:t>
      </w:r>
    </w:p>
    <w:p>
      <w:pPr>
        <w:pStyle w:val="Normal"/>
        <w:bidi w:val="0"/>
        <w:ind w:firstLine="851"/>
        <w:jc w:val="both"/>
        <w:rPr/>
      </w:pPr>
      <w:r>
        <w:rPr>
          <w:rFonts w:ascii="Times New Roman" w:hAnsi="Times New Roman"/>
          <w:sz w:val="22"/>
        </w:rPr>
        <w:t>Hoje, a Agência recebe a documentação técnica e a documentação de natureza administrativa para a concessão desse registro, os quais são analisados. Caso haja necessidade, a agência recorre a especialistas ou a estudos disponíveis na literatura especializada para dirimir eventuais dúvidas. Esse é o procedimento atual. Há o registro para as próteses disponíveis no mercado, para o silicone na forma permitida para utilização, dos diversos usos citados aqui, mas não para o silicone líquido. Esses produtos são registrado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SEBASTIÃO ROCHA </w:t>
      </w:r>
      <w:r>
        <w:rPr>
          <w:rFonts w:ascii="Times New Roman" w:hAnsi="Times New Roman"/>
          <w:sz w:val="22"/>
        </w:rPr>
        <w:t>– Existem normas de procedimentos?</w:t>
      </w:r>
    </w:p>
    <w:p>
      <w:pPr>
        <w:pStyle w:val="Normal"/>
        <w:bidi w:val="0"/>
        <w:ind w:firstLine="851"/>
        <w:jc w:val="both"/>
        <w:rPr/>
      </w:pPr>
      <w:r>
        <w:rPr>
          <w:rFonts w:ascii="Times New Roman" w:hAnsi="Times New Roman"/>
          <w:b/>
          <w:sz w:val="22"/>
        </w:rPr>
        <w:t>O SR. CLÁUDIO MAIEROVITH PESSANHA HENRIQUES</w:t>
      </w:r>
      <w:r>
        <w:rPr>
          <w:rFonts w:ascii="Times New Roman" w:hAnsi="Times New Roman"/>
          <w:sz w:val="22"/>
        </w:rPr>
        <w:t xml:space="preserve"> – Hoje não existem normas específicas quanto à aprovação desse registro, uma vez que o estudo é feito caso a caso. Há princípios gerais quanto à possibilidade de registro de produtos, em relação ao risco causado à saúde, mas não existem normas técnicas específicas que definam, digamos, as próteses de silicone. As análises são feitas caso a caso, com base especialmente no registro no país de origem, seja no caso de produto importado, ou no caso de registro de patente ou de tecnologia,    caso o produto seja de fabricação nacional.</w:t>
      </w:r>
    </w:p>
    <w:p>
      <w:pPr>
        <w:pStyle w:val="Normal"/>
        <w:bidi w:val="0"/>
        <w:ind w:firstLine="851"/>
        <w:jc w:val="both"/>
        <w:rPr/>
      </w:pPr>
      <w:r>
        <w:rPr>
          <w:rFonts w:ascii="Times New Roman" w:hAnsi="Times New Roman"/>
          <w:sz w:val="22"/>
        </w:rPr>
        <w:t>Acredito que a principal indústria de fabricação nacional é a Silimed, uma indústria que tem certificação de boas práticas conferida pelo certificado ISO 9002.</w:t>
      </w:r>
    </w:p>
    <w:p>
      <w:pPr>
        <w:pStyle w:val="Normal"/>
        <w:bidi w:val="0"/>
        <w:ind w:firstLine="851"/>
        <w:jc w:val="both"/>
        <w:rPr/>
      </w:pPr>
      <w:r>
        <w:rPr>
          <w:rFonts w:ascii="Times New Roman" w:hAnsi="Times New Roman"/>
          <w:sz w:val="22"/>
        </w:rPr>
        <w:t>Há uma série de garantias, em que a Vigilância Sanitária se baseia, em relação ao processo social e à qualidade do produto. Uma vez que a analise é feita caso a caso, esse tipo de certificação e o registro no país de origem dão garantias suficientes à Vigilância Sanitária para a concessão do registro do produto.</w:t>
      </w:r>
    </w:p>
    <w:p>
      <w:pPr>
        <w:pStyle w:val="Normal"/>
        <w:bidi w:val="0"/>
        <w:ind w:firstLine="851"/>
        <w:jc w:val="both"/>
        <w:rPr/>
      </w:pPr>
      <w:r>
        <w:rPr>
          <w:rFonts w:ascii="Times New Roman" w:hAnsi="Times New Roman"/>
          <w:b/>
          <w:sz w:val="22"/>
        </w:rPr>
        <w:t xml:space="preserve">O SR. CLÁUDIO ROBERTO REBELO DE SOUZA – </w:t>
      </w:r>
      <w:r>
        <w:rPr>
          <w:rFonts w:ascii="Times New Roman" w:hAnsi="Times New Roman"/>
          <w:sz w:val="22"/>
        </w:rPr>
        <w:t>A segunda pergunta seria dirigida à Drª Márcia.</w:t>
      </w:r>
    </w:p>
    <w:p>
      <w:pPr>
        <w:pStyle w:val="Normal"/>
        <w:bidi w:val="0"/>
        <w:ind w:firstLine="851"/>
        <w:jc w:val="both"/>
        <w:rPr/>
      </w:pPr>
      <w:r>
        <w:rPr>
          <w:rFonts w:ascii="Times New Roman" w:hAnsi="Times New Roman"/>
          <w:sz w:val="22"/>
        </w:rPr>
        <w:t>Foi dito que existe no Código de Ética Médica a obrigatoriedade de o paciente assinar.</w:t>
      </w:r>
    </w:p>
    <w:p>
      <w:pPr>
        <w:pStyle w:val="Normal"/>
        <w:bidi w:val="0"/>
        <w:ind w:firstLine="851"/>
        <w:jc w:val="both"/>
        <w:rPr/>
      </w:pPr>
      <w:r>
        <w:rPr>
          <w:rFonts w:ascii="Times New Roman" w:hAnsi="Times New Roman"/>
          <w:b/>
          <w:sz w:val="22"/>
        </w:rPr>
        <w:t>A SRª. MÁRCIA ROSA DE ARAÚJO –</w:t>
      </w:r>
      <w:r>
        <w:rPr>
          <w:rFonts w:ascii="Times New Roman" w:hAnsi="Times New Roman"/>
          <w:sz w:val="22"/>
        </w:rPr>
        <w:t xml:space="preserve"> Existe a obrigatoriedade de o paciente ser informado.</w:t>
      </w:r>
    </w:p>
    <w:p>
      <w:pPr>
        <w:pStyle w:val="Normal"/>
        <w:bidi w:val="0"/>
        <w:ind w:firstLine="851"/>
        <w:jc w:val="both"/>
        <w:rPr/>
      </w:pPr>
      <w:r>
        <w:rPr>
          <w:rFonts w:ascii="Times New Roman" w:hAnsi="Times New Roman"/>
          <w:b/>
          <w:sz w:val="22"/>
        </w:rPr>
        <w:t xml:space="preserve">O SR SEBASTIÃO ROCHA – </w:t>
      </w:r>
      <w:r>
        <w:rPr>
          <w:rFonts w:ascii="Times New Roman" w:hAnsi="Times New Roman"/>
          <w:sz w:val="22"/>
        </w:rPr>
        <w:t>Está no Código de Ética a garantia da informação. Por isso, a lei extrapola um pouco, avança. Na minha leitura, a lei é um avanço.</w:t>
      </w:r>
    </w:p>
    <w:p>
      <w:pPr>
        <w:pStyle w:val="Normal"/>
        <w:bidi w:val="0"/>
        <w:ind w:firstLine="851"/>
        <w:jc w:val="both"/>
        <w:rPr/>
      </w:pPr>
      <w:r>
        <w:rPr>
          <w:rFonts w:ascii="Times New Roman" w:hAnsi="Times New Roman"/>
          <w:b/>
          <w:sz w:val="22"/>
        </w:rPr>
        <w:t xml:space="preserve">O SR. CLÁUDIO ROBERTO REBELO DE SOUZA – </w:t>
      </w:r>
      <w:r>
        <w:rPr>
          <w:rFonts w:ascii="Times New Roman" w:hAnsi="Times New Roman"/>
          <w:sz w:val="22"/>
        </w:rPr>
        <w:t>Eu gostaria de esclarecer exatamente precisamente isto: no Código de Ética Médica, não consta em nenhum lugar a obrigatoriedade de o paciente assinar.</w:t>
      </w:r>
    </w:p>
    <w:p>
      <w:pPr>
        <w:pStyle w:val="Normal"/>
        <w:bidi w:val="0"/>
        <w:ind w:firstLine="851"/>
        <w:jc w:val="both"/>
        <w:rPr/>
      </w:pPr>
      <w:r>
        <w:rPr>
          <w:rFonts w:ascii="Times New Roman" w:hAnsi="Times New Roman"/>
          <w:sz w:val="22"/>
        </w:rPr>
        <w:t>Estamos de acordo. Aliás, estamos de acordo em muitos aspectos. Permita-me dizer que é uma satisfação e uma honra responder a suas perguntas.</w:t>
      </w:r>
    </w:p>
    <w:p>
      <w:pPr>
        <w:pStyle w:val="Normal"/>
        <w:bidi w:val="0"/>
        <w:ind w:firstLine="851"/>
        <w:jc w:val="both"/>
        <w:rPr/>
      </w:pPr>
      <w:r>
        <w:rPr>
          <w:rFonts w:ascii="Times New Roman" w:hAnsi="Times New Roman"/>
          <w:sz w:val="22"/>
        </w:rPr>
        <w:t xml:space="preserve">O </w:t>
      </w:r>
      <w:r>
        <w:rPr>
          <w:rFonts w:ascii="Times New Roman" w:hAnsi="Times New Roman"/>
          <w:b/>
          <w:sz w:val="22"/>
        </w:rPr>
        <w:t>FDA</w:t>
      </w:r>
      <w:r>
        <w:rPr>
          <w:rFonts w:ascii="Times New Roman" w:hAnsi="Times New Roman"/>
          <w:sz w:val="22"/>
        </w:rPr>
        <w:t>, no julgamento de inúmeras entidades internacionais, tem um critério extremamente discutível. Muito comumente, proíbe produtos por motivos irrelevantes, absolutamente sem uma justificativa correta.</w:t>
      </w:r>
    </w:p>
    <w:p>
      <w:pPr>
        <w:pStyle w:val="Normal"/>
        <w:bidi w:val="0"/>
        <w:ind w:firstLine="851"/>
        <w:jc w:val="both"/>
        <w:rPr/>
      </w:pPr>
      <w:r>
        <w:rPr>
          <w:rFonts w:ascii="Times New Roman" w:hAnsi="Times New Roman"/>
          <w:sz w:val="22"/>
        </w:rPr>
        <w:t>Para começar, relativamente aos implantes mamários de silicone, o melhor implante já feito chama-se implante de poliuretano, que é uma membrana que o recobre e diminui muito a contratura capsular e traz inúmeras vantagens. Em 1991 – e esta foi a primeira objeção que o FDA apresentou - o FDA informou que haviam sido feitas experiências que consistiram em dar doses maciças, via oral, para ratos, os quais tiveram sarcoma. O poliuretano é de uso externo; a proporcionalidade das doses oferecidas foi absurda. Seria necessário que uma pessoas passasse anos tomando implante para receber o equivalente às doses recebidas pelos ratos. Baseados nessas experiências, divulgaram a seguinte nota inicialmente:</w:t>
      </w:r>
    </w:p>
    <w:p>
      <w:pPr>
        <w:pStyle w:val="Normal"/>
        <w:bidi w:val="0"/>
        <w:ind w:firstLine="851"/>
        <w:jc w:val="both"/>
        <w:rPr/>
      </w:pPr>
      <w:r>
        <w:rPr>
          <w:rFonts w:ascii="Times New Roman" w:hAnsi="Times New Roman"/>
          <w:sz w:val="22"/>
        </w:rPr>
        <w:t>“</w:t>
      </w:r>
      <w:r>
        <w:rPr>
          <w:rFonts w:ascii="Times New Roman" w:hAnsi="Times New Roman"/>
          <w:sz w:val="22"/>
        </w:rPr>
        <w:t xml:space="preserve">Lamentamos que experiências não concluídas ainda tenham sido trazidas a público, mas, para evitar possíveis danos posteriores, sugerimos que os implantes de poliuretano sejam temporariamente retirados do mercado. </w:t>
      </w:r>
    </w:p>
    <w:p>
      <w:pPr>
        <w:pStyle w:val="Normal"/>
        <w:bidi w:val="0"/>
        <w:ind w:firstLine="851"/>
        <w:jc w:val="both"/>
        <w:rPr/>
      </w:pPr>
      <w:r>
        <w:rPr>
          <w:rFonts w:ascii="Times New Roman" w:hAnsi="Times New Roman"/>
          <w:sz w:val="22"/>
        </w:rPr>
        <w:t>Não retirem o poliuretano, porque a retirada do poliuretano é mais perigosa do que deixá-lo lá ou a possibilidade de o paciente contrair    câncer.”</w:t>
      </w:r>
    </w:p>
    <w:p>
      <w:pPr>
        <w:pStyle w:val="Normal"/>
        <w:bidi w:val="0"/>
        <w:ind w:firstLine="851"/>
        <w:jc w:val="both"/>
        <w:rPr/>
      </w:pPr>
      <w:r>
        <w:rPr>
          <w:rFonts w:ascii="Times New Roman" w:hAnsi="Times New Roman"/>
          <w:sz w:val="22"/>
        </w:rPr>
        <w:t xml:space="preserve">Então, levantam uma suspeita no mundo inteiro contra um produto, cuja retirada é simples, como sabem todos os médicos, alegando que a retirada é mais perigosa do que a possibilidade de ter câncer. </w:t>
      </w:r>
    </w:p>
    <w:p>
      <w:pPr>
        <w:pStyle w:val="Normal"/>
        <w:bidi w:val="0"/>
        <w:ind w:firstLine="851"/>
        <w:jc w:val="both"/>
        <w:rPr/>
      </w:pPr>
      <w:r>
        <w:rPr>
          <w:rFonts w:ascii="Times New Roman" w:hAnsi="Times New Roman"/>
          <w:sz w:val="22"/>
        </w:rPr>
        <w:t>Em 1995, voltaram atrás, dizendo que o poliuretano havia    sido superexperimentado, testado quanto à degeneração e que realmente não produzia câncer liberaram seu uso. Nesse ínterim, a Bristol-Myers-Squibb, a produtora do implante, deixou de fabricá-lo e o produto sumiu dos Estados Unidos.</w:t>
      </w:r>
    </w:p>
    <w:p>
      <w:pPr>
        <w:pStyle w:val="Normal"/>
        <w:bidi w:val="0"/>
        <w:ind w:firstLine="851"/>
        <w:jc w:val="both"/>
        <w:rPr/>
      </w:pPr>
      <w:r>
        <w:rPr>
          <w:rFonts w:ascii="Times New Roman" w:hAnsi="Times New Roman"/>
          <w:sz w:val="22"/>
        </w:rPr>
        <w:t xml:space="preserve">Responderei a pergunta do senhor sobre tipos de implantes. Existem outros implantes mamários que são para preenchimento na hora da introdução. Habitualmente vêm para serem preenchidos com solução salina. Tinham um uso pequeno. Por que? Em mãos adequadas, têm sempre resultado bom. Mas devemos raciocinar em termos de muitas pessoas usando o produto. Assim, o produto deve ter uma segurança tal que permita que vários colegas menos experientes o utilizem. </w:t>
      </w:r>
    </w:p>
    <w:p>
      <w:pPr>
        <w:pStyle w:val="Normal"/>
        <w:bidi w:val="0"/>
        <w:ind w:firstLine="851"/>
        <w:jc w:val="both"/>
        <w:rPr/>
      </w:pPr>
      <w:r>
        <w:rPr>
          <w:rFonts w:ascii="Times New Roman" w:hAnsi="Times New Roman"/>
          <w:sz w:val="22"/>
        </w:rPr>
        <w:t>As próteses infláveis vieram em substituição aos implantes preenchidos com gel, cujo uso foi restringido em 1992. Os implantes com gel vieram em substituição aos implantes revestidos de poliuretano e tiveram seu uso restringido porque o gel também poderia causar câncer. O uso ficou limitado à reconstituição mamária pós-câncer. Agora, vejam o paradoxo: se um produto pode causar câncer, como pode ser usado em uma pessoa que já teve câncer? Como é permitido o uso de uma substância que o FDA avalia que pode produzir câncer em uma mulher que fez mastectomia? Isso jamais poderia ser permitido. Esse é o primeiro contra-senso.</w:t>
      </w:r>
    </w:p>
    <w:p>
      <w:pPr>
        <w:pStyle w:val="Normal"/>
        <w:bidi w:val="0"/>
        <w:ind w:firstLine="851"/>
        <w:jc w:val="both"/>
        <w:rPr/>
      </w:pPr>
      <w:r>
        <w:rPr>
          <w:rFonts w:ascii="Times New Roman" w:hAnsi="Times New Roman"/>
          <w:sz w:val="22"/>
        </w:rPr>
        <w:t xml:space="preserve">O segundo contra-senso é que aos poucos foram liberando o uso do implante com gel. Para a cirurgia estética, organizaram um grupo de trabalho formado por alguns cirurgiões plásticos, a quem delegaram o poder de continuar a usar os implantes mamários em cirurgias ditas estéticas. Esses cirurgiões têm um protocolo a seguir, como é o outro caso, isso em 1992. Até hoje esse protocolo está sendo seguido, continua a usar em muitas pacientes, aumentou o número de cirurgiões plásticos credenciados para esse tipo de procedimento. Com todas as pesquisas, com todas as averiguações posteriores, em nenhum momento, o FDA disse para parar, porque até aquele momento não tinha aparecido ou tinha aparecido. “Então vamos parar”. Ele continua esse tipo de procedimento; o FDA continua a permitir. Seria um absurdo, se houvesse aparecido algum problema, eles continuarem. Não surgiu nenhum problema. </w:t>
      </w:r>
    </w:p>
    <w:p>
      <w:pPr>
        <w:pStyle w:val="Normal"/>
        <w:bidi w:val="0"/>
        <w:ind w:firstLine="851"/>
        <w:jc w:val="both"/>
        <w:rPr/>
      </w:pPr>
      <w:r>
        <w:rPr>
          <w:rFonts w:ascii="Times New Roman" w:hAnsi="Times New Roman"/>
          <w:sz w:val="22"/>
        </w:rPr>
        <w:t xml:space="preserve">No que diz respeito àquelas doenças de que falei, esse estudo que mencionei do Instituto de Medicina foi feito no mais alto nível intelectual e científico nos Estados Unidos. Ele concluiu aquilo que dissemos. Mas o FDA disse o seguinte: “Esses estudos realmente são muito bons, mas existem certas doenças, raríssimas, nas quais pode haver algum tipo de influência do silicone.” Então, de suposição em suposição, eles vão mantendo a coisa em si. A objeção foi cientificamente descartada. O que existe, Senador – e V. Exª sabe, como médico –, é que nenhum pesquisador pode escrever que não há esta relação. Tudo indica, as coisas mostram, todas as experiências demonstram, mas ninguém tem a coragem de dizer, até porque a Medicina muda, ela não é uma ciência estática. Todos os pesquisadores demonstraram que não há relação com isso ou com aquilo. Realmente, a objeção do FDA é puramente fictícia e o que gerou de processos milionários. Apesar de toda a evidência científica, foram acordos de US$4 bilhões que levaram a </w:t>
      </w:r>
      <w:r>
        <w:rPr>
          <w:rFonts w:ascii="Times New Roman" w:hAnsi="Times New Roman"/>
          <w:b/>
          <w:sz w:val="22"/>
        </w:rPr>
        <w:t>Down Corne</w:t>
      </w:r>
      <w:r>
        <w:rPr>
          <w:rFonts w:ascii="Times New Roman" w:hAnsi="Times New Roman"/>
          <w:sz w:val="22"/>
        </w:rPr>
        <w:t xml:space="preserve"> à falência. Esta é uma empresa americana cujo braço do silicone é muito pequeno. Ela era uma potência e pediu concordata, em função dos processos mal orientados daquelas testemunhas mentirosas, pseudocientistas, que levaram a este ponto. Isto tudo foi em função deste desmando do FDA. A meu ver, temos que pensar muito ao observar o que diz o FDA. </w:t>
      </w:r>
    </w:p>
    <w:p>
      <w:pPr>
        <w:pStyle w:val="Normal"/>
        <w:bidi w:val="0"/>
        <w:ind w:firstLine="851"/>
        <w:jc w:val="both"/>
        <w:rPr/>
      </w:pPr>
      <w:r>
        <w:rPr>
          <w:rFonts w:ascii="Times New Roman" w:hAnsi="Times New Roman"/>
          <w:sz w:val="22"/>
        </w:rPr>
        <w:t xml:space="preserve">Quanto ao aspecto de assinar o termo de responsabilidade, uma vez que, cientificamente, tudo indica que não existe nenhuma conseqüência grave do uso desse implante, por que penalizar as senhoras? E me lembro o que disse a professora Elizabeth Daconel que é um castigo, foi a maior agressão à saúde da mulher porque uma senhora precisa botar um implante, ela quer colocar. Então ela disse: “Os implantes, comprovaram agora, são perigosíssimos, porque é o único procedimento na cirurgia, no Brasil, ao qual é exigido a assinatura de um termo de responsabilidade”. Se é assim, então vamos exigir de todos os procedimentos médicos. Agora, esta exigência, este informe de consenso, como chamam os americanos – isso existe nos Estados Unidos e no Canadá –, em nada protege ninguém, até porque as pacientes dizem: “Eu não sabia o que estava assinando.” Sabe como eles estão fazendo: a audiência, a consulta médica é com vídeo. “Minha senhora, a senhora sabe que está assinando aqui?” Numa hora em que tem que haver a maior intimidade entre médico e o paciente, onde o paciente tem abrir o seu coração, sabendo que está sendo gravado, corta totalmente qualquer relacionamento. E a base da Medicina brasileira, o progresso enorme que ela tem é fruto da dupla responsabilidade, da expectativa que é cortada até certo ponto: “A senhora está esperando demais.” Mas é fruto da confiança recíproca. Além do que esse informe de consenso gera o seguro </w:t>
      </w:r>
      <w:r>
        <w:rPr>
          <w:rFonts w:ascii="Times New Roman" w:hAnsi="Times New Roman"/>
          <w:b/>
          <w:sz w:val="22"/>
        </w:rPr>
        <w:t>low practice</w:t>
      </w:r>
      <w:r>
        <w:rPr>
          <w:rFonts w:ascii="Times New Roman" w:hAnsi="Times New Roman"/>
          <w:sz w:val="22"/>
        </w:rPr>
        <w:t>. Sabemos que o seguro contra o erro médico é uma indústria pesadíssima nos Estados Unidos, cujo exemplo, repito, tem que ser muito bem olhado e daí em diante vamos entrar naquela coisa: seriam processos válidos os pacientes hoje no Conselho Regional de Medicina vão tão poucas vezes se queixar e a divulgação de que essas queixas são levadas em consideração é real; não existe mais aquele negócio de proteger o falso profissional. É um absurdo, nós médicos, que nos dedicamos a isso, querermos proteger um colega que sabemos que é incapaz.</w:t>
      </w:r>
    </w:p>
    <w:p>
      <w:pPr>
        <w:pStyle w:val="Normal"/>
        <w:bidi w:val="0"/>
        <w:ind w:firstLine="851"/>
        <w:jc w:val="both"/>
        <w:rPr/>
      </w:pPr>
      <w:r>
        <w:rPr>
          <w:rFonts w:ascii="Times New Roman" w:hAnsi="Times New Roman"/>
          <w:sz w:val="22"/>
        </w:rPr>
        <w:t>Agora mesmo, o Conselho Regional de Medicina cassou o diploma de um colega de lá, comprovadamente errado. Então, existe, graças a Deus, uma confiança nos órgãos de diretrizes. Existe uma confiança no Conselho Regional de Medicina.</w:t>
      </w:r>
    </w:p>
    <w:p>
      <w:pPr>
        <w:pStyle w:val="Normal"/>
        <w:bidi w:val="0"/>
        <w:ind w:firstLine="851"/>
        <w:jc w:val="both"/>
        <w:rPr/>
      </w:pPr>
      <w:r>
        <w:rPr>
          <w:rFonts w:ascii="Times New Roman" w:hAnsi="Times New Roman"/>
          <w:sz w:val="22"/>
        </w:rPr>
        <w:t>Sumariamente, eu diria que o FDA errou inúmeras vezes. O FDA não volta atrás. Até penso alto: será que eles, dizendo que estavam errados, não terão enxurradas de processo contra eles? Por que, Sr. Senador?</w:t>
      </w:r>
    </w:p>
    <w:p>
      <w:pPr>
        <w:pStyle w:val="Normal"/>
        <w:bidi w:val="0"/>
        <w:ind w:firstLine="851"/>
        <w:jc w:val="both"/>
        <w:rPr/>
      </w:pPr>
      <w:r>
        <w:rPr>
          <w:rFonts w:ascii="Times New Roman" w:hAnsi="Times New Roman"/>
          <w:sz w:val="22"/>
        </w:rPr>
        <w:t>As senhoras estavam apavoradas. Operei alguns pacientes, e um dos poucos casos em que tirei o implante depois foi dessa mulher que foi morar nos Estados Unidos. Ela tinha feito uma mastectomia subcutânea e colocado um implante. Estava perfeita. Ela foi ao meu consultório e disse: “Dr. Cláudio, estou morando nos Estados Unidos, e eles dizem que tenho que tirar a prótese; mas está tudo ótimo.” Acabou que não houve jeito, ela queria realmente que eu tirasse o implante, e eu o tirei.</w:t>
      </w:r>
    </w:p>
    <w:p>
      <w:pPr>
        <w:pStyle w:val="Normal"/>
        <w:bidi w:val="0"/>
        <w:ind w:firstLine="851"/>
        <w:jc w:val="both"/>
        <w:rPr/>
      </w:pPr>
      <w:r>
        <w:rPr>
          <w:rFonts w:ascii="Times New Roman" w:hAnsi="Times New Roman"/>
          <w:sz w:val="22"/>
        </w:rPr>
        <w:t>Srs. Senadores, às vezes o implante é a melhor opção, se não a única, numa reconstrução. Para substituir o implante, tem-se que rodar retalhos, tirar tecido daqui, dali, dacolá, com todas as conseqüências cicatriciais, com risco de vida, sim. É retalho abdominal aqui, retalho disso acolá, que são necessários em certos casos, mas em muitos outros o implante, de maior simplicidade de execução e maior tranqüilidade para o paciente, poderia se executado. Então, essas senhoras todas foram submetidas a inúmeras intervenções secundárias, em função de um erro imperdoável, um erro irresponsável, que gerou esse pavor no mundo inteiro!</w:t>
      </w:r>
    </w:p>
    <w:p>
      <w:pPr>
        <w:pStyle w:val="Normal"/>
        <w:bidi w:val="0"/>
        <w:ind w:firstLine="851"/>
        <w:jc w:val="both"/>
        <w:rPr/>
      </w:pPr>
      <w:r>
        <w:rPr>
          <w:rFonts w:ascii="Times New Roman" w:hAnsi="Times New Roman"/>
          <w:sz w:val="22"/>
        </w:rPr>
        <w:t>Dessa forma, agora diremos assim: “Para os implantes mamários de silicone, a senhora tem que assinar, porque, definitivamente, são muito mais arriscados do que qualquer outro procedimento médico”. E a generalização desse tipo de assinatura, a meu ver, também seria extremamente prejudicial. Mas esse é outro assunto.</w:t>
      </w:r>
    </w:p>
    <w:p>
      <w:pPr>
        <w:pStyle w:val="Normal"/>
        <w:bidi w:val="0"/>
        <w:ind w:firstLine="851"/>
        <w:jc w:val="both"/>
        <w:rPr/>
      </w:pPr>
      <w:r>
        <w:rPr>
          <w:rFonts w:ascii="Times New Roman" w:hAnsi="Times New Roman"/>
          <w:sz w:val="22"/>
        </w:rPr>
        <w:t>Então, a objeção da Sociedade Brasileira de Cirurgia Plástica é contra a especificidade e a falta de utilidade real, além dos efeitos negativos que um tipo de procedimento dessa forma pode gerar.</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Marluce Pinto) – O Dr. Cláudio gostaria de voltar para dar nova explicação.</w:t>
      </w:r>
    </w:p>
    <w:p>
      <w:pPr>
        <w:pStyle w:val="Normal"/>
        <w:bidi w:val="0"/>
        <w:ind w:firstLine="851"/>
        <w:jc w:val="both"/>
        <w:rPr/>
      </w:pPr>
      <w:r>
        <w:rPr>
          <w:rFonts w:ascii="Times New Roman" w:hAnsi="Times New Roman"/>
          <w:b/>
          <w:sz w:val="22"/>
        </w:rPr>
        <w:t>O SR. CLÁUDIO MAIEROVITH PESSANHA HENRIQUES</w:t>
      </w:r>
      <w:r>
        <w:rPr>
          <w:rFonts w:ascii="Times New Roman" w:hAnsi="Times New Roman"/>
          <w:sz w:val="22"/>
        </w:rPr>
        <w:t xml:space="preserve"> - Queria fazer alguns comentários adicionais, primeiramente em relação ao registro. Todos os produto não registrados no País, não registrados no Ministério da Saúde, exceto aqueles isentos de registro, ou seja, aqueles com grau de risco um, são considerados proibidos. Eles têm sua produção, comercialização e uso proibidos no Brasil.</w:t>
      </w:r>
    </w:p>
    <w:p>
      <w:pPr>
        <w:pStyle w:val="Normal"/>
        <w:bidi w:val="0"/>
        <w:ind w:firstLine="851"/>
        <w:jc w:val="both"/>
        <w:rPr/>
      </w:pPr>
      <w:r>
        <w:rPr>
          <w:rFonts w:ascii="Times New Roman" w:hAnsi="Times New Roman"/>
          <w:sz w:val="22"/>
        </w:rPr>
        <w:t>A Agência age no sentido da proteção prospectiva, ao contrário de uma medida reparadora, que visaria à correção de eventual problema que viesse a aparecer. Isso significa trabalhar com risco prospectivo, trabalhar com estimativas de riscos, individuais ou coletivos, que nem sempre são apresentados de maneira muito objetiva.</w:t>
      </w:r>
    </w:p>
    <w:p>
      <w:pPr>
        <w:pStyle w:val="Normal"/>
        <w:bidi w:val="0"/>
        <w:ind w:firstLine="851"/>
        <w:jc w:val="both"/>
        <w:rPr/>
      </w:pPr>
      <w:r>
        <w:rPr>
          <w:rFonts w:ascii="Times New Roman" w:hAnsi="Times New Roman"/>
          <w:sz w:val="22"/>
        </w:rPr>
        <w:t>Agora, a garantia do registro, a garantia dessa avaliação técnica por parte do Ministério da Saúde visa inclusive à garantia do profissional, ou seja, uma vez que é autorizada a fabricação, importação ou comercialização no País de um produto, ele é autorizado em determinadas formas, seguindo determinados preceitos técnicos, que no caso de produtos com número grande de fabricantes ou de famílias muito grande de produtos pode exigir norma técnica específica. No caso de produtos em que isso é mais restrito, pode ser avaliado caso a caso.</w:t>
      </w:r>
    </w:p>
    <w:p>
      <w:pPr>
        <w:pStyle w:val="Normal"/>
        <w:bidi w:val="0"/>
        <w:ind w:firstLine="851"/>
        <w:jc w:val="both"/>
        <w:rPr/>
      </w:pPr>
      <w:r>
        <w:rPr>
          <w:rFonts w:ascii="Times New Roman" w:hAnsi="Times New Roman"/>
          <w:sz w:val="22"/>
        </w:rPr>
        <w:t xml:space="preserve">As normas evitam o uso incorreto, facilitam aquilo que é feito caso a caso nos produtos de uso mais restrito. Além disso, dão proteção profissional quanto às características do produto. Eu não saberia aqui precisar as características dos diferentes graus do silicone </w:t>
        <w:noBreakHyphen/>
        <w:t xml:space="preserve"> silicone industrial, silicone médico, silicones para outros usos eventuais, até mesmo uso odontológico </w:t>
        <w:noBreakHyphen/>
        <w:t>, mas conhecemos o grau de pureza, as características microbiológicas, a esterilidade, sendo do fabricante a responsabilidade sobre aquele produto que ele coloca no mercado.</w:t>
      </w:r>
    </w:p>
    <w:p>
      <w:pPr>
        <w:pStyle w:val="Normal"/>
        <w:bidi w:val="0"/>
        <w:ind w:firstLine="851"/>
        <w:jc w:val="both"/>
        <w:rPr/>
      </w:pPr>
      <w:r>
        <w:rPr>
          <w:rFonts w:ascii="Times New Roman" w:hAnsi="Times New Roman"/>
          <w:sz w:val="22"/>
        </w:rPr>
        <w:t xml:space="preserve">Hoje, se existe algum problema quanto à utilização do silicone por parte de um profissional na oftalmologia ou na dermatologia, por exemplo, além da responsabilidade pelo procedimento em si, ele tem responsabilidade por um produto que não é de uso legal no País. Como não existe registro, não há um fabricante que responda se houver qualquer problema. Se o profissional, muito bem intencionado, fez uma viagem para o exterior, para um congresso, e trouxe na sua bagagem uma quantidade restrita desse produto, se ele apresentar algum problema, a responsabilidade é integral do profissional, pelo uso de um produto cujo uso é ilegal no país. </w:t>
      </w:r>
    </w:p>
    <w:p>
      <w:pPr>
        <w:pStyle w:val="Normal"/>
        <w:bidi w:val="0"/>
        <w:ind w:firstLine="851"/>
        <w:jc w:val="both"/>
        <w:rPr/>
      </w:pPr>
      <w:r>
        <w:rPr>
          <w:rFonts w:ascii="Times New Roman" w:hAnsi="Times New Roman"/>
          <w:sz w:val="22"/>
        </w:rPr>
        <w:t xml:space="preserve">A responsabilidade na cirurgia estética é muito diferente da de outras áreas, inclusive pela exposição pública. Como comentou a Senadora Marluce Pinto, matérias relativas a cirurgias estéticas têm aparecido abundantemente nos programas de televisão e nas revistas    masculinas. Qualquer problema nessa área    certamente leva a uma exposição grande da categoria, da especialidade e do próprio profissional individualmente. </w:t>
      </w:r>
    </w:p>
    <w:p>
      <w:pPr>
        <w:pStyle w:val="Normal"/>
        <w:bidi w:val="0"/>
        <w:ind w:firstLine="851"/>
        <w:jc w:val="both"/>
        <w:rPr/>
      </w:pPr>
      <w:r>
        <w:rPr>
          <w:rFonts w:ascii="Times New Roman" w:hAnsi="Times New Roman"/>
          <w:sz w:val="22"/>
        </w:rPr>
        <w:t>Isso deve levar a uma busca de uma postura mais segura na atuação profissional. Na cirurgia estética, via de regra, o profissional não age na condição da existência de uma patologia orgânica. É claro que, num conceito mais geral de saúde, o problema pode ser encarado como uma patologia, uma insatisfação, um desconforto com o próprio corpo, mas o médico faz uma intervenção orgânica na ausência de uma patologia orgânica, o que aumenta a sua responsabilidade. Por isso, o consentimento informado, o mais detalhado possível, pode ser um elemento importante na proteção do profissional e dos usuários.</w:t>
      </w:r>
    </w:p>
    <w:p>
      <w:pPr>
        <w:pStyle w:val="Normal"/>
        <w:bidi w:val="0"/>
        <w:ind w:firstLine="851"/>
        <w:jc w:val="both"/>
        <w:rPr/>
      </w:pPr>
      <w:r>
        <w:rPr>
          <w:rFonts w:ascii="Times New Roman" w:hAnsi="Times New Roman"/>
          <w:sz w:val="22"/>
        </w:rPr>
        <w:t>Temos uma realidade diferente da americana e de outros países quanto a nível de informação da sociedade. Temos taxas ainda muito altas de analfabetismo, de desinformação em geral, principalmente quando se fala em assuntos técnicos.</w:t>
      </w:r>
    </w:p>
    <w:p>
      <w:pPr>
        <w:pStyle w:val="Normal"/>
        <w:bidi w:val="0"/>
        <w:ind w:firstLine="851"/>
        <w:jc w:val="both"/>
        <w:rPr/>
      </w:pPr>
      <w:r>
        <w:rPr>
          <w:rFonts w:ascii="Times New Roman" w:hAnsi="Times New Roman"/>
          <w:sz w:val="22"/>
        </w:rPr>
        <w:t xml:space="preserve">O consentimento informado permite uma mediação naquele limite do risco aceitável. Quanto é o risco aceitável por profissional? Algumas coisas são muito claras; se o risco está colocado claramente, mas a intervenção é necessária, isso pode ser objetivado. Mas existem as fronteiras. O risco pode ser aceitável para o profissional nessa fronteira e nem sempre é aceitável para o cliente ou para o paciente. Falo em cliente no caso de alguém que não porte uma patologia, não necessariamente um paciente no sentido estrito da palavra. </w:t>
      </w:r>
    </w:p>
    <w:p>
      <w:pPr>
        <w:pStyle w:val="Normal"/>
        <w:bidi w:val="0"/>
        <w:ind w:firstLine="851"/>
        <w:jc w:val="both"/>
        <w:rPr/>
      </w:pPr>
      <w:r>
        <w:rPr>
          <w:rFonts w:ascii="Times New Roman" w:hAnsi="Times New Roman"/>
          <w:sz w:val="22"/>
        </w:rPr>
        <w:t>Parece que há mais consenso quanto à utilização descrita aqui dos produtos que já são registrados, mas há produtos que estão na fronteira do conhecimento, que têm, por exemplo, autorização de uso pela FDA. Ainda não têm registro, apenas o uso monitorado por esse órgão, pois trata-se de utilizações recentes.</w:t>
      </w:r>
    </w:p>
    <w:p>
      <w:pPr>
        <w:pStyle w:val="Normal"/>
        <w:bidi w:val="0"/>
        <w:ind w:firstLine="851"/>
        <w:jc w:val="both"/>
        <w:rPr/>
      </w:pPr>
      <w:r>
        <w:rPr>
          <w:rFonts w:ascii="Times New Roman" w:hAnsi="Times New Roman"/>
          <w:sz w:val="22"/>
        </w:rPr>
        <w:t xml:space="preserve">Podemos também estar    tratando de doenças muito raras. O silicone é um produto inerte, mas alguma reação inflamatória ele pode provocar, porque alguma ação ele tem, caso contrário não teríamos uma reação fibrótica – muito rara, é verdade. Algumas substâncias muito semelhantes, como a sílica de uso industrial, provocam uma reação fibrótica importante nos pulmões, como o caso da silicose. Dependendo do formato da partícula algumas podem ser cancerígenas. Há ainda questões que conhecemos pouco na área médica. </w:t>
      </w:r>
    </w:p>
    <w:p>
      <w:pPr>
        <w:pStyle w:val="Normal"/>
        <w:bidi w:val="0"/>
        <w:ind w:firstLine="851"/>
        <w:jc w:val="both"/>
        <w:rPr/>
      </w:pPr>
      <w:r>
        <w:rPr>
          <w:rFonts w:ascii="Times New Roman" w:hAnsi="Times New Roman"/>
          <w:sz w:val="22"/>
        </w:rPr>
        <w:t xml:space="preserve">Posso dar um exemplo de uma experiência pessoal. Um familiar meu, que tem esclerose múltipla, perguntou-me se poderia utilizar o botox, um produto originário de veneno de cobras, utilizado para relaxamento muscular e para eliminação de pregas, de rugas faciais. Disse para ela que não sabia se podia usar e que não recomendava. Como a esclerose múltipla não tem uma etiologia conhecida, os estudos epidemiológicos são difíceis, uma vez que a patologia é rara, de evolução lenta, não podia lhe dar segurança de que essa doença que tem alguma relação com o sistema imunológico não tenha nenhum agravamento pela introdução de um produto estranho dessa natureza, sem que ele seja absolutamente necessário. Quero frisar a última frase: “sem que ele seja absolutamente necessário”. Caso fosse, não haveria dúvida, porque seria mais importante que um risco desconhecido, da fronteira do nosso conhecimento. Talvez tivéssemos a mesma reação quando pensarmos no uso do silicone em uma situação dessa. Será que ele pode ter alguma interferência no tão desconhecido sistema imunológico – desconhecido no coletivo e nas suas variabilidades individuais – que pudessem levar a uma aceleração da evolução da doença ao longo do tempo? A aceleração é muito difícil de ser detectada por uma sistema imunológico. Repito: a doença é lenta, de evolução variável. Quer dizer, não sei se aquela evolução acelerada é da doença ou por alguma interferência externa.    </w:t>
      </w:r>
    </w:p>
    <w:p>
      <w:pPr>
        <w:pStyle w:val="Normal"/>
        <w:bidi w:val="0"/>
        <w:ind w:firstLine="851"/>
        <w:jc w:val="both"/>
        <w:rPr/>
      </w:pPr>
      <w:r>
        <w:rPr>
          <w:rFonts w:ascii="Times New Roman" w:hAnsi="Times New Roman"/>
          <w:sz w:val="22"/>
        </w:rPr>
        <w:t>Essa fronteira é muito difícil para nós, como agências de regulação,    para os profissionais das diversas especialidades, para os fabricantes. E essa dificuldade tem que ser explicitada, na minha opinião, também para quem for submeter-se à possibilidade de risco.</w:t>
      </w:r>
    </w:p>
    <w:p>
      <w:pPr>
        <w:pStyle w:val="Normal"/>
        <w:bidi w:val="0"/>
        <w:ind w:firstLine="851"/>
        <w:jc w:val="both"/>
        <w:rPr/>
      </w:pPr>
      <w:r>
        <w:rPr>
          <w:rFonts w:ascii="Times New Roman" w:hAnsi="Times New Roman"/>
          <w:sz w:val="22"/>
        </w:rPr>
        <w:t>Isso nos traz de volta ao projeto em si, quando    pensamos    nesses usos e nessas situações da fronteira do conhecimento. Também não considero apropriado que isso esteja estabelecido em um documento tão estável, quanto uma lei.    Na verdade, apresento a sugestão aos Srs. Senadores, para que reflitam sobre a possibilidade de exceções que contemplem esse conhecimento fronteiriço e que permitam, talvez, a utilização de dispositivos legais mais ágeis, de alçada do próprio Executivo, por exemplo, para regulamentação e autorização caso a caso, quando se tratar disso – assim como existe, hoje, autorização para protocolo de pesquisa, que tem todo um ritual a ser seguido: passa por nós, mas também pelo Conselho Nacional de Ética e Pesquisa, porque são situações que, na minha opinião, ainda não podem ser tratadas de forma coletiva, no atacado ou de maneira    definitiva.</w:t>
      </w:r>
    </w:p>
    <w:p>
      <w:pPr>
        <w:pStyle w:val="Normal"/>
        <w:bidi w:val="0"/>
        <w:ind w:firstLine="851"/>
        <w:jc w:val="both"/>
        <w:rPr/>
      </w:pPr>
      <w:r>
        <w:rPr>
          <w:rFonts w:ascii="Times New Roman" w:hAnsi="Times New Roman"/>
          <w:sz w:val="22"/>
        </w:rPr>
        <w:t xml:space="preserve">Respondendo a algumas das questões apresentadas, como eu havia citado, hoje não existe uma regulamentação específica que defina os quesitos do produto, os critérios, etc.    Sabemos, pela experiência internacional, que uma série de quesitos é necessária, e, já que a análise é feita caso a caso, é possível observar o seu cumprimento.      </w:t>
      </w:r>
    </w:p>
    <w:p>
      <w:pPr>
        <w:pStyle w:val="Normal"/>
        <w:bidi w:val="0"/>
        <w:ind w:firstLine="851"/>
        <w:jc w:val="both"/>
        <w:rPr/>
      </w:pPr>
      <w:r>
        <w:rPr>
          <w:rFonts w:ascii="Times New Roman" w:hAnsi="Times New Roman"/>
          <w:sz w:val="22"/>
        </w:rPr>
        <w:t>Havia uma questão apresentada em relação à fabricação e à importação: mesmo o produto importado deve ter registro no Ministério da Saúde. O registro no país de origem é um critério para a concessão do registro no Brasil, mas    não isenta o produto do registro no Ministério da    Saúde.</w:t>
      </w:r>
    </w:p>
    <w:p>
      <w:pPr>
        <w:pStyle w:val="Normal"/>
        <w:bidi w:val="0"/>
        <w:ind w:firstLine="851"/>
        <w:jc w:val="both"/>
        <w:rPr/>
      </w:pPr>
      <w:r>
        <w:rPr>
          <w:rFonts w:ascii="Times New Roman" w:hAnsi="Times New Roman"/>
          <w:sz w:val="22"/>
        </w:rPr>
        <w:t>Não sei se deixei de responder a algumas questão, mas fico à disposiçã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Marluce Pinto) – Concedo a palavra ao Dr. Milton Nahon, para responder    às perguntas, se desejar.</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Já que o Dr. Milton não usará da palavra, gostaria que fosse complementada uma informação que talvez não tenha ficado muito clara para mim. No Brasil, a prótese mais comumente utilizada hoje é essa com cápsula de poliuretano ou com cápsula de silicone? E o seu conteúdo é gel ou salina? S. Sª explicou que a salina foi uma experiência nova, introduzida, mas queria saber a atualidade médica no Brasil.</w:t>
      </w:r>
    </w:p>
    <w:p>
      <w:pPr>
        <w:pStyle w:val="Normal"/>
        <w:bidi w:val="0"/>
        <w:ind w:firstLine="851"/>
        <w:jc w:val="both"/>
        <w:rPr/>
      </w:pPr>
      <w:r>
        <w:rPr>
          <w:rFonts w:ascii="Times New Roman" w:hAnsi="Times New Roman"/>
          <w:sz w:val="22"/>
        </w:rPr>
        <w:t>Segundo, gostaria de saber se V. Sª poderia mencionar algumas estatísticas – se não puder fazê-lo agora, peço que me encaminhe por ofício – com    relação à prótese, ao contingente de pessoas que hoje a podem estar utilizando no Brasil, às eventuais complicações ou efeitos danosos, como essa do Dr. Pitangui, ao número de reclamações – não sei se essas V. Sªs poderão fornecer-me – ou de denúncias, no Brasil e fora dele, feitas por pacientes brasileiras ou brasileiros em geral.</w:t>
      </w:r>
    </w:p>
    <w:p>
      <w:pPr>
        <w:pStyle w:val="Normal"/>
        <w:bidi w:val="0"/>
        <w:ind w:firstLine="851"/>
        <w:jc w:val="both"/>
        <w:rPr/>
      </w:pPr>
      <w:r>
        <w:rPr>
          <w:rFonts w:ascii="Times New Roman" w:hAnsi="Times New Roman"/>
          <w:b/>
          <w:sz w:val="22"/>
        </w:rPr>
        <w:t>O SR. MILTON NAHON –</w:t>
      </w:r>
      <w:r>
        <w:rPr>
          <w:rFonts w:ascii="Times New Roman" w:hAnsi="Times New Roman"/>
          <w:sz w:val="22"/>
        </w:rPr>
        <w:t xml:space="preserve"> Senador, antes de mais nada, sobre essa última questão, reclamações, denúncias    ou queixas? </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Na Justiç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LTON NAHON</w:t>
      </w:r>
      <w:r>
        <w:rPr>
          <w:rFonts w:ascii="Times New Roman" w:hAnsi="Times New Roman"/>
          <w:sz w:val="22"/>
        </w:rPr>
        <w:t xml:space="preserve"> – É diferente para nós. Respondendo inicialmente a respeito da nossa    preferência de utilização não só no Brasil, como nos Estados Unidos, na Inglaterra, na França, a preferência é pela prótese de silicone gel, e está mais do que provado, no presente, que o envoltório de poliuretano baixa consistentemente o percentual de retrações capsulares. Na realidade – um parêntese para esclarecimento de todos –, qualquer prótese colocada no organismo, seja sólida, seja líquida, qualquer corpo estranho que exista no organismo, o nosso organismo cria, em volta dele, uma cápsula, que é formada de um tecido que é basicamente o mesmo que constitui qualquer cicatriz. Em volta das próteses de silicone, isso acontece também, repito, em torno de qualquer corpo estranho ou de qualquer prótese, seja ela ortopédica, plástica, etc. E é uma característica desse tecido um certo grau de retração. A cicatriz, em um determinado momento, retrai, repuxa - se pudermos usar um termo popular -, pelo menos, numa fase da sua evolução. </w:t>
      </w:r>
    </w:p>
    <w:p>
      <w:pPr>
        <w:pStyle w:val="Normal"/>
        <w:bidi w:val="0"/>
        <w:ind w:firstLine="851"/>
        <w:jc w:val="both"/>
        <w:rPr/>
      </w:pPr>
      <w:r>
        <w:rPr>
          <w:rFonts w:ascii="Times New Roman" w:hAnsi="Times New Roman"/>
          <w:sz w:val="22"/>
        </w:rPr>
        <w:t xml:space="preserve">O que acontece nas próteses mamárias é que em algumas ocasiões essa retração, esse repuxar, esse apertar a prótese é de tal grau que provoca algum desconforto ou alguma deformação que, esteticamente, se pode ver. Nesses casos, temos procedimentos simples de capsolatomia ou mudança de prótese – não vamos entrar em detalhes –, para resolver essa questão. </w:t>
      </w:r>
    </w:p>
    <w:p>
      <w:pPr>
        <w:pStyle w:val="Normal"/>
        <w:bidi w:val="0"/>
        <w:ind w:firstLine="851"/>
        <w:jc w:val="both"/>
        <w:rPr/>
      </w:pPr>
      <w:r>
        <w:rPr>
          <w:rFonts w:ascii="Times New Roman" w:hAnsi="Times New Roman"/>
          <w:sz w:val="22"/>
        </w:rPr>
        <w:t xml:space="preserve">Respondendo à sua pergunta, Senador, a cápsula, o envoltório de poliuretano tem abaixado consistentemente o percentual de retrações. E esse é o que é usado, sem dúvida nenhuma, em todos os principais centros de cirurgia plástica do mundo inteiro. </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 Lisa e texturizada é a mesma coisa, também?</w:t>
      </w:r>
    </w:p>
    <w:p>
      <w:pPr>
        <w:pStyle w:val="Normal"/>
        <w:bidi w:val="0"/>
        <w:ind w:firstLine="851"/>
        <w:jc w:val="both"/>
        <w:rPr/>
      </w:pPr>
      <w:r>
        <w:rPr>
          <w:rFonts w:ascii="Times New Roman" w:hAnsi="Times New Roman"/>
          <w:b/>
          <w:sz w:val="22"/>
        </w:rPr>
        <w:t>O SR. MILTON NAHON</w:t>
      </w:r>
      <w:r>
        <w:rPr>
          <w:rFonts w:ascii="Times New Roman" w:hAnsi="Times New Roman"/>
          <w:sz w:val="22"/>
        </w:rPr>
        <w:t xml:space="preserve"> – A capa da lisa é completamente lisa. Se tivéssemos prótese aqui para mostrar as diferenças... Mas a lisa realmente é composta, conforme a pergunta de V. Exª, de um envoltório que é feito de um silicone sólido; a texturizada não tem esse aspecto liso, é mais porosa; e a de poliuretano é porosa também. Existe uma série de explicações...</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 Mas a de poliuretano pode ser texturizada ou é considerada texturizada? Ou a texturizada é só a de silicone que se divide em texturizada e lisa? </w:t>
      </w:r>
    </w:p>
    <w:p>
      <w:pPr>
        <w:pStyle w:val="Normal"/>
        <w:bidi w:val="0"/>
        <w:ind w:firstLine="851"/>
        <w:jc w:val="both"/>
        <w:rPr/>
      </w:pPr>
      <w:r>
        <w:rPr>
          <w:rFonts w:ascii="Times New Roman" w:hAnsi="Times New Roman"/>
          <w:b/>
          <w:sz w:val="22"/>
        </w:rPr>
        <w:t xml:space="preserve">O SR. MILTON NAHON – </w:t>
      </w:r>
      <w:r>
        <w:rPr>
          <w:rFonts w:ascii="Times New Roman" w:hAnsi="Times New Roman"/>
          <w:sz w:val="22"/>
        </w:rPr>
        <w:t>Não a lisa é só lisa; a de poliuretano – Cláudio, ajude-me – de todas as alternativas que temos hoje no mundo, ...</w:t>
      </w:r>
    </w:p>
    <w:p>
      <w:pPr>
        <w:pStyle w:val="Normal"/>
        <w:bidi w:val="0"/>
        <w:ind w:firstLine="851"/>
        <w:jc w:val="both"/>
        <w:rPr/>
      </w:pPr>
      <w:r>
        <w:rPr>
          <w:rFonts w:ascii="Times New Roman" w:hAnsi="Times New Roman"/>
          <w:b/>
          <w:sz w:val="22"/>
        </w:rPr>
        <w:t xml:space="preserve">O SR. CLÁUDIO ROBERTO REBELO DE SOUZA </w:t>
      </w:r>
      <w:r>
        <w:rPr>
          <w:rFonts w:ascii="Times New Roman" w:hAnsi="Times New Roman"/>
          <w:sz w:val="22"/>
        </w:rPr>
        <w:t>- Exatamente, na prática, existem três tipos: uma absolutamente lisa...</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 Todas de silicone. </w:t>
      </w:r>
    </w:p>
    <w:p>
      <w:pPr>
        <w:pStyle w:val="Normal"/>
        <w:bidi w:val="0"/>
        <w:ind w:firstLine="851"/>
        <w:jc w:val="both"/>
        <w:rPr/>
      </w:pPr>
      <w:r>
        <w:rPr>
          <w:rFonts w:ascii="Times New Roman" w:hAnsi="Times New Roman"/>
          <w:b/>
          <w:sz w:val="22"/>
        </w:rPr>
        <w:t>O SR. CLÁUDIO ROBERTO REBELO DE SOUZA</w:t>
      </w:r>
      <w:r>
        <w:rPr>
          <w:rFonts w:ascii="Times New Roman" w:hAnsi="Times New Roman"/>
          <w:sz w:val="22"/>
        </w:rPr>
        <w:t xml:space="preserve"> - O revestimento básico é silicone. Agora, sobre essa camada básica de silicone pode-se fazer uma texturização. Quer dizer, em cima da básica faz-se um desenho irregular, cuja finalidade é exatamente evitar que essas forças de contração convirjam e produzam uma retração. Então, como ele é irregular, - a texturizada também é irregular – retrai menos. Existem as que têm poliuretano que, além de serem irregulares, são fagocitadas pelo organismo e fabricam pequenas cápsulas que não interagem entre si. </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 Então o poliuretano é aplicado sobre a cápsula de...</w:t>
      </w:r>
    </w:p>
    <w:p>
      <w:pPr>
        <w:pStyle w:val="Normal"/>
        <w:bidi w:val="0"/>
        <w:ind w:firstLine="851"/>
        <w:jc w:val="both"/>
        <w:rPr/>
      </w:pPr>
      <w:r>
        <w:rPr>
          <w:rFonts w:ascii="Times New Roman" w:hAnsi="Times New Roman"/>
          <w:b/>
          <w:sz w:val="22"/>
        </w:rPr>
        <w:t>O SR. CLÁUDIO ROBERTO REBELO DE SOUZA</w:t>
      </w:r>
      <w:r>
        <w:rPr>
          <w:rFonts w:ascii="Times New Roman" w:hAnsi="Times New Roman"/>
          <w:sz w:val="22"/>
        </w:rPr>
        <w:t xml:space="preserve"> – De silicone. </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de silicone. É um revestimento.</w:t>
      </w:r>
    </w:p>
    <w:p>
      <w:pPr>
        <w:pStyle w:val="Normal"/>
        <w:bidi w:val="0"/>
        <w:ind w:firstLine="851"/>
        <w:jc w:val="both"/>
        <w:rPr/>
      </w:pPr>
      <w:r>
        <w:rPr>
          <w:rFonts w:ascii="Times New Roman" w:hAnsi="Times New Roman"/>
          <w:b/>
          <w:sz w:val="22"/>
        </w:rPr>
        <w:t xml:space="preserve">O SR. CLÁUDIO ROBERTO REBELO DE SOUZA </w:t>
      </w:r>
      <w:r>
        <w:rPr>
          <w:rFonts w:ascii="Times New Roman" w:hAnsi="Times New Roman"/>
          <w:sz w:val="22"/>
        </w:rPr>
        <w:t xml:space="preserve">– Basicamente é a mesma. E por cima daquilo é que fazemos. </w:t>
      </w:r>
    </w:p>
    <w:p>
      <w:pPr>
        <w:pStyle w:val="Normal"/>
        <w:bidi w:val="0"/>
        <w:ind w:firstLine="851"/>
        <w:jc w:val="both"/>
        <w:rPr/>
      </w:pPr>
      <w:r>
        <w:rPr>
          <w:rFonts w:ascii="Times New Roman" w:hAnsi="Times New Roman"/>
          <w:b/>
          <w:sz w:val="22"/>
        </w:rPr>
        <w:t>O SR. MILTON NAHON</w:t>
      </w:r>
      <w:r>
        <w:rPr>
          <w:rFonts w:ascii="Times New Roman" w:hAnsi="Times New Roman"/>
          <w:sz w:val="22"/>
        </w:rPr>
        <w:t xml:space="preserve"> – Senador, para fechar a reposta. </w:t>
      </w:r>
    </w:p>
    <w:p>
      <w:pPr>
        <w:pStyle w:val="Normal"/>
        <w:bidi w:val="0"/>
        <w:ind w:firstLine="851"/>
        <w:jc w:val="both"/>
        <w:rPr/>
      </w:pPr>
      <w:r>
        <w:rPr>
          <w:rFonts w:ascii="Times New Roman" w:hAnsi="Times New Roman"/>
          <w:sz w:val="22"/>
        </w:rPr>
        <w:t xml:space="preserve">V. Exª deixou bastante claro em sua pergunta que há uma dúvida talvez maior quanto à questão da autorização por escrito. Por que há dificuldade, em princípio, da aceitação dessa obrigatoriedade? Não tenho a menor dúvida de que essa colocação é bastante própria, no sentido de merecer considerações a favor e contra. Eu, inclusive, não ousaria dizer, de minha parte pelo menos, que tenho cem por cento de clareza de que não deva ser obrigatório. Não se trata, absolutamente, disso. Tenho, sim, algumas preocupações. </w:t>
      </w:r>
    </w:p>
    <w:p>
      <w:pPr>
        <w:pStyle w:val="Normal"/>
        <w:bidi w:val="0"/>
        <w:ind w:firstLine="851"/>
        <w:jc w:val="both"/>
        <w:rPr/>
      </w:pPr>
      <w:r>
        <w:rPr>
          <w:rFonts w:ascii="Times New Roman" w:hAnsi="Times New Roman"/>
          <w:sz w:val="22"/>
        </w:rPr>
        <w:t xml:space="preserve">Ontem, o jornal </w:t>
      </w:r>
      <w:r>
        <w:rPr>
          <w:rFonts w:ascii="Times New Roman" w:hAnsi="Times New Roman"/>
          <w:b/>
          <w:sz w:val="22"/>
        </w:rPr>
        <w:t xml:space="preserve">O Globo </w:t>
      </w:r>
      <w:r>
        <w:rPr>
          <w:rFonts w:ascii="Times New Roman" w:hAnsi="Times New Roman"/>
          <w:sz w:val="22"/>
        </w:rPr>
        <w:t xml:space="preserve">– não sei se V. Exªs tomaram conhecimento – publicou uma matéria intitulada “Ciência e Vida”, que diz o seguinte: “Superbactéria achada no Brasil alarma médicos”. Continua no subtítulo: “Germe pode ter surgido de abuso do remédio Vancomicina”. Aí me pergunto: será que em algum momento nós estabeleceremos alguma legislação que torne obrigatório o assentimento por escrito dos pacientes que serão submetidos a tratamento antibiótico? E não se diga que os antibióticos não causam problemas reconhecidos em todo o mundo médico. Que não se diga que se tem um tempo de antibiótico que já justifica que isso não seria necessário, porque se aqui, e o Dr. Cláudio foi bastante claro quando falou das dificuldades subjetivas de se estabelecer as fronteiras do risco, as fronteiras em Medicina do que pode ser firmemente assegurado. Até diria, e aqui falo com o colega, Dr. Sebastião, que nós, médicos, que respondemos a essa pergunta, honestamente, sinceramente, dizendo que não existe absolutamente nada em Medicina que possamos assinar, dizendo que isso é uma coisa definitiva, cem por cento garantida para todo o sempre. Não existe isso em Medicina. </w:t>
      </w:r>
    </w:p>
    <w:p>
      <w:pPr>
        <w:pStyle w:val="Normal"/>
        <w:bidi w:val="0"/>
        <w:ind w:firstLine="851"/>
        <w:jc w:val="both"/>
        <w:rPr/>
      </w:pPr>
      <w:r>
        <w:rPr>
          <w:rFonts w:ascii="Times New Roman" w:hAnsi="Times New Roman"/>
          <w:sz w:val="22"/>
        </w:rPr>
        <w:t>Então, de novo coloco a grande dúvida – e essa é uma das    preocupações, Senador – se a obrigatoriedade de assinatura, no caso específico de um item da intervenção médica, qual seja, o da prótese mamária, não será uma porta aberta para que amanhã, Dr. Murad, tenhamos novos projetos e novas pessoas queixosas. Amanhã, nada impede que um cidadão, que tem os seus direitos hoje assegurados em tantos segmentos da nossa legislação, diga que, após tomar Vancomicina, teve tal problema aqui e que deseja, a partir de agora, mover mundos e fundos, para que se tenha uma lei que obrigue o médico a assinar um termo de responsabilidade antes de receitar o antibiótico. E, dessa forma, deixar claro que esclareceu o paciente a respeito de todos os riscos do antibiótico.</w:t>
      </w:r>
    </w:p>
    <w:p>
      <w:pPr>
        <w:pStyle w:val="Normal"/>
        <w:bidi w:val="0"/>
        <w:ind w:firstLine="851"/>
        <w:jc w:val="both"/>
        <w:rPr/>
      </w:pPr>
      <w:r>
        <w:rPr>
          <w:rFonts w:ascii="Times New Roman" w:hAnsi="Times New Roman"/>
          <w:sz w:val="22"/>
        </w:rPr>
        <w:t>A preocupação, Senador, de abrir uma porta, que do ponto de vista de V. Exª é 100% correta, porque ela visa, antes de mais nada, à proteção do paciente e, obviamente, por conseqüência também, a proteção do médico. Mas a grande dúvida é se isso não vai transcender esse aspecto e cair numa situação - o Senador foi bastante explícito também quando se referiu a isso -, em que portas sejam abertas para que se comercialize a questão da relação médico/paciente e de tudo que se faz na boa Medicina. Essa é uma grande preocupação, porque a má Medicina, cada vez mais, através do Código do Consumidor, através das ações dos conselhos federal e regionais, através da legislação vigente, cada vez mais está protegida. E é papel nosso cada vez mais continuar nesse sentido.</w:t>
      </w:r>
    </w:p>
    <w:p>
      <w:pPr>
        <w:pStyle w:val="Normal"/>
        <w:bidi w:val="0"/>
        <w:ind w:firstLine="851"/>
        <w:jc w:val="both"/>
        <w:rPr/>
      </w:pPr>
      <w:r>
        <w:rPr>
          <w:rFonts w:ascii="Times New Roman" w:hAnsi="Times New Roman"/>
          <w:sz w:val="22"/>
        </w:rPr>
        <w:t>Repito: tenho sérias dúvidas, tenho medo de que uma obrigatoriedade nesse momento seja uma porta aberta para esse tipo de generalização, que pode provocar uma relação caótica. E a americana hoje é uma relação caótica por causa disso, entre outras coisas.</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Não sei se alguém mais vai usar da palavra.</w:t>
      </w:r>
    </w:p>
    <w:p>
      <w:pPr>
        <w:pStyle w:val="Normal"/>
        <w:bidi w:val="0"/>
        <w:ind w:firstLine="851"/>
        <w:jc w:val="both"/>
        <w:rPr/>
      </w:pPr>
      <w:r>
        <w:rPr>
          <w:rFonts w:ascii="Times New Roman" w:hAnsi="Times New Roman"/>
          <w:b/>
          <w:sz w:val="22"/>
        </w:rPr>
        <w:t xml:space="preserve">A SRA. PRESIDENTE </w:t>
      </w:r>
      <w:r>
        <w:rPr>
          <w:rFonts w:ascii="Times New Roman" w:hAnsi="Times New Roman"/>
          <w:sz w:val="22"/>
        </w:rPr>
        <w:t>(Marluce Pinto)</w:t>
      </w:r>
      <w:r>
        <w:rPr>
          <w:rFonts w:ascii="Times New Roman" w:hAnsi="Times New Roman"/>
          <w:b/>
          <w:sz w:val="22"/>
        </w:rPr>
        <w:t xml:space="preserve"> </w:t>
      </w:r>
      <w:r>
        <w:rPr>
          <w:rFonts w:ascii="Times New Roman" w:hAnsi="Times New Roman"/>
          <w:sz w:val="22"/>
        </w:rPr>
        <w:t>– Senador, peço que seja mais rápido, por causa do horário da sessão da tarde. A Drª Márcia gostaria de dar uma explicação. Vou deixar o Dr. Antônio Couto, por ser advogado. Podem surgir novos fatos.</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Senadora Marluce Pinto, queria demonstrar, mais uma vez, que de fato temos divergências nesse campo. Claro que não se trata aqui de um procedimento rotineiro, de um procedimento elementar, mas complexo. Talvez, em relação ao valor de indenizações, esse problema da prótese de silicone só concorra com as questões do tabagismo. Talvez, quem sabe, essa indenização não seja a maior de todos os tempos, esse volume de recursos em torno de US$4 bilhões, em que os fabricantes tiveram fazer um acordo a respeito de pagamento de indenizações. Talvez seja a maior soma destinado a um só procedimento, a um mesmo procedimento. </w:t>
      </w:r>
    </w:p>
    <w:p>
      <w:pPr>
        <w:pStyle w:val="Normal"/>
        <w:bidi w:val="0"/>
        <w:ind w:firstLine="851"/>
        <w:jc w:val="both"/>
        <w:rPr/>
      </w:pPr>
      <w:r>
        <w:rPr>
          <w:rFonts w:ascii="Times New Roman" w:hAnsi="Times New Roman"/>
          <w:sz w:val="22"/>
        </w:rPr>
        <w:t>Então, trata-se de procedimento complexo, de natureza, como colocou muito bem o Dr. Cláudio Maierovith, na maioria das vezes estético, ou seja, um procedimento eletivo. Algumas vezes é terapêutico também, é reparador. Mas, na maioria das vezes – não tenho as estatísticas – é de caráter estético, opcional, eletivo, e, além de tudo, classificado no grau três pelos órgãos protetores da saúde, que são responsáveis para regulamentar o controle de produtos quando utilizados na área da saúde. Então não se trata de um procedimento ou um produto corriqueiro, simplóri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CLÁUDIO MAIEROVITH PESSANHA HENRIQUES </w:t>
      </w:r>
      <w:r>
        <w:rPr>
          <w:rFonts w:ascii="Times New Roman" w:hAnsi="Times New Roman"/>
          <w:sz w:val="22"/>
        </w:rPr>
        <w:t>– Permita-me um aparte para colocar algumas questões sobre a vancomicina, que é uma preocupação nossa, porque a agência hoje cuida também do controle de infecção hospitalar. A vancomicina, especialmente ela, só deve ser prescrita quando não existe a opção. A prescrição de vancomicina para uma situação banal, em que esse medicamento é desnecessário, pode gerar uma grande polêmica no campo dos nossos conselhos de regulamentação da profissão e no campo da Justiça, se mais tarde o paciente vier a ter uma infecção por um agente resistente à vancomicina, diferentemente de situações em que pode haver a opção, em ele pode ter ciência da opçã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Correto. É nesse sentido que eu entendo que se espontaneamente tivesse sendo utilizado... Como os exemplos que eu citei aqui, acredito que o Congresso Nacional não deveria mesmo estar debruçado nem estar se preocupando com esse aspecto. O problema é que temos depoimento de pessoas que demonstram que se soubessem pelo menos dos riscos eventuais de insucesso... Eu não estou dizendo que nesse documento deve constar que provoca ou não dano à saúde. O Dr. Roberto Tule, que citei há pouco, disse que em determinados termos de autorização, de consentimento, ele coloca claramente que o órgão americano responsável, FDA, não conseguiu demonstrar qualquer correlação entre a utilização da prótese e doenças sistêmicas. Mas pelo menos o paciente está consciente disso. É claro que isso não isenta de responsabilidade o médico, sobretudo por erro médico. Mas essa é outra questão. Aqui não se trata de erro médico. Não se está discutindo aqui erro médico. O erro médico decorre da negligência e de uma série de outros fatores. Mas não se trata disso. Trata-se das implicações que esse procedimento pode ter com relação à saúde. Pode não ocorrer isso, mas desde uma simples ruptura, que é uma conseqüência possível, até a inflamação, outras complicações raras, de menor intensidade, de menor repercussão no organismo da pessoa, e esse grande ponto de interrogação no meio científico, parece-me que tendendo mais hoje para uma demonstração de que não há correlação com doença sistêmica, mas ainda é um grande ponto de interrogação. Por isso é que eu faço este apelo à sociedade para tentarmos um entendimento nesse campo, que eu acho que é o único em que há grandes discordâncias.</w:t>
      </w:r>
    </w:p>
    <w:p>
      <w:pPr>
        <w:pStyle w:val="Normal"/>
        <w:bidi w:val="0"/>
        <w:ind w:firstLine="851"/>
        <w:jc w:val="both"/>
        <w:rPr/>
      </w:pPr>
      <w:r>
        <w:rPr>
          <w:rFonts w:ascii="Times New Roman" w:hAnsi="Times New Roman"/>
          <w:sz w:val="22"/>
        </w:rPr>
        <w:t xml:space="preserve">Desejo também, Senadora Marluce Pinto, fazer um apelo à Sociedade Brasileira de Oftalmologia, à Sociedade Brasileira de Dermatologia, em especial ao Conselho – parece-me que existe a Sociedade e o Conselho Brasileiro de Oftalmologia - para que busquem os mecanismos para regularizar, regulamentar, normatizar essa utilização junto ao órgão de saúde responsável – a Agência Nacional de Saúde – do registro desse silicone grau médico utilizado principalmente na Oftalmologia. Isso porque eu pretendo incluir no meu relatório a autorização – este é um compromisso – para utilização na Oftalmologia, mas com a garantia de que o produto seja devidamente registrado no órgão competente. Não podemos deixar uma abertura aleatória, sem exigir o registro desse produto.    </w:t>
      </w:r>
    </w:p>
    <w:p>
      <w:pPr>
        <w:pStyle w:val="Normal"/>
        <w:bidi w:val="0"/>
        <w:ind w:firstLine="851"/>
        <w:jc w:val="both"/>
        <w:rPr/>
      </w:pPr>
      <w:r>
        <w:rPr>
          <w:rFonts w:ascii="Times New Roman" w:hAnsi="Times New Roman"/>
          <w:sz w:val="22"/>
        </w:rPr>
        <w:t xml:space="preserve">Gostaria de perguntar rapidamente se esse produto, o silicone líquido, grau médico, é produzido no Brasil ou se é totalmente importado. Totalmente importado? Não é produzido no Brasil? Obrigado. </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Marluce Pinto) – Desejo fazer uma advertência a todos. A Drª Márcia está com a sua viagem marcada para o vôo das 13h40min. Assim, se algumas respostas ainda ficaram em aberto, elas poderão ser respondidas por escrito, se envidas a esta Comissão.</w:t>
      </w:r>
    </w:p>
    <w:p>
      <w:pPr>
        <w:pStyle w:val="Normal"/>
        <w:bidi w:val="0"/>
        <w:ind w:firstLine="851"/>
        <w:jc w:val="both"/>
        <w:rPr/>
      </w:pPr>
      <w:r>
        <w:rPr>
          <w:rFonts w:ascii="Times New Roman" w:hAnsi="Times New Roman"/>
          <w:sz w:val="22"/>
        </w:rPr>
        <w:t>Passo a palavra à Drª Márcia.</w:t>
      </w:r>
    </w:p>
    <w:p>
      <w:pPr>
        <w:pStyle w:val="Normal"/>
        <w:bidi w:val="0"/>
        <w:ind w:firstLine="851"/>
        <w:jc w:val="both"/>
        <w:rPr/>
      </w:pPr>
      <w:r>
        <w:rPr>
          <w:rFonts w:ascii="Times New Roman" w:hAnsi="Times New Roman"/>
          <w:b/>
          <w:sz w:val="22"/>
        </w:rPr>
        <w:t>A SRª. MÁRCIA ROSA DE ARAÚJO</w:t>
      </w:r>
      <w:r>
        <w:rPr>
          <w:rFonts w:ascii="Times New Roman" w:hAnsi="Times New Roman"/>
          <w:sz w:val="22"/>
        </w:rPr>
        <w:t xml:space="preserve"> – Eu quero sugerir ao Senador Sebastião Rocha um trabalho da Associação de Nefrologia, que foi informado pela Sociedade de Nefrologia lá no Conselho, sobre vinte anos prospectivos. Alguns pacientes, vinte anos depois que doaram o rim e assinaram o consentimento informado, foram pesquisados e disseram que mesmo tendo assinado aquele consentimento informado, hoje, vinte anos depois, não tirariam o rim, não doariam o seu rim. No próprio Conselho Regional de Medicina, há uma discussão, uma polêmica muito grande sobre o consentimento informado. Tenho uma preocupação maior ainda com a possibilidade de esse tipo de discussão chegar aos mestres mediante uma lei que define e normatiza o uso de certo procedimento na medicina. Essa é uma preocupação que tenho e queria dizer que a matéria deve ser objeto de nossa reflexão porque não estamos aqui representando um procedimento, uma especialidade; estamos preocupados com a atuação do médico em geral. Sabemos que atrás de uma decisão há conseqüências, principalmente quando elas envolvem discussão de papel, o que está escrito preto no branco, contrato, informação. Não foi dada essa informação, não foi dada aquela. Onde se discute isso? Na Justiça. Isso cria uma preocupação muito grande, já que nós, entidades médicas — desconheço alguma que se posicione favoravelmente —, somos contra que os médicos façam seguro de uma prática, porque isso cria um mercado e cria também uma elitização no atendimento da população. Um médico que tem seguro de saúde pode atender o paciente X, enquanto isso outro paciente não pode ser atendido por aquele médico porque o custo será repassado para ele, o usuário. Por isso, será atendido pelo Doutor Y. Então, haverá duas faixas de médico: aquele que tem o seguro, que se protege, e aquele que não o tem. O paciente recorrerá ao último, porque não pode recorrer ao outro, já que é mais caro. Essa é uma preocupação do Conselho Regional de Medicina do Rio de Janeiro. Precisamos debater esse detalhe.</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Marluce Pinto) – Com a palavra o Dr. Antônio Couto.</w:t>
      </w:r>
    </w:p>
    <w:p>
      <w:pPr>
        <w:pStyle w:val="Normal"/>
        <w:bidi w:val="0"/>
        <w:ind w:firstLine="851"/>
        <w:jc w:val="both"/>
        <w:rPr/>
      </w:pPr>
      <w:r>
        <w:rPr>
          <w:rFonts w:ascii="Times New Roman" w:hAnsi="Times New Roman"/>
          <w:b/>
          <w:sz w:val="22"/>
        </w:rPr>
        <w:t>O SR. ANTÔNIO COUTO</w:t>
      </w:r>
      <w:r>
        <w:rPr>
          <w:rFonts w:ascii="Times New Roman" w:hAnsi="Times New Roman"/>
          <w:sz w:val="22"/>
        </w:rPr>
        <w:t xml:space="preserve"> – Srª Presidente, Senadora Marluce, Senador Sebastião Rocha, convido todos a uma reflexão na seguinte linha: o termo seria para produzir uma prova,    e uma prova expressa, uma prova escrita, de uma relação médico/paciente pré-acontecida. </w:t>
      </w:r>
    </w:p>
    <w:p>
      <w:pPr>
        <w:pStyle w:val="Normal"/>
        <w:bidi w:val="0"/>
        <w:ind w:firstLine="851"/>
        <w:jc w:val="both"/>
        <w:rPr/>
      </w:pPr>
      <w:r>
        <w:rPr>
          <w:rFonts w:ascii="Times New Roman" w:hAnsi="Times New Roman"/>
          <w:sz w:val="22"/>
        </w:rPr>
        <w:t>O Código de Defesa do Consumidor, no art. 6º, VIII, estabelece “a facilitação de defesa dos seus direitos” – e são direitos básicos do consumidor -, “inclusive com a inversão do ônus da prova a seu favor”. Isso quer dizer o seguinte: o médico é convidado por essa inversão do ônus da prova a provar em juízo que ele informou. Estamos falando sobre a informação. Então, vamos ver como é que está acontecendo isso no Judiciário nacional, como é que a Justiça está vendo essa questão do termo. O que juízes, desembargadores e ministros me dizem é o seguinte, Senador: o termo é válido, como qualquer documento. Agora, o caráter probante dele é muito simplório, porque a relação de consumo estabelecida entre médico e paciente é de hipossuficiência. Existe, à luz da lei, um desnivelamento de partes. Isso quer dizer o seguinte: não assine esse termo porque você não sabe nem dizer os termos que estão aí. Então observe, Senador, a dificuldade que temos para entender. O relator terá essa dificuldade em dobro. Observe o seguinte: o Senador assinou um termo de consentimento do Lasik, nesse caso, do uso do silicone, estou entendendo que deveria haver um termo para a operação e um outro para a prótese, ou no mesmo termo os dois riscos. Há uma discussão, Senador, sobre a forma desse termo. O Judiciário entende que é um contrato de adesão, algo predefinido, e o consumidor não sabe se portar de acordo com esse procedimento. Então, é de se perguntar: escrevo muito no termo ou não escrevo nada?</w:t>
      </w:r>
    </w:p>
    <w:p>
      <w:pPr>
        <w:pStyle w:val="Normal"/>
        <w:bidi w:val="0"/>
        <w:ind w:firstLine="851"/>
        <w:jc w:val="both"/>
        <w:rPr/>
      </w:pPr>
      <w:r>
        <w:rPr>
          <w:rFonts w:ascii="Times New Roman" w:hAnsi="Times New Roman"/>
          <w:sz w:val="22"/>
        </w:rPr>
        <w:t>O art. 6º dispõe: “...quando, a critério do juiz, for verossímil a alegação ou quando for ele hipossuficiente, segundo as regras ordinárias de experiência”. E o art. 14, volto a afirmar, reza: “informações insuficientes sobre sua fruição e risco”. O convite que se faz é no sentido de que, pela Legislação estabelecida, independentemente da entrada em vigor do projeto de lei hoje discutido, a situação é muito grave, especificamente em relação à questão do termo.</w:t>
      </w:r>
    </w:p>
    <w:p>
      <w:pPr>
        <w:pStyle w:val="Normal"/>
        <w:bidi w:val="0"/>
        <w:ind w:firstLine="851"/>
        <w:jc w:val="both"/>
        <w:rPr/>
      </w:pPr>
      <w:r>
        <w:rPr>
          <w:rFonts w:ascii="Times New Roman" w:hAnsi="Times New Roman"/>
          <w:sz w:val="22"/>
        </w:rPr>
        <w:t>Fica, assim, a sugestão de, quem sabe, estabelecer regras sobre isso na agência – e o Dr. Cláudio poderia oferecer maiores subsídios sobre como regular esse possível cone, talvez no fabricante, talvez na importação... Não sei; mas, sobretudo, buscando aliviar um pouco essa questão do proceder médico, já que ele tem dificuldades em provar a correção do seu procedimento, independentemente da prótese, à luz da lei vigente.</w:t>
      </w:r>
    </w:p>
    <w:p>
      <w:pPr>
        <w:pStyle w:val="Normal"/>
        <w:bidi w:val="0"/>
        <w:ind w:firstLine="851"/>
        <w:jc w:val="both"/>
        <w:rPr/>
      </w:pPr>
      <w:r>
        <w:rPr>
          <w:rFonts w:ascii="Times New Roman" w:hAnsi="Times New Roman"/>
          <w:sz w:val="22"/>
        </w:rPr>
        <w:t>Claro que eu ...</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Uma breve interrupção, Dr. Antônio Couto.</w:t>
      </w:r>
    </w:p>
    <w:p>
      <w:pPr>
        <w:pStyle w:val="Normal"/>
        <w:bidi w:val="0"/>
        <w:ind w:firstLine="851"/>
        <w:jc w:val="both"/>
        <w:rPr/>
      </w:pPr>
      <w:r>
        <w:rPr>
          <w:rFonts w:ascii="Times New Roman" w:hAnsi="Times New Roman"/>
          <w:sz w:val="22"/>
        </w:rPr>
        <w:t>Tenho lido em algumas matérias jornalísticas e também na literatura médica a menção à dificuldade de os usuários obterem informações a respeito do fabricante da prótese, a respeito do registro dessa prótese, pois cada prótese teria um número etc.</w:t>
      </w:r>
    </w:p>
    <w:p>
      <w:pPr>
        <w:pStyle w:val="Normal"/>
        <w:bidi w:val="0"/>
        <w:ind w:firstLine="851"/>
        <w:jc w:val="both"/>
        <w:rPr/>
      </w:pPr>
      <w:r>
        <w:rPr>
          <w:rFonts w:ascii="Times New Roman" w:hAnsi="Times New Roman"/>
          <w:sz w:val="22"/>
        </w:rPr>
        <w:t>Gostaria de saber se, de fato, isso tem ocorrido na prática médica no Brasil, até porque, a meu juízo, não se deve omitir essas informações. Se é por receio de que se possa ingressar na Justiça contra o fabricante, está aí o Código do Consumidor, que não dá essa proteção àquele que executa o ato, seja o médico, seja o serviço – e o medico muitas vezes está dentro de um serviço –, de omitir ao paciente esse tipo de informação, qual seja, a de saber qual a prótese que está utilizando, qual o seu fabricante, se há um número de identificação e qual é esse número. Como tenho lido sobre isso, gostaria de tirar essa dúvida: isso existe? Há alguma resistência de parte dos especialistas em fornecer essas informações?</w:t>
      </w:r>
    </w:p>
    <w:p>
      <w:pPr>
        <w:pStyle w:val="Normal"/>
        <w:bidi w:val="0"/>
        <w:ind w:firstLine="851"/>
        <w:jc w:val="both"/>
        <w:rPr/>
      </w:pPr>
      <w:r>
        <w:rPr>
          <w:rFonts w:ascii="Times New Roman" w:hAnsi="Times New Roman"/>
          <w:b/>
          <w:sz w:val="22"/>
        </w:rPr>
        <w:t>A SRª MARIA ROSA DE ARAÚJO</w:t>
      </w:r>
      <w:r>
        <w:rPr>
          <w:rFonts w:ascii="Times New Roman" w:hAnsi="Times New Roman"/>
          <w:sz w:val="22"/>
        </w:rPr>
        <w:t xml:space="preserve"> - Cada prótese vem com um número, à direita e à esquerda, acompanhada de três cartões: um fica com o paciente, outro com o médico e o outro com a clínica onde o paciente ficou internado, anexado à papeleta de internação. Então, o paciente que recebe uma prótese que fica, por exemplo, do lado direito, verá que ela tem um número, um código, colocado em determinado local. Há todo um procedimento a ser observado. Uma outra prótese, colocada em tal local, tem outro número, tem outra especificação, sendo entregue ao paciente uma das três vias do cartão de identificação, ficando a outra no seu prontuário e a outra com o médico, que a anexa à ficha do consultório. Caso o paciente perca, o médico tem aquele cartão arquivado no consultório. Caso ocorra, por exemplo, o extravio da ficha clínica no consultório, por exemplo, pela perda do arquivo, há, na Casa de Saúde, uma etiqueta auto-adesiva, que se coloca junto à descrição ou ao relato cirúrgico do paciente.</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enadora Marluce Pinto, ao encerrar a minha participação, não sem antes agradecer a presença dos expositores, dos debatedores, que certamente contribuíram em muito para esclarecer nossas dúvidas, quero dizer que entendo o termo de consentimento mais no seu aspecto educativo, informativo. A minha leitura, como médico, é de que isso não traz nenhum prejuízo para o médico. Não concordo, de maneira nenhuma, com a hipótese de evasão de clientela mediante esse termos de consentimento. Por outro lado, a se dizer que, com isso, protege-se o médico, também não posso assegurar que haja essa proteção; a se dizer que se protege o paciente, também não posso assegurar que haja essa proteção. Todavia, sem dúvida nenhuma, é um mecanismo educativo, levando em consideração nossa cultura, nossas dificuldades de acesso à educação. Se isso vai formar devidamente o paciente ou se o paciente depois, pelas pesquisas, demonstra que está bem formado ou não, também não coloco isso como uma assertiva definitiva de que eles ficam devidamente informados. Penso, todavia, que é um procedimento educativo, até sob o aspecto cultural. Logicamente, há essa preocupação de que isso cria uma jurisprudência, um precedente para que novas legislações incluam. Trata-se de um assunto peculiar, com grandes dúvidas no mundo todo e, por isso, nos permite aventurar a incluir no texto de uma lei um dispositivo dessa natureza, em função das controvérsias mundiais que giram em torno do assunto. Se fosse um assunto pacífico, certamente isso jamais seria colocado e nem uma lei precisaria existir. Por que senão a lei será uma letra morta.</w:t>
      </w:r>
    </w:p>
    <w:p>
      <w:pPr>
        <w:pStyle w:val="Normal"/>
        <w:bidi w:val="0"/>
        <w:ind w:firstLine="851"/>
        <w:jc w:val="both"/>
        <w:rPr/>
      </w:pPr>
      <w:r>
        <w:rPr>
          <w:rFonts w:ascii="Times New Roman" w:hAnsi="Times New Roman"/>
          <w:sz w:val="22"/>
        </w:rPr>
        <w:t>Aprovar a lei como está na proposta - sem querer desmerecer o mérito dos autores, até porque são meus companheiros de Partido, nem do relator, que também é o meu companheiro de Partido na Câmara - não tem qualquer tipo de eficácia, não muda nada na relação entre médicos e usuários. Não consigo pinçar do texto dessa lei alguma medida que, de fato, modifique os procedimentos que hoje estão sendo utilizados.</w:t>
      </w:r>
    </w:p>
    <w:p>
      <w:pPr>
        <w:pStyle w:val="Normal"/>
        <w:bidi w:val="0"/>
        <w:ind w:firstLine="851"/>
        <w:jc w:val="both"/>
        <w:rPr/>
      </w:pPr>
      <w:r>
        <w:rPr>
          <w:rFonts w:ascii="Times New Roman" w:hAnsi="Times New Roman"/>
          <w:sz w:val="22"/>
        </w:rPr>
        <w:t xml:space="preserve">Então, se é para ter uma letra morta, antes votar pela rejeição do projeto e deixar como está. Não podemos ficar perdendo tempo e aprovando no Congresso Nacional uma lei que não tenha eficácia. Se a lei não pode contribuir para esclarecer esse aspecto da doença sistêmica, pode pelo menos ser um indutor educativo, cultural desse procedimento, que é extremamente polêmico no mundo todo e não deixa de ser também no Brasil. </w:t>
      </w:r>
    </w:p>
    <w:p>
      <w:pPr>
        <w:pStyle w:val="Normal"/>
        <w:bidi w:val="0"/>
        <w:ind w:firstLine="851"/>
        <w:jc w:val="both"/>
        <w:rPr/>
      </w:pPr>
      <w:r>
        <w:rPr>
          <w:rFonts w:ascii="Times New Roman" w:hAnsi="Times New Roman"/>
          <w:sz w:val="22"/>
        </w:rPr>
        <w:t>Sem dúvida alguma, concordo que isso não vá trazer grandes garantias, nem proteção ao usuário, ao médico e ao fabricante. De qualquer forma, induz o usuário mais esclarecido a buscar um maior número de informações a respeito daquilo que ele está usando.</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Marluce Pinto) – Passo a palavra, para as suas considerações finais, ao Dr. Murad, representante do Conselho Federal de Medicina.</w:t>
      </w:r>
    </w:p>
    <w:p>
      <w:pPr>
        <w:pStyle w:val="Normal"/>
        <w:bidi w:val="0"/>
        <w:ind w:firstLine="851"/>
        <w:jc w:val="both"/>
        <w:rPr/>
      </w:pPr>
      <w:r>
        <w:rPr>
          <w:rFonts w:ascii="Times New Roman" w:hAnsi="Times New Roman"/>
          <w:b/>
          <w:sz w:val="22"/>
        </w:rPr>
        <w:t xml:space="preserve">O SR. ABDON JOSÉ MURAD NETO </w:t>
      </w:r>
      <w:r>
        <w:rPr>
          <w:rFonts w:ascii="Times New Roman" w:hAnsi="Times New Roman"/>
          <w:sz w:val="22"/>
        </w:rPr>
        <w:t>– Eu queria agradecer o convite que o Conselho Federal de Medicina recebeu desta Comissão, aos Srs. Senadores que aqui se fizeram presentes, em especial ao Senador Sebastião Rocha, que se dispõe a fazer o relato e a discutir com a sociedade civil organizada os rumos e os acertos dessa lei.</w:t>
      </w:r>
    </w:p>
    <w:p>
      <w:pPr>
        <w:pStyle w:val="Normal"/>
        <w:bidi w:val="0"/>
        <w:ind w:firstLine="851"/>
        <w:jc w:val="both"/>
        <w:rPr/>
      </w:pPr>
      <w:r>
        <w:rPr>
          <w:rFonts w:ascii="Times New Roman" w:hAnsi="Times New Roman"/>
          <w:sz w:val="22"/>
        </w:rPr>
        <w:t>Senador, gostaria inicialmente de agradecer a V. Exª pela sensibilidade que teve no tocante à questão da oftalmologia. O Conselho Federal sai daqui contemplado e aliviado com a declaração de V. Exª de que, com as considerações do colega oftalmologista, com o ofício do Conselho de Oftalmologia e a preocupação do Conselho Federal, V. Exª vai incluir no seu relato a questão do silicone líquido em uso restrito para oftalmologia, diante da gravidade do que seria a falta desse uso para os pacientes em nosso País.</w:t>
      </w:r>
    </w:p>
    <w:p>
      <w:pPr>
        <w:pStyle w:val="Normal"/>
        <w:bidi w:val="0"/>
        <w:ind w:firstLine="851"/>
        <w:jc w:val="both"/>
        <w:rPr/>
      </w:pPr>
      <w:r>
        <w:rPr>
          <w:rFonts w:ascii="Times New Roman" w:hAnsi="Times New Roman"/>
          <w:sz w:val="22"/>
        </w:rPr>
        <w:t xml:space="preserve">Faço um apelo para que V. Exª reflita ainda mais - sei que está empenhado nessa questão muito tempo - na questão do consentimento. </w:t>
      </w:r>
    </w:p>
    <w:p>
      <w:pPr>
        <w:pStyle w:val="Normal"/>
        <w:bidi w:val="0"/>
        <w:ind w:firstLine="851"/>
        <w:jc w:val="both"/>
        <w:rPr/>
      </w:pPr>
      <w:r>
        <w:rPr>
          <w:rFonts w:ascii="Times New Roman" w:hAnsi="Times New Roman"/>
          <w:sz w:val="22"/>
        </w:rPr>
        <w:t>Desculpe a insistência, mas essa lei contempla tudo que, pelo menos, a sociedade médica pensava a respeito. Essa lei proíbe o uso de silicone líquido. V. Exª vai dar uma saída para os oftalmologistas. Era uma coisa que neste País ainda se vende e os leigos faziam. Essa lei obriga a discriminar quem está vendendo silicone, diz quais as condições para o uso da prótese, inclusive que tem que ser feito por médico registrado no Conselho de Medicina e que esse silicone seja registrado no órgão específico do Governo, no Ministério da Saúde, seus departamentos específicos. Penso que essa lei contempla muito bem.</w:t>
      </w:r>
    </w:p>
    <w:p>
      <w:pPr>
        <w:pStyle w:val="Normal"/>
        <w:bidi w:val="0"/>
        <w:ind w:firstLine="851"/>
        <w:jc w:val="both"/>
        <w:rPr/>
      </w:pPr>
      <w:r>
        <w:rPr>
          <w:rFonts w:ascii="Times New Roman" w:hAnsi="Times New Roman"/>
          <w:sz w:val="22"/>
        </w:rPr>
        <w:t>A questão do consentimento, do meu ponto de vista, vai segregar a especialidade que usa, o meio em que é usado. Por que se abre o coração de alguém e se coloca ali uma prótese ou uma válvula que, obrigatoriamente, vai ser mudada daqui a dez anos, e não se pede o consentimento autorizado? E por que se faz uma série de procedimentos médicos extremamente mais agressivos do que a colocação de uma prótese de silicone e não se pede autorização por escrito? Quer dizer, vai criar uma expectativa na sociedade em relação ao uso disso e até mesmo vai criar, eu imagino, na minha visão ética - estou sempre voltado à preocupação maior do Conselho Federal que é a preocupação ética - uma áurea em torno daqueles que usam o silicone. Para ele usar o silicone precisa de autorização, e se vamos aprovar uma lei dessa magnitude, porque acreditamos que é boa e acreditamos que o silicone vai resolver alguns problemas não só de cirurgia plástica mas, inclusive, urológicos, etc.</w:t>
      </w:r>
    </w:p>
    <w:p>
      <w:pPr>
        <w:pStyle w:val="Normal"/>
        <w:bidi w:val="0"/>
        <w:ind w:firstLine="851"/>
        <w:jc w:val="both"/>
        <w:rPr/>
      </w:pPr>
      <w:r>
        <w:rPr>
          <w:rFonts w:ascii="Times New Roman" w:hAnsi="Times New Roman"/>
          <w:sz w:val="22"/>
        </w:rPr>
        <w:t xml:space="preserve">Penso que o senhor, por favor, ainda tem muito que terminar no seu relato, mas pedimos que, em nome da sua boa vontade e da sua disponibilidade em relatar uma lei de tanta complexidade, volte a se debruçar sobre ela, lembrando que a medicina, o senhor é médico e sabe disso, é uma profissão de meios, os compromissos da medicina são com os meios e não com o fim. Não há necessariamente que ter um culpado nos insucessos médicos. Vejo na questão da autorização que no fundo, não o senhor, mas pode ter uma interpretação talvez jurídica de culpar o próprio paciente, ele que autorizou e quis fazer aquilo, vai aparecer um culpado, quer dizer, o médico acaba querendo se isentar de uma coisa da qual não vai se isentar. Isso, de maneira nenhuma, não isenta o médico da sua responsabilidade. </w:t>
      </w:r>
    </w:p>
    <w:p>
      <w:pPr>
        <w:pStyle w:val="Normal"/>
        <w:bidi w:val="0"/>
        <w:ind w:firstLine="851"/>
        <w:jc w:val="both"/>
        <w:rPr/>
      </w:pPr>
      <w:r>
        <w:rPr>
          <w:rFonts w:ascii="Times New Roman" w:hAnsi="Times New Roman"/>
          <w:sz w:val="22"/>
        </w:rPr>
        <w:t>Muito obrigado, Srª Presidente, estamos à disposição para outras oportunidades como esta virmos representando o Conselho Federal.</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Marluce Pinto) – Nós agradecemos a presença de todos, mas, antes de encerrar essa reunião, tenho sobre a Mesa um requerimento do Senador Geraldo Cândido:</w:t>
      </w:r>
    </w:p>
    <w:p>
      <w:pPr>
        <w:pStyle w:val="Normal"/>
        <w:bidi w:val="0"/>
        <w:ind w:firstLine="851"/>
        <w:jc w:val="both"/>
        <w:rPr/>
      </w:pPr>
      <w:r>
        <w:rPr>
          <w:rFonts w:ascii="Times New Roman" w:hAnsi="Times New Roman"/>
          <w:sz w:val="22"/>
        </w:rPr>
        <w:t>“</w:t>
      </w:r>
      <w:r>
        <w:rPr>
          <w:rFonts w:ascii="Times New Roman" w:hAnsi="Times New Roman"/>
          <w:sz w:val="22"/>
        </w:rPr>
        <w:t>Requeiro, nos termos regimentais, a substituição do Requerimento 14, que solicitava a realização de audiência pública para instrução dos Senadores em relação ao PLC 31, de 1997, que remete a regulamentação das cooperativas de trabalho no país pelo requerimento a seguir especificado:</w:t>
      </w:r>
    </w:p>
    <w:p>
      <w:pPr>
        <w:pStyle w:val="Normal"/>
        <w:bidi w:val="0"/>
        <w:ind w:firstLine="851"/>
        <w:jc w:val="both"/>
        <w:rPr/>
      </w:pPr>
      <w:r>
        <w:rPr>
          <w:rFonts w:ascii="Times New Roman" w:hAnsi="Times New Roman"/>
          <w:sz w:val="22"/>
        </w:rPr>
        <w:t>Requeiro, nos termos regimentais, a realização de audiência pública para instrução dos Senadores em relação ao PLC 31, de 1997, que remete a regulamentação das cooperativas de trabalho no país com a participação dos seguintes convidados: Sr. Francisco Dornelles, Ministro do Trabalho ou o representante, Sr. Manoel José dos Santos,    Presidente da Confederação dos Trabalhadores na Agricultura, Sr. Marcelo José Ladeira, advogado do Sindicato dos Metalúrgicos do ABC, Sr. Ricardo Fonseca, representante da Procuradoria do Trabalho, Srª. Rosane, Representante da Federação das Cooperativas de Trabalh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 o requerimento.</w:t>
      </w:r>
    </w:p>
    <w:p>
      <w:pPr>
        <w:pStyle w:val="Normal"/>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sessão às 13h)</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2</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48</Words>
  <Characters>152937</Characters>
  <CharactersWithSpaces>1245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17:00Z</dcterms:created>
  <dc:creator>Senado Federal</dc:creator>
  <dc:description/>
  <dc:language>en-US</dc:language>
  <cp:lastModifiedBy/>
  <cp:lastPrinted>2000-05-16T10:27:00Z</cp:lastPrinted>
  <dcterms:modified xsi:type="dcterms:W3CDTF">2000-06-01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