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DÉCIMA QUARTA REUNIÃO (extraordinária) DA COMISSÃO DE ASSUNTOS SOCIAIS DA 4ª SESSÃO LEGISLATIVA ORDINÁRIA DA 51ª LEGISLATURA REALIZADA DIA 12 DE JUNHO DE 2002, QUARTA-FEIRA, ÀS 09: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trinta e oito minutos, do dia doze de junho de dois mil e dois, na Sala Florestan Fernandes sob a presidência do Senhor Senador </w:t>
      </w:r>
      <w:r>
        <w:rPr>
          <w:b/>
          <w:sz w:val="22"/>
        </w:rPr>
        <w:t xml:space="preserve">ROMEU TUMA </w:t>
      </w:r>
      <w:r>
        <w:rPr>
          <w:sz w:val="22"/>
        </w:rPr>
        <w:t xml:space="preserve">reúne-se a Comissão de Assuntos Sociais com a presença dos Senadores (as) </w:t>
      </w:r>
      <w:r>
        <w:rPr>
          <w:b/>
          <w:sz w:val="22"/>
        </w:rPr>
        <w:t xml:space="preserve">MAURO MIRANDA, JUVÊNCIO DA FONSECA, CASILDO MALDANER, VALMIR AMARAL, JOÃO ALBERTO SOUZA, JONAS PINHEIRO, WALDECK ORNELAS, ADIR GENTIL, MOREIRA MENDES, MARIA DO CARMO ALVES, BENÍCIO SAMPAIO, REGINALDO DUARTE, CHICO SARTORI, ARI STADLER, RICARDO SANTOS, SEBASTIÃO ROCHA, TIÃO VIANA, ADEMIR ANDRADE, FRANCISCO ESCÓRCIO, NABOR JÚNIOR, FRANCELINO PEREIRA, LUIZ OTÁVIO, GERALDO CÂNDIDO e OSMAR DIAS.  </w:t>
      </w:r>
      <w:r>
        <w:rPr>
          <w:sz w:val="22"/>
        </w:rPr>
        <w:t xml:space="preserve">A Senadora </w:t>
      </w:r>
      <w:r>
        <w:rPr>
          <w:b/>
          <w:caps/>
          <w:sz w:val="22"/>
        </w:rPr>
        <w:t>Marina Silva</w:t>
      </w:r>
      <w:r>
        <w:rPr>
          <w:sz w:val="22"/>
        </w:rPr>
        <w:t xml:space="preserve"> justifica ausência. Deixam de comparecer os demais membros da Comissão. O Senhor Presidente declara abertos os trabalhos, propondo a dispensa da leitura da Ata da reunião anterior, que é dada como aprovada. São lidos os avisos nºs 1339-SGS-TCU, de 15 de maio de 2002; 1402-SGS-TCU, de 22 de maio de 2002; 1492-SGS-TCU, de 05 de junho de 2002; e 1447-SGS-TCU, de 29 de maio de 2002. Passa-se a apreciação da pauta: o Senador Juvêncio da Fonseca requer a inversão da pauta, dando prioridade para os itens 13 e 4. Aprovada a inversão de pauta. Item 13 – Projeto de Lei da Câmara nº 110, de 2001. É feita a leitura do parecer. O Senador Osmar Dias requer o relatório do evento internacional sediado em Roma, onde esta sendo discutida a questão da fome no mundo. O requerimento é aprovado. O Senador Moreira Mendes requer a retirada do item 8 – Projeto de Lei do Senado nº 82, de 1999; para reexame. Em discussão o item 13, o Senador Casildo Maldaner faz uso da palavra. Posto em votação, o projeto é aprovado; tendo como voto vencido o Senador Waldeck Ornelas. Item 4 – Projeto de Lei da Câmara nº 22, de 2002. Após a leitura do parecer, o projeto é posto em discussão. O Senador Tião Viana faz uso da palavra e pede vista da matéria. O pedido é deferido. Item 3 – Projeto de Lei da Câmara nº 31, de 2001. Após a leitura do parecer, o projeto é posto em discussão. Os Senadores Tião Viana e Waldeck Ornelas fazem uso da palavra. O Senador Tião Viana pede vista da matéria. O pedido é deferido. O Senador Chico Sartori requer a inclusão do Projeto de Lei da Câmara nº 53, de 2002, na pauta. O requerimento é aprovado. Item 1 – Projeto de Lei do Senado nº 106, de 2001. Lido o parecer é aberta à discussão. Faz uso da palavra o Senador Moreira Mendes. Posto em votação, o parecer pela rejeição é aprovado, tendo como votos vencidos os Senadores Moreira Mendes e Ari Stadler. O Senador Tião Viana apresenta requerimento nº 9, de 2002, para a realização de audiência pública com a finalidade de avaliar e debater as iniciativas do Congresso Nacional e do Executivo Federal na área da regulamentação do acesso a recursos genéticos no Brasil. As outras matérias constantes da pauta são adiadas em virtude da sessão deliberativa do Senado Federal. Nada mais havendo a tratar, encerra-se a reunião às dez horas e trinta e um minuto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ROMEU TUMA</w:t>
      </w:r>
    </w:p>
    <w:p>
      <w:pPr>
        <w:pStyle w:val="Heading3"/>
        <w:numPr>
          <w:ilvl w:val="0"/>
          <w:numId w:val="0"/>
        </w:numPr>
        <w:bidi w:val="0"/>
        <w:ind w:left="5664" w:right="0" w:hanging="5664"/>
        <w:outlineLvl w:val="2"/>
        <w:rPr/>
      </w:pPr>
      <w:r>
        <w:rPr>
          <w:sz w:val="22"/>
        </w:rPr>
        <w:t>Presidente da Comissão</w:t>
      </w:r>
    </w:p>
    <w:p>
      <w:pPr>
        <w:pStyle w:val="Normal"/>
        <w:bidi w:val="0"/>
        <w:ind w:left="0" w:right="0" w:hanging="0"/>
        <w:jc w:val="left"/>
        <w:rPr>
          <w:rFonts w:ascii="Times New Roman" w:hAnsi="Times New Roman"/>
        </w:rPr>
      </w:pPr>
      <w:r>
        <w:rPr/>
      </w:r>
      <w:r>
        <w:br w:type="page"/>
      </w:r>
    </w:p>
    <w:p>
      <w:pPr>
        <w:pStyle w:val="Heading5"/>
        <w:numPr>
          <w:ilvl w:val="0"/>
          <w:numId w:val="0"/>
        </w:numPr>
        <w:bidi w:val="0"/>
        <w:ind w:left="0" w:right="0" w:hanging="0"/>
        <w:outlineLvl w:val="4"/>
        <w:rPr/>
      </w:pPr>
      <w:r>
        <w:rPr>
          <w:sz w:val="22"/>
        </w:rPr>
        <w:t>NOTAS TAQUIGRÁFICAS</w:t>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Bom dia, Srs. Senadores. </w:t>
      </w:r>
    </w:p>
    <w:p>
      <w:pPr>
        <w:pStyle w:val="Normal"/>
        <w:tabs>
          <w:tab w:val="clear" w:pos="708"/>
          <w:tab w:val="left" w:pos="0" w:leader="none"/>
          <w:tab w:val="left" w:pos="142" w:leader="none"/>
          <w:tab w:val="left" w:pos="709" w:leader="none"/>
        </w:tabs>
        <w:bidi w:val="0"/>
        <w:ind w:left="0" w:right="0" w:firstLine="851"/>
        <w:jc w:val="both"/>
        <w:rPr/>
      </w:pPr>
      <w:r>
        <w:rPr>
          <w:sz w:val="24"/>
        </w:rPr>
        <w:t>Enquanto não se completa o número, abro a 14ª Reunião da Comissão de Assuntos Sociais da 4ª Sessão Legislativa Ordinária da 51ª Legislatura.</w:t>
      </w:r>
    </w:p>
    <w:p>
      <w:pPr>
        <w:pStyle w:val="Normal"/>
        <w:tabs>
          <w:tab w:val="clear" w:pos="708"/>
          <w:tab w:val="left" w:pos="0" w:leader="none"/>
          <w:tab w:val="left" w:pos="142" w:leader="none"/>
          <w:tab w:val="left" w:pos="709" w:leader="none"/>
        </w:tabs>
        <w:bidi w:val="0"/>
        <w:ind w:left="0" w:right="0" w:firstLine="851"/>
        <w:jc w:val="both"/>
        <w:rPr/>
      </w:pPr>
      <w:r>
        <w:rPr>
          <w:sz w:val="24"/>
        </w:rPr>
        <w:t>Antes de iniciarmos os nossos trabalhos, proponho a dispensa da leitura e a aprovação da Ata da reunião anterior.</w:t>
      </w:r>
    </w:p>
    <w:p>
      <w:pPr>
        <w:pStyle w:val="Esquerda"/>
        <w:bidi w:val="0"/>
        <w:ind w:left="0" w:right="0" w:firstLine="851"/>
        <w:rPr/>
      </w:pPr>
      <w:r>
        <w:rPr>
          <w:rFonts w:ascii="Times New Roman" w:hAnsi="Times New Roman"/>
        </w:rPr>
        <w:t>As Srªs e os Srs. Senadores que a aprovam queiram permanecer sentados. (Pausa.)</w:t>
      </w:r>
    </w:p>
    <w:p>
      <w:pPr>
        <w:pStyle w:val="Normal"/>
        <w:bidi w:val="0"/>
        <w:ind w:left="0" w:right="0" w:firstLine="851"/>
        <w:jc w:val="both"/>
        <w:rPr/>
      </w:pPr>
      <w:r>
        <w:rPr>
          <w:sz w:val="24"/>
        </w:rPr>
        <w:t>Aprovada.</w:t>
      </w:r>
    </w:p>
    <w:p>
      <w:pPr>
        <w:pStyle w:val="Normal"/>
        <w:tabs>
          <w:tab w:val="clear" w:pos="708"/>
          <w:tab w:val="left" w:pos="0" w:leader="none"/>
          <w:tab w:val="left" w:pos="142" w:leader="none"/>
          <w:tab w:val="left" w:pos="709" w:leader="none"/>
        </w:tabs>
        <w:bidi w:val="0"/>
        <w:ind w:left="0" w:right="0" w:firstLine="851"/>
        <w:jc w:val="both"/>
        <w:rPr/>
      </w:pPr>
      <w:r>
        <w:rPr>
          <w:sz w:val="24"/>
        </w:rPr>
        <w:t>Nós temos vários projetos a serem analisados. O Senador Juvêncio da Fonseca pediu uma inversão de pauta. Se todos os Senadores concordarem – creio que sim – S. Exª pode fazer a leitura e aguardaremos a presença para votação.</w:t>
      </w:r>
    </w:p>
    <w:p>
      <w:pPr>
        <w:pStyle w:val="Normal"/>
        <w:tabs>
          <w:tab w:val="clear" w:pos="708"/>
          <w:tab w:val="left" w:pos="0" w:leader="none"/>
          <w:tab w:val="left" w:pos="142" w:leader="none"/>
          <w:tab w:val="left" w:pos="709" w:leader="none"/>
        </w:tabs>
        <w:bidi w:val="0"/>
        <w:ind w:left="0" w:right="0" w:firstLine="851"/>
        <w:jc w:val="both"/>
        <w:rPr/>
      </w:pPr>
      <w:r>
        <w:rPr>
          <w:sz w:val="24"/>
        </w:rPr>
        <w:t>Iniciaremos a leitura e a discussão do projeto de Item nº13 da pauta.</w:t>
      </w:r>
    </w:p>
    <w:p>
      <w:pPr>
        <w:pStyle w:val="Normal"/>
        <w:tabs>
          <w:tab w:val="clear" w:pos="708"/>
          <w:tab w:val="left" w:pos="0" w:leader="none"/>
          <w:tab w:val="left" w:pos="142" w:leader="none"/>
          <w:tab w:val="left" w:pos="709" w:leader="none"/>
        </w:tabs>
        <w:bidi w:val="0"/>
        <w:ind w:left="0" w:right="0" w:firstLine="851"/>
        <w:jc w:val="both"/>
        <w:rPr/>
      </w:pPr>
      <w:r>
        <w:rPr>
          <w:b/>
          <w:sz w:val="24"/>
        </w:rPr>
        <w:t>Item 13:</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 xml:space="preserve">Projeto de Lei da Câmara nº 110, que dispõe sobre o Conselho Federal, os Conselhos Regionais, os despachantes documentalistas e dá outras providências.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Autor: Deputado Arnaldo Faria de Sá. Relator: Senador Juvêncio da Fonsec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Faço um apelo aos Senadores da Comissão de Assuntos Sociais para que compareçam, a fim de que possamos vencer um pouco da nossa paut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Concedo a palavra ao Senador Juvêncio da Fonsec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O SR. JUVÊNCIO DA FONSECA</w:t>
      </w:r>
      <w:r>
        <w:rPr>
          <w:sz w:val="24"/>
        </w:rPr>
        <w:t xml:space="preserve"> (PMDB – MS) – Sr. Presidente, Srªs e Srs. Senadores, tenho a honra de estar aqui com o Deputado José Carlos Vieira, de Santa Catarina, que foi o Relator deste projeto na Câmara Federal, onde foi aprova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Sr. Presidente, retorna ao exame desta Comissão de Assuntos Sociais o Projeto de Lei da Câmara nº 110, de 2001, que tem por finalidade criar o Conselho Federal e os Conselhos Regionais dos despachantes documentalistas. A Comissão de Constituição, Justiça e Cidadania, em seu parecer de fl.16, dirimiu a dúvida suscitada por este Relator com referência à Medida Cautelar deferida pelo Supremo Tribunal Federal quanto à aplicação do § 3º, do art. 58, da Lei nº 9.649, de 1998.</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Análise</w:t>
      </w:r>
      <w:r>
        <w:rPr>
          <w:sz w:val="24"/>
        </w:rPr>
        <w:t xml:space="preserve">.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Ratificando quanto ao mérito o exposto no relatório anterior, adotamos aqui as justificativas do projeto, por reconhecer que a categoria dos despachantes realmente tem prestado relevantes serviços que são de interesse público, trazendo conforto ao cidadão e celeridade aos procedimento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Com a aprovação deste projeto, a categoria dos despachantes alcança reconhecimento funcional, impondo-se como parte integrante dos sistemas onde atuam como profissionais reconhecidamente competentes para o exercício da profiss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 xml:space="preserve">O projeto atendeu a todos os trâmites legais e é merecedor da melhor acolhida pelos seus fundamentos de interesse social para a sociedade brasileira.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É o relatóri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4"/>
        </w:rPr>
        <w:t>Vot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Pelo exposto, opinamos pela aprovação do Projeto de Lei da Câmara nº 110, de 2001, por seus fundamentos de mérit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4"/>
        </w:rPr>
        <w:t>Sr. Presidente, esse é o relatório.</w:t>
      </w:r>
    </w:p>
    <w:p>
      <w:pPr>
        <w:pStyle w:val="Normal"/>
        <w:bidi w:val="0"/>
        <w:ind w:left="0" w:right="0" w:firstLine="851"/>
        <w:jc w:val="both"/>
        <w:rPr/>
      </w:pPr>
      <w:r>
        <w:rPr>
          <w:b/>
          <w:sz w:val="24"/>
        </w:rPr>
        <w:t>O SR. PRESIDENTE</w:t>
      </w:r>
      <w:r>
        <w:rPr>
          <w:sz w:val="24"/>
        </w:rPr>
        <w:t xml:space="preserve"> (Romeu Tuma) – Em discussão.(Pausa)</w:t>
      </w:r>
    </w:p>
    <w:p>
      <w:pPr>
        <w:pStyle w:val="Normal"/>
        <w:bidi w:val="0"/>
        <w:ind w:left="0" w:right="0" w:firstLine="851"/>
        <w:jc w:val="both"/>
        <w:rPr/>
      </w:pPr>
      <w:r>
        <w:rPr>
          <w:sz w:val="24"/>
        </w:rPr>
        <w:t>Não havendo quem peça a palavra, encerro a discussão.</w:t>
      </w:r>
    </w:p>
    <w:p>
      <w:pPr>
        <w:pStyle w:val="Normal"/>
        <w:bidi w:val="0"/>
        <w:ind w:left="0" w:right="0" w:firstLine="851"/>
        <w:jc w:val="both"/>
        <w:rPr/>
      </w:pPr>
      <w:r>
        <w:rPr>
          <w:sz w:val="24"/>
        </w:rPr>
        <w:t>Na impossibilidade de votação imediata, aguardaremos um pouco para colocar em votação.</w:t>
      </w:r>
    </w:p>
    <w:p>
      <w:pPr>
        <w:pStyle w:val="Normal"/>
        <w:bidi w:val="0"/>
        <w:ind w:left="0" w:right="0" w:firstLine="851"/>
        <w:jc w:val="both"/>
        <w:rPr/>
      </w:pPr>
      <w:r>
        <w:rPr>
          <w:sz w:val="24"/>
        </w:rPr>
        <w:t>Creio meritório esse projeto, Senador Juvêncio. Eu não poderia me manifestar, mas é a regulamentação de uma profissão importante. Não se trata apenas de um conforto maior para os interessados que buscam um intermediário para cumprir suas obrigações de forma legal, mas, diante da situação, das dificuldades, dos emaranhados que se criam para o cidadão pessoalmente conseguir realizar as exigências legais, uma regulamentação que dê ao despachante responsabilidade civil e criminal se não cumprir com as suas obrigações trará mais tranqüilidade àqueles que precisam do serviço terceirizado nessa missão.</w:t>
      </w:r>
    </w:p>
    <w:p>
      <w:pPr>
        <w:pStyle w:val="Normal"/>
        <w:bidi w:val="0"/>
        <w:ind w:left="0" w:right="0" w:firstLine="851"/>
        <w:jc w:val="both"/>
        <w:rPr/>
      </w:pPr>
      <w:r>
        <w:rPr>
          <w:sz w:val="24"/>
        </w:rPr>
        <w:t xml:space="preserve">Então, aguardaremos para a votação assim que melhorarmos o nosso </w:t>
      </w:r>
      <w:r>
        <w:rPr>
          <w:b/>
          <w:sz w:val="24"/>
        </w:rPr>
        <w:t>quorum</w:t>
      </w:r>
      <w:r>
        <w:rPr>
          <w:sz w:val="24"/>
        </w:rPr>
        <w:t>.</w:t>
      </w:r>
    </w:p>
    <w:p>
      <w:pPr>
        <w:pStyle w:val="Normal"/>
        <w:tabs>
          <w:tab w:val="clear" w:pos="708"/>
          <w:tab w:val="left" w:pos="0" w:leader="none"/>
          <w:tab w:val="left" w:pos="142" w:leader="none"/>
          <w:tab w:val="left" w:pos="709" w:leader="none"/>
        </w:tabs>
        <w:bidi w:val="0"/>
        <w:ind w:left="0" w:right="0" w:firstLine="851"/>
        <w:jc w:val="both"/>
        <w:rPr/>
      </w:pPr>
      <w:r>
        <w:rPr>
          <w:sz w:val="24"/>
        </w:rPr>
        <w:t>Recebemos aqui o aviso do Tribunal de Contas sobre a Decisão nº 507, adotada pelo TCU, do Plenário, em 15/05. Vem com os respectivos relatórios e voto que a fundamenta, referentes ao relatório de auditoria realizada no Ibama, que coloco à disposição dos Srs. Senadores. Idem, do Tribunal de Contas, Decisão nº 546, referente à representação formulada pelo Deputado Arnaldo Farias de Sá, que também coloco à disposição dos Srs. Senadores</w:t>
      </w:r>
    </w:p>
    <w:p>
      <w:pPr>
        <w:pStyle w:val="BodyTextIndent2"/>
        <w:bidi w:val="0"/>
        <w:ind w:left="0" w:right="0" w:firstLine="851"/>
        <w:rPr/>
      </w:pPr>
      <w:r>
        <w:rPr/>
        <w:t>Também do Tribunal de Contas, Decisão nº 566, com os relatórios e voto que a fundamenta, referente ao relatório de auditoria operacional realizado no Ibama, na Agência Nacional de Águas e no Ministério de Meio Ambiente, assinada pelo Presidente Humberto Guimarães Souto, que coloco à disposição dos Srs. Senadores.</w:t>
      </w:r>
    </w:p>
    <w:p>
      <w:pPr>
        <w:pStyle w:val="Normal"/>
        <w:tabs>
          <w:tab w:val="clear" w:pos="708"/>
          <w:tab w:val="left" w:pos="0" w:leader="none"/>
          <w:tab w:val="left" w:pos="142" w:leader="none"/>
          <w:tab w:val="left" w:pos="709" w:leader="none"/>
        </w:tabs>
        <w:bidi w:val="0"/>
        <w:ind w:left="0" w:right="0" w:firstLine="851"/>
        <w:jc w:val="both"/>
        <w:rPr/>
      </w:pPr>
      <w:r>
        <w:rPr>
          <w:sz w:val="24"/>
        </w:rPr>
        <w:t>Decisão nº 590, de 2002, relatório e voto que a fundamentam, referente ao relatório de auditoria de natureza operacional realizado na SIAS do Ministério da Previdência e Assistência Social. Também a coloco à disposição dos Srs. Senadores.</w:t>
      </w:r>
    </w:p>
    <w:p>
      <w:pPr>
        <w:pStyle w:val="Normal"/>
        <w:tabs>
          <w:tab w:val="clear" w:pos="708"/>
          <w:tab w:val="left" w:pos="0" w:leader="none"/>
          <w:tab w:val="left" w:pos="142" w:leader="none"/>
          <w:tab w:val="left" w:pos="709" w:leader="none"/>
        </w:tabs>
        <w:bidi w:val="0"/>
        <w:ind w:left="0" w:right="0" w:firstLine="851"/>
        <w:jc w:val="both"/>
        <w:rPr/>
      </w:pPr>
      <w:r>
        <w:rPr>
          <w:sz w:val="24"/>
        </w:rPr>
        <w:t>São quatro informações do Tribunal de Contas da União que ficam à disposição dos Srs. Senadores.</w:t>
      </w:r>
    </w:p>
    <w:p>
      <w:pPr>
        <w:pStyle w:val="Normal"/>
        <w:tabs>
          <w:tab w:val="clear" w:pos="708"/>
          <w:tab w:val="left" w:pos="0" w:leader="none"/>
          <w:tab w:val="left" w:pos="142" w:leader="none"/>
          <w:tab w:val="left" w:pos="709" w:leader="none"/>
        </w:tabs>
        <w:bidi w:val="0"/>
        <w:ind w:left="0" w:right="0" w:firstLine="851"/>
        <w:jc w:val="both"/>
        <w:rPr/>
      </w:pPr>
      <w:r>
        <w:rPr>
          <w:b/>
          <w:sz w:val="24"/>
        </w:rPr>
        <w:t>O SR. OSMAR DIAS</w:t>
      </w:r>
      <w:r>
        <w:rPr>
          <w:sz w:val="24"/>
        </w:rPr>
        <w:t xml:space="preserve"> (PDT – PR) – Sr. Presidente,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V. Exª tem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O SR. OSMAR DIAS</w:t>
      </w:r>
      <w:r>
        <w:rPr>
          <w:sz w:val="24"/>
        </w:rPr>
        <w:t xml:space="preserve"> (PDT – PR) – Sr. Presidente, está sendo realizada em Roma mais uma Cúpula Mundial da Alimentação, organizada pela FAO, órgão da ONU que tem realizado de quatro em quatro anos, ou, às vezes, de seis em seis anos, dependendo do período, este evento. Desde 1974, Sr. Presidente, esse evento é realizado e sempre se estabelece lá uma meta de se reduzir os famintos no mundo pela metade. E sempre o número dobra: eram 400 milhões em 1974; em 1996, quando eu estive na Cúpula de Roma, eram 800 milhões; hoje, 1,2 bilhão aproximadamente. A meta é sempre a mesma: os países assumem compromissos de combater a fome no mundo, a desigualdade social, que é o grande desafio que realmente tem que ser venci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omo o Brasil se insere nesses números com altos índices, e o Governo contesta um dado que é colocado, de que 54 milhões de pessoas no Brasil que vivem com renda abaixo de R$80,00, o que significa abaixo da linha da miséria, gostaria de solicitar a V. Exª, como Presidente da Comissão de Assuntos Sociais, que requeresse à FAO um relatório desse evento que se realiza em Roma para que possamos, tendo acesso a esse relatório, tomar conhecimento de quais políticas estão sendo definidas como prioritárias pelos 178 países-membros que realizam esse even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eria muito interessante que a Comissão de Assuntos Sociais pelo menos tivesse acesso a esse relatório e que nós, Senadores, pudéssemos conhecer quais as propostas que estão sendo priorizadas naquele evento, quais as linhas que foram adotadas nesse momento para se combater realmente a fome no mundo com eficiência, porque em todos os outros eventos as metas foram estabelecidas, os países assumiram compromissos, e não cumpriram. Seria muito interessante que conhecêssemos principalmente os compromissos que foram assumidos por cada nação, por cada país que faz parte da Cúpula de Roma para que, depois, pudéssemos cobrar pelo menos do Governo brasileiro que cumprisse os compromissos assumidos. Já começa a ficar até desacreditada essa conferência mundial porque, sempre que ela se realiza, cria uma expectativa de que alguma coisa vai acontecer, alguma coisa será feita para combater a fome no mundo. E o tempo passa, outra conferência é realizada, os índices cada vez são mais alarmantes, a fome, a miséria e a pobreza crescem, e aquelas metas acabam sendo repetidas no próximo encontro, mas os compromissos assinados, inclusive em protocolos que são feitos – e participei de vários desses encontros – entre os países-membros, não são cumpridos, Sr. Presidente. </w:t>
      </w:r>
    </w:p>
    <w:p>
      <w:pPr>
        <w:pStyle w:val="Normal"/>
        <w:tabs>
          <w:tab w:val="clear" w:pos="708"/>
          <w:tab w:val="left" w:pos="0" w:leader="none"/>
          <w:tab w:val="left" w:pos="142" w:leader="none"/>
          <w:tab w:val="left" w:pos="709" w:leader="none"/>
        </w:tabs>
        <w:bidi w:val="0"/>
        <w:ind w:left="0" w:right="0" w:firstLine="851"/>
        <w:jc w:val="both"/>
        <w:rPr/>
      </w:pPr>
      <w:r>
        <w:rPr>
          <w:sz w:val="24"/>
        </w:rPr>
        <w:t>Então seria muito importante que o Senado da República tivesse o acompanhamento dos compromissos que o Brasil está assumindo nessa Cúpula de Roma para que possamos cobrar depois a execução das prioridades estabelecidas. Essa é a sugestão que deixo,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Todos os Senadores concordam com V. Exª?</w:t>
      </w:r>
    </w:p>
    <w:p>
      <w:pPr>
        <w:pStyle w:val="Normal"/>
        <w:tabs>
          <w:tab w:val="clear" w:pos="708"/>
          <w:tab w:val="left" w:pos="0" w:leader="none"/>
          <w:tab w:val="left" w:pos="142" w:leader="none"/>
          <w:tab w:val="left" w:pos="709" w:leader="none"/>
        </w:tabs>
        <w:bidi w:val="0"/>
        <w:ind w:left="0" w:right="0" w:firstLine="851"/>
        <w:jc w:val="both"/>
        <w:rPr/>
      </w:pPr>
      <w:r>
        <w:rPr>
          <w:sz w:val="24"/>
        </w:rPr>
        <w:t>Creio que a medida é oportuna, inclusive porque se está em plena campanha eleitoral, quando os presidenciáveis têm que assumir compromissos internacionais que o Brasil assina ao participar, e às vezes deixa de cumprir.</w:t>
      </w:r>
    </w:p>
    <w:p>
      <w:pPr>
        <w:pStyle w:val="Normal"/>
        <w:tabs>
          <w:tab w:val="clear" w:pos="708"/>
          <w:tab w:val="left" w:pos="0" w:leader="none"/>
          <w:tab w:val="left" w:pos="142" w:leader="none"/>
          <w:tab w:val="left" w:pos="709" w:leader="none"/>
        </w:tabs>
        <w:bidi w:val="0"/>
        <w:ind w:left="0" w:right="0" w:firstLine="851"/>
        <w:jc w:val="both"/>
        <w:rPr/>
      </w:pPr>
      <w:r>
        <w:rPr>
          <w:sz w:val="24"/>
        </w:rPr>
        <w:t>Não sei se estou certo, Senador Osmar Dias, porque não li ainda, mas até separei uma notícia publicada na Folha de hoje, de que a Inglaterra disse que essa reunião é inócua. É a chamada da Folha de hoje. Diz que a discussão sobre a fome é inócua, como informa V. Exª, porque se reúne, promete e se compromete, e nada acontece. Os países mais ricos continuam mais ricos, sempre pressionando os mais pobres até para que não haja liberdade de desenvolvimento.</w:t>
      </w:r>
    </w:p>
    <w:p>
      <w:pPr>
        <w:pStyle w:val="Normal"/>
        <w:tabs>
          <w:tab w:val="clear" w:pos="708"/>
          <w:tab w:val="left" w:pos="0" w:leader="none"/>
          <w:tab w:val="left" w:pos="142" w:leader="none"/>
          <w:tab w:val="left" w:pos="709" w:leader="none"/>
        </w:tabs>
        <w:bidi w:val="0"/>
        <w:ind w:left="0" w:right="0" w:firstLine="851"/>
        <w:jc w:val="both"/>
        <w:rPr/>
      </w:pPr>
      <w:r>
        <w:rPr>
          <w:sz w:val="24"/>
        </w:rPr>
        <w:t>Não li o artigo, mas acredito que, pela enunciação da sua proposta, é sobre isso que escreve o jornalista numa matéria que veio de Londre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 xml:space="preserve">O SR. OSMAR DIAS </w:t>
      </w:r>
      <w:r>
        <w:rPr>
          <w:rFonts w:ascii="Times New Roman" w:hAnsi="Times New Roman"/>
        </w:rPr>
        <w:t xml:space="preserve">(PTB-PR) – Sr. Presidente, a Inglaterra está correta, principalmente quando ela participa, juntamente com os outros países da União Européia, de uma manobra comercial que, em vez de contribuir para combater a fome no mundo, vai contribuir para fazê-la crescer ainda.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 União Européia está adotando uma medida protecionista pior do que a dos Estados Unidos em relação ao frango. O Brasil é um grande exportador de frango. Temos 2 milhões e 500 mil trabalhadores brasileiros que dependem da avicultura. Os Estados do Sul, em especial, Santa Catarina, Rio Grande do Sul, Paraná, e agora também do Centro-Oeste e o Estado de São Paulo, de V. Exª, têm na avicultura uma atividade econômica relevante e, sobretudo, uma base geradora de empregos muito importante pela verticalização e pela industrialização que se faz para a exportaç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União Européia acaba de taxar o frango brasileiro em 75%, o que é um absurdo. O preço do frango será praticamente dobrado para que não tenhamos acesso ao mercado europeu, que é um grande comprador do nosso frango. </w:t>
      </w:r>
    </w:p>
    <w:p>
      <w:pPr>
        <w:pStyle w:val="Normal"/>
        <w:tabs>
          <w:tab w:val="clear" w:pos="708"/>
          <w:tab w:val="left" w:pos="0" w:leader="none"/>
          <w:tab w:val="left" w:pos="142" w:leader="none"/>
          <w:tab w:val="left" w:pos="709" w:leader="none"/>
        </w:tabs>
        <w:bidi w:val="0"/>
        <w:ind w:left="0" w:right="0" w:firstLine="851"/>
        <w:jc w:val="both"/>
        <w:rPr/>
      </w:pPr>
      <w:r>
        <w:rPr>
          <w:sz w:val="24"/>
        </w:rPr>
        <w:t>Quando a Inglaterra tem assento como membro da Cúpula de Roma, da Conferência Mundial de Combate à Fome e à Miséria, e vota pelas prioridades, mas, no mesmo dia em que está votando pelas prioridades, ela vota também pela taxação do frango de um país em desenvolvimento como é o Brasil, de um produto de que dependemos para criar renda e emprego, há uma incoerência da Inglaterra e da União Européia.</w:t>
      </w:r>
    </w:p>
    <w:p>
      <w:pPr>
        <w:pStyle w:val="Normal"/>
        <w:tabs>
          <w:tab w:val="clear" w:pos="708"/>
          <w:tab w:val="left" w:pos="0" w:leader="none"/>
          <w:tab w:val="left" w:pos="142" w:leader="none"/>
          <w:tab w:val="left" w:pos="709" w:leader="none"/>
        </w:tabs>
        <w:bidi w:val="0"/>
        <w:ind w:left="0" w:right="0" w:firstLine="851"/>
        <w:jc w:val="both"/>
        <w:rPr/>
      </w:pPr>
      <w:r>
        <w:rPr>
          <w:sz w:val="24"/>
        </w:rPr>
        <w:t>Por isso, quando ela afirma que é inócua, é inócua mesmo, principalmente pelas atitudes completamente absurdas que são adotadas pelos países europeus nesse momento quanto ao protecionismo do seu mercado, o que não tem nada a ver com os acordos comerciais assinados junto à Organização Mundial do Comérci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Seria interessantíssimo que tivéssemos os compromissos assumidos pelos países-membros - e a Comissão de Assuntos Sociais tem autoridade para requerer isso junto à FAO - para depois cobrarmos cada medida, cada atitude que seja incoerente com os compromissos assumidos. </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É interessante o que V. Exª levanta, quando diz que a União Européia está criando essas dificuldades para os mercados em resposta às decisões americanas de boicote. O Brasil virou o marisco entre a rocha e o mar, quer dizer, paga por um lado e pelo outro também. Em vez de a Europa combater as restrições americanas, favorecendo os mercados em desenvolvimento, e, assim, dificultar essa correspondência com os Estados Unidos, cria taxações mais graves, o que dificulta ainda mais os países em desenvolvimento.</w:t>
      </w:r>
    </w:p>
    <w:p>
      <w:pPr>
        <w:pStyle w:val="Normal"/>
        <w:tabs>
          <w:tab w:val="clear" w:pos="708"/>
          <w:tab w:val="left" w:pos="0" w:leader="none"/>
          <w:tab w:val="left" w:pos="142" w:leader="none"/>
          <w:tab w:val="left" w:pos="709" w:leader="none"/>
        </w:tabs>
        <w:bidi w:val="0"/>
        <w:ind w:left="0" w:right="0" w:firstLine="851"/>
        <w:jc w:val="both"/>
        <w:rPr/>
      </w:pPr>
      <w:r>
        <w:rPr>
          <w:sz w:val="24"/>
        </w:rPr>
        <w:t>Tivemos, há 10 dias, uma reunião na Alemanha sobre o mercado da carne, uma feira internacional da qual o Brasil participou com uma boa delegação. Também já pedi ao Presidente da entidade que nos mande um relatório para analisar quais são as dificuldades que o Brasil tem para exportar a carne com mais intensidade. Apesar de ter um dos maiores rebanhos do mundo, enfrenta dificuldade de exportação da carne. E sabemos que já alcançamos um alto índice na área de higiene e de proteção de animais. V. Exª conhece mais que eu e sabe o que o Brasil investe neste segmento. O Ministro da Agricultura, Pratini de Moraes, tem lutado para mostrar ao mercado internacional essas condições para que o Brasil possa exportar com mais facilidade os produtos agropecuários.</w:t>
      </w:r>
    </w:p>
    <w:p>
      <w:pPr>
        <w:pStyle w:val="Normal"/>
        <w:tabs>
          <w:tab w:val="clear" w:pos="708"/>
          <w:tab w:val="left" w:pos="0" w:leader="none"/>
          <w:tab w:val="left" w:pos="142" w:leader="none"/>
          <w:tab w:val="left" w:pos="709" w:leader="none"/>
        </w:tabs>
        <w:bidi w:val="0"/>
        <w:ind w:left="0" w:right="0" w:firstLine="851"/>
        <w:jc w:val="both"/>
        <w:rPr/>
      </w:pPr>
      <w:r>
        <w:rPr>
          <w:sz w:val="24"/>
        </w:rPr>
        <w:t>Assim que receber o relatório, passarei às mãos de V. Exª para anális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OSMAR DIAS </w:t>
      </w:r>
      <w:r>
        <w:rPr>
          <w:sz w:val="24"/>
        </w:rPr>
        <w:t>(PDT - PR) – Agradeço,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O Senador Juvêncio da Fonseca pede para ler o Item 4 do Projeto de Lei da Câmara nº 22, que está na página 34/35.</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MOREIRA MENDES </w:t>
      </w:r>
      <w:r>
        <w:rPr>
          <w:sz w:val="24"/>
        </w:rPr>
        <w:t xml:space="preserve">(PFL - RO) – Sr. Presidente, peço a palavra pela ordem.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Concedo a palavra pela ordem ao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MOREIRA MENDES </w:t>
      </w:r>
      <w:r>
        <w:rPr>
          <w:sz w:val="24"/>
        </w:rPr>
        <w:t>(PFL – RO) - Peço a retirada do Item 8 de pauta, de minha relatoria, para nova anális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Pergunto se alguém contesta a solicitação do Senador Moreira Mendes. (Paus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provado. </w:t>
      </w:r>
    </w:p>
    <w:p>
      <w:pPr>
        <w:pStyle w:val="Normal"/>
        <w:tabs>
          <w:tab w:val="clear" w:pos="708"/>
          <w:tab w:val="left" w:pos="0" w:leader="none"/>
          <w:tab w:val="left" w:pos="142" w:leader="none"/>
          <w:tab w:val="left" w:pos="709" w:leader="none"/>
        </w:tabs>
        <w:bidi w:val="0"/>
        <w:ind w:left="0" w:right="0" w:firstLine="851"/>
        <w:jc w:val="both"/>
        <w:rPr/>
      </w:pPr>
      <w:r>
        <w:rPr>
          <w:sz w:val="24"/>
        </w:rPr>
        <w:t>Será retirado de pauta até que V. Exª solicite inclusão.</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JUVÊNCIO DA FONSECA </w:t>
      </w:r>
      <w:r>
        <w:rPr>
          <w:sz w:val="24"/>
        </w:rPr>
        <w:t>(PMDB - MS) – Sr. Presidente, Srªs e Srs. Senadores, o Item 4 refere-se ao Projeto de Lei da Câmara nº 22, de 2002, que proíbe a utilização do jateamento de areia a seco, determina prazo para a mudança tecnológica nas empresas que utilizam esse procedimento e dá outras providências.</w:t>
      </w:r>
    </w:p>
    <w:p>
      <w:pPr>
        <w:pStyle w:val="Normal"/>
        <w:tabs>
          <w:tab w:val="clear" w:pos="708"/>
          <w:tab w:val="left" w:pos="0" w:leader="none"/>
          <w:tab w:val="left" w:pos="142" w:leader="none"/>
          <w:tab w:val="left" w:pos="709" w:leader="none"/>
        </w:tabs>
        <w:bidi w:val="0"/>
        <w:ind w:left="0" w:right="0" w:firstLine="851"/>
        <w:jc w:val="both"/>
        <w:rPr/>
      </w:pPr>
      <w:r>
        <w:rPr>
          <w:sz w:val="24"/>
        </w:rPr>
        <w:t>O nosso relatório é o seguinte:</w:t>
      </w:r>
    </w:p>
    <w:p>
      <w:pPr>
        <w:pStyle w:val="Normal"/>
        <w:tabs>
          <w:tab w:val="clear" w:pos="708"/>
          <w:tab w:val="left" w:pos="0" w:leader="none"/>
          <w:tab w:val="left" w:pos="142" w:leader="none"/>
          <w:tab w:val="left" w:pos="709" w:leader="none"/>
        </w:tabs>
        <w:bidi w:val="0"/>
        <w:ind w:left="0" w:right="0" w:firstLine="851"/>
        <w:jc w:val="both"/>
        <w:rPr/>
      </w:pPr>
      <w:r>
        <w:rPr>
          <w:sz w:val="24"/>
        </w:rPr>
        <w:t>O Projeto de Lei da Câmara nº 22 determina que os referidos sistemas sejam substituídos por outros que não causem poluição nem tragam risco à saúde. O descumprimento dessas disposições acarreta a imposição das penalidades previstas na legislação ambiental, sanitária e trabalhista, art. 3º, aplicáveis a partir do 180º dia da entrada em vigor da lei em que o projeto se transforma. (Art. 3º, parágrafo único)</w:t>
      </w:r>
    </w:p>
    <w:p>
      <w:pPr>
        <w:pStyle w:val="Normal"/>
        <w:tabs>
          <w:tab w:val="clear" w:pos="708"/>
          <w:tab w:val="left" w:pos="0" w:leader="none"/>
          <w:tab w:val="left" w:pos="142" w:leader="none"/>
          <w:tab w:val="left" w:pos="709" w:leader="none"/>
        </w:tabs>
        <w:bidi w:val="0"/>
        <w:ind w:left="0" w:right="0" w:firstLine="851"/>
        <w:jc w:val="both"/>
        <w:rPr/>
      </w:pPr>
      <w:r>
        <w:rPr>
          <w:sz w:val="24"/>
        </w:rPr>
        <w:t>O projeto vem à apreciação desta Comissão de Assuntos Sociais, onde, transcorrido o prazo regimental, não recebeu emendas.</w:t>
      </w:r>
    </w:p>
    <w:p>
      <w:pPr>
        <w:pStyle w:val="Normal"/>
        <w:tabs>
          <w:tab w:val="clear" w:pos="708"/>
          <w:tab w:val="left" w:pos="0" w:leader="none"/>
          <w:tab w:val="left" w:pos="142" w:leader="none"/>
          <w:tab w:val="left" w:pos="709" w:leader="none"/>
        </w:tabs>
        <w:bidi w:val="0"/>
        <w:ind w:left="0" w:right="0" w:firstLine="851"/>
        <w:jc w:val="both"/>
        <w:rPr/>
      </w:pPr>
      <w:r>
        <w:rPr>
          <w:sz w:val="24"/>
        </w:rPr>
        <w:t>Não existem outros projetos em tramitação nesta Casa sobre esta matéria.</w:t>
      </w:r>
    </w:p>
    <w:p>
      <w:pPr>
        <w:pStyle w:val="Normal"/>
        <w:tabs>
          <w:tab w:val="clear" w:pos="708"/>
          <w:tab w:val="left" w:pos="0" w:leader="none"/>
          <w:tab w:val="left" w:pos="142" w:leader="none"/>
          <w:tab w:val="left" w:pos="709" w:leader="none"/>
        </w:tabs>
        <w:bidi w:val="0"/>
        <w:ind w:left="0" w:right="0" w:firstLine="851"/>
        <w:jc w:val="both"/>
        <w:rPr/>
      </w:pPr>
      <w:r>
        <w:rPr>
          <w:sz w:val="24"/>
        </w:rPr>
        <w:t>O uso da tecnologia de jateamento a seco de areia já é proibido por lei em três Estados: Santa Catarina, Paraná e Rio de Janeiro. Essa proibição é recomendada também por organismos nacionais e internacionais de medicina do trabalho, dentre os quais a Organização Mundial de Saúde e a Organização Pan-Americana.</w:t>
      </w:r>
    </w:p>
    <w:p>
      <w:pPr>
        <w:pStyle w:val="Normal"/>
        <w:tabs>
          <w:tab w:val="clear" w:pos="708"/>
          <w:tab w:val="left" w:pos="0" w:leader="none"/>
          <w:tab w:val="left" w:pos="142" w:leader="none"/>
          <w:tab w:val="left" w:pos="709" w:leader="none"/>
        </w:tabs>
        <w:bidi w:val="0"/>
        <w:ind w:left="0" w:right="0" w:firstLine="851"/>
        <w:jc w:val="both"/>
        <w:rPr/>
      </w:pPr>
      <w:r>
        <w:rPr>
          <w:b/>
          <w:sz w:val="24"/>
        </w:rPr>
        <w:t>Análise:</w:t>
      </w:r>
    </w:p>
    <w:p>
      <w:pPr>
        <w:pStyle w:val="Normal"/>
        <w:tabs>
          <w:tab w:val="clear" w:pos="708"/>
          <w:tab w:val="left" w:pos="0" w:leader="none"/>
          <w:tab w:val="left" w:pos="142" w:leader="none"/>
          <w:tab w:val="left" w:pos="709" w:leader="none"/>
        </w:tabs>
        <w:bidi w:val="0"/>
        <w:ind w:left="0" w:right="0" w:firstLine="851"/>
        <w:jc w:val="both"/>
        <w:rPr/>
      </w:pPr>
      <w:r>
        <w:rPr>
          <w:sz w:val="24"/>
        </w:rPr>
        <w:t>A silicose e pneumocoriose, de maior prevalência no Brasil, é devida à ubiqüidade da exposição à sílica. De caráter tipicamente ocupacional, afeta trabalhadores dos setores da construção civil, mineração, beneficiamento de minerais e das indústrias de transformação: cerâmicas, fundições, vidrarias e naval, entre outros.</w:t>
      </w:r>
    </w:p>
    <w:p>
      <w:pPr>
        <w:pStyle w:val="Normal"/>
        <w:tabs>
          <w:tab w:val="clear" w:pos="708"/>
          <w:tab w:val="left" w:pos="0" w:leader="none"/>
          <w:tab w:val="left" w:pos="142" w:leader="none"/>
          <w:tab w:val="left" w:pos="709" w:leader="none"/>
        </w:tabs>
        <w:bidi w:val="0"/>
        <w:ind w:left="0" w:right="0" w:firstLine="851"/>
        <w:jc w:val="both"/>
        <w:rPr/>
      </w:pPr>
      <w:r>
        <w:rPr>
          <w:sz w:val="24"/>
        </w:rPr>
        <w:t>A exposição ocupacional dá-se por meio da inalação pelo trabalhador de poeira contendo sílica livre e cristalizada. Em condições normais, o aparelho respiratório intercepta a maioria das partículas inaladas. No entanto, a capacidade de autoproteção e reparo de danos tem limites. A exposição excessiva e contínua, especialmente quando associada a fatores de risco, como tabagismo, doença pulmonar preexistente e suscetibilidade individual, favorece o desenvolvimento da doença.</w:t>
      </w:r>
    </w:p>
    <w:p>
      <w:pPr>
        <w:pStyle w:val="Normal"/>
        <w:tabs>
          <w:tab w:val="clear" w:pos="708"/>
          <w:tab w:val="left" w:pos="0" w:leader="none"/>
          <w:tab w:val="left" w:pos="142" w:leader="none"/>
          <w:tab w:val="left" w:pos="709" w:leader="none"/>
        </w:tabs>
        <w:bidi w:val="0"/>
        <w:ind w:left="0" w:right="0" w:firstLine="851"/>
        <w:jc w:val="both"/>
        <w:rPr/>
      </w:pPr>
      <w:r>
        <w:rPr>
          <w:sz w:val="24"/>
        </w:rPr>
        <w:t>O uso da técnica de jateamento a seco de areia, utilizada para limpeza e preparação de cascos de navios e de chapas para montagem e pintura, é o processo produtivo que causa a maior prevalência de silicose entre os operários expostos. Enquanto entre os trabalhadores de pedreiras, cerâmicas e fundições observa-se de 3% a 4,5% de prevalência da doença e entre os cavadores de poços e mineiros, em torno de 15%, entre os operários da indústria naval a prevalência é superior a 20%.</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tudo realizado pela Secretaria Municipal de Saúde de Joinville, em Santa Catarina, encontrou a prevalência de 33% entre os trabalhadores daquela cidade que trabalhavam em empresas que utilizavam a técnica de jateamento de areia a seco, dados do autor da proposição em anális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lém disso, o uso da técnica de jateamento em ambientes abertos, ao favorecer a ampla dispersão dos cristais de sílica, aumenta o risco de contrair silicose também para a população da comunidade circunvizinha, ao estaleiro ou à fábrica. Da mesma forma, não apenas os jatistas e pintores ficam expostos, mas todas as demais pessoas que ocupam o mesmo espaço de trabalho. </w:t>
      </w:r>
    </w:p>
    <w:p>
      <w:pPr>
        <w:pStyle w:val="Normal"/>
        <w:tabs>
          <w:tab w:val="clear" w:pos="708"/>
          <w:tab w:val="left" w:pos="0" w:leader="none"/>
          <w:tab w:val="left" w:pos="142" w:leader="none"/>
          <w:tab w:val="left" w:pos="709" w:leader="none"/>
        </w:tabs>
        <w:bidi w:val="0"/>
        <w:ind w:left="0" w:right="0" w:firstLine="851"/>
        <w:jc w:val="both"/>
        <w:rPr/>
      </w:pPr>
      <w:r>
        <w:rPr>
          <w:sz w:val="24"/>
        </w:rPr>
        <w:t>A silicose é uma doença que pode ser incapacitante, por causar limitação crônica de fluxo aéreo e câncer de pulmão. Constitui um problema de saúde pública não apenas pela sua elevada prevalência, mas também pelo fato de ser evitável. No caso do jateamento, existem pelo menos nove tecnologias alternativas com custo e eficiência similare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em razão o propositor do projeto em análise. O Congresso Nacional não pode permanecer impassível diante da situação desses trabalhadores e é urgente a aprovação de uma lei federal sobre a matéria. </w:t>
      </w:r>
    </w:p>
    <w:p>
      <w:pPr>
        <w:pStyle w:val="Normal"/>
        <w:tabs>
          <w:tab w:val="clear" w:pos="708"/>
          <w:tab w:val="left" w:pos="0" w:leader="none"/>
          <w:tab w:val="left" w:pos="142" w:leader="none"/>
          <w:tab w:val="left" w:pos="709" w:leader="none"/>
        </w:tabs>
        <w:bidi w:val="0"/>
        <w:ind w:left="0" w:right="0" w:firstLine="851"/>
        <w:jc w:val="both"/>
        <w:rPr/>
      </w:pPr>
      <w:r>
        <w:rPr>
          <w:sz w:val="24"/>
        </w:rPr>
        <w:t>Há, no entanto, que se considerar três aspectos: em primeiro lugar, o que se quer e o que se deve proibir, pelas razões apontadas, é o emprego da tecnologia de jateamento de areia a seco, não de todos os outros processos produtivos que comprovadamente causam pneumoconíase. Ao prevalecer essa última proibição, estaríamos, por exemplo, impedindo toda a atividade mineradora do País a partir da conversão deste projeto em lei.</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segundo lugar, cremos ser imprópria a redação do art. 3º, </w:t>
      </w:r>
      <w:r>
        <w:rPr>
          <w:b/>
          <w:sz w:val="24"/>
        </w:rPr>
        <w:t>caput</w:t>
      </w:r>
      <w:r>
        <w:rPr>
          <w:sz w:val="24"/>
        </w:rPr>
        <w:t xml:space="preserve">, segundo o qual o descumpridor da lei fica sujeito às penalidades da lei prevista na legislação ambiental, sanitária e trabalhist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o ponto de vista da técnica legislativa, faz-se necessário indicar explicitamente quais são as penalidades e em que leis específicas elas estão cominadas. </w:t>
      </w:r>
    </w:p>
    <w:p>
      <w:pPr>
        <w:pStyle w:val="Normal"/>
        <w:tabs>
          <w:tab w:val="clear" w:pos="708"/>
          <w:tab w:val="left" w:pos="0" w:leader="none"/>
          <w:tab w:val="left" w:pos="142" w:leader="none"/>
          <w:tab w:val="left" w:pos="709" w:leader="none"/>
        </w:tabs>
        <w:bidi w:val="0"/>
        <w:ind w:left="0" w:right="0" w:firstLine="851"/>
        <w:jc w:val="both"/>
        <w:rPr/>
      </w:pPr>
      <w:r>
        <w:rPr>
          <w:sz w:val="24"/>
        </w:rPr>
        <w:t>Do ponto de vista do mérito, nossa opinião é de que o descumprimento da lei deveria ser tipificado somente como infração de disposições relativas à medicina do trabalho, prevista na Seção XVI do capítulo que trata da segurança e da medicina do trabalho da CLT.</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or fim, e considerando a necessidade de oferecer um prazo para que as mudanças tecnológicas se façam nos diferentes setores produtivos alcançados pela nova lei, cremos necessário adiar a entrada em vigor da lei por um prazo de seis meses, a contar da data da sua publicação. </w:t>
      </w:r>
    </w:p>
    <w:p>
      <w:pPr>
        <w:pStyle w:val="Normal"/>
        <w:tabs>
          <w:tab w:val="clear" w:pos="708"/>
          <w:tab w:val="left" w:pos="0" w:leader="none"/>
          <w:tab w:val="left" w:pos="142" w:leader="none"/>
          <w:tab w:val="left" w:pos="709" w:leader="none"/>
        </w:tabs>
        <w:bidi w:val="0"/>
        <w:ind w:left="0" w:right="0" w:firstLine="851"/>
        <w:jc w:val="both"/>
        <w:rPr/>
      </w:pPr>
      <w:r>
        <w:rPr>
          <w:sz w:val="24"/>
        </w:rPr>
        <w:t>Nesse sentido, é preciso fazer alterações de redação no parágrafo único do art. 3º e na cláusula de vigência, art. 4º.</w:t>
      </w:r>
    </w:p>
    <w:p>
      <w:pPr>
        <w:pStyle w:val="Heading1"/>
        <w:bidi w:val="0"/>
        <w:ind w:left="0" w:right="0" w:firstLine="851"/>
        <w:rPr/>
      </w:pPr>
      <w:r>
        <w:rPr/>
        <w:t>Voto</w:t>
      </w:r>
    </w:p>
    <w:p>
      <w:pPr>
        <w:pStyle w:val="Normal"/>
        <w:tabs>
          <w:tab w:val="clear" w:pos="708"/>
          <w:tab w:val="left" w:pos="0" w:leader="none"/>
          <w:tab w:val="left" w:pos="142" w:leader="none"/>
          <w:tab w:val="left" w:pos="709" w:leader="none"/>
        </w:tabs>
        <w:bidi w:val="0"/>
        <w:ind w:left="0" w:right="0" w:firstLine="851"/>
        <w:jc w:val="both"/>
        <w:rPr/>
      </w:pPr>
      <w:r>
        <w:rPr>
          <w:sz w:val="24"/>
        </w:rPr>
        <w:t>Em vista do exposto, somos pela aprovação do Projeto de Lei da Câmara nº 22, de 2002, na forma do seguinte substitutiv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ubstitutivo – Proíbe a utilização do jateamento de areia a sec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Congresso Nacional decreta: </w:t>
      </w:r>
    </w:p>
    <w:p>
      <w:pPr>
        <w:pStyle w:val="Normal"/>
        <w:tabs>
          <w:tab w:val="clear" w:pos="708"/>
          <w:tab w:val="left" w:pos="0" w:leader="none"/>
          <w:tab w:val="left" w:pos="142" w:leader="none"/>
          <w:tab w:val="left" w:pos="709" w:leader="none"/>
        </w:tabs>
        <w:bidi w:val="0"/>
        <w:ind w:left="0" w:right="0" w:firstLine="851"/>
        <w:jc w:val="both"/>
        <w:rPr/>
      </w:pPr>
      <w:r>
        <w:rPr>
          <w:sz w:val="24"/>
        </w:rPr>
        <w:t>Art. 1º - É proibido em todo território nacional o uso de sistema de jateamento de areia a seco.</w:t>
      </w:r>
    </w:p>
    <w:p>
      <w:pPr>
        <w:pStyle w:val="Normal"/>
        <w:tabs>
          <w:tab w:val="clear" w:pos="708"/>
          <w:tab w:val="left" w:pos="0" w:leader="none"/>
          <w:tab w:val="left" w:pos="142" w:leader="none"/>
          <w:tab w:val="left" w:pos="709" w:leader="none"/>
        </w:tabs>
        <w:bidi w:val="0"/>
        <w:ind w:left="0" w:right="0" w:firstLine="851"/>
        <w:jc w:val="both"/>
        <w:rPr/>
      </w:pPr>
      <w:r>
        <w:rPr>
          <w:sz w:val="24"/>
        </w:rPr>
        <w:t>Art. 2º - Os sistemas serão substituídos por outros que, observada a legislação aplicável, não causem poluição nem tragam risco à saúd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rt. 3º - O descumprimento do disposto nesta lei sujeita o infrator às penalidades previstas no art. 54 da Lei nº 9.605, de 1998, e no art. 201, </w:t>
      </w:r>
      <w:r>
        <w:rPr>
          <w:b/>
          <w:sz w:val="24"/>
        </w:rPr>
        <w:t>caput</w:t>
      </w:r>
      <w:r>
        <w:rPr>
          <w:sz w:val="24"/>
        </w:rPr>
        <w:t xml:space="preserve"> e parágrafo único, do Decreto-Lei nº 5.452, de 1º de maio de 1943, que é a CLT.</w:t>
      </w:r>
    </w:p>
    <w:p>
      <w:pPr>
        <w:pStyle w:val="Normal"/>
        <w:tabs>
          <w:tab w:val="clear" w:pos="708"/>
          <w:tab w:val="left" w:pos="0" w:leader="none"/>
          <w:tab w:val="left" w:pos="142" w:leader="none"/>
          <w:tab w:val="left" w:pos="709" w:leader="none"/>
        </w:tabs>
        <w:bidi w:val="0"/>
        <w:ind w:left="0" w:right="0" w:firstLine="851"/>
        <w:jc w:val="both"/>
        <w:rPr/>
      </w:pPr>
      <w:r>
        <w:rPr>
          <w:sz w:val="24"/>
        </w:rPr>
        <w:t>Art. 4º – Esta lei entra em vigor em 180 dias a contar da data da sua publicação.</w:t>
      </w:r>
    </w:p>
    <w:p>
      <w:pPr>
        <w:pStyle w:val="Normal"/>
        <w:tabs>
          <w:tab w:val="clear" w:pos="708"/>
          <w:tab w:val="left" w:pos="0" w:leader="none"/>
          <w:tab w:val="left" w:pos="142" w:leader="none"/>
          <w:tab w:val="left" w:pos="709" w:leader="none"/>
        </w:tabs>
        <w:bidi w:val="0"/>
        <w:ind w:left="0" w:right="0" w:firstLine="851"/>
        <w:jc w:val="both"/>
        <w:rPr/>
      </w:pPr>
      <w:r>
        <w:rPr>
          <w:sz w:val="24"/>
        </w:rPr>
        <w:t>Sala das Comissõe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Esse é o relatóri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rPr>
        <w:t>O SR. PRESIDENTE</w:t>
      </w:r>
      <w:r>
        <w:rPr>
          <w:rFonts w:ascii="Times New Roman" w:hAnsi="Times New Roman"/>
        </w:rPr>
        <w:t xml:space="preserve"> (Romeu Tuma) – Para discutir, concedo a palavra ao Senador Tião Viana.</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 PT-AC) – Sr. Presidente, Srªs e Srs. Senadores, inicialmente desejo cumprimentar o Relator, Senador Juvêncio da Fonseca, pela sensibilidade com que tratou essa matéria, um projeto de lei de autoria do Deputado Carlito Mers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Gostaria de fazer uma ponderaç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projeto tem todos os méritos, é um projeto que trata de um grave problema de saúde pública deste País e do mundo inteiro, que é o problema da pneumoconiose, da chamada silicose, do endurecimento pulmonar, como os leitos costumam entender, que ceifou milhares e milhares de vida ao longo dos anos neste País e no mundo inteiro. Milhões de pessoas já foram vitimadas por essa situação, que ocorre mais especificamente em trabalhadores que têm relação com jato de areia seco. Já existe uma norma internacional que trata bem dessa matéria, a Europa basicamente adotou todas as medidas de defesa e proteção à sociedade em relação a essa doença, aos trabalhadores, o Governo americano tomou suas medidas. No Brasil, os Estados de Santa Catarina, Paraná e Rio de Janeiro têm normas claras de proibição do uso do jato de areia a seco, o Ministério do Trabalho regula de maneira efetiva os riscos a que a sociedade se expõe e a proteção aos trabalhadores em relação a essa doença. E o Senador Juvêncio da Fonseca teve toda sensibilidade em tratar o assunto, reconhecendo todo o mérito. S. Exª apenas tentou aperfeiçoar, do ponto de vista da compreensão jurídica do projeto de lei e, ao mesmo tempo, das relações com a justiça trabalhista, como o projeto poderia estar inserido e a legislação ambiental de modo mais específic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ó faria um apelo. Estamos diante de um substitutivo que concorda integralmente com o mérito do projeto, que reconhece a legitimidade da ação legislativa do Deputado, no entanto, há um aperfeiçoamento jurídic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Deputado Carlito tentou trabalhar ouvindo várias entidades, vários organismos responsáveis por esse tipo de matéria e compreendeu as limitações de abrangência do projeto de lei sem fazer com isso uma ação radical proibitiva, terminantemente, de serviços que usam ainda a sílica. S. Exª se sentiria fortemente prejudicado se houvesse uma modificação como esta, de mérito, já que interpreta os aspectos jurídicos, trabalhistas e ambientais, porque o projeto terá que voltar à Câmara dos Deputados. </w:t>
      </w:r>
    </w:p>
    <w:p>
      <w:pPr>
        <w:pStyle w:val="Normal"/>
        <w:tabs>
          <w:tab w:val="clear" w:pos="708"/>
          <w:tab w:val="left" w:pos="0" w:leader="none"/>
          <w:tab w:val="left" w:pos="142" w:leader="none"/>
          <w:tab w:val="left" w:pos="709" w:leader="none"/>
        </w:tabs>
        <w:bidi w:val="0"/>
        <w:ind w:left="0" w:right="0" w:firstLine="851"/>
        <w:jc w:val="both"/>
        <w:rPr/>
      </w:pPr>
      <w:r>
        <w:rPr>
          <w:sz w:val="24"/>
        </w:rPr>
        <w:t>Em função disso, eu faria um apelo ao eminente Senador Juvêncio da Fonseca. Reafirmo que concordo integralmente com o substitutivo de S. Exª, desde que não haja dano ao projeto de lei original do Deputado Carlito Merss, que está correto no seu conteúdo e tem algumas pequenas imperfeições de forma da interpretação jurídica. Talvez pudéssemos considerar este projeto, no máximo pedir uma opinião a uma outra instância da Casa que pudesse opinar sobre a constitucionalidade e juridicidade, mas que ele não fosse prejudicado com um substitutivo, senão terá que voltar à Câmara dos Deputados. É o apelo que faço, sem perder a coerência de reconhecer todo o mérito do relatório do Senador Juvêncio da Fonseca.</w:t>
      </w:r>
    </w:p>
    <w:p>
      <w:pPr>
        <w:pStyle w:val="Normal"/>
        <w:bidi w:val="0"/>
        <w:ind w:left="0" w:right="0" w:firstLine="851"/>
        <w:jc w:val="both"/>
        <w:rPr/>
      </w:pPr>
      <w:r>
        <w:rPr>
          <w:b/>
          <w:sz w:val="24"/>
        </w:rPr>
        <w:t>O SR. PRESIDENTE</w:t>
      </w:r>
      <w:r>
        <w:rPr>
          <w:sz w:val="24"/>
        </w:rPr>
        <w:t xml:space="preserve"> (Romeu Tuma) – Senador Juvêncio, com a palavra para concordar ou discordar das razões.</w:t>
      </w:r>
    </w:p>
    <w:p>
      <w:pPr>
        <w:pStyle w:val="Normal"/>
        <w:bidi w:val="0"/>
        <w:ind w:left="0" w:right="0" w:firstLine="851"/>
        <w:jc w:val="both"/>
        <w:rPr/>
      </w:pPr>
      <w:r>
        <w:rPr>
          <w:b/>
          <w:sz w:val="24"/>
        </w:rPr>
        <w:t>O SR. JUVÊNCIO DA FONSECA</w:t>
      </w:r>
      <w:r>
        <w:rPr>
          <w:sz w:val="24"/>
        </w:rPr>
        <w:t xml:space="preserve"> (PMDB – MS) – Sr. Presidente, o nosso relatório está assentado em informações da assessoria técnica que nos convenceram de que, na verdade, o substitutivo seria necessário. </w:t>
      </w:r>
    </w:p>
    <w:p>
      <w:pPr>
        <w:pStyle w:val="Normal"/>
        <w:bidi w:val="0"/>
        <w:ind w:left="0" w:right="0" w:firstLine="851"/>
        <w:jc w:val="both"/>
        <w:rPr/>
      </w:pPr>
      <w:r>
        <w:rPr>
          <w:sz w:val="24"/>
        </w:rPr>
        <w:t xml:space="preserve">Entendo que o eminente Senador Tião Viana, tendo proposta a ser feita no sentido da modificação do substitutivo, poderia pedir vista do projeto e oferecer um voto em separado, para que pudéssemos, então, analisá-lo com as modificações, talvez, de redação que possa propor, mas dificilmente poderíamos modificar o substitutivo. </w:t>
      </w:r>
    </w:p>
    <w:p>
      <w:pPr>
        <w:pStyle w:val="Normal"/>
        <w:bidi w:val="0"/>
        <w:ind w:left="0" w:right="0" w:firstLine="851"/>
        <w:jc w:val="both"/>
        <w:rPr/>
      </w:pPr>
      <w:r>
        <w:rPr>
          <w:sz w:val="24"/>
        </w:rPr>
        <w:t xml:space="preserve">Quanto à questão da volta à Câmara dos Deputados, que demora tanto, se dependermos disso sempre, não poderemos nem apresentar projeto no Senado, porque todos os nossos projetos que vão para a Câmara não retornam. Precisamos exigir que retornem ao Senado, que realmente a Câmara Federal atenda, como atendemos aqui no Senado, a todos os projetos com celeridade, com legitimidade, com relatórios e com aprovação. </w:t>
      </w:r>
    </w:p>
    <w:p>
      <w:pPr>
        <w:pStyle w:val="Normal"/>
        <w:bidi w:val="0"/>
        <w:ind w:left="0" w:right="0" w:firstLine="851"/>
        <w:jc w:val="both"/>
        <w:rPr/>
      </w:pPr>
      <w:r>
        <w:rPr>
          <w:sz w:val="24"/>
        </w:rPr>
        <w:t>Penso até que temos que acabar com essa tradição até na nossa exposição de que, quando vai para a Câmara, não retorna nunca. Deveria retornar sempre. Precisamos fazer todo esforço no sentido de que a Câmara tenha essa responsabilidade de celeridade dos projetos que vão para lá e que têm que retornar ao Senado.</w:t>
      </w:r>
    </w:p>
    <w:p>
      <w:pPr>
        <w:pStyle w:val="Normal"/>
        <w:bidi w:val="0"/>
        <w:ind w:left="0" w:right="0" w:firstLine="851"/>
        <w:jc w:val="both"/>
        <w:rPr/>
      </w:pPr>
      <w:r>
        <w:rPr>
          <w:sz w:val="24"/>
        </w:rPr>
        <w:t>Eu permaneceria com o meu substitutivo como está, mesmo porque não tenho, tecnicamente, um alcance científico que possa analisar de pronto essa modificação, se é útil ou não. Eu ficaria com as informações técnicas que me foram repassadas por pessoas especialistas que me autorizam fazer o substitutivo.</w:t>
      </w:r>
    </w:p>
    <w:p>
      <w:pPr>
        <w:pStyle w:val="Normal"/>
        <w:bidi w:val="0"/>
        <w:ind w:left="0" w:right="0" w:firstLine="851"/>
        <w:jc w:val="both"/>
        <w:rPr/>
      </w:pPr>
      <w:r>
        <w:rPr>
          <w:b/>
          <w:sz w:val="24"/>
        </w:rPr>
        <w:t>O SR. PRESIDENTE</w:t>
      </w:r>
      <w:r>
        <w:rPr>
          <w:sz w:val="24"/>
        </w:rPr>
        <w:t xml:space="preserve"> (Romeu Tuma) – Senador Juvêncio, acredito que tanto a colocação de V. Exª quanto a do Senador Tião Viana, esse temor quanto ao retardamento de um projeto tão importante principalmente para a saúde pública, é o cidadão quem sofre as conseqüências, autoriza-nos a sugerir ao Presidente do Congresso que modifique, junto com o Presidente da Câmara, Deputado Aécio Neves, o Regimento, no sentido de que qualquer projeto reapreciado na outra Casa, quando voltasse, teria sempre prioridade na sua discussão e aprovaç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sugestão é de que V. Exª peça vista, Senador Tião Viana, para que se possa discutir. Parece-me que neste caso as modificações são pequenas, apenas quanto ao alargamento do prazo. </w:t>
      </w:r>
    </w:p>
    <w:p>
      <w:pPr>
        <w:pStyle w:val="Normal"/>
        <w:tabs>
          <w:tab w:val="clear" w:pos="708"/>
          <w:tab w:val="left" w:pos="0" w:leader="none"/>
          <w:tab w:val="left" w:pos="142" w:leader="none"/>
          <w:tab w:val="left" w:pos="709" w:leader="none"/>
        </w:tabs>
        <w:bidi w:val="0"/>
        <w:ind w:left="0" w:right="0" w:firstLine="851"/>
        <w:jc w:val="both"/>
        <w:rPr/>
      </w:pPr>
      <w:r>
        <w:rPr>
          <w:sz w:val="24"/>
        </w:rPr>
        <w:t>É isso mesm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TIÃO VIANA </w:t>
      </w:r>
      <w:r>
        <w:rPr>
          <w:sz w:val="24"/>
        </w:rPr>
        <w:t xml:space="preserve">(Bloco/PT-AC) – Com muito prazer. Agradeço a sensibilidade e a solidariedade do Senador Juvêncio da Fonseca no sentido de tentarmos achar uma solução que possa respeitar o mérito do substitutivo. Então, ficando fora de pauta por uma semana, creio que resolve o problema.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 xml:space="preserve">(Romeu Tuma) – É o voto de consenso da apreciação.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TIÃO VIANA </w:t>
      </w:r>
      <w:r>
        <w:rPr>
          <w:sz w:val="24"/>
        </w:rPr>
        <w:t xml:space="preserve">(Bloco/PT-AC) – Está aqui o Deputado Carlito Merss, que é o autor do projeto.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 xml:space="preserve">(Romeu Tuma) Parece-me que as modificações são pequenas. Entendo que dá para ajustá-las.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TIÃO VIANA </w:t>
      </w:r>
      <w:r>
        <w:rPr>
          <w:sz w:val="24"/>
        </w:rPr>
        <w:t xml:space="preserve">(Bloco/PT-AC) – Muito obrigado.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 xml:space="preserve">(Romeu Tuma) – Fica a idéia também de pedirmos a modificação do Regimento: uma vez aprovado na Câmara, ou vice-versa, volta com regime de urgência urgentíssima para que não haja retardamento na discuss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ta Presidência informa aos Srs. Senadores que o Senador Juvêncio da Fonseca procedeu à leitura do Item 13, que trata do problema dos despachantes documentalistas. Entretanto, como só faltava a votação, o Senador Casildo Maldaner quer fazer o encaminhamento e, em seguida, votaremos o proje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oncedo a palavra, para encaminhar a votação, ao nobre Senador Casildo Maldaner.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CASILDO MALDANER </w:t>
      </w:r>
      <w:r>
        <w:rPr>
          <w:sz w:val="24"/>
        </w:rPr>
        <w:t xml:space="preserve">(PMDB-SC) – Sr. Presidente, nobres colegas, na verdade, essa proposta vem dispor sobre o Conselho Federal e os Conselhos Regionais dos Despachantes Documentalistas no País e dá outras providência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o fundo a ementa, cujo Relator é o Senador Juvêncio da Fonseca, entendeu bem, após a Comissão de Constituição, Justiça e Cidadania interpretar a questão sob o ângulo da Constituição, o que ajudou a dar luzes. S. Exª entendeu o mérito e ofereceu o parecer que vem não para proteger, no fundo, essas pessoas que trabalham há muitos anos nessa questão. A criação dos Conselhos Regionais é para ajudar, Sr. Presidente, nobres colegas, a fiscalizar, quer dizer, gerar normas, regras a esses profissionais, uma vez que, hoje, a seu bel prazer, muitos usam essa profissão da maneira como querem. Desta forma, com a fiscalização de um Conselho para acompanhar, será muito melhor para a comunidade em geral.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onheço muito bem como funciona em Santa Catarina. E essa legalização, essa fiscalização, esse acompanhamento pelo Conselho em todos os Estados só vem a corroborar essa tes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ero cumprimentar o Senador Juvência da Fonseca por entender e interpretar bem, à luz da Comissão de Constituição, Justiça e Cidadania, a questão do mérito nesta Comissão.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 xml:space="preserve">(Romeu Tuma) – Em votação o proje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s Srs. Senadores que o aprovam queiram permanecer sentados. (Paus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provado, com o voto contrário do Senador Waldeck Ornelas. </w:t>
      </w:r>
    </w:p>
    <w:p>
      <w:pPr>
        <w:pStyle w:val="Normal"/>
        <w:tabs>
          <w:tab w:val="clear" w:pos="708"/>
          <w:tab w:val="left" w:pos="0" w:leader="none"/>
          <w:tab w:val="left" w:pos="142" w:leader="none"/>
          <w:tab w:val="left" w:pos="709" w:leader="none"/>
        </w:tabs>
        <w:bidi w:val="0"/>
        <w:ind w:left="0" w:right="0" w:firstLine="851"/>
        <w:jc w:val="both"/>
        <w:rPr/>
      </w:pPr>
      <w:r>
        <w:rPr>
          <w:b/>
          <w:sz w:val="24"/>
        </w:rPr>
        <w:t>Item 3</w:t>
      </w:r>
      <w:r>
        <w:rPr>
          <w:sz w:val="24"/>
        </w:rPr>
        <w:t>, Senador Ademir Andrade.</w:t>
      </w:r>
    </w:p>
    <w:p>
      <w:pPr>
        <w:pStyle w:val="BodyTextIndent2"/>
        <w:bidi w:val="0"/>
        <w:ind w:left="0" w:right="0" w:firstLine="851"/>
        <w:rPr/>
      </w:pPr>
      <w:r>
        <w:rPr/>
        <w:t xml:space="preserve">Em seguida ao Senador Ademir Andrade, há dois de V. Exª, Senador Ornelas, o Item 1 e o Item 2. </w:t>
      </w:r>
    </w:p>
    <w:p>
      <w:pPr>
        <w:pStyle w:val="BodyTextIndent2"/>
        <w:bidi w:val="0"/>
        <w:ind w:left="0" w:right="0" w:firstLine="851"/>
        <w:rPr/>
      </w:pPr>
      <w:r>
        <w:rPr/>
        <w:t>Senador Ademir Andrade com a palavra, págs. 27 e 28.</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ADEMIR ANDRADE </w:t>
      </w:r>
      <w:r>
        <w:rPr>
          <w:sz w:val="24"/>
        </w:rPr>
        <w:t xml:space="preserve">(PSB-PA) – Sr. Presidente, Srs. Senadores, trata-se de projeto de autoria da Deputada Laura Carneiro, que dispõe sobre o atendimento preferencial a idosos, gestantes, portadores de deficiência e crianças de primeira idade para a marcação de consultas e exames complementares do Sistema Único de Saúde. </w:t>
      </w:r>
    </w:p>
    <w:p>
      <w:pPr>
        <w:pStyle w:val="Normal"/>
        <w:tabs>
          <w:tab w:val="clear" w:pos="708"/>
          <w:tab w:val="left" w:pos="0" w:leader="none"/>
          <w:tab w:val="left" w:pos="142" w:leader="none"/>
          <w:tab w:val="left" w:pos="709" w:leader="none"/>
        </w:tabs>
        <w:bidi w:val="0"/>
        <w:ind w:left="0" w:right="0" w:firstLine="851"/>
        <w:jc w:val="both"/>
        <w:rPr/>
      </w:pPr>
      <w:r>
        <w:rPr>
          <w:sz w:val="24"/>
        </w:rPr>
        <w:t>Na verdade, Sr. Presidente, o Estatuto dos Idosos já garante um atendimento preferencial. Entretanto, a Deputada Laura Carneiro deseja que as unidades do Sistema Único de Saúde que prestem serviços de assistência à saúde destinem locais exclusivos para a marcação de consultas ambulatoriais e exames complementares para o atendimento às pessoas às quais me referi.</w:t>
      </w:r>
    </w:p>
    <w:p>
      <w:pPr>
        <w:pStyle w:val="Normal"/>
        <w:tabs>
          <w:tab w:val="clear" w:pos="708"/>
          <w:tab w:val="left" w:pos="0" w:leader="none"/>
          <w:tab w:val="left" w:pos="142" w:leader="none"/>
          <w:tab w:val="left" w:pos="709" w:leader="none"/>
        </w:tabs>
        <w:bidi w:val="0"/>
        <w:ind w:left="0" w:right="0" w:firstLine="851"/>
        <w:jc w:val="both"/>
        <w:rPr/>
      </w:pPr>
      <w:r>
        <w:rPr>
          <w:sz w:val="24"/>
        </w:rPr>
        <w:t>Como há muita deficiência no sistema de saúde no Brasil, as pessoas, para marcarem consultas, enfrentam longas filas e têm, às vezes, que passar a noite para tanto.</w:t>
      </w:r>
    </w:p>
    <w:p>
      <w:pPr>
        <w:pStyle w:val="Normal"/>
        <w:tabs>
          <w:tab w:val="clear" w:pos="708"/>
          <w:tab w:val="left" w:pos="0" w:leader="none"/>
          <w:tab w:val="left" w:pos="142" w:leader="none"/>
          <w:tab w:val="left" w:pos="709" w:leader="none"/>
        </w:tabs>
        <w:bidi w:val="0"/>
        <w:ind w:left="0" w:right="0" w:firstLine="851"/>
        <w:jc w:val="both"/>
        <w:rPr/>
      </w:pPr>
      <w:r>
        <w:rPr>
          <w:sz w:val="24"/>
        </w:rPr>
        <w:t>Embora idosos, gestantes e crianças tenham preferência no atendimento, quando eles chegam aos hospitais, as consultas já estão todas marcadas e não há oportunidade deste atendimento. Portanto o propósito da Deputada Laura Carneiro é da maior importância.</w:t>
      </w:r>
    </w:p>
    <w:p>
      <w:pPr>
        <w:pStyle w:val="Normal"/>
        <w:tabs>
          <w:tab w:val="clear" w:pos="708"/>
          <w:tab w:val="left" w:pos="0" w:leader="none"/>
          <w:tab w:val="left" w:pos="142" w:leader="none"/>
          <w:tab w:val="left" w:pos="709" w:leader="none"/>
        </w:tabs>
        <w:bidi w:val="0"/>
        <w:ind w:left="0" w:right="0" w:firstLine="851"/>
        <w:jc w:val="both"/>
        <w:rPr/>
      </w:pPr>
      <w:r>
        <w:rPr>
          <w:sz w:val="24"/>
        </w:rPr>
        <w:t>Como S. Exª havia feito uma lei específica, apenas adaptamos a sua idéia à lei que já existe.</w:t>
      </w:r>
    </w:p>
    <w:p>
      <w:pPr>
        <w:pStyle w:val="Normal"/>
        <w:tabs>
          <w:tab w:val="clear" w:pos="708"/>
          <w:tab w:val="left" w:pos="0" w:leader="none"/>
          <w:tab w:val="left" w:pos="142" w:leader="none"/>
          <w:tab w:val="left" w:pos="709" w:leader="none"/>
        </w:tabs>
        <w:bidi w:val="0"/>
        <w:ind w:left="0" w:right="0" w:firstLine="851"/>
        <w:jc w:val="both"/>
        <w:rPr/>
      </w:pPr>
      <w:r>
        <w:rPr>
          <w:sz w:val="24"/>
        </w:rPr>
        <w:t>O relatório é favorável.</w:t>
      </w:r>
    </w:p>
    <w:p>
      <w:pPr>
        <w:pStyle w:val="Normal"/>
        <w:tabs>
          <w:tab w:val="clear" w:pos="708"/>
          <w:tab w:val="left" w:pos="0" w:leader="none"/>
          <w:tab w:val="left" w:pos="142" w:leader="none"/>
          <w:tab w:val="left" w:pos="709" w:leader="none"/>
        </w:tabs>
        <w:bidi w:val="0"/>
        <w:ind w:left="0" w:right="0" w:firstLine="851"/>
        <w:jc w:val="both"/>
        <w:rPr/>
      </w:pPr>
      <w:r>
        <w:rPr>
          <w:sz w:val="24"/>
        </w:rPr>
        <w:t>Peço aos colegas desta Comissão que aprovem esta importante sugestão da Deputada Laura Carneiro, já aprovada na Câmara dos Deputados.</w:t>
      </w:r>
    </w:p>
    <w:p>
      <w:pPr>
        <w:pStyle w:val="Normal"/>
        <w:bidi w:val="0"/>
        <w:ind w:left="0" w:right="0" w:firstLine="851"/>
        <w:jc w:val="both"/>
        <w:rPr/>
      </w:pPr>
      <w:r>
        <w:rPr>
          <w:b/>
          <w:sz w:val="24"/>
        </w:rPr>
        <w:t>O SR. PRESIDENTE</w:t>
      </w:r>
      <w:r>
        <w:rPr>
          <w:sz w:val="24"/>
        </w:rPr>
        <w:t xml:space="preserve"> (Romeu Tuma) – Em discussão. (Pausa.)</w:t>
      </w:r>
    </w:p>
    <w:p>
      <w:pPr>
        <w:pStyle w:val="Normal"/>
        <w:bidi w:val="0"/>
        <w:ind w:left="0" w:right="0" w:firstLine="851"/>
        <w:jc w:val="both"/>
        <w:rPr/>
      </w:pPr>
      <w:r>
        <w:rPr>
          <w:sz w:val="24"/>
        </w:rPr>
        <w:t>Concedo a palavra ao Senador Tião Viana, para discutir.</w:t>
      </w:r>
    </w:p>
    <w:p>
      <w:pPr>
        <w:pStyle w:val="Normal"/>
        <w:bidi w:val="0"/>
        <w:ind w:left="0" w:right="0" w:firstLine="851"/>
        <w:jc w:val="both"/>
        <w:rPr/>
      </w:pPr>
      <w:r>
        <w:rPr>
          <w:b/>
          <w:sz w:val="24"/>
        </w:rPr>
        <w:t xml:space="preserve">O SR. TIÃO VIANA </w:t>
      </w:r>
      <w:r>
        <w:rPr>
          <w:sz w:val="24"/>
        </w:rPr>
        <w:t>(Bloco/PT – AC) – Sr. Presidente, entendo a posição do Senador Ademir Andrade como um gesto de solidariedade àqueles que ficam nas intermináveis filas do Sistema de Saúde deste País, à espera de um atendimento digno, de um atendimento que garanta a proteção necessária à saúde humana.</w:t>
      </w:r>
    </w:p>
    <w:p>
      <w:pPr>
        <w:pStyle w:val="Normal"/>
        <w:bidi w:val="0"/>
        <w:ind w:left="0" w:right="0" w:firstLine="851"/>
        <w:jc w:val="both"/>
        <w:rPr/>
      </w:pPr>
      <w:r>
        <w:rPr>
          <w:sz w:val="24"/>
        </w:rPr>
        <w:t>Só tenho preocupações de interpretação em relação a esse projeto de lei, porque temos a elaboração de uma grande reforma sanitária neste País, que envolveu a criação do Sistema Único de Saúde, com a Constituição de 1988, e talvez a palavra mais sagrada relativa Sistema Único de Saúde tenha sido “universalização”. “Porta de entrada única” foi a segunda frase mais importante dentro da concepção do Sistema Único de Saúde. E esse sistema vem sendo violentamente agredido pelos gestores federais.</w:t>
      </w:r>
    </w:p>
    <w:p>
      <w:pPr>
        <w:pStyle w:val="Normal"/>
        <w:bidi w:val="0"/>
        <w:ind w:left="0" w:right="0" w:firstLine="851"/>
        <w:jc w:val="both"/>
        <w:rPr/>
      </w:pPr>
      <w:r>
        <w:rPr>
          <w:sz w:val="24"/>
        </w:rPr>
        <w:t>Tenho receio de que este projeto esteja fragmentando mais ainda a concepção sagrada do SUS.</w:t>
      </w:r>
    </w:p>
    <w:p>
      <w:pPr>
        <w:pStyle w:val="Normal"/>
        <w:bidi w:val="0"/>
        <w:ind w:left="0" w:right="0" w:firstLine="851"/>
        <w:jc w:val="both"/>
        <w:rPr/>
      </w:pPr>
      <w:r>
        <w:rPr>
          <w:sz w:val="24"/>
        </w:rPr>
        <w:t>Por essa razão, respeitando a total solidariedade e grandeza humana com que o Senador Ademir Andrade propõe esse projeto, peço vista para refletir melhor sobre a matéri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Perfeito, entendo a posição de V. Exª.</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ADEMIR ANDRADE </w:t>
      </w:r>
      <w:r>
        <w:rPr>
          <w:sz w:val="24"/>
        </w:rPr>
        <w:t>(PSB – PA) - Sr. Presidente, faria um apelo ao Senador Tião Viana, porque, veja bem Senador, este projeto já está nesta Comissão há bastante tempo, foi até discutido.</w:t>
      </w:r>
    </w:p>
    <w:p>
      <w:pPr>
        <w:pStyle w:val="Normal"/>
        <w:tabs>
          <w:tab w:val="clear" w:pos="708"/>
          <w:tab w:val="left" w:pos="0" w:leader="none"/>
          <w:tab w:val="left" w:pos="142" w:leader="none"/>
          <w:tab w:val="left" w:pos="709" w:leader="none"/>
        </w:tabs>
        <w:bidi w:val="0"/>
        <w:ind w:left="0" w:right="0" w:firstLine="851"/>
        <w:jc w:val="both"/>
        <w:rPr/>
      </w:pPr>
      <w:r>
        <w:rPr>
          <w:sz w:val="24"/>
        </w:rPr>
        <w:t>Na verdade, compreendo o que V. Exª deseja, mas essa é a nossa realidade, que leva um tempo para se mudar. E esse projeto ainda vai voltar à Câmara, porque se tornou um substitutivo.</w:t>
      </w:r>
    </w:p>
    <w:p>
      <w:pPr>
        <w:pStyle w:val="Normal"/>
        <w:tabs>
          <w:tab w:val="clear" w:pos="708"/>
          <w:tab w:val="left" w:pos="0" w:leader="none"/>
          <w:tab w:val="left" w:pos="142" w:leader="none"/>
          <w:tab w:val="left" w:pos="709" w:leader="none"/>
        </w:tabs>
        <w:bidi w:val="0"/>
        <w:ind w:left="0" w:right="0" w:firstLine="851"/>
        <w:jc w:val="both"/>
        <w:rPr/>
      </w:pPr>
      <w:r>
        <w:rPr>
          <w:sz w:val="24"/>
        </w:rPr>
        <w:t>Apelaria à confiança da nossa relação, porque analisamos profundamente. Na verdade, ele estabelece uma condição na prestação de serviço: ele cria, no lugar do atendimento dos hospitais, um local exclusivo de marcação; o idoso não vai precisar mais passar à noite na fila. Mesmo sendo o primeiro a ser atendido, ele tem que chegar até o horário em que a fila está lá. Depois que a fila estiver completa e completarem-se as consultas, ele não terá mais oportunidade.</w:t>
      </w:r>
    </w:p>
    <w:p>
      <w:pPr>
        <w:pStyle w:val="Normal"/>
        <w:tabs>
          <w:tab w:val="clear" w:pos="708"/>
          <w:tab w:val="left" w:pos="0" w:leader="none"/>
          <w:tab w:val="left" w:pos="142" w:leader="none"/>
          <w:tab w:val="left" w:pos="709" w:leader="none"/>
        </w:tabs>
        <w:bidi w:val="0"/>
        <w:ind w:left="0" w:right="0" w:firstLine="851"/>
        <w:jc w:val="both"/>
        <w:rPr/>
      </w:pPr>
      <w:r>
        <w:rPr>
          <w:sz w:val="24"/>
        </w:rPr>
        <w:t>Compreendo V. Exª, mas apelaria para que confiasse na nossa análise, porque me preocupo, já que este projeto está há bastante tempo aqui, já está na pauta desta Comissão pela décima vez. Como médico, gostaria que V. Exª confiasse na nossa análise e permitisse que este projeto fosse votado nesta sessão. É um apelo que faço, mas é claro que respeito o posicionamento de V. Exª.</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TIÃO VIANA </w:t>
      </w:r>
      <w:r>
        <w:rPr>
          <w:sz w:val="24"/>
        </w:rPr>
        <w:t xml:space="preserve">(Bloco/PT – AC) – Lamento, profundamente, Senador Ademir Andrade, não poder partilhar da sua consideração. Entendo as razões que V. Exª coloca, mas assumo o compromisso de, no máximo, na próxima sessão ordinária, apresentar um voto em separado sobre esta matéria, fazendo as devidas considerações. Se eu fosse votar hoje, votaria contrariamente a este projeto e exporia as minhas razões, mas não gostaria de votar contra a intenção e o mérito que tem esta matéria. </w:t>
      </w:r>
    </w:p>
    <w:p>
      <w:pPr>
        <w:pStyle w:val="Normal"/>
        <w:tabs>
          <w:tab w:val="clear" w:pos="708"/>
          <w:tab w:val="left" w:pos="0" w:leader="none"/>
          <w:tab w:val="left" w:pos="142" w:leader="none"/>
          <w:tab w:val="left" w:pos="709" w:leader="none"/>
        </w:tabs>
        <w:bidi w:val="0"/>
        <w:ind w:left="0" w:right="0" w:firstLine="851"/>
        <w:jc w:val="both"/>
        <w:rPr/>
      </w:pPr>
      <w:r>
        <w:rPr>
          <w:sz w:val="24"/>
        </w:rPr>
        <w:t>Peço a sua compreensão por isso.</w:t>
      </w:r>
    </w:p>
    <w:p>
      <w:pPr>
        <w:pStyle w:val="Normal"/>
        <w:bidi w:val="0"/>
        <w:ind w:left="0" w:right="0" w:firstLine="851"/>
        <w:jc w:val="both"/>
        <w:rPr/>
      </w:pPr>
      <w:r>
        <w:rPr>
          <w:b/>
          <w:sz w:val="24"/>
        </w:rPr>
        <w:t>O SR. PRESIDENTE</w:t>
      </w:r>
      <w:r>
        <w:rPr>
          <w:sz w:val="24"/>
        </w:rPr>
        <w:t xml:space="preserve"> (Romeu Tuma) – O Senador Tião Viana mantém o pedido de vista. Vista concedida.</w:t>
      </w:r>
    </w:p>
    <w:p>
      <w:pPr>
        <w:pStyle w:val="Normal"/>
        <w:bidi w:val="0"/>
        <w:ind w:left="0" w:right="0" w:firstLine="851"/>
        <w:jc w:val="both"/>
        <w:rPr/>
      </w:pPr>
      <w:r>
        <w:rPr>
          <w:b/>
          <w:sz w:val="24"/>
        </w:rPr>
        <w:t xml:space="preserve">O SR. WALDECK ORNÉLAS </w:t>
      </w:r>
      <w:r>
        <w:rPr>
          <w:sz w:val="24"/>
        </w:rPr>
        <w:t>(PFL – BA) – Apesar da vista concedida, gostaria de fazer um comentário.</w:t>
      </w:r>
    </w:p>
    <w:p>
      <w:pPr>
        <w:pStyle w:val="Normal"/>
        <w:bidi w:val="0"/>
        <w:ind w:left="0" w:right="0" w:firstLine="851"/>
        <w:jc w:val="both"/>
        <w:rPr/>
      </w:pPr>
      <w:r>
        <w:rPr>
          <w:b/>
          <w:sz w:val="24"/>
        </w:rPr>
        <w:t>O SR. PRESIDENTE</w:t>
      </w:r>
      <w:r>
        <w:rPr>
          <w:sz w:val="24"/>
        </w:rPr>
        <w:t xml:space="preserve"> (Romeu Tuma) – Pois não.</w:t>
      </w:r>
    </w:p>
    <w:p>
      <w:pPr>
        <w:pStyle w:val="Normal"/>
        <w:bidi w:val="0"/>
        <w:ind w:left="0" w:right="0" w:firstLine="851"/>
        <w:jc w:val="both"/>
        <w:rPr/>
      </w:pPr>
      <w:r>
        <w:rPr>
          <w:b/>
          <w:sz w:val="24"/>
        </w:rPr>
        <w:t xml:space="preserve">O SR. WALDECK ORNÉLAS </w:t>
      </w:r>
      <w:r>
        <w:rPr>
          <w:sz w:val="24"/>
        </w:rPr>
        <w:t>(PFL – BA) – O que este projeto reconhece é que a oferta de serviços de saúde não é suficiente, o que gera filas. Temos, nos serviços de saúde, uma outra prática, que é a venda do lugar na fila, o que corresponde exatamente à figura do despachante que aprovamos no projeto anterior.</w:t>
      </w:r>
    </w:p>
    <w:p>
      <w:pPr>
        <w:pStyle w:val="Normal"/>
        <w:bidi w:val="0"/>
        <w:ind w:left="0" w:right="0" w:firstLine="851"/>
        <w:jc w:val="both"/>
        <w:rPr/>
      </w:pPr>
      <w:r>
        <w:rPr>
          <w:sz w:val="24"/>
        </w:rPr>
        <w:t xml:space="preserve">Isso me leva a fazer uma reflexão. </w:t>
      </w:r>
    </w:p>
    <w:p>
      <w:pPr>
        <w:pStyle w:val="Normal"/>
        <w:bidi w:val="0"/>
        <w:ind w:left="0" w:right="0" w:firstLine="851"/>
        <w:jc w:val="both"/>
        <w:rPr/>
      </w:pPr>
      <w:r>
        <w:rPr>
          <w:sz w:val="24"/>
        </w:rPr>
        <w:t xml:space="preserve">Evitei discutir o projeto do despachante, sobre o qual já havia me manifestado contrariamente numa sessão anterior, quando a matéria foi discutid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que está por trás do projeto do despachante e deste projeto da prioridade na fila do Sistema de Saúde é a ineficiência do serviço público brasileiro. O que temos que cobrar é eficiência, é qualidade de serviço, é respeito ao cidadão, e não buscarmos forma de criar até uma profissão para intermediar a relação entre o cidadão e o serviço público. Isso é um absurdo. Esses projetos são realmente descabidos. O que nós temos é que exigir que os serviços tenham qualidade. Foi algo por que me bati muito na Previdência Social, que era o exemplo maior que havia no Brasil de ineficiência, de burocracia e, por via de conseqüência, de corrupção. Por isso me bato sempre contra esse tipo de projeto. </w:t>
      </w:r>
    </w:p>
    <w:p>
      <w:pPr>
        <w:pStyle w:val="Normal"/>
        <w:tabs>
          <w:tab w:val="clear" w:pos="708"/>
          <w:tab w:val="left" w:pos="0" w:leader="none"/>
          <w:tab w:val="left" w:pos="142" w:leader="none"/>
          <w:tab w:val="left" w:pos="709" w:leader="none"/>
        </w:tabs>
        <w:bidi w:val="0"/>
        <w:ind w:left="0" w:right="0" w:firstLine="851"/>
        <w:jc w:val="both"/>
        <w:rPr/>
      </w:pPr>
      <w:r>
        <w:rPr>
          <w:sz w:val="24"/>
        </w:rPr>
        <w:t>Nós temos que exigir dos gestores que prestem serviços de qualidade. Estamos sendo incapazes de prestar serviços dignos aos cidadãos. Daí esses projetos.</w:t>
      </w:r>
    </w:p>
    <w:p>
      <w:pPr>
        <w:pStyle w:val="Normal"/>
        <w:tabs>
          <w:tab w:val="clear" w:pos="708"/>
          <w:tab w:val="left" w:pos="0" w:leader="none"/>
          <w:tab w:val="left" w:pos="142" w:leader="none"/>
          <w:tab w:val="left" w:pos="709" w:leader="none"/>
        </w:tabs>
        <w:bidi w:val="0"/>
        <w:ind w:left="0" w:right="0" w:firstLine="851"/>
        <w:jc w:val="both"/>
        <w:rPr/>
      </w:pPr>
      <w:r>
        <w:rPr>
          <w:sz w:val="24"/>
        </w:rPr>
        <w:t>Era o registro que queria fazer.</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Romeu Tuma) – Eu queria aproveitar para cumprimentá-lo pela sua gestão no Ministério da Previdência, pois, com eficiência, conseguiu modificar várias operações de atendimento ao cidadão, informatizando e trazendo mais tranqüilidade para todos. </w:t>
      </w:r>
    </w:p>
    <w:p>
      <w:pPr>
        <w:pStyle w:val="Normal"/>
        <w:tabs>
          <w:tab w:val="clear" w:pos="708"/>
          <w:tab w:val="left" w:pos="0" w:leader="none"/>
          <w:tab w:val="left" w:pos="142" w:leader="none"/>
          <w:tab w:val="left" w:pos="709" w:leader="none"/>
        </w:tabs>
        <w:bidi w:val="0"/>
        <w:ind w:left="0" w:right="0" w:firstLine="851"/>
        <w:jc w:val="both"/>
        <w:rPr/>
      </w:pPr>
      <w:r>
        <w:rPr>
          <w:sz w:val="24"/>
        </w:rPr>
        <w:t>Visitei um posto em São Paulo e fiquei encantado com as condições de atendimento ao cidadão não só com a rapidez do atendimento, mas pelo conforto das instalações para que pudessem ser atendidos com todo o respeito.</w:t>
      </w:r>
    </w:p>
    <w:p>
      <w:pPr>
        <w:pStyle w:val="Normal"/>
        <w:tabs>
          <w:tab w:val="clear" w:pos="708"/>
          <w:tab w:val="left" w:pos="0" w:leader="none"/>
          <w:tab w:val="left" w:pos="142" w:leader="none"/>
          <w:tab w:val="left" w:pos="709" w:leader="none"/>
        </w:tabs>
        <w:bidi w:val="0"/>
        <w:ind w:left="0" w:right="0" w:firstLine="851"/>
        <w:jc w:val="both"/>
        <w:rPr/>
      </w:pPr>
      <w:r>
        <w:rPr>
          <w:sz w:val="24"/>
        </w:rPr>
        <w:t>Cumprimento V. Exª por isso.</w:t>
      </w:r>
    </w:p>
    <w:p>
      <w:pPr>
        <w:pStyle w:val="Normal"/>
        <w:tabs>
          <w:tab w:val="clear" w:pos="708"/>
          <w:tab w:val="left" w:pos="0" w:leader="none"/>
          <w:tab w:val="left" w:pos="142" w:leader="none"/>
          <w:tab w:val="left" w:pos="709" w:leader="none"/>
        </w:tabs>
        <w:bidi w:val="0"/>
        <w:ind w:left="0" w:right="0" w:firstLine="851"/>
        <w:jc w:val="both"/>
        <w:rPr/>
      </w:pPr>
      <w:r>
        <w:rPr>
          <w:b/>
          <w:sz w:val="24"/>
        </w:rPr>
        <w:t>O SR. CHICO SARTORI</w:t>
      </w:r>
      <w:r>
        <w:rPr>
          <w:sz w:val="24"/>
        </w:rPr>
        <w:t xml:space="preserve"> (PSDB-RO)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V. Exª tem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CHICO SARTORI </w:t>
      </w:r>
      <w:r>
        <w:rPr>
          <w:sz w:val="24"/>
        </w:rPr>
        <w:t>(PSDB-RO) – Sr. Presidente, eu queria que V. Exª incluísse extrapauta o Projeto de Lei nº 53, de 2002. Esse projeto é de 1985 e visa regulamentar a profissão dos técnicos de radiologia. Gostaria que esse projeto constasse da pauta de hoje e fosse vota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Pergunto aos Srs. Senadores se concordam com o requerimento do Senador Chico Sartori sobre o projeto extrapauta, que regulamenta a carga horária do curso de radiologista, para que sejam distribuídas cópias do relatório já encaminhado a esta Comissão por S. Exª.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Não havendo quem contrarie o requerimento, o projeto será incluído assim que terminarmos a relatoria dos Relatores presentes.</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Waldeck Ornelas, para que se pronuncie a respeito do Item nº 1 da pauta, que revoga os §§ 1º, 2º, 4º, 5º e 6º do art. 890 da Consolidação das Leis do Trabalho, aprovada pelo Decreto-Lei nº 5.542, de 1º de maio de 1943 e normas conexas, para extinguir a exigência de depósito recursal nas ações trabalhistas.</w:t>
      </w:r>
    </w:p>
    <w:p>
      <w:pPr>
        <w:pStyle w:val="Normal"/>
        <w:tabs>
          <w:tab w:val="clear" w:pos="708"/>
          <w:tab w:val="left" w:pos="0" w:leader="none"/>
          <w:tab w:val="left" w:pos="142" w:leader="none"/>
          <w:tab w:val="left" w:pos="709" w:leader="none"/>
        </w:tabs>
        <w:bidi w:val="0"/>
        <w:ind w:left="0" w:right="0" w:firstLine="851"/>
        <w:jc w:val="both"/>
        <w:rPr/>
      </w:pPr>
      <w:r>
        <w:rPr>
          <w:sz w:val="24"/>
        </w:rPr>
        <w:t>O autor é o Senador Osmar Dias e o Relator é o Senador Waldeck Ornelas, pela rejeição do projet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Senador Waldeck Ornelas.</w:t>
      </w:r>
    </w:p>
    <w:p>
      <w:pPr>
        <w:pStyle w:val="Normal"/>
        <w:tabs>
          <w:tab w:val="clear" w:pos="708"/>
          <w:tab w:val="left" w:pos="0" w:leader="none"/>
          <w:tab w:val="left" w:pos="142" w:leader="none"/>
          <w:tab w:val="left" w:pos="709" w:leader="none"/>
        </w:tabs>
        <w:bidi w:val="0"/>
        <w:ind w:left="0" w:right="0" w:firstLine="851"/>
        <w:jc w:val="both"/>
        <w:rPr/>
      </w:pPr>
      <w:r>
        <w:rPr>
          <w:b/>
          <w:sz w:val="24"/>
        </w:rPr>
        <w:t>O SR. WALDECK ORNELAS</w:t>
      </w:r>
      <w:r>
        <w:rPr>
          <w:sz w:val="24"/>
        </w:rPr>
        <w:t xml:space="preserve"> (PFL-BA) – Sr. Presidente, Srªs e Srs. Senadores, é submetido ao exame desta Comissão de Assuntos Sociais o Projeto de Lei do Senado nº 106, de 2001, que tem por finalidade, ao revogar os §§ 1º, 2º, 4º, 5º e 6º do art. 899 da CLT, aprovada pelo Decreto nº 5.452, de 1º de maio de 1943, o art. 7º da Lei nº 5.584, de 26 de junho de 1970, o art. 13 da Lei nº 7.701, de 21 de dezembro de 1988, e o art. 40 da Lei nº 8.177, de 1º de março de 1991, extinguir a exigência de um depósito recursal nas ações trabalhistas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rPr>
        <w:t xml:space="preserve">No Direito Trabalhista, a definição legal de “empregado”, art. 3º da CLT, deixa clara a sua posição hierárquica diante do empregador. Não é demais ressaltar que a dependência é uma das características marcantes da relação de trabalho.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rPr>
        <w:t xml:space="preserve">Com a dissolução do contrato de trabalho, a posição de sucumbência continua persistindo, pois, devido à desigualdade moral e material entre ele e o empregador, este pode pressioná-lo ou coagi-lo a aceitar fatos contrários aos seus próprios interesses.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rPr>
        <w:t xml:space="preserve">Em suma, o empregado não tem pleno acesso ao empregador em qualquer fase da relação de trabalho. Daí a necessidade de norma protetora para a parte mais fraca.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rPr>
        <w:t>Na extinção do contrato de trabalho todos os possíveis débitos trabalhistas devem ser pagos. Não acontecendo, a lei deve ter meios eficazes para coibir a inadimplência, pois a demora na prestação jurisdicional aumenta a incerteza do recebimento do crédit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ssim, visando à garantia da execução das sentenças condenatórias, nossa lei laboral estabelece que o recurso a ser interposto pelo empregador seja precedido de depósito judicial correspondente ao valor da condenação. Sua natureza jurídica é de garantia de juízo e não de taxa recursal, até por que taxa, no Direito nacional, é tributo que cabe ao Estado cobrar em função do exercício do poder de polícia ou da utilização efetiva ou potencial de serviços públicos específicos e divisíveis, prestados ao contribuinte ou postos à sua disposiç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om a exigência do depósito a cada novo recurso interposto no decorrer do processo, não tem a lei a finalidade de taxar a recorribilidade, mas garantir plenamente a execução e evitar a profusão de recurso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e é verdade que o depósito traz um ônus ao empregador, é também verdade que a demora e a protelação das ações trabalhistas oneram da mesma forma e com mais intensidade o Estado e a própria sociedad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vemos admitir que o dispositivo da CLT em questão tem levado muitos doutrinadores a se posicionarem sobre a matéria. Muitos insistem em aplicar ao Direito do Trabalho a mesma rigidez do Direito comum. Invocam, para tanto, os mandamentos constitucionais da igualdade de todos perante a lei e o não-cerceamento aos recursos como forma de ampla defes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preceito constitucional que prevê a igualdade de todos perante a lei tem por objetivo promover a harmonia e propiciar a convivência pacífica entre os indivíduos. A distinção do conceito de igualdade e sua regulamentação, porém, são objetos da norma. Do contrário, seria suficiente a regra geral da igualdade entre todos perante a lei, voltando a prevalecer a autotutela e a lei do mais fort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ão é demais salientar que, no Direito do Trabalho, cuida-se de aproximar as desigualdades, compensando juridicamente a deficiência econômica do trabalhador. Não seria razoável, por exemplo, que, mal sucedido na demanda, o empregado fosse obrigado a fazer o depósito para ter uma nova apreciação da decisão que não lhe foi favorável.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contrapartida, atente-se ao fato que o empregador pretende ver declarada a improcedência da reclamação do empregado, eis que ele não busca receber qualquer valor econômico, o que afasta a necessidade de garantia de execução, pois seu direito já está satisfei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conclusão, o empregado procura um pronunciamento declaratório-condenatório. Já o empregador, apenas o declaratóri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ndo a matéria foi submetida ao Supremo Tribunal Federal por meio da Ação Direta de Insconstitucionalidade, a Adin nº 836 – 6, do DF, o Relator Ministro Francisco Rezek, ao não conceder liminar, afirma em seu relatório: </w:t>
      </w:r>
    </w:p>
    <w:p>
      <w:pPr>
        <w:pStyle w:val="Normal"/>
        <w:tabs>
          <w:tab w:val="clear" w:pos="708"/>
          <w:tab w:val="left" w:pos="0" w:leader="none"/>
          <w:tab w:val="left" w:pos="142" w:leader="none"/>
          <w:tab w:val="left" w:pos="709" w:leader="none"/>
        </w:tabs>
        <w:bidi w:val="0"/>
        <w:ind w:left="0" w:right="0" w:firstLine="851"/>
        <w:jc w:val="both"/>
        <w:rPr/>
      </w:pPr>
      <w:r>
        <w:rPr>
          <w:sz w:val="24"/>
        </w:rPr>
        <w:t>“</w:t>
      </w:r>
      <w:r>
        <w:rPr>
          <w:sz w:val="24"/>
        </w:rPr>
        <w:t xml:space="preserve">O suposto atentado ao princípio da igualdade, que se estampa no </w:t>
      </w:r>
      <w:r>
        <w:rPr>
          <w:b/>
          <w:sz w:val="24"/>
        </w:rPr>
        <w:t>caput</w:t>
      </w:r>
      <w:r>
        <w:rPr>
          <w:sz w:val="24"/>
        </w:rPr>
        <w:t xml:space="preserve"> do art. 5º da Constituição, esse alegado tratamento desigual às partes ante a Justiça do Trabalho, empregador e empregado, isso, decididamente, não é novidade. As normas pertinentes ao processo do trabalho não consagram uma paridade absoluta no que concerne ao tratamento do empregador por oposição ao tratamento dado ao empregado. É igualmente certo que se invoca aqui o inciso LV do art. 5º, falando na garantia que se dá aos litigantes para possivelmente ampliar os contornos dessa regra frente àquilo que vinha decidindo o Supremo sobre o que significa acusado e qual o tipo de processo em que há a figura do acusado. Agora, temos, no inciso LV do art. 5º, uma garantia bem mais ampla, aplicável a qualquer processo: a da ampla defesa, com todos os recursos a ela inerentes. (Fls. 2 e 9)”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Se não bastassem os argumentos acima, devemos ainda ter presente que se, por determinação legal, o depósito recursal pode, de alguma maneira, representar uma limitação, mas jamais o cerceamento à revisão processual, há que se convir que a lei pode fazê-lo por uma questão social de uma ordem superior, como a de inibir a interposição de recursos protelatórios e inúteis e evitar, dessa maneira, prejuízos ao Estado e ao trabalhador.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m conclusão, os dispositivos que se pretendem revogar devem permanecer para garantir a execução das sentenças condenatórias. </w:t>
      </w:r>
    </w:p>
    <w:p>
      <w:pPr>
        <w:pStyle w:val="Normal"/>
        <w:tabs>
          <w:tab w:val="clear" w:pos="708"/>
          <w:tab w:val="left" w:pos="0" w:leader="none"/>
          <w:tab w:val="left" w:pos="142" w:leader="none"/>
          <w:tab w:val="left" w:pos="709" w:leader="none"/>
        </w:tabs>
        <w:bidi w:val="0"/>
        <w:ind w:left="0" w:right="0" w:firstLine="851"/>
        <w:jc w:val="both"/>
        <w:rPr/>
      </w:pPr>
      <w:r>
        <w:rPr>
          <w:sz w:val="24"/>
        </w:rPr>
        <w:t>Em face do exposto, opino pela rejeição do Projeto de Lei nº 106, de 2001.</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Em discussão.(Pausa)</w:t>
      </w:r>
    </w:p>
    <w:p>
      <w:pPr>
        <w:pStyle w:val="Normal"/>
        <w:tabs>
          <w:tab w:val="clear" w:pos="708"/>
          <w:tab w:val="left" w:pos="0" w:leader="none"/>
          <w:tab w:val="left" w:pos="142" w:leader="none"/>
          <w:tab w:val="left" w:pos="709" w:leader="none"/>
        </w:tabs>
        <w:bidi w:val="0"/>
        <w:ind w:left="0" w:right="0" w:firstLine="851"/>
        <w:jc w:val="both"/>
        <w:rPr/>
      </w:pPr>
      <w:r>
        <w:rPr>
          <w:sz w:val="24"/>
        </w:rPr>
        <w:t>Com a palavra o Senado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MOREIRA MENDES </w:t>
      </w:r>
      <w:r>
        <w:rPr>
          <w:sz w:val="24"/>
        </w:rPr>
        <w:t>(PFL – RO) – Sr. Presidente, embora tenha o maior respeito pelo ilustre Relator, Senador Waldeck Ornela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 xml:space="preserve">(Romeu Tuma) – Pediria licença. </w:t>
      </w:r>
    </w:p>
    <w:p>
      <w:pPr>
        <w:pStyle w:val="Normal"/>
        <w:tabs>
          <w:tab w:val="clear" w:pos="708"/>
          <w:tab w:val="left" w:pos="0" w:leader="none"/>
          <w:tab w:val="left" w:pos="142" w:leader="none"/>
          <w:tab w:val="left" w:pos="709" w:leader="none"/>
        </w:tabs>
        <w:bidi w:val="0"/>
        <w:ind w:left="0" w:right="0" w:firstLine="851"/>
        <w:jc w:val="both"/>
        <w:rPr/>
      </w:pPr>
      <w:r>
        <w:rPr>
          <w:sz w:val="24"/>
        </w:rPr>
        <w:t>Em seguida da palavra de V. Exª, vamos colocar em votação e precisarei suspender a reunião porque já começou a Ordem do Dia. Para não cair a sessão teremos de comparecer. Concedo a palavra, em seguida a votaç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sculpe-me ter interrompido.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MOREIRA MENDES </w:t>
      </w:r>
      <w:r>
        <w:rPr>
          <w:sz w:val="24"/>
        </w:rPr>
        <w:t xml:space="preserve">(PFL – RO) – Sr. Presidente, apenas para registrar que se de um lado o depósito recursal, na tese do ilustre Relator, inibiria a interposição de recursos protelatórios e inúteis e evitaria, dessa maneira, </w:t>
      </w:r>
      <w:r>
        <w:rPr>
          <w:i/>
          <w:sz w:val="24"/>
        </w:rPr>
        <w:t>(falha na gravação)</w:t>
      </w:r>
      <w:r>
        <w:rPr>
          <w:sz w:val="24"/>
        </w:rPr>
        <w:t xml:space="preserve">, é preciso lembrar que há o outro lado, o reverso da medalha; há também aquele que é demandado e que muitas vezes não dispõe do dinheiro a ser depositado para que possa fazer o recurso, o que se constitui uma injustiça. </w:t>
      </w:r>
    </w:p>
    <w:p>
      <w:pPr>
        <w:pStyle w:val="Normal"/>
        <w:tabs>
          <w:tab w:val="clear" w:pos="708"/>
          <w:tab w:val="left" w:pos="0" w:leader="none"/>
          <w:tab w:val="left" w:pos="142" w:leader="none"/>
          <w:tab w:val="left" w:pos="709" w:leader="none"/>
        </w:tabs>
        <w:bidi w:val="0"/>
        <w:ind w:left="0" w:right="0" w:firstLine="851"/>
        <w:jc w:val="both"/>
        <w:rPr/>
      </w:pPr>
      <w:r>
        <w:rPr>
          <w:sz w:val="24"/>
        </w:rPr>
        <w:t>Militei durante algum tempo na Justiça do Trabalho e uma das coisas que sempre me indignaram muito foi esse depósito. Até porque a legislação processual civil prevê uma outra forma de garantia, que é a execução provisória de julgado, admitida na Justiça do Trabalho, inclusive com a penhora imediata dos bens do devedor para a garantia da execução.</w:t>
      </w:r>
    </w:p>
    <w:p>
      <w:pPr>
        <w:pStyle w:val="Normal"/>
        <w:tabs>
          <w:tab w:val="clear" w:pos="708"/>
          <w:tab w:val="left" w:pos="0" w:leader="none"/>
          <w:tab w:val="left" w:pos="142" w:leader="none"/>
          <w:tab w:val="left" w:pos="709" w:leader="none"/>
        </w:tabs>
        <w:bidi w:val="0"/>
        <w:ind w:left="0" w:right="0" w:firstLine="851"/>
        <w:jc w:val="both"/>
        <w:rPr/>
      </w:pPr>
      <w:r>
        <w:rPr>
          <w:sz w:val="24"/>
        </w:rPr>
        <w:t>Portanto, quero repetir, em que pese todo o respeito que me infunde o ilustre Senador Relator, que ainda assim fico com o autor do projeto, Senador Osmar Dias, no sentido de se revogar a exigibilidade do depósito recusal.</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Os Srs. Senadores que concordam com o Relator permaneçam como se encontram; os contrários que se manifestem.(Pausa)</w:t>
      </w:r>
    </w:p>
    <w:p>
      <w:pPr>
        <w:pStyle w:val="Normal"/>
        <w:tabs>
          <w:tab w:val="clear" w:pos="708"/>
          <w:tab w:val="left" w:pos="0" w:leader="none"/>
          <w:tab w:val="left" w:pos="142" w:leader="none"/>
          <w:tab w:val="left" w:pos="709" w:leader="none"/>
        </w:tabs>
        <w:bidi w:val="0"/>
        <w:ind w:left="0" w:right="0" w:firstLine="851"/>
        <w:jc w:val="both"/>
        <w:rPr/>
      </w:pPr>
      <w:r>
        <w:rPr>
          <w:sz w:val="24"/>
        </w:rPr>
        <w:t>Aprovado, contra o voto do Senador Moreira Mendes e o do Senador... Dois votos contra, peço à Secretaria que registre.</w:t>
      </w:r>
    </w:p>
    <w:p>
      <w:pPr>
        <w:pStyle w:val="Normal"/>
        <w:tabs>
          <w:tab w:val="clear" w:pos="708"/>
          <w:tab w:val="left" w:pos="0" w:leader="none"/>
          <w:tab w:val="left" w:pos="142" w:leader="none"/>
          <w:tab w:val="left" w:pos="709" w:leader="none"/>
        </w:tabs>
        <w:bidi w:val="0"/>
        <w:ind w:left="0" w:right="0" w:firstLine="851"/>
        <w:jc w:val="both"/>
        <w:rPr/>
      </w:pPr>
      <w:r>
        <w:rPr>
          <w:sz w:val="24"/>
        </w:rPr>
        <w:t>Antes de terminar, queria ler um requerimento elaborado pelo Senador Tião Viana a pedido da Senadora Marina Silva, que infelizmente encontra-se adoentada – esperamos que se restabeleça logo.</w:t>
      </w:r>
    </w:p>
    <w:p>
      <w:pPr>
        <w:pStyle w:val="Normal"/>
        <w:tabs>
          <w:tab w:val="clear" w:pos="708"/>
          <w:tab w:val="left" w:pos="0" w:leader="none"/>
          <w:tab w:val="left" w:pos="142" w:leader="none"/>
          <w:tab w:val="left" w:pos="709" w:leader="none"/>
        </w:tabs>
        <w:bidi w:val="0"/>
        <w:ind w:left="0" w:right="0" w:firstLine="851"/>
        <w:jc w:val="both"/>
        <w:rPr/>
      </w:pPr>
      <w:r>
        <w:rPr>
          <w:sz w:val="24"/>
        </w:rPr>
        <w:t>“</w:t>
      </w:r>
      <w:r>
        <w:rPr>
          <w:sz w:val="24"/>
        </w:rPr>
        <w:t xml:space="preserve">Requeiro, nos termos do Regimento Interno, realização de audiência pública por esta Comissão, para avaliar e debater as iniciativas do Congresso Nacional e do Executivo Federal na área de regulamentação do acesso a recursos genéticos no Brasil, a realizar-se no dia 18 de junho de 2002, terça-feira, após a Ordem do Dia.” </w:t>
      </w:r>
    </w:p>
    <w:p>
      <w:pPr>
        <w:pStyle w:val="Normal"/>
        <w:tabs>
          <w:tab w:val="clear" w:pos="708"/>
          <w:tab w:val="left" w:pos="0" w:leader="none"/>
          <w:tab w:val="left" w:pos="142" w:leader="none"/>
          <w:tab w:val="left" w:pos="709" w:leader="none"/>
        </w:tabs>
        <w:bidi w:val="0"/>
        <w:ind w:left="0" w:right="0" w:firstLine="851"/>
        <w:jc w:val="both"/>
        <w:rPr/>
      </w:pPr>
      <w:r>
        <w:rPr>
          <w:sz w:val="24"/>
        </w:rPr>
        <w:t>Seguem-se os nomes dos que serão convidados.</w:t>
      </w:r>
    </w:p>
    <w:p>
      <w:pPr>
        <w:pStyle w:val="Normal"/>
        <w:tabs>
          <w:tab w:val="clear" w:pos="708"/>
          <w:tab w:val="left" w:pos="0" w:leader="none"/>
          <w:tab w:val="left" w:pos="142" w:leader="none"/>
          <w:tab w:val="left" w:pos="709" w:leader="none"/>
        </w:tabs>
        <w:bidi w:val="0"/>
        <w:ind w:left="0" w:right="0" w:firstLine="851"/>
        <w:jc w:val="both"/>
        <w:rPr/>
      </w:pPr>
      <w:r>
        <w:rPr>
          <w:sz w:val="24"/>
        </w:rPr>
        <w:t>Em discussão.(Pausa)</w:t>
      </w:r>
    </w:p>
    <w:p>
      <w:pPr>
        <w:pStyle w:val="Normal"/>
        <w:tabs>
          <w:tab w:val="clear" w:pos="708"/>
          <w:tab w:val="left" w:pos="0" w:leader="none"/>
          <w:tab w:val="left" w:pos="142" w:leader="none"/>
          <w:tab w:val="left" w:pos="709" w:leader="none"/>
        </w:tabs>
        <w:bidi w:val="0"/>
        <w:ind w:left="0" w:right="0" w:firstLine="851"/>
        <w:jc w:val="both"/>
        <w:rPr/>
      </w:pPr>
      <w:r>
        <w:rPr>
          <w:sz w:val="24"/>
        </w:rPr>
        <w:t>Não havendo quem queira discutir, aprovado.</w:t>
      </w:r>
    </w:p>
    <w:p>
      <w:pPr>
        <w:pStyle w:val="Normal"/>
        <w:tabs>
          <w:tab w:val="clear" w:pos="708"/>
          <w:tab w:val="left" w:pos="0" w:leader="none"/>
          <w:tab w:val="left" w:pos="142" w:leader="none"/>
          <w:tab w:val="left" w:pos="709" w:leader="none"/>
        </w:tabs>
        <w:bidi w:val="0"/>
        <w:ind w:left="0" w:right="0" w:firstLine="851"/>
        <w:jc w:val="both"/>
        <w:rPr/>
      </w:pPr>
      <w:r>
        <w:rPr>
          <w:sz w:val="24"/>
        </w:rPr>
        <w:t>A Secretaria cuidará de confirmar a data e expedirá os convite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ou por encerrada a reunião em razão do apelo da Mesa para que compareçamos com urgência no Plenário, para não cair o </w:t>
      </w:r>
      <w:r>
        <w:rPr>
          <w:b/>
          <w:sz w:val="24"/>
        </w:rPr>
        <w:t>quorum</w:t>
      </w:r>
      <w:r>
        <w:rPr>
          <w:sz w:val="24"/>
        </w:rPr>
        <w:t xml:space="preserve"> da sessão.</w:t>
      </w:r>
    </w:p>
    <w:p>
      <w:pPr>
        <w:pStyle w:val="Normal"/>
        <w:bidi w:val="0"/>
        <w:ind w:left="0" w:right="0" w:hanging="0"/>
        <w:jc w:val="left"/>
        <w:rPr/>
      </w:pPr>
      <w:r>
        <w:rPr>
          <w:b/>
          <w:i/>
          <w:sz w:val="24"/>
        </w:rPr>
        <w:t>(Levanta-se a reunião às 10h30min)</w:t>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clear" w:pos="708"/>
        <w:tab w:val="left" w:pos="0" w:leader="none"/>
        <w:tab w:val="left" w:pos="142" w:leader="none"/>
        <w:tab w:val="left" w:pos="709" w:leader="none"/>
      </w:tabs>
      <w:spacing w:lineRule="auto" w:line="360"/>
      <w:ind w:firstLine="851"/>
      <w:jc w:val="both"/>
      <w:outlineLvl w:val="0"/>
    </w:pPr>
    <w:rPr>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firstLine="851"/>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725</Words>
  <Characters>47081</Characters>
  <CharactersWithSpaces>3833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08:00Z</dcterms:created>
  <dc:creator>Senado Federal</dc:creator>
  <dc:description/>
  <dc:language>en-US</dc:language>
  <cp:lastModifiedBy/>
  <cp:lastPrinted>2002-06-12T12:14:00Z</cp:lastPrinted>
  <dcterms:modified xsi:type="dcterms:W3CDTF">2002-06-20T11: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