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rPr>
        <w:t>SENADO FEDERALCOMISSÃO DE EDUCAÇÃO, CULTURA E ESPORTE</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ATA DA 71ª REUNIÃO EXTRAORDINÁRIA DA COMISSÃO DE EDUCAÇÃO, CULTURA E ESPORTE, DA 3ª SESSÃO LEGISLATIVA ORDINÁRIA DA 54ª LEGISLATURA, REALIZADA EM 17 DE DEZEMBRO DE 2013.</w:t>
      </w:r>
    </w:p>
    <w:p>
      <w:pPr>
        <w:pStyle w:val="Normal"/>
        <w:bidi w:val="0"/>
        <w:ind w:left="0" w:right="0" w:hanging="0"/>
        <w:jc w:val="both"/>
        <w:rPr/>
      </w:pPr>
      <w:r>
        <w:rPr/>
        <w:t xml:space="preserve">Às dez horas e vinte e oito minutos do dia dezessete de dezembro de dois mil e treze, na sala de reuniões da Comissão, Ala Senador Alexandre Costa, sala 15 (quinze), </w:t>
      </w:r>
      <w:r>
        <w:rPr>
          <w:b/>
        </w:rPr>
        <w:t>sob a Presidência do Senhor Senador Cyro Miranda</w:t>
      </w:r>
      <w:r>
        <w:rPr/>
        <w:t xml:space="preserve">, e com a presença dos Senhores Senadores Ângela Portela, Wellington Dias, Ana Rita, Paulo Paim, Cristovam Buarque, Lídice da Mata, Inácio Arruda, Roberto Requião, João Capiberibe, Romero Jucá, Ana Amélia, Benedito de Lira, Alvaro Dias, Maria do Carmo Alves, José Agripino, Lindbergh Farias, Vanessa Grazziotin, Rodrigo Rollemberg, Cícero Lucena, Flexa Ribeiro, Aloysio Nunes Ferreira, Mozarildo Cavalcanti e Antonio Carlos Rodrigues, reúne-se a Comissão de Educação, Cultura e Esporte. Deixam de comparecer os Senhores Senadores Randolfe Rodrigues, Ricardo Ferraço, João Alberto Souza, Eunício Oliveira, Ciro Nogueira, Kátia Abreu, Paulo Bauer, Armando Monteiro, Gim e Osvaldo Sobrinho, que justifica a ausência. O Senhor Presidente, Senador Cyro Miranda, submete à Comissão a dispensa da leitura da Ata da Reunião anterior e a aprovação da mesma, com o que todos concordam. Logo após, a Presidência inicia a deliberação da Pauta. </w:t>
      </w:r>
      <w:r>
        <w:rPr>
          <w:b/>
        </w:rPr>
        <w:t>Item 1: Mensagem do Senado Federal nº 97, de 2013</w:t>
      </w:r>
      <w:r>
        <w:rPr/>
        <w:t>, de caráter não terminativo, de autoria da Presidência da República, que “</w:t>
      </w:r>
      <w:r>
        <w:rPr>
          <w:iCs/>
          <w:color w:val="000000"/>
        </w:rPr>
        <w:t xml:space="preserve">Submete, em conformidade com o art. 52, inciso III, alínea ‘f’, da Constituição Federal, combinado com o art. 8º da Medida Provisória nº 2228-1, de 6 de setembro de 2001, à consideração do Senado Federal o nome do Senhor ROBERTO GONÇALVES DE LIMA, para exercer o cargo de Diretor da Agência Nacional do Cinema – ANCINE”. </w:t>
      </w:r>
      <w:r>
        <w:rPr/>
        <w:t xml:space="preserve">O relator designado é o Senador Aloysio Nunes Ferreira, </w:t>
      </w:r>
      <w:r>
        <w:rPr>
          <w:rFonts w:cs="Arial"/>
          <w:szCs w:val="22"/>
        </w:rPr>
        <w:t xml:space="preserve">que ofereceu relatório a ser apreciado em votação secreta, na reunião do dia 10 de dezembro de 2013, oportunidade em que foi </w:t>
      </w:r>
      <w:r>
        <w:rPr/>
        <w:t>concedida vista coletiva, nos termos do disposto no art. 383, II, b, do Regimento Interno do Senado Federal, alterado pela Resolução nº 41, de 2013.</w:t>
      </w:r>
      <w:r>
        <w:rPr>
          <w:rFonts w:cs="Arial"/>
          <w:szCs w:val="22"/>
        </w:rPr>
        <w:t xml:space="preserve"> Prosseguindo, usa da palavra o</w:t>
      </w:r>
      <w:r>
        <w:rPr/>
        <w:t xml:space="preserve"> Senhor Roberto Gonçalves de Lima</w:t>
      </w:r>
      <w:r>
        <w:rPr>
          <w:rFonts w:cs="Arial"/>
          <w:szCs w:val="22"/>
        </w:rPr>
        <w:t xml:space="preserve"> para fazer sua exposição sobre assuntos pertinentes ao cargo a ser ocupado. </w:t>
      </w:r>
      <w:r>
        <w:rPr/>
        <w:t>Dando prosseguimento à reunião, o Senhor Presidente, Senador Cyro Miranda, franqueia a palavra aos Senhores Senadores para que se dê início à sabatina. Usam da palavra os Senhores Senadores Cristovam Buarque, Inácio Arruda e Cyro Miranda. Terminada a sabatina, a presidência determina a realização da votação, por escrutínio secreto, designando os Senhores Senadores Inácio Arruda e Mozarildo Cavalcanti para servirem como escrutinadores. Encerrada a votação e a apuração dos votos, a presidência declara aprovado o nome do Senhor Roberto Gonçalves de Lima</w:t>
      </w:r>
      <w:r>
        <w:rPr>
          <w:rFonts w:cs="Arial"/>
          <w:szCs w:val="22"/>
        </w:rPr>
        <w:t xml:space="preserve"> </w:t>
      </w:r>
      <w:r>
        <w:rPr/>
        <w:t xml:space="preserve">para o cargo de Diretor da Agência Nacional do Cinema – Ancine, por 17 (dezessete) votos favoráveis, 1 (um) voto contrário e nenhuma abstenção. </w:t>
      </w:r>
      <w:r>
        <w:rPr>
          <w:iCs/>
          <w:color w:val="000000"/>
        </w:rPr>
        <w:t>Neste momento</w:t>
      </w:r>
      <w:r>
        <w:rPr/>
        <w:t xml:space="preserve">, o Senhor Senador Inácio Arruda requer, oralmente, </w:t>
      </w:r>
      <w:r>
        <w:rPr>
          <w:bCs/>
        </w:rPr>
        <w:t xml:space="preserve">a inclusão extra-pauta de Requerimento de Urgência para a matéria, o que é aprovado. </w:t>
      </w:r>
      <w:r>
        <w:rPr>
          <w:iCs/>
        </w:rPr>
        <w:t xml:space="preserve">Logo após, a presidência passa à deliberação do item incluído extra-pauta. </w:t>
      </w:r>
      <w:r>
        <w:rPr>
          <w:b/>
        </w:rPr>
        <w:t>Extra-Pauta, Item 2: Requerimento nº 76/2013-CE</w:t>
      </w:r>
      <w:r>
        <w:rPr/>
        <w:t xml:space="preserve">, de caráter não terminativo, de autoria dos Senadores Inácio Arruda, que requer </w:t>
      </w:r>
      <w:r>
        <w:rPr>
          <w:bCs/>
          <w:color w:val="000000"/>
        </w:rPr>
        <w:t xml:space="preserve">“... </w:t>
      </w:r>
      <w:r>
        <w:rPr/>
        <w:t xml:space="preserve">nos termos do artigo 336, inciso II, combinado com o artigo 338, inciso IV, do Regimento Interno do Senado Federal, </w:t>
      </w:r>
      <w:r>
        <w:rPr>
          <w:u w:val="single"/>
        </w:rPr>
        <w:t>urgência</w:t>
      </w:r>
      <w:r>
        <w:rPr/>
        <w:t xml:space="preserve">, para a </w:t>
      </w:r>
      <w:r>
        <w:rPr>
          <w:b/>
        </w:rPr>
        <w:t>Mensagem do Senado Federal nº 97, de 2013</w:t>
      </w:r>
      <w:r>
        <w:rPr/>
        <w:t>, que “Submete, em conformidade com o art. 52, inciso III, alínea ‘f’, da Constituição Federal, combinado com o art. 8º da Medida Provisória nº 2228-1, de 6 de setembro de 2001, à consideração do Senado Federal o nome do Senhor ROBERTO GONÇALVES DE LIMA, para exercer o cargo de Diretor da Agência Nacional do Cinema - ANCINE</w:t>
      </w:r>
      <w:r>
        <w:rPr>
          <w:iCs/>
        </w:rPr>
        <w:t xml:space="preserve">.”, de autoria da Presidência da República”. </w:t>
      </w:r>
      <w:r>
        <w:rPr/>
        <w:t xml:space="preserve">O Requerimento é aprovado. </w:t>
      </w:r>
      <w:r>
        <w:rPr>
          <w:bCs/>
        </w:rPr>
        <w:t xml:space="preserve">Prosseguindo, a Presidência faz a leitura do seguinte </w:t>
      </w:r>
      <w:r>
        <w:rPr>
          <w:b/>
          <w:bCs/>
        </w:rPr>
        <w:t>comunicado</w:t>
      </w:r>
      <w:r>
        <w:rPr>
          <w:bCs/>
        </w:rPr>
        <w:t>: “</w:t>
      </w:r>
      <w:r>
        <w:rPr/>
        <w:t xml:space="preserve">Comunico a(o)s Senhores(as) Senadores(as) o recebimento de documento final do XIV Fórum Nacional das Entidades Representativas dos Especialistas de Educação, realizado no período de 09 a 11 de Dezembro de 2013 em Brasília. No documento constam as reivindicações do setor produzidas pelo o Fórum. O documento foi assinado pelos representantes da Associação de Inspetores do Ensino do Rio Grande do Sul (AIERGS), Associação Mineira de Supervisores Pedagógicos (AMISP), Sindicato dos Supervisores do Magistério do Estado de São Paulo (APASE), Associação dos Supervisores Escolares de Santa Catarina (ASESC), Sindicato dos Especialistas de Educação  do Ensino Público Municipal de São Paulo (SINESP) e Sindicato dos Profissionais de Especialistas em Educação do Ensino Público do Estado de Minas Gerais (SINDESPE). Os Senadores que desejarem uma cópia da Carta poderão se dirigir à Secretaria desta Comissão”. O documento vai ao arquivo. Logo após, o Senhor Presidente, Senador Cyro Miranda, faz um balanço das atividades da Comissão no ano de 2013, destacando os principais projetos aprovados e Audiências Públicas realizadas. </w:t>
      </w:r>
      <w:r>
        <w:rPr>
          <w:bCs/>
        </w:rPr>
        <w:t xml:space="preserve">Prosseguindo, a Presidência </w:t>
      </w:r>
      <w:r>
        <w:rPr/>
        <w:t xml:space="preserve">submete à Comissão a dispensa da leitura da Ata da presente Reunião e a aprovação da mesma, com o que todos concordam. Logo após, determina </w:t>
      </w:r>
      <w:r>
        <w:rPr>
          <w:bCs/>
        </w:rPr>
        <w:t xml:space="preserve">que as Notas Taquigráficas sejam anexadas a esta Ata para a devida publicação. Nada mais havendo a tratar, o </w:t>
      </w:r>
      <w:r>
        <w:rPr>
          <w:b/>
          <w:bCs/>
        </w:rPr>
        <w:t>Senhor Presidente, Senador Cyro Miranda</w:t>
      </w:r>
      <w:r>
        <w:rPr>
          <w:bCs/>
        </w:rPr>
        <w:t>, encerra a reunião às on</w:t>
      </w:r>
      <w:r>
        <w:rPr/>
        <w:t>ze horas e quarenta e oito minutos</w:t>
      </w:r>
      <w:r>
        <w:rPr>
          <w:bCs/>
        </w:rPr>
        <w:t xml:space="preserve">, determinando que eu, </w:t>
      </w:r>
      <w:r>
        <w:rPr>
          <w:b/>
          <w:bCs/>
        </w:rPr>
        <w:t>Júlio Ricardo Borges Linhares</w:t>
      </w:r>
      <w:r>
        <w:rPr>
          <w:bCs/>
        </w:rPr>
        <w:t xml:space="preserve">, </w:t>
      </w:r>
      <w:r>
        <w:rPr>
          <w:b/>
          <w:bCs/>
        </w:rPr>
        <w:t>Secretário da Comissão de Educação, Cultura e Esporte</w:t>
      </w:r>
      <w:r>
        <w:rPr>
          <w:bCs/>
        </w:rPr>
        <w:t xml:space="preserve"> lavrasse a presente Ata, que após lida e aprovada, será assinada pelo Senhor Presidente e publicada no Diário do Senado Federal.</w:t>
      </w:r>
    </w:p>
    <w:p>
      <w:pPr>
        <w:pStyle w:val="TextBody"/>
        <w:bidi w:val="0"/>
        <w:ind w:left="0" w:right="0" w:hanging="0"/>
        <w:rPr>
          <w:rFonts w:ascii="Times New Roman" w:hAnsi="Times New Roman"/>
          <w:szCs w:val="24"/>
        </w:rPr>
      </w:pPr>
      <w:r>
        <w:rPr>
          <w:szCs w:val="24"/>
        </w:rPr>
      </w:r>
    </w:p>
    <w:p>
      <w:pPr>
        <w:pStyle w:val="BodyText2"/>
        <w:bidi w:val="0"/>
        <w:ind w:left="0" w:right="0" w:hanging="0"/>
        <w:rPr>
          <w:rFonts w:ascii="Times New Roman" w:hAnsi="Times New Roman"/>
        </w:rPr>
      </w:pPr>
      <w:r>
        <w:rPr/>
      </w:r>
    </w:p>
    <w:p>
      <w:pPr>
        <w:pStyle w:val="BodyText2"/>
        <w:bidi w:val="0"/>
        <w:ind w:left="0" w:right="0" w:hanging="0"/>
        <w:rPr>
          <w:rFonts w:ascii="Times New Roman" w:hAnsi="Times New Roman"/>
          <w:bCs/>
        </w:rPr>
      </w:pPr>
      <w:r>
        <w:rPr>
          <w:bCs/>
        </w:rPr>
      </w:r>
    </w:p>
    <w:p>
      <w:pPr>
        <w:pStyle w:val="TextBody"/>
        <w:bidi w:val="0"/>
        <w:ind w:left="0" w:right="0" w:hanging="0"/>
        <w:rPr/>
      </w:pPr>
      <w:r>
        <w:rPr>
          <w:szCs w:val="24"/>
        </w:rPr>
        <w:t>SENADOR CYRO MIRANDA</w:t>
      </w:r>
    </w:p>
    <w:p>
      <w:pPr>
        <w:pStyle w:val="Heading1"/>
        <w:bidi w:val="0"/>
        <w:ind w:left="0" w:right="0" w:hanging="0"/>
        <w:rPr/>
      </w:pPr>
      <w:r>
        <w:rPr/>
        <w:t>Presidente da Comissão de Educação, Cultura e Esporte</w:t>
      </w:r>
    </w:p>
    <w:p>
      <w:pPr>
        <w:pStyle w:val="Heading1"/>
        <w:bidi w:val="0"/>
        <w:ind w:left="0" w:right="0" w:hanging="0"/>
        <w:jc w:val="left"/>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327" w:type="dxa"/>
        <w:jc w:val="left"/>
        <w:tblInd w:w="-109" w:type="dxa"/>
        <w:tblLayout w:type="fixed"/>
        <w:tblCellMar>
          <w:top w:w="0" w:type="dxa"/>
          <w:left w:w="108" w:type="dxa"/>
          <w:bottom w:w="0" w:type="dxa"/>
          <w:right w:w="108" w:type="dxa"/>
        </w:tblCellMar>
      </w:tblPr>
      <w:tblGrid>
        <w:gridCol w:w="1388"/>
        <w:gridCol w:w="7938"/>
      </w:tblGrid>
      <w:tr>
        <w:trPr/>
        <w:tc>
          <w:tcPr>
            <w:tcW w:w="1388" w:type="dxa"/>
            <w:tcBorders>
              <w:top w:val="single" w:sz="12" w:space="0" w:color="000000"/>
              <w:left w:val="single" w:sz="6" w:space="0" w:color="000000"/>
              <w:bottom w:val="single" w:sz="12"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top w:val="single" w:sz="12" w:space="0" w:color="000000"/>
              <w:bottom w:val="single" w:sz="12" w:space="0" w:color="000000"/>
              <w:right w:val="single" w:sz="6" w:space="0" w:color="000000"/>
            </w:tcBorders>
          </w:tcPr>
          <w:p>
            <w:pPr>
              <w:pStyle w:val="Normal"/>
              <w:widowControl w:val="false"/>
              <w:tabs>
                <w:tab w:val="clear" w:pos="708"/>
              </w:tabs>
              <w:bidi w:val="0"/>
              <w:ind w:left="0" w:right="0" w:hanging="0"/>
              <w:rPr>
                <w:rFonts w:ascii="Times New Roman" w:hAnsi="Times New Roman"/>
                <w:b/>
                <w:b/>
              </w:rPr>
            </w:pPr>
            <w:r>
              <w:rPr>
                <w:b/>
              </w:rPr>
            </w:r>
          </w:p>
          <w:p>
            <w:pPr>
              <w:pStyle w:val="Normal"/>
              <w:widowControl w:val="false"/>
              <w:tabs>
                <w:tab w:val="clear" w:pos="708"/>
              </w:tabs>
              <w:bidi w:val="0"/>
              <w:ind w:left="0" w:right="0" w:hanging="0"/>
              <w:rPr/>
            </w:pPr>
            <w:r>
              <w:rPr>
                <w:b/>
              </w:rPr>
              <w:t>SENADO FEDERAL</w:t>
            </w:r>
            <w:r>
              <w:rPr/>
              <w:t xml:space="preserve">                                                              </w:t>
            </w:r>
            <w:r>
              <w:rPr>
                <w:b/>
              </w:rPr>
              <w:t>SF</w:t>
            </w:r>
            <w:r>
              <w:rPr/>
              <w:t xml:space="preserve"> - 1</w:t>
            </w:r>
          </w:p>
          <w:p>
            <w:pPr>
              <w:pStyle w:val="Normal"/>
              <w:widowControl w:val="false"/>
              <w:tabs>
                <w:tab w:val="clear" w:pos="708"/>
              </w:tabs>
              <w:bidi w:val="0"/>
              <w:ind w:left="0" w:right="0" w:hanging="0"/>
              <w:rPr/>
            </w:pPr>
            <w:r>
              <w:rPr/>
              <w:t>SECRETARIA-GERAL DA MESA</w:t>
            </w:r>
          </w:p>
          <w:p>
            <w:pPr>
              <w:pStyle w:val="Normal"/>
              <w:widowControl w:val="false"/>
              <w:tabs>
                <w:tab w:val="clear" w:pos="708"/>
              </w:tabs>
              <w:bidi w:val="0"/>
              <w:ind w:left="0" w:right="0" w:hanging="0"/>
              <w:rPr/>
            </w:pPr>
            <w:r>
              <w:rPr/>
              <w:t>SECRETARIA DE TAQUIGRAFIA</w:t>
            </w:r>
          </w:p>
          <w:p>
            <w:pPr>
              <w:pStyle w:val="Normal"/>
              <w:widowControl w:val="false"/>
              <w:tabs>
                <w:tab w:val="clear" w:pos="708"/>
              </w:tabs>
              <w:bidi w:val="0"/>
              <w:ind w:left="0" w:right="0" w:hanging="0"/>
              <w:rPr/>
            </w:pPr>
            <w:r>
              <w:rPr>
                <w:b/>
                <w:i/>
                <w:iCs/>
                <w:sz w:val="22"/>
                <w:szCs w:val="22"/>
              </w:rPr>
              <w:t>SUBSECRETARIA DE REGISTRO E APOIO A REUNIÕES DE COMISSÕES</w:t>
            </w:r>
          </w:p>
          <w:p>
            <w:pPr>
              <w:pStyle w:val="Normal"/>
              <w:widowControl w:val="false"/>
              <w:tabs>
                <w:tab w:val="clear" w:pos="708"/>
              </w:tabs>
              <w:bidi w:val="0"/>
              <w:ind w:left="-113" w:right="0" w:hanging="0"/>
              <w:rPr/>
            </w:pPr>
            <w:r>
              <w:rPr>
                <w:iCs/>
                <w:sz w:val="22"/>
              </w:rPr>
              <w:t xml:space="preserve">                </w:t>
            </w:r>
          </w:p>
        </w:tc>
      </w:tr>
    </w:tbl>
    <w:p>
      <w:pPr>
        <w:pStyle w:val="Normal"/>
        <w:widowControl w:val="false"/>
        <w:bidi w:val="0"/>
        <w:ind w:left="0" w:right="0" w:firstLine="1440"/>
        <w:jc w:val="both"/>
        <w:rPr>
          <w:rFonts w:ascii="Times New Roman" w:hAnsi="Times New Roman"/>
          <w:b/>
          <w:b/>
          <w:bCs/>
        </w:rPr>
      </w:pPr>
      <w:r>
        <w:rPr>
          <w:b/>
          <w:bCs/>
        </w:rPr>
      </w:r>
    </w:p>
    <w:p>
      <w:pPr>
        <w:pStyle w:val="NormalEscriba"/>
        <w:bidi w:val="0"/>
        <w:ind w:left="0" w:right="0" w:hanging="0"/>
        <w:jc w:val="center"/>
        <w:rPr/>
      </w:pPr>
      <w:r>
        <w:rPr>
          <w:rFonts w:cs="Times New Roman" w:ascii="Times New Roman" w:hAnsi="Times New Roman"/>
          <w:i/>
          <w:iCs/>
        </w:rPr>
        <w:t>(Texto com revisão.)</w:t>
      </w:r>
    </w:p>
    <w:p>
      <w:pPr>
        <w:pStyle w:val="NormalEscriba"/>
        <w:bidi w:val="0"/>
        <w:ind w:left="0" w:right="0" w:firstLine="1440"/>
        <w:rPr/>
      </w:pPr>
      <w:r>
        <w:rPr>
          <w:rFonts w:cs="Times New Roman" w:ascii="Times New Roman" w:hAnsi="Times New Roman"/>
        </w:rPr>
        <w:t xml:space="preserve"> </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Havendo número regimental, declaro aberta a 71ª Reunião Extraordinária da Comissão de Educação Cultura e Esporte da 3ª Sessão Legislativa Ordinária da 54ª Legislatura.</w:t>
      </w:r>
    </w:p>
    <w:p>
      <w:pPr>
        <w:pStyle w:val="NormalEscriba"/>
        <w:bidi w:val="0"/>
        <w:ind w:left="0" w:right="0" w:firstLine="1440"/>
        <w:rPr/>
      </w:pPr>
      <w:r>
        <w:rPr>
          <w:rFonts w:cs="Times New Roman" w:ascii="Times New Roman" w:hAnsi="Times New Roman"/>
        </w:rPr>
        <w:t>Submeto à apreciação do Plenário a proposta de dispensa da leitura da ata da reunião anterior e a aprovação da mesma.</w:t>
      </w:r>
    </w:p>
    <w:p>
      <w:pPr>
        <w:pStyle w:val="NormalEscriba"/>
        <w:bidi w:val="0"/>
        <w:ind w:left="0" w:right="0" w:firstLine="1440"/>
        <w:rPr/>
      </w:pPr>
      <w:r>
        <w:rPr>
          <w:rFonts w:cs="Times New Roman" w:ascii="Times New Roman" w:hAnsi="Times New Roman"/>
        </w:rPr>
        <w:t>As Srªs e os Srs. Senadores que estiverem de acordo com a propositura permaneçam como se encontram. (</w:t>
      </w:r>
      <w:r>
        <w:rPr>
          <w:rFonts w:cs="Times New Roman" w:ascii="Times New Roman" w:hAnsi="Times New Roman"/>
          <w:i/>
          <w:iCs/>
        </w:rPr>
        <w:t>Pausa.</w:t>
      </w:r>
      <w:r>
        <w:rPr>
          <w:rFonts w:cs="Times New Roman" w:ascii="Times New Roman" w:hAnsi="Times New Roman"/>
        </w:rPr>
        <w:t>)</w:t>
      </w:r>
    </w:p>
    <w:p>
      <w:pPr>
        <w:pStyle w:val="NormalEscriba"/>
        <w:bidi w:val="0"/>
        <w:ind w:left="0" w:right="0" w:firstLine="1440"/>
        <w:rPr/>
      </w:pPr>
      <w:r>
        <w:rPr>
          <w:rFonts w:cs="Times New Roman" w:ascii="Times New Roman" w:hAnsi="Times New Roman"/>
        </w:rPr>
        <w:t>Aprovada.</w:t>
      </w:r>
    </w:p>
    <w:p>
      <w:pPr>
        <w:pStyle w:val="NormalEscriba"/>
        <w:bidi w:val="0"/>
        <w:ind w:left="0" w:right="0" w:firstLine="1440"/>
        <w:rPr/>
      </w:pPr>
      <w:r>
        <w:rPr>
          <w:rFonts w:cs="Times New Roman" w:ascii="Times New Roman" w:hAnsi="Times New Roman"/>
        </w:rPr>
        <w:t>A presente reunião tem por finalidade a apreciação da seguinte pauta:</w:t>
      </w:r>
    </w:p>
    <w:p>
      <w:pPr>
        <w:pStyle w:val="CentralizadoEscriba"/>
        <w:bidi w:val="0"/>
        <w:ind w:left="0" w:right="0" w:hanging="0"/>
        <w:rPr>
          <w:rFonts w:ascii="Times New Roman" w:hAnsi="Times New Roman" w:cs="Times New Roman"/>
          <w:b/>
          <w:b/>
          <w:bCs/>
        </w:rPr>
      </w:pPr>
      <w:r>
        <w:rPr>
          <w:rFonts w:cs="Times New Roman" w:ascii="Times New Roman" w:hAnsi="Times New Roman"/>
          <w:b/>
          <w:bCs/>
        </w:rPr>
      </w:r>
    </w:p>
    <w:p>
      <w:pPr>
        <w:pStyle w:val="CentralizadoEscriba"/>
        <w:bidi w:val="0"/>
        <w:ind w:left="0" w:right="0" w:hanging="0"/>
        <w:rPr/>
      </w:pPr>
      <w:r>
        <w:rPr>
          <w:rFonts w:cs="Times New Roman" w:ascii="Times New Roman" w:hAnsi="Times New Roman"/>
          <w:b/>
          <w:bCs/>
        </w:rPr>
        <w:t>ITEM 1</w:t>
      </w:r>
    </w:p>
    <w:p>
      <w:pPr>
        <w:pStyle w:val="CentralizadoEscriba"/>
        <w:bidi w:val="0"/>
        <w:ind w:left="0" w:right="0" w:hanging="0"/>
        <w:rPr/>
      </w:pPr>
      <w:r>
        <w:rPr>
          <w:rFonts w:cs="Times New Roman" w:ascii="Times New Roman" w:hAnsi="Times New Roman"/>
          <w:b/>
          <w:bCs/>
        </w:rPr>
        <w:t>MENSAGEM (SF) Nº 97, de 2013</w:t>
      </w:r>
    </w:p>
    <w:p>
      <w:pPr>
        <w:pStyle w:val="CentralizadoEscriba"/>
        <w:bidi w:val="0"/>
        <w:ind w:left="0" w:right="0" w:hanging="0"/>
        <w:rPr/>
      </w:pPr>
      <w:r>
        <w:rPr>
          <w:rFonts w:cs="Times New Roman" w:ascii="Times New Roman" w:hAnsi="Times New Roman"/>
          <w:b/>
          <w:bCs/>
        </w:rPr>
        <w:t>- Não terminativo -</w:t>
      </w:r>
    </w:p>
    <w:p>
      <w:pPr>
        <w:pStyle w:val="NormalEscriba"/>
        <w:bidi w:val="0"/>
        <w:ind w:left="0" w:right="0" w:firstLine="1440"/>
        <w:rPr/>
      </w:pPr>
      <w:r>
        <w:rPr>
          <w:rFonts w:cs="Times New Roman" w:ascii="Times New Roman" w:hAnsi="Times New Roman"/>
          <w:i/>
          <w:iCs/>
        </w:rPr>
        <w:t>Submete, em conformidade com o art. 52, inciso III, alínea "f", da Constituição Federal, combinado com o art. 8º da Medida Provisória nº 2228-1, de 6 de setembro de 2001, à consideração do Senado Federal o nome do Senhor ROBERTO GONÇALVES DE LIMA, para exercer o cargo de Diretor da Agência Nacional do Cinema - ANCINE.</w:t>
      </w:r>
    </w:p>
    <w:p>
      <w:pPr>
        <w:pStyle w:val="NormalEscriba"/>
        <w:bidi w:val="0"/>
        <w:ind w:left="0" w:right="0" w:firstLine="1440"/>
        <w:rPr/>
      </w:pPr>
      <w:r>
        <w:rPr>
          <w:rFonts w:cs="Times New Roman" w:ascii="Times New Roman" w:hAnsi="Times New Roman"/>
          <w:b/>
          <w:bCs/>
        </w:rPr>
        <w:t>Autoria:</w:t>
      </w:r>
      <w:r>
        <w:rPr>
          <w:rFonts w:cs="Times New Roman" w:ascii="Times New Roman" w:hAnsi="Times New Roman"/>
        </w:rPr>
        <w:t xml:space="preserve"> Presidente da República </w:t>
      </w:r>
    </w:p>
    <w:p>
      <w:pPr>
        <w:pStyle w:val="NormalEscriba"/>
        <w:bidi w:val="0"/>
        <w:ind w:left="0" w:right="0" w:firstLine="1440"/>
        <w:rPr/>
      </w:pPr>
      <w:r>
        <w:rPr>
          <w:rFonts w:cs="Times New Roman" w:ascii="Times New Roman" w:hAnsi="Times New Roman"/>
          <w:b/>
          <w:bCs/>
        </w:rPr>
        <w:t>Relatoria:</w:t>
      </w:r>
      <w:r>
        <w:rPr>
          <w:rFonts w:cs="Times New Roman" w:ascii="Times New Roman" w:hAnsi="Times New Roman"/>
        </w:rPr>
        <w:t xml:space="preserve"> Aloysio Nunes Ferreira </w:t>
      </w:r>
    </w:p>
    <w:p>
      <w:pPr>
        <w:pStyle w:val="NormalEscriba"/>
        <w:bidi w:val="0"/>
        <w:ind w:left="0" w:right="0" w:firstLine="1440"/>
        <w:rPr/>
      </w:pPr>
      <w:r>
        <w:rPr>
          <w:rFonts w:cs="Times New Roman" w:ascii="Times New Roman" w:hAnsi="Times New Roman"/>
          <w:b/>
          <w:bCs/>
        </w:rPr>
        <w:t>Relatório:</w:t>
      </w:r>
      <w:r>
        <w:rPr>
          <w:rFonts w:cs="Times New Roman" w:ascii="Times New Roman" w:hAnsi="Times New Roman"/>
        </w:rPr>
        <w:t xml:space="preserve"> A ser apreciado em votação secreta. </w:t>
      </w:r>
    </w:p>
    <w:p>
      <w:pPr>
        <w:pStyle w:val="NormalEscriba"/>
        <w:bidi w:val="0"/>
        <w:ind w:left="0" w:right="0" w:firstLine="1440"/>
        <w:rPr/>
      </w:pPr>
      <w:r>
        <w:rPr>
          <w:rFonts w:cs="Times New Roman" w:ascii="Times New Roman" w:hAnsi="Times New Roman"/>
          <w:b/>
          <w:bCs/>
        </w:rPr>
        <w:t>Observações:</w:t>
      </w:r>
      <w:r>
        <w:rPr>
          <w:rFonts w:cs="Times New Roman" w:ascii="Times New Roman" w:hAnsi="Times New Roman"/>
          <w:i/>
          <w:iCs/>
        </w:rPr>
        <w:t xml:space="preserve">  </w:t>
      </w:r>
    </w:p>
    <w:p>
      <w:pPr>
        <w:pStyle w:val="NormalEscriba"/>
        <w:bidi w:val="0"/>
        <w:ind w:left="0" w:right="0" w:firstLine="1440"/>
        <w:rPr/>
      </w:pPr>
      <w:r>
        <w:rPr>
          <w:rFonts w:cs="Times New Roman" w:ascii="Times New Roman" w:hAnsi="Times New Roman"/>
          <w:i/>
          <w:iCs/>
        </w:rPr>
        <w:t>1- Na reunião do dia 10/12/2013, foi lido o relatório e concedida vista coletiva, nos termos do art. 383, II, b, do Regimento Interno do Senado Federal, alterado pela Resolução nº 41, de 2013.</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O indicado já se encontra na sala da Secretaria da Comissão. Solicito ao Senador Mozarildo Cavalcanti que conduzida o Sr. Roberto Gonçalves de Lima a este plenário, por gentileza. (</w:t>
      </w:r>
      <w:r>
        <w:rPr>
          <w:rFonts w:cs="Times New Roman" w:ascii="Times New Roman" w:hAnsi="Times New Roman"/>
          <w:i/>
          <w:iCs/>
        </w:rPr>
        <w:t>Pausa.</w:t>
      </w:r>
      <w:r>
        <w:rPr>
          <w:rFonts w:cs="Times New Roman" w:ascii="Times New Roman" w:hAnsi="Times New Roman"/>
        </w:rPr>
        <w:t>)</w:t>
      </w:r>
    </w:p>
    <w:p>
      <w:pPr>
        <w:pStyle w:val="NormalEscriba"/>
        <w:bidi w:val="0"/>
        <w:ind w:left="0" w:right="0" w:firstLine="1440"/>
        <w:rPr/>
      </w:pPr>
      <w:r>
        <w:rPr>
          <w:rFonts w:cs="Times New Roman" w:ascii="Times New Roman" w:hAnsi="Times New Roman"/>
        </w:rPr>
        <w:t>O relatório foi lido, na reunião anterior, pelo Senador Aloysio Nunes Ferreira, Relator desta propositura, e os esclarecimentos foram todos prestados e satisfeitos pelo Relator. Faltava só a declaração exigida na alínea "b". Mas foram cumpridas todas as exigências e já foi comunicado ao processado.</w:t>
      </w:r>
    </w:p>
    <w:p>
      <w:pPr>
        <w:pStyle w:val="NormalEscriba"/>
        <w:bidi w:val="0"/>
        <w:ind w:left="0" w:right="0" w:firstLine="1440"/>
        <w:rPr/>
      </w:pPr>
      <w:r>
        <w:rPr>
          <w:rFonts w:cs="Times New Roman" w:ascii="Times New Roman" w:hAnsi="Times New Roman"/>
        </w:rPr>
        <w:t>Então, com muito prazer, concedo a palavra ao nosso indicado Sr. Roberto Gonçalves de Lima para uma breve exposição.</w:t>
      </w:r>
    </w:p>
    <w:p>
      <w:pPr>
        <w:pStyle w:val="NormalEscriba"/>
        <w:bidi w:val="0"/>
        <w:ind w:left="0" w:right="0" w:firstLine="1440"/>
        <w:rPr/>
      </w:pPr>
      <w:r>
        <w:rPr>
          <w:rFonts w:cs="Times New Roman" w:ascii="Times New Roman" w:hAnsi="Times New Roman"/>
          <w:b/>
          <w:bCs/>
        </w:rPr>
        <w:t xml:space="preserve">O SR. ROBERTO GONÇALVES DE LIMA </w:t>
      </w:r>
      <w:r>
        <w:rPr>
          <w:rFonts w:cs="Times New Roman" w:ascii="Times New Roman" w:hAnsi="Times New Roman"/>
        </w:rPr>
        <w:t>– Muito obrigado.</w:t>
      </w:r>
    </w:p>
    <w:p>
      <w:pPr>
        <w:pStyle w:val="NormalEscriba"/>
        <w:bidi w:val="0"/>
        <w:ind w:left="0" w:right="0" w:firstLine="1440"/>
        <w:rPr/>
      </w:pPr>
      <w:r>
        <w:rPr>
          <w:rFonts w:cs="Times New Roman" w:ascii="Times New Roman" w:hAnsi="Times New Roman"/>
        </w:rPr>
        <w:t>Bom dia a todos e a todas.</w:t>
      </w:r>
    </w:p>
    <w:p>
      <w:pPr>
        <w:pStyle w:val="NormalEscriba"/>
        <w:bidi w:val="0"/>
        <w:ind w:left="0" w:right="0" w:firstLine="1440"/>
        <w:rPr/>
      </w:pPr>
      <w:r>
        <w:rPr>
          <w:rFonts w:cs="Times New Roman" w:ascii="Times New Roman" w:hAnsi="Times New Roman"/>
        </w:rPr>
        <w:t>Sr. Presidente da Comissão de Educação e Cultura, Senador Cyro Miranda, Srªs Senadoras e Srs. Senadores e presentes, sei que o relatório do Senador Aloysio Nunes, a quem saúdo também, faz uma exposição da minha propositura, mas eu queria começar falando brevemente do que me traz aqui, do que me coloca com essa pretensão de ocupar uma diretoria da Ancine.</w:t>
      </w:r>
    </w:p>
    <w:p>
      <w:pPr>
        <w:pStyle w:val="NormalEscriba"/>
        <w:bidi w:val="0"/>
        <w:ind w:left="0" w:right="0" w:firstLine="1440"/>
        <w:rPr/>
      </w:pPr>
      <w:r>
        <w:rPr>
          <w:rFonts w:cs="Times New Roman" w:ascii="Times New Roman" w:hAnsi="Times New Roman"/>
        </w:rPr>
        <w:t>Eu ingressei na Agência Nacional de Cinema em 2007 como assessor da Diretoria Colegiada e, desde então, participei ativamente da formulação das principais ações de regulação, fomento e na gestão da Agência. Antes disso, eu atuei no Ministério da Cultura, na Secretaria de Articulação Institucional do Ministério da Cultura, na Gerência de Participação Social, coordenando a I Conferência Nacional de Cultura. Antes disso ainda, na Secretaria de Cultura da Prefeitura de São Paulo, coordenei o Grupo de Trabalho de Cultura do Consórcio Intermunicipal do Grande ABC e a Gerência de Cultura de Ribeirão Pires, no Estado de São Paulo.</w:t>
      </w:r>
    </w:p>
    <w:p>
      <w:pPr>
        <w:pStyle w:val="NormalEscriba"/>
        <w:bidi w:val="0"/>
        <w:ind w:left="0" w:right="0" w:firstLine="1440"/>
        <w:rPr/>
      </w:pPr>
      <w:r>
        <w:rPr>
          <w:rFonts w:cs="Times New Roman" w:ascii="Times New Roman" w:hAnsi="Times New Roman"/>
        </w:rPr>
        <w:t>Essa trajetória na Administração Pública, já são cerca de 15 anos, foi motivada pela minha experiência como dramaturgo, como diretor e produtor nas artes cênicas, principalmente, e pela percepção de que essa experiência na produção da experiência de criação nas artes cênicas poderia de alguma maneira contribuir também na formulação de políticas públicas de cultura que trouxessem maior sustentabilidade para as atividades culturais.</w:t>
      </w:r>
    </w:p>
    <w:p>
      <w:pPr>
        <w:pStyle w:val="NormalEscriba"/>
        <w:bidi w:val="0"/>
        <w:ind w:left="0" w:right="0" w:firstLine="1440"/>
        <w:rPr/>
      </w:pPr>
      <w:r>
        <w:rPr>
          <w:rFonts w:cs="Times New Roman" w:ascii="Times New Roman" w:hAnsi="Times New Roman"/>
        </w:rPr>
        <w:t>Nessa trajetória, fui percebendo que o papel do Estado diante da cultura é aquilo que o antropólogo argentino Néstor García Canclini nos ensinou:</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CitacaoEscriba"/>
        <w:bidi w:val="0"/>
        <w:ind w:left="2268" w:right="0" w:hanging="0"/>
        <w:rPr/>
      </w:pPr>
      <w:r>
        <w:rPr>
          <w:rFonts w:cs="Times New Roman" w:ascii="Times New Roman" w:hAnsi="Times New Roman"/>
        </w:rPr>
        <w:t>Não cabe ao Estado indicar aos artistas o que eles devem compor, pintar ou filmar, mas tem responsabilidade sobre o destino público desses produtos para que sejam acessíveis a todos os setores e para que a diversidade cultural possa ser manifestada e apreciada.</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Quando o poder público coloca o seu foco no cumprimento estrito dessa responsabilidade, o resultado é justamente a criação das condições objetivas para que a atividade cultural alcance a sustentabilidade desejada. Acredito, em que pese as grandes dificuldades e lacunas ainda existentes, que a Ancine tem dado uma importante contribuição nesse sentido para o setor audiovisual.</w:t>
      </w:r>
    </w:p>
    <w:p>
      <w:pPr>
        <w:pStyle w:val="NormalEscriba"/>
        <w:bidi w:val="0"/>
        <w:ind w:left="0" w:right="0" w:firstLine="1440"/>
        <w:rPr/>
      </w:pPr>
      <w:r>
        <w:rPr>
          <w:rFonts w:cs="Times New Roman" w:ascii="Times New Roman" w:hAnsi="Times New Roman"/>
        </w:rPr>
        <w:t>Queria tomar a paciência dos senhores com alguns números rápidos. Vou considerar um período que é de 2008 a 2012, porque é um período em que a gente pode dizer que todos os mecanismos de fomento da Agência estavam em vigência, estavam em operação. Vou me basear em dados do Observatório Brasileiro do Cinema e do Audiovisual da Ancine (OCA).</w:t>
      </w:r>
    </w:p>
    <w:p>
      <w:pPr>
        <w:pStyle w:val="NormalEscriba"/>
        <w:bidi w:val="0"/>
        <w:ind w:left="0" w:right="0" w:firstLine="1440"/>
        <w:rPr/>
      </w:pPr>
      <w:r>
        <w:rPr>
          <w:rFonts w:cs="Times New Roman" w:ascii="Times New Roman" w:hAnsi="Times New Roman"/>
        </w:rPr>
        <w:t>Nesse período de 2008 a 2012, o crescimento na renda para filmes nacionais foi de mais de 126%. O público foi de 8.820.706 para 15.561.688 pessoas, um crescimento de 76,4%. Isso sem poder contar com o aumento expressivo no número de salas de exibição, que nesse período foi de 2.268 para 2.517, ou seja, pouco mais de 10% de crescimento nesse período, e também sem poder justificar esse crescimento de renda totalmente com o aumento no preço médio do ingresso (PMI), porque nesse período ele subiu 35%. Estamos falando de uma proporção de 126% no aumento de renda para 35% no aumento do PMI e 10% no aumento no número de salas. Então, parece inegável que há um aumento de público para os filmes.</w:t>
      </w:r>
    </w:p>
    <w:p>
      <w:pPr>
        <w:pStyle w:val="NormalEscriba"/>
        <w:bidi w:val="0"/>
        <w:ind w:left="0" w:right="0" w:firstLine="1440"/>
        <w:rPr/>
      </w:pPr>
      <w:r>
        <w:rPr>
          <w:rFonts w:cs="Times New Roman" w:ascii="Times New Roman" w:hAnsi="Times New Roman"/>
        </w:rPr>
        <w:t>Segundo indicadores disponíveis no portal da Anatel, falando agora de TV paga, o crescimento a média anual de crescimento da base de assinantes da TV paga tem girado em torno de 24%, sendo que, em 2012, segundo dados da Anatel, o Brasil fechou o ano com 16,2 milhões de domicílios com TV paga. Considerando o número médio de 3,3 pessoas por domicílio, que é o número com que o IBGE trabalha, os serviços de TV por assinatura são distribuídos para aproximadamente 53,4 milhões de brasileiros e estão presentes em mais de 27% dos domicílios do País. Esses são números de 2012, números ainda conservadores ou já superados.</w:t>
      </w:r>
    </w:p>
    <w:p>
      <w:pPr>
        <w:pStyle w:val="NormalEscriba"/>
        <w:bidi w:val="0"/>
        <w:ind w:left="0" w:right="0" w:firstLine="1440"/>
        <w:rPr/>
      </w:pPr>
      <w:r>
        <w:rPr>
          <w:rFonts w:cs="Times New Roman" w:ascii="Times New Roman" w:hAnsi="Times New Roman"/>
        </w:rPr>
        <w:t>A política de fomento operada pela Ancine, que é determinada em lei, desde o início se pautou por procurar favorecer a relação, a parceria entre a produção independente e os programadores de televisão, tanto os brasileiros quanto os estrangeiros que atuam no Brasil. Hoje, graças à Lei nº 12.485, de 2011, todo esse contingente de pessoas passa a ter acesso a conteúdos brasileiros no horário nobre da programação, o que é uma grande diferença.</w:t>
      </w:r>
    </w:p>
    <w:p>
      <w:pPr>
        <w:pStyle w:val="NormalEscriba"/>
        <w:bidi w:val="0"/>
        <w:ind w:left="0" w:right="0" w:firstLine="1440"/>
        <w:rPr/>
      </w:pPr>
      <w:r>
        <w:rPr>
          <w:rFonts w:cs="Times New Roman" w:ascii="Times New Roman" w:hAnsi="Times New Roman"/>
        </w:rPr>
        <w:t>Ainda segundo a Anatel, falando um pouco de banda larga, o acesso à banda larga foi de 2,6 milhões para 5,8 milhões, o que perfaz um crescimento de 123% no período. É claro que esse crescimento não pode ser totalmente associado à fruição de conteúdos audiovisuais, mas a gente sabe que o hábito de assistir a vídeos na internet é um hábito crescente. Há um crescimento significativo do setor audiovisual no Brasil, e queria chamar a atenção especificamente para alguns números relacionados a cinema no ano de 2013. Vou me basear também no relatório disponibilizado pelo Observatório do Cinema e do Audiovisual da Ancine que trata dos números dos três primeiros trimestres de 2013.</w:t>
      </w:r>
    </w:p>
    <w:p>
      <w:pPr>
        <w:pStyle w:val="NormalEscriba"/>
        <w:bidi w:val="0"/>
        <w:ind w:left="0" w:right="0" w:firstLine="1440"/>
        <w:rPr/>
      </w:pPr>
      <w:r>
        <w:rPr>
          <w:rFonts w:cs="Times New Roman" w:ascii="Times New Roman" w:hAnsi="Times New Roman"/>
        </w:rPr>
        <w:t>Nesse período, foram lançadas 81 obras brasileiras em salas de cinema, o que corresponde, mais ou menos, a todo o número de obras lançadas observadas no ano de 2012 e representa um crescimento de mais de 40% em relação à média da quantidade de lançamento para o mesmo período nos últimos anos. Em 2013, 40% mais lançamentos de filmes brasileiros do que a média dos últimos cinco anos.</w:t>
      </w:r>
    </w:p>
    <w:p>
      <w:pPr>
        <w:pStyle w:val="NormalEscriba"/>
        <w:bidi w:val="0"/>
        <w:ind w:left="0" w:right="0" w:firstLine="1440"/>
        <w:rPr/>
      </w:pPr>
      <w:r>
        <w:rPr>
          <w:rFonts w:cs="Times New Roman" w:ascii="Times New Roman" w:hAnsi="Times New Roman"/>
        </w:rPr>
        <w:t>Outro indicador que é bastante importante é que cresceu o número de salas ocupadas por lançamentos brasileiros em relação ao mesmo período dos anos anteriores, mostrando que o segmento de exibição está apostando ou ampliando a sua aposta no filme brasileiro.</w:t>
      </w:r>
    </w:p>
    <w:p>
      <w:pPr>
        <w:pStyle w:val="NormalEscriba"/>
        <w:bidi w:val="0"/>
        <w:ind w:left="0" w:right="0" w:firstLine="1440"/>
        <w:rPr/>
      </w:pPr>
      <w:r>
        <w:rPr>
          <w:rFonts w:cs="Times New Roman" w:ascii="Times New Roman" w:hAnsi="Times New Roman"/>
        </w:rPr>
        <w:t>Para s empresas distribuidoras brasileiras, o cenário é o mesmo. E também há aposta. O aumento de 20% na renda das distribuidoras brasileiras é resultado direto do aumento de 116% do público para filmes brasileiros por elas distribuídos. A gente tem cada vez mais distribuidoras brasileiras se especializando em operar com distribuição de filmes brasileiros, o que é uma mudança qualitativa bastante significativa também.</w:t>
      </w:r>
    </w:p>
    <w:p>
      <w:pPr>
        <w:pStyle w:val="NormalEscriba"/>
        <w:bidi w:val="0"/>
        <w:ind w:left="0" w:right="0" w:firstLine="1440"/>
        <w:rPr/>
      </w:pPr>
      <w:r>
        <w:rPr>
          <w:rFonts w:cs="Times New Roman" w:ascii="Times New Roman" w:hAnsi="Times New Roman"/>
        </w:rPr>
        <w:t>É interessante observar que, diferente do que aconteceu em 2010, por exemplo, a gente não tem, este ano, a ocorrência de um fenômeno como Tropa de Elite 2, um filme que, sozinho, vendeu mais de 11 milhões de ingressos. Neste ano, até eu fechar esta apresentação, a gente tinha sete obras que ultrapassaram 1 milhão de expectadores. Acho que, neste fim de semana, a gente já pode falar de 8 obras que ultrapassam 1 milhão de expectadores. E, se não me engano, a gente chega a 13 ou 14 obras com mais de 500 mil expectadores no Brasil no ano de 2013.</w:t>
      </w:r>
    </w:p>
    <w:p>
      <w:pPr>
        <w:pStyle w:val="NormalEscriba"/>
        <w:bidi w:val="0"/>
        <w:ind w:left="0" w:right="0" w:firstLine="1440"/>
        <w:rPr/>
      </w:pPr>
      <w:r>
        <w:rPr>
          <w:rFonts w:cs="Times New Roman" w:ascii="Times New Roman" w:hAnsi="Times New Roman"/>
        </w:rPr>
        <w:t>Na TV paga, além de assistirmos cada vez mais obras brasileiras no horário nobre, há um outro fenômeno interessante que é o surgimento de programadoras brasileiras independentes, que começam a se afirmar no mercado. São novos agentes econômicos entrando e o serviços de vídeos por demanda já estão significando, já representam cerca de 17% do faturamento das operadoras. A estimativa é que, até 2017, eles representem 35%.</w:t>
      </w:r>
    </w:p>
    <w:p>
      <w:pPr>
        <w:pStyle w:val="NormalEscriba"/>
        <w:bidi w:val="0"/>
        <w:ind w:left="0" w:right="0" w:firstLine="1440"/>
        <w:rPr/>
      </w:pPr>
      <w:r>
        <w:rPr>
          <w:rFonts w:cs="Times New Roman" w:ascii="Times New Roman" w:hAnsi="Times New Roman"/>
        </w:rPr>
        <w:t>Estou querendo chamar a atenção para esses números porque existe, ou parece que está começando a se anunciar de fato, uma mudança de hábito na relação do público com o audiovisual, que o vídeo por demanda aprofunda.</w:t>
      </w:r>
    </w:p>
    <w:p>
      <w:pPr>
        <w:pStyle w:val="NormalEscriba"/>
        <w:bidi w:val="0"/>
        <w:ind w:left="0" w:right="0" w:firstLine="1440"/>
        <w:rPr/>
      </w:pPr>
      <w:r>
        <w:rPr>
          <w:rFonts w:cs="Times New Roman" w:ascii="Times New Roman" w:hAnsi="Times New Roman"/>
        </w:rPr>
        <w:t>Esse conjunto de fatores indica que há um efetivo crescimento no segmento de exibição televisão e internet, mas o que parece mais importante é que esse crescimento venha associado também com o crescimento na demanda por conteúdo brasileiro. As duas coisas estão acontecendo simultaneamente.</w:t>
      </w:r>
    </w:p>
    <w:p>
      <w:pPr>
        <w:pStyle w:val="NormalEscriba"/>
        <w:bidi w:val="0"/>
        <w:ind w:left="0" w:right="0" w:firstLine="1440"/>
        <w:rPr/>
      </w:pPr>
      <w:r>
        <w:rPr>
          <w:rFonts w:cs="Times New Roman" w:ascii="Times New Roman" w:hAnsi="Times New Roman"/>
        </w:rPr>
        <w:t>Eu fico me perguntando, e acho que todo mundo está se perguntando, este ano, o que de fato está acontecendo em 2013. A gente está tendo mais um ponto fora da curva, um fenômeno que vai passar no ano que vem, ou a gente realmente está alcançando um patamar novo e diferente para o audiovisual brasileiro?  Estou arriscando, estou, na verdade, me baseando na minha experiência para tentar mostrar que pode ser que a gente realmente esteja conquistando um novo patamar, o início de um patamar de sustentabilidade.</w:t>
      </w:r>
    </w:p>
    <w:p>
      <w:pPr>
        <w:pStyle w:val="NormalEscriba"/>
        <w:bidi w:val="0"/>
        <w:ind w:left="0" w:right="0" w:firstLine="1440"/>
        <w:rPr/>
      </w:pPr>
      <w:r>
        <w:rPr>
          <w:rFonts w:cs="Times New Roman" w:ascii="Times New Roman" w:hAnsi="Times New Roman"/>
        </w:rPr>
        <w:t>É cedo para dar essa resposta, mas um primeiro indicador da contribuição que a Ancine dá para que isso aconteça vem da ampliação dos recursos disponibilizados. Acho que vale a pena também dar uma olhada nisso. Se eu ficar me alongando demais, se eu for mostrar todos os números, seria um pouco excessivo. Estou tentando aqui me fixar em alguns.</w:t>
      </w:r>
    </w:p>
    <w:p>
      <w:pPr>
        <w:pStyle w:val="NormalEscriba"/>
        <w:bidi w:val="0"/>
        <w:ind w:left="0" w:right="0" w:firstLine="1440"/>
        <w:rPr/>
      </w:pPr>
      <w:r>
        <w:rPr>
          <w:rFonts w:cs="Times New Roman" w:ascii="Times New Roman" w:hAnsi="Times New Roman"/>
        </w:rPr>
        <w:t>Nos últimos cinco anos, a média de captação de recursos com base nas leis baseadas em renúncia fiscal foi de cerca de R$180 milhões por ano. No Fundo Setorial do Audiovisual, passamos de um investimento efetivo de R$29.485.586,00, no biênio de 2008/2009, para R$130.579.244,00 – esse é o recurso efetivamente contratado, não disponibilizado –, no biênio 2012/2013. Esse aumento é de cerca de 340%. Mas o volume de dinheiro investido no setor não explica a atuação da Agência nem por que essa atuação pode estar ajudando em mercado ou desenvolvimento sustentável desse mercado. Para isso é preciso entender um pouco como a Ancine vem estrutura a sua ação regulatória.</w:t>
      </w:r>
    </w:p>
    <w:p>
      <w:pPr>
        <w:pStyle w:val="NormalEscriba"/>
        <w:bidi w:val="0"/>
        <w:ind w:left="0" w:right="0" w:firstLine="1440"/>
        <w:rPr/>
      </w:pPr>
      <w:r>
        <w:rPr>
          <w:rFonts w:cs="Times New Roman" w:ascii="Times New Roman" w:hAnsi="Times New Roman"/>
        </w:rPr>
        <w:t>Uma das primeiras contribuições dadas pela agência está no fato de ela reconhecer quem são os agentes econômicos que atuam nesse setor, registrando as empresas segundo seus segmentos de atuação, registrando as obras produzidas segundo a sua tipologia, analisando contratos que tratam da partição de direitos e estabelecem modelos de negócio, entre outras atividades. Dessa forma, passou a ser possível acompanhar as operações comerciais estabelecidas no mercado e suas transformações, principalmente dando visibilidade a um setor importante da economia sobre o qual antes havia pouca informação sistematizada disponível.</w:t>
      </w:r>
    </w:p>
    <w:p>
      <w:pPr>
        <w:pStyle w:val="NormalEscriba"/>
        <w:bidi w:val="0"/>
        <w:ind w:left="0" w:right="0" w:firstLine="1440"/>
        <w:rPr/>
      </w:pPr>
      <w:r>
        <w:rPr>
          <w:rFonts w:cs="Times New Roman" w:ascii="Times New Roman" w:hAnsi="Times New Roman"/>
        </w:rPr>
        <w:t>Mais do que monitorar ou controlar, a atividade regulatória proporciona à Ancine que possa conhecer esse mercado. E esse conhecimento fornece orientação inclusive das ações de financiamento. E o sinal dessa orientação regulatória é como se busca atingir, de forma sistêmica, todos os elos das cadeias positivas do audiovisual ultrapassando um paradigma histórico das políticas de fomento à cultura no Brasil, que quase sempre se limitaram ao fomento à produção de obras.</w:t>
      </w:r>
    </w:p>
    <w:p>
      <w:pPr>
        <w:pStyle w:val="NormalEscriba"/>
        <w:bidi w:val="0"/>
        <w:ind w:left="0" w:right="0" w:firstLine="1440"/>
        <w:rPr/>
      </w:pPr>
      <w:r>
        <w:rPr>
          <w:rFonts w:cs="Times New Roman" w:ascii="Times New Roman" w:hAnsi="Times New Roman"/>
        </w:rPr>
        <w:t>Outro resultado direto em processos do conhecimento trazido pela ação regulatória é a cultura de planejamento estratégico adotada na gestão da agência, pois quanto maior for a previsibilidade das ações do agente regulador, mais se permite que o agente regulado planeje suas atividades com antecedência, gerando ciclos produtivos mais longos e mais consistentes.</w:t>
      </w:r>
    </w:p>
    <w:p>
      <w:pPr>
        <w:pStyle w:val="NormalEscriba"/>
        <w:bidi w:val="0"/>
        <w:ind w:left="0" w:right="0" w:firstLine="1440"/>
        <w:rPr/>
      </w:pPr>
      <w:r>
        <w:rPr>
          <w:rFonts w:cs="Times New Roman" w:ascii="Times New Roman" w:hAnsi="Times New Roman"/>
        </w:rPr>
        <w:t>A Ancine iniciou seu processo de planejamento estratégico em 2008, processo que acabou resultando na elaboração de uma agenda regulatória consistente e contribuiu para a formulação do Plano de Diretrizes e Metas para o Audiovisual, debatido e aprovado pelo Conselho Superior de Cinema e que vai orientar as atividades do setor e as atividades do Estado em relação ao setor até o ano de 2020.</w:t>
      </w:r>
    </w:p>
    <w:p>
      <w:pPr>
        <w:pStyle w:val="NormalEscriba"/>
        <w:bidi w:val="0"/>
        <w:ind w:left="0" w:right="0" w:firstLine="1440"/>
        <w:rPr/>
      </w:pPr>
      <w:r>
        <w:rPr>
          <w:rFonts w:cs="Times New Roman" w:ascii="Times New Roman" w:hAnsi="Times New Roman"/>
        </w:rPr>
        <w:t>Os avanços são percebidos também pelo investimento na qualificação dos servidores, pelo esforço na construção e qualificação dos sistemas de informação e na adoção de boas práticas de regulação. E cito aqui um exemplo que é a análise de impacto regulatório.</w:t>
      </w:r>
    </w:p>
    <w:p>
      <w:pPr>
        <w:pStyle w:val="NormalEscriba"/>
        <w:bidi w:val="0"/>
        <w:ind w:left="0" w:right="0" w:firstLine="1440"/>
        <w:rPr/>
      </w:pPr>
      <w:r>
        <w:rPr>
          <w:rFonts w:cs="Times New Roman" w:ascii="Times New Roman" w:hAnsi="Times New Roman"/>
        </w:rPr>
        <w:t>A adoção de boas práticas de gestão, a produção de conhecimento sobre o setor, o pensamento sistêmico que orienta as ações de fomento e a cultura de planejamento estratégico são os elementos que a meu juízo estão determinando que hoje a Ancine esteja fornecendo segurança institucional para que o setor dispute – ele, sim – uma posição de relevância para o audiovisual brasileiro, tanto no mercado interno quanto no mercado externo.</w:t>
      </w:r>
    </w:p>
    <w:p>
      <w:pPr>
        <w:pStyle w:val="NormalEscriba"/>
        <w:bidi w:val="0"/>
        <w:ind w:left="0" w:right="0" w:firstLine="1440"/>
        <w:rPr/>
      </w:pPr>
      <w:r>
        <w:rPr>
          <w:rFonts w:cs="Times New Roman" w:ascii="Times New Roman" w:hAnsi="Times New Roman"/>
        </w:rPr>
        <w:t>Ainda existem enormes dificuldades a superar e certamente há insatisfações em relação à atuação da agência que eu não ignoro. Mas ao longo desses quase sete anos eu venho testemunhando o real esforço do corpo técnico e dirigente da Ancine, assim como dos profissionais do audiovisual, para encontrar as melhores soluções e enfrentar os desafios, os quais se ampliaram em função da promulgação da Lei nº 2.485, que trouxe novas atribuições para a Ancine e também uma nova realidade para o mercado, mas também em função das rápidas e profundas mudanças que ocorrem nos modos de produção, em virtude da convergência tecnológica e da expansão da internet no Brasil e no mundo.</w:t>
      </w:r>
    </w:p>
    <w:p>
      <w:pPr>
        <w:pStyle w:val="NormalEscriba"/>
        <w:bidi w:val="0"/>
        <w:ind w:left="0" w:right="0" w:firstLine="1440"/>
        <w:rPr/>
      </w:pPr>
      <w:r>
        <w:rPr>
          <w:rFonts w:cs="Times New Roman" w:ascii="Times New Roman" w:hAnsi="Times New Roman"/>
        </w:rPr>
        <w:t>Os desafios que temos pela frente são muitos e são imensos. E sem pretender dar conta de todos, enumero alguns que entendo mereçam destaque, por tratarem de lacunas ainda existentes na ação da agência, que se enfrentados poderão fornecer mais ferramentas para que o setor audiovisual se estruture e se fortaleça.</w:t>
      </w:r>
    </w:p>
    <w:p>
      <w:pPr>
        <w:pStyle w:val="NormalEscriba"/>
        <w:bidi w:val="0"/>
        <w:ind w:left="0" w:right="0" w:firstLine="1440"/>
        <w:rPr/>
      </w:pPr>
      <w:r>
        <w:rPr>
          <w:rFonts w:cs="Times New Roman" w:ascii="Times New Roman" w:hAnsi="Times New Roman"/>
        </w:rPr>
        <w:t>O primeiro destaque que faço é para a necessidade de qualificar a relação da agência com o usuário. Nos últimos anos, o cinema e o audiovisual têm conquistado número crescente de consumidores e a produção brasileira em especial amplia sua visibilidade. Isso implica em que a cada dia que passa o órgão regulador também se torne mais presente na vida dos usuários dos serviços audiovisuais. E penso que será necessário aprofundar esse relacionamento contemplando o espírito que rege a Lei nº 2.527, de 2011, que amplia o acesso à informação.</w:t>
      </w:r>
    </w:p>
    <w:p>
      <w:pPr>
        <w:pStyle w:val="NormalEscriba"/>
        <w:bidi w:val="0"/>
        <w:ind w:left="0" w:right="0" w:firstLine="1440"/>
        <w:rPr/>
      </w:pPr>
      <w:r>
        <w:rPr>
          <w:rFonts w:cs="Times New Roman" w:ascii="Times New Roman" w:hAnsi="Times New Roman"/>
        </w:rPr>
        <w:t xml:space="preserve">O foco de toda agência reguladora deve ser o usuário e precisamos reconhecer melhor as necessidades desses consumidores, mas acima de tudo dar a conhecer a eles seus direitos em relação aos serviços que utilizam. Algumas ações importantes para atingir esses objetivos são fortalecer a ouvidoria, a política de comunicação, estruturar melhores sistemas de informação, ampliar e diversificar o conteúdo do observatório do cinema e do audiovisual, passando a informar regularmente indicadores relacionados ao mercado, assim como indicadores dos desempenhos dos serviços prestados pela Agência. </w:t>
      </w:r>
    </w:p>
    <w:p>
      <w:pPr>
        <w:pStyle w:val="NormalEscriba"/>
        <w:bidi w:val="0"/>
        <w:ind w:left="0" w:right="0" w:firstLine="1440"/>
        <w:rPr/>
      </w:pPr>
      <w:r>
        <w:rPr>
          <w:rFonts w:cs="Times New Roman" w:ascii="Times New Roman" w:hAnsi="Times New Roman"/>
        </w:rPr>
        <w:t xml:space="preserve">Outro elemento relevante será a implantação de câmaras técnicas, já previstas para 2014. E a minha experiência profissional me mostrou que a participação da sociedade ajuda a qualificar a gestão das políticas públicas. Mas para isso é preciso evoluir para uma cultura de corresponsabilidade entre a sociedade e o Estado, na construção compartilhada de soluções viáveis. </w:t>
      </w:r>
    </w:p>
    <w:p>
      <w:pPr>
        <w:pStyle w:val="NormalEscriba"/>
        <w:bidi w:val="0"/>
        <w:ind w:left="0" w:right="0" w:firstLine="1440"/>
        <w:rPr/>
      </w:pPr>
      <w:r>
        <w:rPr>
          <w:rFonts w:cs="Times New Roman" w:ascii="Times New Roman" w:hAnsi="Times New Roman"/>
        </w:rPr>
        <w:t xml:space="preserve">Outro ponto importante está na necessidade de reinventar a burocracia. A realização de uma obra, evento ou serviço de natureza cultural é um processo coletivo de construção, que necessita da capacidade dos envolvidos e almeja produzir determinados efeitos de comunicação sobre a audiência que pode ser conquistados de diversas formas e por meio de diversas estratégias estéticas, que resultam em diversas estratégias negociais que o gestor do recurso tem que administrar sem dominar previamente todas as variantes com que vai operar. </w:t>
      </w:r>
    </w:p>
    <w:p>
      <w:pPr>
        <w:pStyle w:val="NormalEscriba"/>
        <w:bidi w:val="0"/>
        <w:ind w:left="0" w:right="0" w:firstLine="1440"/>
        <w:rPr/>
      </w:pPr>
      <w:r>
        <w:rPr>
          <w:rFonts w:cs="Times New Roman" w:ascii="Times New Roman" w:hAnsi="Times New Roman"/>
        </w:rPr>
        <w:t xml:space="preserve">Os processos produtivos típicos das indústrias culturais como o audiovisual costumam requisitar maior precisão no planejamento prévio por envolverem agentes econômicos mais estruturados, maiores volumes de recursos e compromissos com prazo de entrega. Mas também necessitam da concorrência de talentos diversos e um esforço na administração do jogo criativo implicando que aquela variabilidade intrínseca não desapareça, pois é constitutiva do objeto cultura. </w:t>
      </w:r>
    </w:p>
    <w:p>
      <w:pPr>
        <w:pStyle w:val="NormalEscriba"/>
        <w:bidi w:val="0"/>
        <w:ind w:left="0" w:right="0" w:firstLine="1440"/>
        <w:rPr/>
      </w:pPr>
      <w:r>
        <w:rPr>
          <w:rFonts w:cs="Times New Roman" w:ascii="Times New Roman" w:hAnsi="Times New Roman"/>
        </w:rPr>
        <w:t xml:space="preserve">E determina também um alto grau de variabilidade na gestão dos recursos financeiros, técnicos e humanos necessários a sua realização. </w:t>
      </w:r>
    </w:p>
    <w:p>
      <w:pPr>
        <w:pStyle w:val="NormalEscriba"/>
        <w:bidi w:val="0"/>
        <w:ind w:left="0" w:right="0" w:firstLine="1440"/>
        <w:rPr/>
      </w:pPr>
      <w:r>
        <w:rPr>
          <w:rFonts w:cs="Times New Roman" w:ascii="Times New Roman" w:hAnsi="Times New Roman"/>
        </w:rPr>
        <w:t xml:space="preserve">No entanto os procedimentos burocráticos que o Poder Público desenvolveu para lidar com esse objeto não partem da observação da sua natureza intrínseca para buscar traduzir em mecanismos de controle e acompanhamento adequados. É preciso realizar esse esforço, não só no âmbito da Ancine, mas desenvolvendo o conjunto das instituições públicas de fomento à cultura, em todos os níveis federativos, e principalmente os órgãos de controle e o Parlamento. </w:t>
      </w:r>
    </w:p>
    <w:p>
      <w:pPr>
        <w:pStyle w:val="NormalEscriba"/>
        <w:bidi w:val="0"/>
        <w:ind w:left="0" w:right="0" w:firstLine="1440"/>
        <w:rPr/>
      </w:pPr>
      <w:r>
        <w:rPr>
          <w:rFonts w:cs="Times New Roman" w:ascii="Times New Roman" w:hAnsi="Times New Roman"/>
        </w:rPr>
        <w:t xml:space="preserve">Outro desafio está em sedimentar modelos de negócio baseados na detenção da propriedade intelectual sobre as obras e formatos. Tão importante quanto criar novas linhas de fomento e disponibilizar mais recursos financeiros será sedimentar a lógica que preside o arcabouço legal de todo o audiovisual no Brasil. E que é central para estruturar o setor assegurar direitos patrimoniais sobre as obras financiadas com recursos públicos aos seus efetivos produtores. </w:t>
      </w:r>
    </w:p>
    <w:p>
      <w:pPr>
        <w:pStyle w:val="NormalEscriba"/>
        <w:bidi w:val="0"/>
        <w:ind w:left="0" w:right="0" w:firstLine="1440"/>
        <w:rPr/>
      </w:pPr>
      <w:r>
        <w:rPr>
          <w:rFonts w:cs="Times New Roman" w:ascii="Times New Roman" w:hAnsi="Times New Roman"/>
        </w:rPr>
        <w:t xml:space="preserve">Quando o produtor independente detém o poder dirigente sobre a obras, isso amplia o volume de negócios que as empresas realizam a partir de um único empreendimento, podendo explorar comercialização de formatos, de elementos derivados da marca, resultando em um círculo maior de exploração do conteúdo financiado com recursos públicos; portanto, ampliando o acesso da população à diversidade cultural brasileira e determinando um círculo virtuoso, que é um dos principais fatores a conferir ao setor a sustentabilidade pretendida. </w:t>
      </w:r>
    </w:p>
    <w:p>
      <w:pPr>
        <w:pStyle w:val="NormalEscriba"/>
        <w:bidi w:val="0"/>
        <w:ind w:left="0" w:right="0" w:firstLine="1440"/>
        <w:rPr/>
      </w:pPr>
      <w:r>
        <w:rPr>
          <w:rFonts w:cs="Times New Roman" w:ascii="Times New Roman" w:hAnsi="Times New Roman"/>
        </w:rPr>
        <w:t xml:space="preserve">Outro desafio era ampliar e diversificar os espaços de veiculação dos conteúdos audiovisuais. O setor de exibição cinematográfica inicia um projeto de digitalização das salas. Modelo dos Multiplex acompanha a expansão dos </w:t>
      </w:r>
      <w:r>
        <w:rPr>
          <w:rFonts w:cs="Times New Roman" w:ascii="Times New Roman" w:hAnsi="Times New Roman"/>
          <w:i/>
          <w:iCs/>
        </w:rPr>
        <w:t>shopping centers</w:t>
      </w:r>
      <w:r>
        <w:rPr>
          <w:rFonts w:cs="Times New Roman" w:ascii="Times New Roman" w:hAnsi="Times New Roman"/>
        </w:rPr>
        <w:t xml:space="preserve"> em direção aos consumidores da classe C e os polos de desenvolvimento que surgem em todo o interior do País.</w:t>
      </w:r>
    </w:p>
    <w:p>
      <w:pPr>
        <w:pStyle w:val="NormalEscriba"/>
        <w:bidi w:val="0"/>
        <w:ind w:left="0" w:right="0" w:firstLine="1440"/>
        <w:rPr/>
      </w:pPr>
      <w:r>
        <w:rPr>
          <w:rFonts w:cs="Times New Roman" w:ascii="Times New Roman" w:hAnsi="Times New Roman"/>
        </w:rPr>
        <w:t xml:space="preserve">O programa Cinema Perto de Você, da Ancine e do BNDES, tem dado uma contribuição expressiva para expansão do setor. Mas acredito que, além de crescer, devemos contribuir para diversificar o parque exibidor, ajudando a encontrar soluções de financiamento que proporcionem o surgimento de grupos com atuação regional, grupos dedicados a nichos específicos de mercado, salas públicas operadas em parcerias com grupos privados, salas itinerantes, entre outras soluções possíveis. </w:t>
      </w:r>
    </w:p>
    <w:p>
      <w:pPr>
        <w:pStyle w:val="NormalEscriba"/>
        <w:bidi w:val="0"/>
        <w:ind w:left="0" w:right="0" w:firstLine="1440"/>
        <w:rPr/>
      </w:pPr>
      <w:r>
        <w:rPr>
          <w:rFonts w:cs="Times New Roman" w:ascii="Times New Roman" w:hAnsi="Times New Roman"/>
        </w:rPr>
        <w:t xml:space="preserve">No mesmo sentido existe a necessidade de continuar apoiando o fortalecimento do sistema público de televisão, complementando com o arranjo necessário e ampliando acesso da sociedade brasileira a um conjunto de alternativas de exibição do audiovisual brasileiro.  </w:t>
      </w:r>
    </w:p>
    <w:p>
      <w:pPr>
        <w:pStyle w:val="NormalEscriba"/>
        <w:bidi w:val="0"/>
        <w:ind w:left="0" w:right="0" w:firstLine="1440"/>
        <w:rPr/>
      </w:pPr>
      <w:r>
        <w:rPr>
          <w:rFonts w:cs="Times New Roman" w:ascii="Times New Roman" w:hAnsi="Times New Roman"/>
        </w:rPr>
        <w:t xml:space="preserve">Mas eu gostaria de destacar, dentro desse conjunto, a necessidade de nos prepararmos para lidar com o rápido crescimento em importância da internet e das novas mídias como ambiente propícios à geração de negócios para o setor audiovisual. Esse é o ambiente de fruição audiovisual que mais cresce na preferência dos usuários e novos modelos de negócios muito bem-sucedidos já nascem diretamente na internet. </w:t>
      </w:r>
    </w:p>
    <w:p>
      <w:pPr>
        <w:pStyle w:val="NormalEscriba"/>
        <w:bidi w:val="0"/>
        <w:ind w:left="0" w:right="0" w:firstLine="1440"/>
        <w:rPr/>
      </w:pPr>
      <w:r>
        <w:rPr>
          <w:rFonts w:cs="Times New Roman" w:ascii="Times New Roman" w:hAnsi="Times New Roman"/>
        </w:rPr>
        <w:t>A ampliação e diversificação das janelas de exibição para conteúdos audiovisuais brasileiros vai fornecer a escala que dará suporte ao crescimento da produção e distribuição para todos os tipos de conteúdo, ampliando o acesso da população e o tempo de exploração comercial das rodas e as chances de novos realizadores, programadores e agregadores de conteúdo surgirem e se afirmarem no mercado.</w:t>
      </w:r>
    </w:p>
    <w:p>
      <w:pPr>
        <w:pStyle w:val="NormalEscriba"/>
        <w:bidi w:val="0"/>
        <w:ind w:left="0" w:right="0" w:firstLine="1440"/>
        <w:rPr/>
      </w:pPr>
      <w:r>
        <w:rPr>
          <w:rFonts w:cs="Times New Roman" w:ascii="Times New Roman" w:hAnsi="Times New Roman"/>
        </w:rPr>
        <w:t>Destaco também a necessidade de evidenciar a diversidade cultura como premissa das políticas públicas de desenvolvimento.</w:t>
      </w:r>
    </w:p>
    <w:p>
      <w:pPr>
        <w:pStyle w:val="NormalEscriba"/>
        <w:bidi w:val="0"/>
        <w:ind w:left="0" w:right="0" w:firstLine="1440"/>
        <w:rPr/>
      </w:pPr>
      <w:r>
        <w:rPr>
          <w:rFonts w:cs="Times New Roman" w:ascii="Times New Roman" w:hAnsi="Times New Roman"/>
        </w:rPr>
        <w:t>A missão institucional da Ancine é estimular o desenvolvimento do mercado cinematográfico e audiovisual e isso muitas vezes é interpretado como algo que tiraria da agência a necessidade de considerar o aspecto cultural da atividade.</w:t>
      </w:r>
    </w:p>
    <w:p>
      <w:pPr>
        <w:pStyle w:val="NormalEscriba"/>
        <w:bidi w:val="0"/>
        <w:ind w:left="0" w:right="0" w:firstLine="1440"/>
        <w:rPr/>
      </w:pPr>
      <w:r>
        <w:rPr>
          <w:rFonts w:cs="Times New Roman" w:ascii="Times New Roman" w:hAnsi="Times New Roman"/>
        </w:rPr>
        <w:t>A viabilidade da economia da cultura, portanto, também do setor audiovisual está diretamente relacionada à sua relevância, à sua capacidade de interferir na formação do gosto e de formar plateias, de dialogar com a constelação de signos e valores da sociedade e de dotar o País, cada região do País, de um discurso próprio, uma narrativa própria por meio da qual ela edifica sua própria imagem e se confronta com o mundo.</w:t>
      </w:r>
    </w:p>
    <w:p>
      <w:pPr>
        <w:pStyle w:val="NormalEscriba"/>
        <w:bidi w:val="0"/>
        <w:ind w:left="0" w:right="0" w:firstLine="1440"/>
        <w:rPr/>
      </w:pPr>
      <w:r>
        <w:rPr>
          <w:rFonts w:cs="Times New Roman" w:ascii="Times New Roman" w:hAnsi="Times New Roman"/>
        </w:rPr>
        <w:t>A viabilidade econômica não existe descolada da relevância cultural e ambos os aspectos devem ser considerados sempre em conjunto.</w:t>
      </w:r>
    </w:p>
    <w:p>
      <w:pPr>
        <w:pStyle w:val="NormalEscriba"/>
        <w:bidi w:val="0"/>
        <w:ind w:left="0" w:right="0" w:firstLine="1440"/>
        <w:rPr/>
      </w:pPr>
      <w:r>
        <w:rPr>
          <w:rFonts w:cs="Times New Roman" w:ascii="Times New Roman" w:hAnsi="Times New Roman"/>
        </w:rPr>
        <w:t>Por fim, chamo a atenção para o desafio de estimular o desenvolvimento regional.</w:t>
      </w:r>
    </w:p>
    <w:p>
      <w:pPr>
        <w:pStyle w:val="NormalEscriba"/>
        <w:bidi w:val="0"/>
        <w:ind w:left="0" w:right="0" w:firstLine="1440"/>
        <w:rPr/>
      </w:pPr>
      <w:r>
        <w:rPr>
          <w:rFonts w:cs="Times New Roman" w:ascii="Times New Roman" w:hAnsi="Times New Roman"/>
        </w:rPr>
        <w:t>Até pouco tempo atrás era difícil falar em regionalização do desenvolvimento do audiovisual. Por um lado, havia o alto custo dos equipamentos, pouca disponibilidade de mão de obra capacitada e dificuldade em disponibilizar a infraestrutura necessária para viabilizar a produção de cinema fora do eixo Rio-São Paulo. Lembro aqui várias experiências: Fortaleza, Espírito Santo e aqui mesmo, em Brasília, várias experiências de polos de desenvolvimento de cinema que, de uma maneira ou de outra, por um motivo ou por outro, acabaram não conseguindo se desenvolver a contento.</w:t>
      </w:r>
    </w:p>
    <w:p>
      <w:pPr>
        <w:pStyle w:val="NormalEscriba"/>
        <w:bidi w:val="0"/>
        <w:ind w:left="0" w:right="0" w:firstLine="1440"/>
        <w:rPr/>
      </w:pPr>
      <w:r>
        <w:rPr>
          <w:rFonts w:cs="Times New Roman" w:ascii="Times New Roman" w:hAnsi="Times New Roman"/>
        </w:rPr>
        <w:t>Por outro lado, na TV brasileira, pensando sobretudo na TV aberta, predomina um modelo de negócio que se caracteriza pela integração vertical do processo produtivo que opera a partir de uma emissora cabeça de rede associada a retransmissoras que deixam pouco ou nenhum espaço para que a produção regional e independente se desenvolva.</w:t>
      </w:r>
    </w:p>
    <w:p>
      <w:pPr>
        <w:pStyle w:val="NormalEscriba"/>
        <w:bidi w:val="0"/>
        <w:ind w:left="0" w:right="0" w:firstLine="1440"/>
        <w:rPr/>
      </w:pPr>
      <w:r>
        <w:rPr>
          <w:rFonts w:cs="Times New Roman" w:ascii="Times New Roman" w:hAnsi="Times New Roman"/>
        </w:rPr>
        <w:t>Essas duas realidades estão mudando rapidamente. Em virtude da revolução tecnológica trazida pela digitalização, do surgimento de diversos novos polos de desenvolvimento econômico em todas as regiões do País e por conta das novas regras trazidas pela Lei 2.485, que guarda parte da programação para obras brasileiras independentes e parte dos pacotes da TV paga para programadoras independentes, estimulando o surgimento de novos atores e a segregação e especialização de funções em uma economia que é estruturada por camadas.</w:t>
      </w:r>
    </w:p>
    <w:p>
      <w:pPr>
        <w:pStyle w:val="NormalEscriba"/>
        <w:bidi w:val="0"/>
        <w:ind w:left="0" w:right="0" w:firstLine="1440"/>
        <w:rPr/>
      </w:pPr>
      <w:r>
        <w:rPr>
          <w:rFonts w:cs="Times New Roman" w:ascii="Times New Roman" w:hAnsi="Times New Roman"/>
        </w:rPr>
        <w:t>O legislador, quando pensou nessa lei, manifestou claramente o desejo de que o desenvolvimento audiovisual se regionalizasse no Brasil, fato manifesto no disposto que reserva o mínimo de 30% dos recursos criados por essa lei para serem aplicados nas regiões Norte, Nordeste e Centro-Oeste e o dispositivo que reserva 10% desses recursos para serem aplicados em produções que se destinem às TVs comunitárias e universitárias.</w:t>
      </w:r>
    </w:p>
    <w:p>
      <w:pPr>
        <w:pStyle w:val="NormalEscriba"/>
        <w:bidi w:val="0"/>
        <w:ind w:left="0" w:right="0" w:firstLine="1440"/>
        <w:rPr/>
      </w:pPr>
      <w:r>
        <w:rPr>
          <w:rFonts w:cs="Times New Roman" w:ascii="Times New Roman" w:hAnsi="Times New Roman"/>
        </w:rPr>
        <w:t>A Ancine será estratégica para fornecer, fortalecer a produção que já existe em diversos locais do País e favorecer o surgimento de novos polos de desenvolvimento audiovisual no Brasil, ajudando a consolidar a regionalização do desenvolvimento cultural e econômico do País.</w:t>
      </w:r>
    </w:p>
    <w:p>
      <w:pPr>
        <w:pStyle w:val="NormalEscriba"/>
        <w:bidi w:val="0"/>
        <w:ind w:left="0" w:right="0" w:firstLine="1440"/>
        <w:rPr/>
      </w:pPr>
      <w:r>
        <w:rPr>
          <w:rFonts w:cs="Times New Roman" w:ascii="Times New Roman" w:hAnsi="Times New Roman"/>
        </w:rPr>
        <w:t>Por certo existem diversos outros enormes desafios importantes. Eu busquei aqui elencar alguns que me parecem centrais para o fortalecimento do papel da Ancine em relação à sociedade e que, se enfrentados, podem ajudar a conferir sustentabilidade ao setor.</w:t>
      </w:r>
    </w:p>
    <w:p>
      <w:pPr>
        <w:pStyle w:val="NormalEscriba"/>
        <w:bidi w:val="0"/>
        <w:ind w:left="0" w:right="0" w:firstLine="1440"/>
        <w:rPr/>
      </w:pPr>
      <w:r>
        <w:rPr>
          <w:rFonts w:cs="Times New Roman" w:ascii="Times New Roman" w:hAnsi="Times New Roman"/>
        </w:rPr>
        <w:t>O audiovisual brasileiro tem uma história de enorme sucesso e de profunda empatia com o público desde os seus primórdios, pensando no cinema, pensando na teledramaturgia. Hoje vivemos novamente um bom momento nessa relação, com realizadores, gestores e público buscando caminhos para afirmar a nossa diversidade cultural por meio da produção audiovisual.</w:t>
      </w:r>
    </w:p>
    <w:p>
      <w:pPr>
        <w:pStyle w:val="NormalEscriba"/>
        <w:bidi w:val="0"/>
        <w:ind w:left="0" w:right="0" w:firstLine="1440"/>
        <w:rPr/>
      </w:pPr>
      <w:r>
        <w:rPr>
          <w:rFonts w:cs="Times New Roman" w:ascii="Times New Roman" w:hAnsi="Times New Roman"/>
        </w:rPr>
        <w:t>O Congresso Nacional e o Senado Federal, em especial, vêm demonstrando a importância que atribuem a esse setor, formulando marcos legais estruturantes, tais como: a Lei 11.437, de 2006, que criou o Fundo Setorial do Audiovisual; a Lei 12.485, já citada várias vezes, que ampliou o acesso do público ao audiovisual brasileiro; e a Lei 12.761, de 2012, do vale-cultura, que vai alimentar as cadeias produtivas da cultura a partir da ponta do consumo e será uma revolução no mercado, entre outras leis.</w:t>
      </w:r>
    </w:p>
    <w:p>
      <w:pPr>
        <w:pStyle w:val="NormalEscriba"/>
        <w:bidi w:val="0"/>
        <w:ind w:left="0" w:right="0" w:firstLine="1440"/>
        <w:rPr/>
      </w:pPr>
      <w:r>
        <w:rPr>
          <w:rFonts w:cs="Times New Roman" w:ascii="Times New Roman" w:hAnsi="Times New Roman"/>
        </w:rPr>
        <w:t>Acredito que a Ancine está contribuindo e construindo algo além de uma agência que se paute pela eficiência, justiça, moralidade, impessoalidade e publicidade dos seus atos, constituindo-se em ferramenta de apoio para que o setor audiovisual brasileiro conquiste cada vez mais sustentabilidade econômica e cada vez mais relevância cultural. Desse modo, ela está ajudando a sociedade brasileira a ampliar e garantir o acesso aos seus direitos culturais, dando, assim, uma importante contribuição para consolidação da democracia no Brasil.</w:t>
      </w:r>
    </w:p>
    <w:p>
      <w:pPr>
        <w:pStyle w:val="NormalEscriba"/>
        <w:bidi w:val="0"/>
        <w:ind w:left="0" w:right="0" w:firstLine="1440"/>
        <w:rPr/>
      </w:pPr>
      <w:r>
        <w:rPr>
          <w:rFonts w:cs="Times New Roman" w:ascii="Times New Roman" w:hAnsi="Times New Roman"/>
        </w:rPr>
        <w:t>Eu tenho a honra de pertencer ao quadro de servidores do Ministério da Cultura nos últimos dez anos e de participar do processo de construção da Ancine nos últimos quase sete anos. E gostaria de poder continuar contribuindo com ele, claro, se for esse o entendimento, é claro, das Srs. e Srªs Senadores da República.</w:t>
      </w:r>
    </w:p>
    <w:p>
      <w:pPr>
        <w:pStyle w:val="NormalEscriba"/>
        <w:bidi w:val="0"/>
        <w:ind w:left="0" w:right="0" w:firstLine="1440"/>
        <w:rPr/>
      </w:pPr>
      <w:r>
        <w:rPr>
          <w:rFonts w:cs="Times New Roman" w:ascii="Times New Roman" w:hAnsi="Times New Roman"/>
        </w:rPr>
        <w:t>Obrigad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Agradeço a exposição do Sr. Roberto Gonçalves de Lima e passo a palavra aos Senadores inscritos para arguição do indicado.</w:t>
      </w:r>
    </w:p>
    <w:p>
      <w:pPr>
        <w:pStyle w:val="NormalEscriba"/>
        <w:bidi w:val="0"/>
        <w:ind w:left="0" w:right="0" w:firstLine="1440"/>
        <w:rPr/>
      </w:pPr>
      <w:r>
        <w:rPr>
          <w:rFonts w:cs="Times New Roman" w:ascii="Times New Roman" w:hAnsi="Times New Roman"/>
        </w:rPr>
        <w:t>O primeiro inscrito é o Senador Cristovam Buarque. Em seguida, o Senador Inácio Arruda.</w:t>
      </w:r>
    </w:p>
    <w:p>
      <w:pPr>
        <w:pStyle w:val="NormalEscriba"/>
        <w:bidi w:val="0"/>
        <w:ind w:left="0" w:right="0" w:firstLine="1440"/>
        <w:rPr/>
      </w:pPr>
      <w:r>
        <w:rPr>
          <w:rFonts w:cs="Times New Roman" w:ascii="Times New Roman" w:hAnsi="Times New Roman"/>
        </w:rPr>
        <w:t>Senador Buarque, por gentileza.</w:t>
      </w:r>
    </w:p>
    <w:p>
      <w:pPr>
        <w:pStyle w:val="NormalEscriba"/>
        <w:bidi w:val="0"/>
        <w:ind w:left="0" w:right="0" w:firstLine="1440"/>
        <w:rPr/>
      </w:pPr>
      <w:r>
        <w:rPr>
          <w:rFonts w:cs="Times New Roman" w:ascii="Times New Roman" w:hAnsi="Times New Roman"/>
          <w:b/>
          <w:bCs/>
        </w:rPr>
        <w:t xml:space="preserve">O SR. CRISTOVAM BUARQUE </w:t>
      </w:r>
      <w:r>
        <w:rPr>
          <w:rFonts w:cs="Times New Roman" w:ascii="Times New Roman" w:hAnsi="Times New Roman"/>
        </w:rPr>
        <w:t>(Bloco Apoio Governo/PDT - DF) – Sr. Presidente, quero cumprimentar a Presidente da República e a Ministra da Cultura pela indicação do Sr. Roberto, que, a meu ver, preenche totalmente as qualificações necessárias para o cargo.</w:t>
      </w:r>
    </w:p>
    <w:p>
      <w:pPr>
        <w:pStyle w:val="NormalEscriba"/>
        <w:bidi w:val="0"/>
        <w:ind w:left="0" w:right="0" w:firstLine="1440"/>
        <w:rPr/>
      </w:pPr>
      <w:r>
        <w:rPr>
          <w:rFonts w:cs="Times New Roman" w:ascii="Times New Roman" w:hAnsi="Times New Roman"/>
        </w:rPr>
        <w:t>Pedi a palavra apenas para lembrar que, nesta semana, finalmente foi aprovado na Câmara dos Deputados – e está em fase de revisão do texto – o Projeto nº 185/2008, de minha autoria, que dispõe sobre a apresentação de filmes brasileiros nas escolas, como forma de ganharmos mais simpatizantes para o cinema brasileiro. Se desde a infância a criança for acostumada com a linguagem que tem caracterizado a nossa produção, embora haja linguagens diferentes, será mais fácil adquirir simpatia quando essas crianças forem adultas. Ao mesmo tempo, isso faz a escola mais alegre. Hoje, a escola é uma instituição muito chata, desagradável, e isso daria certa alegria à escola. Por isso, fico muito feliz que esse projeto tenha sido aprovado.</w:t>
      </w:r>
    </w:p>
    <w:p>
      <w:pPr>
        <w:pStyle w:val="NormalEscriba"/>
        <w:bidi w:val="0"/>
        <w:ind w:left="0" w:right="0" w:firstLine="1440"/>
        <w:rPr/>
      </w:pPr>
      <w:r>
        <w:rPr>
          <w:rFonts w:cs="Times New Roman" w:ascii="Times New Roman" w:hAnsi="Times New Roman"/>
        </w:rPr>
        <w:t xml:space="preserve">Quero fazer aqui dois apelos: um ao Presidente da Comissão e outro ao novo diretor. O meu apelo ao Presidente da Comissão é que, logo que chegar aqui a proposta ao Senado, possamos aprovar o projeto de lei, que virá para o Senado, porque houve algumas mudanças na Câmara, o que, a meu ver, enriqueceram o projeto inicial. Então, Senador Cyro, eu gostaria de pedir prioridade na agenda do próximo ano à análise do Projeto nº 185/2008. </w:t>
      </w:r>
    </w:p>
    <w:p>
      <w:pPr>
        <w:pStyle w:val="NormalEscriba"/>
        <w:bidi w:val="0"/>
        <w:ind w:left="0" w:right="0" w:firstLine="1440"/>
        <w:rPr/>
      </w:pPr>
      <w:r>
        <w:rPr>
          <w:rFonts w:cs="Times New Roman" w:ascii="Times New Roman" w:hAnsi="Times New Roman"/>
        </w:rPr>
        <w:t>Ao novo Diretor da Ancine ao gostaria de pedir que, assim que o projeto chegar à Presidência da República, ganhe a aprovação da Presidente Dilma, que ninguém pense em vetar a proposta por alguma razão, porque ainda há pessoas que acham que esse projeto pode custar muito, por exemplo. Mas não vai custar. Então, eu gostaria de fazer esse apelo ao Senador Presidente e ao novo Diretor, que espero – daqui a pouco vamos ter o resultado da sabatina – seja o novo Diretor da Ancine.</w:t>
      </w:r>
    </w:p>
    <w:p>
      <w:pPr>
        <w:pStyle w:val="NormalEscriba"/>
        <w:bidi w:val="0"/>
        <w:ind w:left="0" w:right="0" w:firstLine="1440"/>
        <w:rPr/>
      </w:pPr>
      <w:r>
        <w:rPr>
          <w:rFonts w:cs="Times New Roman" w:ascii="Times New Roman" w:hAnsi="Times New Roman"/>
        </w:rPr>
        <w:t>Era isso, Sr. Presidente.</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Muito obrigado, Senador Cristovam Buarque. Pode ter certeza de que o projeto terá total apoio desta Comissão, desta Presidência, até porque tramita há cinco anos o Projeto 185/2008. Ao chegar aqui, vamos dar prioridade total. Se chegar ao primeiro mês de atividade, em fevereiro, em seguida será votado.</w:t>
      </w:r>
    </w:p>
    <w:p>
      <w:pPr>
        <w:pStyle w:val="NormalEscriba"/>
        <w:bidi w:val="0"/>
        <w:ind w:left="0" w:right="0" w:firstLine="1440"/>
        <w:rPr/>
      </w:pPr>
      <w:r>
        <w:rPr>
          <w:rFonts w:cs="Times New Roman" w:ascii="Times New Roman" w:hAnsi="Times New Roman"/>
        </w:rPr>
        <w:t>Eu vou juntar as perguntas. Passo agora a palavra ao Senador Inácio Arruda. Depois, farei uma pergunta e procederemos à apuração dos votos.</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Inácio Arruda. Bloco Apoio Governo/PCdoB - CE) – Sr. Presidente, Srs. Senadores, caro sabatinado Roberto Lima, considero que, das últimas indicações que recebemos da Presidente da República, V. Sª é daquelas que conhecem mais profundamente a Ancine. V. Sª acompanha o trabalho da Ancine praticamente desde o seu início. A Ancine se estruturou, mas é uma agência nova, muito nova, e o senhor acompanha as atividades da Ancine desde o início. Isso, para nós, é uma garantia de êxito da nossa indicação.</w:t>
      </w:r>
    </w:p>
    <w:p>
      <w:pPr>
        <w:pStyle w:val="NormalEscriba"/>
        <w:bidi w:val="0"/>
        <w:ind w:left="0" w:right="0" w:firstLine="1440"/>
        <w:rPr/>
      </w:pPr>
      <w:r>
        <w:rPr>
          <w:rFonts w:cs="Times New Roman" w:ascii="Times New Roman" w:hAnsi="Times New Roman"/>
        </w:rPr>
        <w:t>V. Sª sabe que, há pouco tempo, discutimos a questão do voto aberto. Nós votamos que até mesmo as indicações para as agências fossem abertas. Isso não ocorreu, mas tenho convicção de que a maioria esmagadora da nossa Comissão, conhecendo o trabalho que V. Sª desempenhou na agência, lendo aqui o relatório do nosso Senador Aloysio Nunes Ferreira, vai compreender o acerto da Presidente da República Dilma Rousseff ao indicá-lo para compor os quadros da Agência Nacional de Cinema.</w:t>
      </w:r>
    </w:p>
    <w:p>
      <w:pPr>
        <w:pStyle w:val="NormalEscriba"/>
        <w:bidi w:val="0"/>
        <w:ind w:left="0" w:right="0" w:firstLine="1440"/>
        <w:rPr/>
      </w:pPr>
      <w:r>
        <w:rPr>
          <w:rFonts w:cs="Times New Roman" w:ascii="Times New Roman" w:hAnsi="Times New Roman"/>
        </w:rPr>
        <w:t>Gostaria que a gente pudesse na agência... E esse é um problema de todas as agências; elas têm um papel regulador, de fazer cumprir a legislação, que é aprovada pelo Congresso Nacional, seja de iniciativa do Congresso, seja de iniciativa da Presidente. Então, a agência tem a responsabilidade de fazer cumprir essa legislação, mas uma distinção da Agência Nacional de Cinema é ter um papel fomentador. Então, isso é muito significativo.</w:t>
      </w:r>
    </w:p>
    <w:p>
      <w:pPr>
        <w:pStyle w:val="NormalEscriba"/>
        <w:bidi w:val="0"/>
        <w:ind w:left="0" w:right="0" w:firstLine="1440"/>
        <w:rPr/>
      </w:pPr>
      <w:r>
        <w:rPr>
          <w:rFonts w:cs="Times New Roman" w:ascii="Times New Roman" w:hAnsi="Times New Roman"/>
        </w:rPr>
        <w:t>Especialmente no nosso caso, vejam que o Senador Cristovam propõe que se tenha cinema na escola. Nada mais significativo do que se pedir que o aluno que aprende, pois se pede sempre na sala de aula que ele faça interpretação de textos, que ele também faça interpretação das peças produzidas, e muitas delas estão absolutamente ligadas à nossa história. Então, pega-se Delenda</w:t>
      </w:r>
      <w:r>
        <w:rPr>
          <w:rFonts w:cs="Times New Roman" w:ascii="Times New Roman" w:hAnsi="Times New Roman"/>
          <w:i/>
          <w:iCs/>
        </w:rPr>
        <w:t xml:space="preserve"> </w:t>
      </w:r>
      <w:r>
        <w:rPr>
          <w:rFonts w:cs="Times New Roman" w:ascii="Times New Roman" w:hAnsi="Times New Roman"/>
        </w:rPr>
        <w:t>Canudos, para citar uma peça nordestina, e pode-se levá-la para a sala de aula, numa sessão de cinema, e, depois, será feita a interpretação. O que foi aquilo? Que história é aquela? O que quiseram contar? Qual é a lição que se tira daquele movimento?</w:t>
      </w:r>
    </w:p>
    <w:p>
      <w:pPr>
        <w:pStyle w:val="NormalEscriba"/>
        <w:bidi w:val="0"/>
        <w:ind w:left="0" w:right="0" w:firstLine="1440"/>
        <w:rPr/>
      </w:pPr>
      <w:r>
        <w:rPr>
          <w:rFonts w:cs="Times New Roman" w:ascii="Times New Roman" w:hAnsi="Times New Roman"/>
        </w:rPr>
        <w:t>Então, acho que tudo isso que, ao mesmo tempo, estimula você a estar presente na sala de cinema para acompanhar a produção nacional, também leva esse aluno para o livro. Ele também vai para o livro, a partir da peça cinematográfica, a partir do audiovisual. Acho que é um grande estímulo. Como fomentadora, a própria agência poderia tomar em suas mãos essa proposta do Senador Cristovam, em termos de lei, para que a gente possa utilizá-la, estimulando a nossa criançada e a nossa juventude na sala de aula.</w:t>
      </w:r>
    </w:p>
    <w:p>
      <w:pPr>
        <w:pStyle w:val="NormalEscriba"/>
        <w:bidi w:val="0"/>
        <w:ind w:left="0" w:right="0" w:firstLine="1440"/>
        <w:rPr/>
      </w:pPr>
      <w:r>
        <w:rPr>
          <w:rFonts w:cs="Times New Roman" w:ascii="Times New Roman" w:hAnsi="Times New Roman"/>
        </w:rPr>
        <w:t xml:space="preserve">Mas a agência tem o controle de um fundo importante, que é o fundo que vai estimular... Vejam que as pequenas cidades brasileiras, hoje, mesmo no Sudeste e no Sul, não têm uma sala de cinema. Uma cidade para nós, no caso do Ceará – porque estou ali e convivo com aquela realidade –, se você tirar alguns </w:t>
      </w:r>
      <w:r>
        <w:rPr>
          <w:rFonts w:cs="Times New Roman" w:ascii="Times New Roman" w:hAnsi="Times New Roman"/>
          <w:i/>
          <w:iCs/>
        </w:rPr>
        <w:t xml:space="preserve">shoppings </w:t>
      </w:r>
      <w:r>
        <w:rPr>
          <w:rFonts w:cs="Times New Roman" w:ascii="Times New Roman" w:hAnsi="Times New Roman"/>
        </w:rPr>
        <w:t>que estão sendo construídos agora, onde já comunicaram que vão existir salas de cinema, uma cidade como Crato não tem uma sala de cinema! Era, digamos assim, a cidade da cultura do Cariri, o centro, o berço cultural do Cariri, que incluía o Ceará, parte de Pernambuco, Paraíba e Piauí. Então, aquele centro cultural não tinha uma sala de cinema sequer, e a maioria das cidades da região, tirando Juazeiro, não tem uma sala de cinema, algo impressionante.</w:t>
      </w:r>
    </w:p>
    <w:p>
      <w:pPr>
        <w:pStyle w:val="NormalEscriba"/>
        <w:bidi w:val="0"/>
        <w:ind w:left="0" w:right="0" w:firstLine="1440"/>
        <w:rPr/>
      </w:pPr>
      <w:r>
        <w:rPr>
          <w:rFonts w:cs="Times New Roman" w:ascii="Times New Roman" w:hAnsi="Times New Roman"/>
        </w:rPr>
        <w:t>Então, a Ancine tem condições e pode contribuir muito para que a gente estimule o audiovisual brasileiro, o cinema brasileiro especialmente.</w:t>
      </w:r>
    </w:p>
    <w:p>
      <w:pPr>
        <w:pStyle w:val="NormalEscriba"/>
        <w:bidi w:val="0"/>
        <w:ind w:left="0" w:right="0" w:firstLine="1440"/>
        <w:rPr/>
      </w:pPr>
      <w:r>
        <w:rPr>
          <w:rFonts w:cs="Times New Roman" w:ascii="Times New Roman" w:hAnsi="Times New Roman"/>
        </w:rPr>
        <w:t>Vejam um caso, também nosso, porque temos de fazer a nossa propaganda. Vejam o caso do Cine Holliúdy, que está entre essas peças que devem ter alcançado mais de 700 mil espectadores, pessoas que estiveram na sala de cinema para assistir ao Cine Holliúdy. Deve bater a casa de, talvez, um milhão, um milhão e meio de pessoas que vão assistir a essa peça, que é simples, mas na qual você dá gargalhada, ri e brinca. Quer dizer, é muito interessante, de cinema. O</w:t>
      </w:r>
      <w:r>
        <w:rPr>
          <w:rFonts w:cs="Times New Roman" w:ascii="Times New Roman" w:hAnsi="Times New Roman"/>
          <w:i/>
          <w:iCs/>
        </w:rPr>
        <w:t xml:space="preserve"> </w:t>
      </w:r>
      <w:r>
        <w:rPr>
          <w:rFonts w:cs="Times New Roman" w:ascii="Times New Roman" w:hAnsi="Times New Roman"/>
        </w:rPr>
        <w:t xml:space="preserve">Cine Holliúdy no Ceará teve uma estreia simultânea em Fortaleza, em Juazeiro, Sobral e Maracanaú. Ponto. </w:t>
      </w:r>
    </w:p>
    <w:p>
      <w:pPr>
        <w:pStyle w:val="NormalEscriba"/>
        <w:bidi w:val="0"/>
        <w:ind w:left="0" w:right="0" w:firstLine="1440"/>
        <w:rPr/>
      </w:pPr>
      <w:r>
        <w:rPr>
          <w:rFonts w:cs="Times New Roman" w:ascii="Times New Roman" w:hAnsi="Times New Roman"/>
        </w:rPr>
        <w:t>Cine Holliúdy queria estrear em cem cidades do Ceará, mas não podia. Não tinha como. Você não tem sala, como é que ele ia estrear? Seria um êxito fantástico. Imagine... O Ceará tem mais de 8,5 milhões de habitantes. Então, você poderia ter tido um sucesso extraordinário, muitíssimas vezes maior do que o que ele teve, que já foi espetacular para o nosso caso, mas podia ter sido muito maior. Isso eu estou falando do Ceará, mas é o Ceará, é o Piauí, é o Rio Grande do Norte, é o Maranhão, é a Paraíba, é Pernambuco, é Alagoas, é o Sertão baiano, o interior da Bahia. Tirando o litoral dessas regiões, você não tem sala de cinema praticamente em canto nenhum. Lembro que Limoeiro, no Estado do Ceará, também tem uma sala de cinema; um complexo de negócios, que é um mercado, colocou uma sala de cinema.</w:t>
      </w:r>
    </w:p>
    <w:p>
      <w:pPr>
        <w:pStyle w:val="NormalEscriba"/>
        <w:bidi w:val="0"/>
        <w:ind w:left="0" w:right="0" w:firstLine="1440"/>
        <w:rPr/>
      </w:pPr>
      <w:r>
        <w:rPr>
          <w:rFonts w:cs="Times New Roman" w:ascii="Times New Roman" w:hAnsi="Times New Roman"/>
        </w:rPr>
        <w:t>Então, você imagina o papel e a importância da Ancine nesse aspecto. Desse ponto de vista, eu quero fazer um registro, porque isso acontece praticamente com todas as agências. Quanto aos fundos, nós teríamos que encontrar um mecanismo, inclusive na LDO, para impedir o contingenciamento de recursos do fundo, que o Governo segure os recursos do fundo, o nosso Governo, o Governo que eu defendo, pelo qual eu brigo, vou para o meio da rua para brigar por ele. Quer dizer, numa área em que você vai ajudar a desenvolver arte, cultura popular, produção sofisticada... Porque a produção de cinema é sofisticada, mesmo que seja através de uma camerazinha, de um celular, de um aparelho móvel de comunicação, mesmo aí ela é sofisticada, ela tem a criação, ela tem a capacidade de quem está fazendo a imagem. Você tem que conhecer luz, tem que conhecer plano, tudo isso precisa de uma capacidade, precisa de um preparo. E a área de produção audiovisual no Brasil está preparando gente de qualidade nesse setor. Então, ao mesmo tempo, isso movimenta a economia, isso gera riqueza, isso gera postos de trabalho de alta qualidade. Aliás, a remuneração nessa área às vezes é maior do que a remuneração na indústria, na indústria mais sofisticada. Além de movimentar fortemente a economia, você abre espaço para as várias regiões – citei o caso do Ceará para mostrar que você pode produzir lá e lançar para o Brasil inteiro e, quem sabe, para fora do Brasil.</w:t>
      </w:r>
    </w:p>
    <w:p>
      <w:pPr>
        <w:pStyle w:val="NormalEscriba"/>
        <w:bidi w:val="0"/>
        <w:ind w:left="0" w:right="0" w:firstLine="1440"/>
        <w:rPr/>
      </w:pPr>
      <w:r>
        <w:rPr>
          <w:rFonts w:cs="Times New Roman" w:ascii="Times New Roman" w:hAnsi="Times New Roman"/>
        </w:rPr>
        <w:t>Portanto, há esse aspecto que é o problema do contingenciamento de recursos. Tenho a opinião de que é responsabilidade nossa, Senador Cyro Miranda, aqui no Congresso Nacional, fazer essa cobrança do Governo intensamente. Não se pode contingenciar recursos de fundos que foram criados para fomentar o desenvolvimento dessa área – no caso da Ancine, para a área de audiovisual especialmente. Então, acho que é uma área em que nós podemos atuar aqui no Congresso Nacional, cobrando do Governo, exigindo do Governo e, quem sabe, produzindo para a LDO um texto capaz de impedir...</w:t>
      </w:r>
    </w:p>
    <w:p>
      <w:pPr>
        <w:pStyle w:val="NormalEscriba"/>
        <w:bidi w:val="0"/>
        <w:ind w:left="0" w:right="0" w:firstLine="1440"/>
        <w:rPr/>
      </w:pPr>
      <w:r>
        <w:rPr>
          <w:rFonts w:cs="Times New Roman" w:ascii="Times New Roman" w:hAnsi="Times New Roman"/>
        </w:rPr>
        <w:t>Já fizemos isso na área de ciência e tecnologia. Acho que colocamos isso na LDO em 1999, de 1999 até 2011 não se podia contingenciar os recursos destinados à produção científica e tecnológica. Isso permitiu um salto extraordinário. Por exemplo, nós reequipamos toda a Embrapa no Estado do Ceará com recursos de emendas de Comissão, recursos de emenda nacional e de emenda de Bancadas. Ajudamos a fomentar a produção científica e tecnológica, impedimos que fossem contingenciados os fundos por um período na área de ciência e tecnologia, o que permitiu que os fundos pudessem dar vazão a recursos bilionários que existiam neles. Não havia nem como usá-los, porque não estavam preparados para usar tantos recursos. Mas, no caso aqui do cinema, posso dizer que, se colocarmos os recursos à disposição das comunidades, elas vão usar, e vão usar bem, fazendo uma alavancagem extraordinária na produção audiovisual.</w:t>
      </w:r>
    </w:p>
    <w:p>
      <w:pPr>
        <w:pStyle w:val="NormalEscriba"/>
        <w:bidi w:val="0"/>
        <w:ind w:left="0" w:right="0" w:firstLine="1440"/>
        <w:rPr/>
      </w:pPr>
      <w:r>
        <w:rPr>
          <w:rFonts w:cs="Times New Roman" w:ascii="Times New Roman" w:hAnsi="Times New Roman"/>
        </w:rPr>
        <w:t>Espero ter a alegria de ainda hoje ver seu nome votado no plenário do Senado Federal e queria fazer uma proposição porque também estou na expectativa de que a indicação de V. Exª será aprovada amplamente.</w:t>
      </w:r>
    </w:p>
    <w:p>
      <w:pPr>
        <w:pStyle w:val="NormalEscriba"/>
        <w:bidi w:val="0"/>
        <w:ind w:left="0" w:right="0" w:firstLine="1440"/>
        <w:rPr/>
      </w:pPr>
      <w:r>
        <w:rPr>
          <w:rFonts w:cs="Times New Roman" w:ascii="Times New Roman" w:hAnsi="Times New Roman"/>
        </w:rPr>
        <w:t>Em relação ao problema da integração, uma questão é essa do fundo. Vamos mexer nisso. Isso é recurso destinado pela produção audiovisual brasileira para fomentar o setor. Então, não pode ser contingenciado, não pode ser seguro em canto nenhum.</w:t>
      </w:r>
    </w:p>
    <w:p>
      <w:pPr>
        <w:pStyle w:val="NormalEscriba"/>
        <w:bidi w:val="0"/>
        <w:ind w:left="0" w:right="0" w:firstLine="1440"/>
        <w:rPr/>
      </w:pPr>
      <w:r>
        <w:rPr>
          <w:rFonts w:cs="Times New Roman" w:ascii="Times New Roman" w:hAnsi="Times New Roman"/>
        </w:rPr>
        <w:t xml:space="preserve"> </w:t>
      </w:r>
    </w:p>
    <w:p>
      <w:pPr>
        <w:pStyle w:val="NormalEscriba"/>
        <w:bidi w:val="0"/>
        <w:ind w:left="0" w:right="0" w:firstLine="1440"/>
        <w:rPr/>
      </w:pPr>
      <w:r>
        <w:rPr>
          <w:rFonts w:cs="Times New Roman" w:ascii="Times New Roman" w:hAnsi="Times New Roman"/>
        </w:rPr>
        <w:t>O segundo é o problema da nossa integração sul-americana. Assistimos a poucos materiais da nossa região. E exatamente por isso, mandamos pouco também; disponibilizamos pouco. Então, o cinema brasileiro, para ser visto no Uruguai, na Argentina, no Chile, no Paraguai, na Colômbia, na Bolívia, no Peru, no Equador, nas Guianas, na Venezuela, é uma dificuldade. Discuti isso há dois anos com nosso Embaixador na Venezuela – acho que era o Embaixador Simões – e perguntei: "Simões, qual é a dificuldade?" Ele disse: "não tem liga entre nós". É algo impressionante.</w:t>
      </w:r>
    </w:p>
    <w:p>
      <w:pPr>
        <w:pStyle w:val="NormalEscriba"/>
        <w:bidi w:val="0"/>
        <w:ind w:left="0" w:right="0" w:firstLine="1440"/>
        <w:rPr/>
      </w:pPr>
      <w:r>
        <w:rPr>
          <w:rFonts w:cs="Times New Roman" w:ascii="Times New Roman" w:hAnsi="Times New Roman"/>
        </w:rPr>
        <w:t>Acho que o Ministério da Cultura pode fazer isso evidentemente, mas a Ancine, nessa área do audiovisual, pode fazer um bom trabalho não só de apoio atividades que levam nosso cinema mais intensamente para a América do Sul. Ao mesmo tempo, que possamos trazer mais o cinema sul-americano para o nosso País. É um absurdo, ficamos olhando sempre para o Norte. Sempre. Só pensamos em Europa, Estados Unidos. Há pouco tempo, pensou-se Japão. Houve um tempo também de muita perseguição aos japoneses também no Brasil, aos "amarelos" etc e tal. Aqui também a turma bateu pesado neles.</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rPr>
        <w:t xml:space="preserve">Agora, isso mudou, mas temos que fazer um esforço grande, e a Ancine tem um papel nisso.  Acho que o senhor poderia levar esse como um debate para a diretoria da Ancine, para que possamos fazer uma integração maior entre nós e a América do Sul. </w:t>
      </w:r>
    </w:p>
    <w:p>
      <w:pPr>
        <w:pStyle w:val="NormalEscriba"/>
        <w:bidi w:val="0"/>
        <w:ind w:left="0" w:right="0" w:firstLine="1440"/>
        <w:rPr/>
      </w:pPr>
      <w:r>
        <w:rPr>
          <w:rFonts w:cs="Times New Roman" w:ascii="Times New Roman" w:hAnsi="Times New Roman"/>
        </w:rPr>
        <w:t>Em um esforço extraordinário – e volto novamente para a minha aldeia – fizemos lá já a segunda edição de cinema produzido por tribos da América do Sul. Veja que fizemos isso em Sobral, e o êxito foi uma coisa extraordinária. Foi belíssimo, foram peças que vocês não imaginam que existem sendo produzidas por esse público, por essa gente. Temos ali um festival de cinema ibero-americano, para tentar fomentar, trazer o nosso cinema, o cinema da América do Sul. Fazemos promoções, e, em determinado ano, o esforço nosso foi de trazer para os festivais somente filmes da América do Sul para exatamente reforçar esse aspecto da integração nossa, de que falamos tanto, mas às vezes, na prática, depreciamos porque não usamos os instrumentos que temos para reforçar.</w:t>
      </w:r>
    </w:p>
    <w:p>
      <w:pPr>
        <w:pStyle w:val="NormalEscriba"/>
        <w:bidi w:val="0"/>
        <w:ind w:left="0" w:right="0" w:firstLine="1440"/>
        <w:rPr/>
      </w:pPr>
      <w:r>
        <w:rPr>
          <w:rFonts w:cs="Times New Roman" w:ascii="Times New Roman" w:hAnsi="Times New Roman"/>
        </w:rPr>
        <w:t>Eu gostaria de propor, já como ação, primeiramente uma luta renhida em torno da questão do uso dos recursos, porque é responsabilidade da agência, mas já nossa também na área da cobrança de que vamos fazer com que a agência toque essa questão.</w:t>
      </w:r>
    </w:p>
    <w:p>
      <w:pPr>
        <w:pStyle w:val="NormalEscriba"/>
        <w:bidi w:val="0"/>
        <w:ind w:left="0" w:right="0" w:firstLine="1440"/>
        <w:rPr/>
      </w:pPr>
      <w:r>
        <w:rPr>
          <w:rFonts w:cs="Times New Roman" w:ascii="Times New Roman" w:hAnsi="Times New Roman"/>
        </w:rPr>
        <w:t>E, por último, conseguimos aquela cotazinha. Eu disse que era para o inverso a cota. A cota é o seguinte: fizemos uma cota aqui, Presidente, aprovamos aqui, no Congresso Nacional – saiu daqui, do Congresso Nacional – uma cota para termos algo em torno de 3%. Começamos com 1,5%, depois 3% até chegar a 6%. Temos no Brasil o direito de usar até 6% da programação. Nos, brasileiros, a produção nossa, tem direito de chegar até 6% da programação. Então, imaginem eu chegar aos Estados Unidos e dizer isto: "olhem, vocês, americanos, têm o direito de chegar até 6% da produção! Ou na Europa, na França. Imaginem eu dizer: "vocês, franceses, têm o direito de chegar até 6%, porque o resto é minha, ou seja, 94% comigo, e o restante fica com vocês, 6%." Então, é até 6%. Foi uma guerra terrível, mas está sendo um êxito, está sendo um sucesso. E é isso que está permitindo a alavancagem da nossa indústria cinematográfica, do audiovisual.</w:t>
      </w:r>
    </w:p>
    <w:p>
      <w:pPr>
        <w:pStyle w:val="NormalEscriba"/>
        <w:bidi w:val="0"/>
        <w:ind w:left="0" w:right="0" w:firstLine="1440"/>
        <w:rPr/>
      </w:pPr>
      <w:r>
        <w:rPr>
          <w:rFonts w:cs="Times New Roman" w:ascii="Times New Roman" w:hAnsi="Times New Roman"/>
        </w:rPr>
        <w:t>Então, seria importante para nós que fosse dado um quadro do resultado desse impacto para que possamos, quem sabe, ajustar melhor essa legislação para ampliar o espaço da produção audiovisual para os canais, digamos assim, porque, na verdade, trabalhamos com os canais fechados, para ampliar o nosso espaço nessa rede que é tão importante e vai ficar cada vez mais importante. Considero que são algumas questões que eu levantaria para que o senhor pudesse levar até a Agência e ajudar aqui o povo brasileiro através da Agência e nós sermos cobrados também. Se os senhores quiserem, coloquem as questões para nós que nós faremos as cobranças aqui no plenário do Senado Federal, na Câmara dos Deputados, onde temos muita gente com a Frente de Cultura, temos a nossa Comissão. Acho que podemos, sim, responder e ajudar muito o Brasil a partir da ação da Ancine e das nossas comissões.</w:t>
      </w:r>
    </w:p>
    <w:p>
      <w:pPr>
        <w:pStyle w:val="NormalEscriba"/>
        <w:bidi w:val="0"/>
        <w:ind w:left="0" w:right="0" w:firstLine="1440"/>
        <w:rPr/>
      </w:pPr>
      <w:r>
        <w:rPr>
          <w:rFonts w:cs="Times New Roman" w:ascii="Times New Roman" w:hAnsi="Times New Roman"/>
        </w:rPr>
        <w:t>Queria agradecer, Sr. Presidente. Busquei aqui usar o tempo máximo possível para que todos os colegas que estão atuando nas diversas comissões chegassem a tempo de podermos votar.</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Obrigado, Senador Inácio Arruda. Nós estamos com mais de 20 votos, mas agradeço a sua participação, o seu interesse sempre voltado para a cultura. Tenho aqui três perguntas, mas duas já foram respondidas, então coloco apenas uma.</w:t>
      </w:r>
    </w:p>
    <w:p>
      <w:pPr>
        <w:pStyle w:val="NormalEscriba"/>
        <w:bidi w:val="0"/>
        <w:ind w:left="0" w:right="0" w:firstLine="1440"/>
        <w:rPr/>
      </w:pPr>
      <w:r>
        <w:rPr>
          <w:rFonts w:cs="Times New Roman" w:ascii="Times New Roman" w:hAnsi="Times New Roman"/>
        </w:rPr>
        <w:t>"Em sua opinião, como está o marco regulatório no setor de audiovisual brasileiro? O modelo atual com duas agências regulamentadores, Anatel e Ancine, está esgotado ou ainda dispõe de virtualidades positivas a serem exploradas?"</w:t>
      </w:r>
    </w:p>
    <w:p>
      <w:pPr>
        <w:pStyle w:val="NormalEscriba"/>
        <w:bidi w:val="0"/>
        <w:ind w:left="0" w:right="0" w:firstLine="1440"/>
        <w:rPr/>
      </w:pPr>
      <w:r>
        <w:rPr>
          <w:rFonts w:cs="Times New Roman" w:ascii="Times New Roman" w:hAnsi="Times New Roman"/>
        </w:rPr>
        <w:t>"O cinema brasileiro ainda carece de novas leis ou de reformas para se impor ou a sua deficiência é mesmo a criação de pessoal qualificado?"</w:t>
      </w:r>
    </w:p>
    <w:p>
      <w:pPr>
        <w:pStyle w:val="NormalEscriba"/>
        <w:bidi w:val="0"/>
        <w:ind w:left="0" w:right="0" w:firstLine="1440"/>
        <w:rPr/>
      </w:pPr>
      <w:r>
        <w:rPr>
          <w:rFonts w:cs="Times New Roman" w:ascii="Times New Roman" w:hAnsi="Times New Roman"/>
        </w:rPr>
        <w:t>Coloco essas duas indagações e passo a palavra ao nosso indicado.</w:t>
      </w:r>
    </w:p>
    <w:p>
      <w:pPr>
        <w:pStyle w:val="NormalEscriba"/>
        <w:bidi w:val="0"/>
        <w:ind w:left="0" w:right="0" w:firstLine="1440"/>
        <w:rPr/>
      </w:pPr>
      <w:r>
        <w:rPr>
          <w:rFonts w:cs="Times New Roman" w:ascii="Times New Roman" w:hAnsi="Times New Roman"/>
          <w:b/>
          <w:bCs/>
        </w:rPr>
        <w:t xml:space="preserve">O SR. ROBERTO GONÇALVES DE LIMA </w:t>
      </w:r>
      <w:r>
        <w:rPr>
          <w:rFonts w:cs="Times New Roman" w:ascii="Times New Roman" w:hAnsi="Times New Roman"/>
        </w:rPr>
        <w:t>– Em primeiro lugar, quero agradecer os comentários e os questionamentos aqui que ensejam até elevar para um nível mais qualificado o nosso debate, a minha intervenção. Espero ser capaz de estar à altura.</w:t>
      </w:r>
    </w:p>
    <w:p>
      <w:pPr>
        <w:pStyle w:val="NormalEscriba"/>
        <w:bidi w:val="0"/>
        <w:ind w:left="0" w:right="0" w:firstLine="1440"/>
        <w:rPr/>
      </w:pPr>
      <w:r>
        <w:rPr>
          <w:rFonts w:cs="Times New Roman" w:ascii="Times New Roman" w:hAnsi="Times New Roman"/>
        </w:rPr>
        <w:t>Queria começar pelo Senador Cristovam. Eu não sei nem se, imagino que o senhor saiba, mas esse projeto de lei que o senhor criou, a que o senhor se refere, não sei se o senhor sabe, mas ele refletiu no Plano de Diretrizes e Metas do Audiovisual. Nesse plano, há uma diretriz específica sobre a relação do audiovisual com a escola, que foi resultado da leitura e do acompanhamento que, na Ancine, vínhamos fazendo desse projeto de lei. É um debate, às vezes, um pouco complicado de se fazer no ambiente da agência reguladora porque tem... Acho, a meu ver, já me colocando particularmente de maneira um pouco equivocada, que às vezes a gente tende para uma visão muito restrita do que seja mercado, do que seja economia do audiovisual. Eu tenho convicção de que a economia do audiovisual começa no público, ela não começa no produtor. É claro que é um ciclo que se retroalimenta, mas didaticamente eu tenho que pensar que a economia começa... E eu não gosto da palavra consumidor; eu gosto, nesse caso, da palavra usuário, como define o Prof. Teixeira Coelho Neto. Cultura não tem consumidor; cultura tem usuário.</w:t>
      </w:r>
    </w:p>
    <w:p>
      <w:pPr>
        <w:pStyle w:val="NormalEscriba"/>
        <w:bidi w:val="0"/>
        <w:ind w:left="0" w:right="0" w:firstLine="1440"/>
        <w:rPr/>
      </w:pPr>
      <w:r>
        <w:rPr>
          <w:rFonts w:cs="Times New Roman" w:ascii="Times New Roman" w:hAnsi="Times New Roman"/>
        </w:rPr>
        <w:t>A formação de plateia é o objetivo principal das maiores indústrias cinematográficas do mundo. Não é à toa que há um investimento tão grande em animação, em filmes para criança, em filmes para a família. Não é à toa que, no Brasil, é tão difícil desenvolver esse mercado, porque se tem uma janela de exibição muito pequena e uma produção norte-americana muito intensa. Particularmente, eu tenho certeza de que a gente não consegue disputar esse público se a gente não for disputá-lo na escola. Mais do que isso – e acho que o seu projeto enseja essa possibilidade –, hoje... Eu tenho um filho de oito anos e uma filha de 31, então vi dois processos de formação em gerações muito diferentes. Esse meu filho é formado audiovisualmente. Ele pensa audiovisualmente, não sei se isso existe. Na lógica com que ele opera, ele precisa, para lidar com as questões da vida, com os problemas que ele vai enfrentar, ele precisa ter o conhecimento dos códigos e dos processos de construção da linguagem audiovisual, senão não vai entender o mundo. Acho que essa é uma questão, além de formação de economia, também de formação de cidadania, e, para mim, essas coisas não se distinguem.</w:t>
      </w:r>
    </w:p>
    <w:p>
      <w:pPr>
        <w:pStyle w:val="NormalEscriba"/>
        <w:bidi w:val="0"/>
        <w:ind w:left="0" w:right="0" w:firstLine="1440"/>
        <w:rPr/>
      </w:pPr>
      <w:r>
        <w:rPr>
          <w:rFonts w:cs="Times New Roman" w:ascii="Times New Roman" w:hAnsi="Times New Roman"/>
        </w:rPr>
        <w:t>Só reforçando e me colocando à disposição no que eu puder, dentro dos meus limites, para ajudar a que isso aconteça, para que essa lei não só seja promulgada, mas que de fato aconteça, exista e entre na vida das escolas. Isso seria fantástico para a gente a médio e longo prazo para termos um resultado maravilhoso.</w:t>
      </w:r>
    </w:p>
    <w:p>
      <w:pPr>
        <w:pStyle w:val="NormalEscriba"/>
        <w:bidi w:val="0"/>
        <w:ind w:left="0" w:right="0" w:firstLine="1440"/>
        <w:rPr/>
      </w:pPr>
      <w:r>
        <w:rPr>
          <w:rFonts w:cs="Times New Roman" w:ascii="Times New Roman" w:hAnsi="Times New Roman"/>
        </w:rPr>
        <w:t>Com relação ao Senador Inácio, vou me ater a algumas questões.</w:t>
      </w:r>
    </w:p>
    <w:p>
      <w:pPr>
        <w:pStyle w:val="NormalEscriba"/>
        <w:bidi w:val="0"/>
        <w:ind w:left="0" w:right="0" w:firstLine="1440"/>
        <w:rPr/>
      </w:pPr>
      <w:r>
        <w:rPr>
          <w:rFonts w:cs="Times New Roman" w:ascii="Times New Roman" w:hAnsi="Times New Roman"/>
        </w:rPr>
        <w:t>Não sei se o senhor sabe disto, mas no Cine Holliúdy, no lançamento desse filme só no Ceará, a média de público por sala, neste ano, foi maior do que a média de público por sala de qualquer outro filme lançado no Brasil, incluindo Thor ou o que o senhor quiser. A maior média de público por sala, por enquanto, é do Cine Holliúdy. É claro que ele foi lançado em poucas salas e é claro que em salas às vezes menores, mesmo assim é um dado significativo que um filme chegue ao mercado do Rio e de São Paulo já com 500 mil espectadores. Isso eu nunca tinha visto. Algumas pessoas com mais tempo de casa ou de setor do que eu, podem ter visto. Eu nunca vi isso. Isso é um fenômeno, mas não é isolado. Esse mesmo diretor já tinha feito isso, se não me engano, naquele filme sobre Bezerra de Menezes, o que também foi um fenômeno. A gente já está começando a acumular fenômenos no Ceará. Precisamos olhar isso com calma para ver o que está acontecendo. Já houve um projeto de polo de desenvolvimento cinematográfico ali, inclusive Luiz Carlos Barreto insistia muito no polo de desenvolvimento do Ceará, luz eterna, perfeita, com muita economia.</w:t>
      </w:r>
    </w:p>
    <w:p>
      <w:pPr>
        <w:pStyle w:val="NormalEscriba"/>
        <w:bidi w:val="0"/>
        <w:ind w:left="0" w:right="0" w:firstLine="1440"/>
        <w:rPr/>
      </w:pPr>
      <w:r>
        <w:rPr>
          <w:rFonts w:cs="Times New Roman" w:ascii="Times New Roman" w:hAnsi="Times New Roman"/>
        </w:rPr>
        <w:t>De alguma maneira, hoje o desenvolvimento econômico brasileiro começa a se espraiar pelo interior do Brasil. Essa é uma nova realidade que o povo brasileiro está construindo. Independentemente de Governo ou de qualquer órgão, essa é uma nova realidade para o desenvolvimento econômico do Brasil. Ele está se desconcentrando. Isso vai ter um reflexo necessariamente na produção audiovisual. A gente precisa ser capaz de acompanhar isso. A Ancine precisa se preparar para dar suporte para essa nova realidade, porque ela é inevitável.</w:t>
      </w:r>
    </w:p>
    <w:p>
      <w:pPr>
        <w:pStyle w:val="NormalEscriba"/>
        <w:bidi w:val="0"/>
        <w:ind w:left="0" w:right="0" w:firstLine="1440"/>
        <w:rPr/>
      </w:pPr>
      <w:r>
        <w:rPr>
          <w:rFonts w:cs="Times New Roman" w:ascii="Times New Roman" w:hAnsi="Times New Roman"/>
        </w:rPr>
        <w:t>A questão da integração sul-americana é fundamental. A tudo o que o senhor levantou a respeito da relevância cultural dessa integração, eu só acrescentaria também o fato de que é um mercado pouco explorado pela obra brasileira, e pelas obras sul-americanas, aqui. A gente tem vários exemplos de ação de fomento que não sejam necessariamente injetar recurso, mas muitas vezes facilitar, ajudar a viabilizar um número maior de cópias – no caso do digital, isso talvez não vai ser tão necessário – de filmes que venham desses países para cá. Não precisa ter necessariamente, como a Argentina fez, uma lei de cota que limite a entrada de filme estrangeiro. Sempre sou mais pela indução do que pelo cerceamento. Acho que o fomento regulatório tem mais efetividade na hora de produzir resultado do que... Se bem que às vezes, como no caso da TV paga, por exemplo, a cota é absolutamente importante para produzir demanda. As coisas têm que ser sempre ponderadas.</w:t>
      </w:r>
    </w:p>
    <w:p>
      <w:pPr>
        <w:pStyle w:val="NormalEscriba"/>
        <w:bidi w:val="0"/>
        <w:ind w:left="0" w:right="0" w:firstLine="1440"/>
        <w:rPr/>
      </w:pPr>
      <w:r>
        <w:rPr>
          <w:rFonts w:cs="Times New Roman" w:ascii="Times New Roman" w:hAnsi="Times New Roman"/>
        </w:rPr>
        <w:t>Existe um mercado a ser explorado, e é um mercado difícil. A gente precisa entender. Na verdade, em primeiro lugar, é preciso conversar muito, criar fóruns de debates para além dos festivais que já existem, festivais latino-americanos, sul-americanos, aqui, no Brasil. É preciso pensar, com os exibidores, com os distribuidores que operam com esse tipo de filme, como a Ancine pode ajudar a estimular modelos de negócios que desenvolvam essa atividade no mercado audiovisual.</w:t>
      </w:r>
    </w:p>
    <w:p>
      <w:pPr>
        <w:pStyle w:val="NormalEscriba"/>
        <w:bidi w:val="0"/>
        <w:ind w:left="0" w:right="0" w:firstLine="1440"/>
        <w:rPr/>
      </w:pPr>
      <w:r>
        <w:rPr>
          <w:rFonts w:cs="Times New Roman" w:ascii="Times New Roman" w:hAnsi="Times New Roman"/>
        </w:rPr>
        <w:t>Por último, com relação à questão das cotas. É claro que talvez seja um pouco episódico, mas me lembro aqui de uma notícia que vi há um tempo. Um canal da TV paga, o GNT, estava listando os conteúdos audiovisuais com maior audiência. Se não me engano, o GNT estava em quinto ou sexto lugar no rol de canais e passou para primeiro ou segundo, e o que puxou foi Sessão de Terapia. É um formato estrangeiro, mas é uma obra feita no Brasil, com atores brasileiros, texto brasileiro. O público brasileiro – isso é uma coisa que o nosso Diretor-Presidente, Manoel Rangel, repete insistentemente, e é verdade – gosta de audiovisual brasileiro. Ele se identifica. A minha geração já foi formada na frente da televisão com teledramaturgia brasileira. Isso é extremamente importante. E é uma teledramaturgia de muito boa qualidade. O público brasileiro tem identidade com o audiovisual brasileiro. E à medida que ele consegue perceber produtos de qualidade, conteúdos bem produzidos, bem organizados, bem negociados, lançados de maneira correta, com uma publicidade adequada, bem estruturados também como negócio, com aproveitamento da marca, aproveitamento de produtos de elementos derivados – você a obra, mas vê o bonezinho, a camiseta, o ambiente do consumo – estou falando especificamente do consumo tomado por aquele signo... A tendência do público brasileiro é aderir a isso com muita rapidez. Produtos de qualidade do audiovisual brasileiro e público brasileiro se identificam e isso é uma identidade que já nasceu e vem sendo construída há muito tempo.</w:t>
      </w:r>
    </w:p>
    <w:p>
      <w:pPr>
        <w:pStyle w:val="NormalEscriba"/>
        <w:bidi w:val="0"/>
        <w:ind w:left="0" w:right="0" w:firstLine="1440"/>
        <w:rPr/>
      </w:pPr>
      <w:r>
        <w:rPr>
          <w:rFonts w:cs="Times New Roman" w:ascii="Times New Roman" w:hAnsi="Times New Roman"/>
        </w:rPr>
        <w:t>Acho que a própria TV paga percebeu isso. E tem recurso  disponível para conseguir produzir esses conteúdos com qualidade.</w:t>
      </w:r>
    </w:p>
    <w:p>
      <w:pPr>
        <w:pStyle w:val="NormalEscriba"/>
        <w:bidi w:val="0"/>
        <w:ind w:left="0" w:right="0" w:firstLine="1440"/>
        <w:rPr/>
      </w:pPr>
      <w:r>
        <w:rPr>
          <w:rFonts w:cs="Times New Roman" w:ascii="Times New Roman" w:hAnsi="Times New Roman"/>
        </w:rPr>
        <w:t>Falando especificamente do Fundo, eu adorei – claro – a sua fala. Não contingenciar recursos para cultura acho que é, do meu ponto de vista, com o devido respeito, quase uma obviedade. E como o senhor mesmo lembrou, é uma contribuição que o setor dá para o desenvolvimento do próprio setor. Não contingenciar isso me parece uma obviedade nesse sentido. É tão necessário que chega a ser evidente.</w:t>
      </w:r>
    </w:p>
    <w:p>
      <w:pPr>
        <w:pStyle w:val="NormalEscriba"/>
        <w:bidi w:val="0"/>
        <w:ind w:left="0" w:right="0" w:firstLine="1440"/>
        <w:rPr/>
      </w:pPr>
      <w:r>
        <w:rPr>
          <w:rFonts w:cs="Times New Roman" w:ascii="Times New Roman" w:hAnsi="Times New Roman"/>
        </w:rPr>
        <w:t>Eu acho que a grande contribuição que a Ancine vai dar – e aí vai um pouco de autocrítica – é conseguir gastar bem esse dinheiro, e gastar de maneira eficiente, de maneira mais rápida. A gente precisa mostrar resultado e mostrar esse resultado com pouco mais de rapidez. A gente precisa desenvolver melhores mecanismos de gestão dentro da Agência para isso. É um desafio, é extremamente complicado, a Agência é pequena, a gente está investindo muito em desenvolvimento de sistemas, mas ainda estamos aquém da nossas necessidades. A gente tem que ser capaz de dar essa contribuição, mostrar isso à sociedade: a Agência consegue lidar com esse recurso, consegue colocar esses recursos no mercado e os resultados aparecem.</w:t>
      </w:r>
    </w:p>
    <w:p>
      <w:pPr>
        <w:pStyle w:val="NormalEscriba"/>
        <w:bidi w:val="0"/>
        <w:ind w:left="0" w:right="0" w:firstLine="1440"/>
        <w:rPr/>
      </w:pPr>
      <w:r>
        <w:rPr>
          <w:rFonts w:cs="Times New Roman" w:ascii="Times New Roman" w:hAnsi="Times New Roman"/>
        </w:rPr>
        <w:t>Aí vai também um desafio para nós e o apoio que a gente vai necessitar para que isso aconteça. Mas concordo plenamente.</w:t>
      </w:r>
    </w:p>
    <w:p>
      <w:pPr>
        <w:pStyle w:val="NormalEscriba"/>
        <w:bidi w:val="0"/>
        <w:ind w:left="0" w:right="0" w:firstLine="1440"/>
        <w:rPr/>
      </w:pPr>
      <w:r>
        <w:rPr>
          <w:rFonts w:cs="Times New Roman" w:ascii="Times New Roman" w:hAnsi="Times New Roman"/>
        </w:rPr>
        <w:t>Já existe uma lógica nesses recursos de distribuição, aqueles 30% – 30% no mínimo destinados à Região Centro-Oeste, Norte e Nordeste. Independente disso, a gente já começa a ver sinais. Um dos lugares dessas regiões onde mais cresceu o número de salas de cinema foi o Nordeste, este ano – ainda aquém, abaixo do Sudeste, mas cresceu proporcionalmente mais. E proporcionalmente muito mais do que vinha crescendo nos últimos anos.</w:t>
      </w:r>
    </w:p>
    <w:p>
      <w:pPr>
        <w:pStyle w:val="NormalEscriba"/>
        <w:bidi w:val="0"/>
        <w:ind w:left="0" w:right="0" w:firstLine="1440"/>
        <w:rPr/>
      </w:pPr>
      <w:r>
        <w:rPr>
          <w:rFonts w:cs="Times New Roman" w:ascii="Times New Roman" w:hAnsi="Times New Roman"/>
        </w:rPr>
        <w:t>Aí vou tocar em uma questão que, para mim, é fundamental na sua fala e que eu tomo como uma questão muito importante: a Ancine ainda precisa entender, junto com o mercado  – e talvez as câmaras setoriais ajudem nesse sentido  –, quais são as ações regulatórias e de fomento que a gente pode desenvolver para sustentar outros modelos de negócio de exibição que não os Multiplex. Porque os Multiplex nos</w:t>
      </w:r>
      <w:r>
        <w:rPr>
          <w:rFonts w:cs="Times New Roman" w:ascii="Times New Roman" w:hAnsi="Times New Roman"/>
          <w:i/>
          <w:iCs/>
        </w:rPr>
        <w:t xml:space="preserve"> shopping centers</w:t>
      </w:r>
      <w:r>
        <w:rPr>
          <w:rFonts w:cs="Times New Roman" w:ascii="Times New Roman" w:hAnsi="Times New Roman"/>
        </w:rPr>
        <w:t xml:space="preserve"> se sustentam, são modelos de negócio consagrados, são bons e os próprios </w:t>
      </w:r>
      <w:r>
        <w:rPr>
          <w:rFonts w:cs="Times New Roman" w:ascii="Times New Roman" w:hAnsi="Times New Roman"/>
          <w:i/>
          <w:iCs/>
        </w:rPr>
        <w:t>shopping centers</w:t>
      </w:r>
      <w:r>
        <w:rPr>
          <w:rFonts w:cs="Times New Roman" w:ascii="Times New Roman" w:hAnsi="Times New Roman"/>
        </w:rPr>
        <w:t xml:space="preserve"> indo em direção à classe C, indo em direção ao interior, estão carregando as salas de cinema. Mas, sem o desenvolvimento de outros modelos de negócio para o campo da exibição, a gente não consegue ocupar, pelo menos em parte, esses vazio cinematográficos gigantescos que a gente tem.    </w:t>
      </w:r>
    </w:p>
    <w:p>
      <w:pPr>
        <w:pStyle w:val="NormalEscriba"/>
        <w:bidi w:val="0"/>
        <w:ind w:left="0" w:right="0" w:firstLine="1440"/>
        <w:rPr/>
      </w:pPr>
      <w:r>
        <w:rPr>
          <w:rFonts w:cs="Times New Roman" w:ascii="Times New Roman" w:hAnsi="Times New Roman"/>
        </w:rPr>
        <w:t xml:space="preserve">É claro que boa parte desses vazios audiovisuais vai ser ocupada pela internet, não com salas de cinema, vídeo por demanda, televisão... Se não me engano, o acesso à internet via telefonia já acontece acho que na totalidade dos Municípios brasileiros. Em muito pouco tempo, a tecnologia 4G, enfim, vai permitir acesso ao conteúdo audiovisual. </w:t>
      </w:r>
    </w:p>
    <w:p>
      <w:pPr>
        <w:pStyle w:val="NormalEscriba"/>
        <w:bidi w:val="0"/>
        <w:ind w:left="0" w:right="0" w:firstLine="1440"/>
        <w:rPr/>
      </w:pPr>
      <w:r>
        <w:rPr>
          <w:rFonts w:cs="Times New Roman" w:ascii="Times New Roman" w:hAnsi="Times New Roman"/>
        </w:rPr>
        <w:t>Então, boa parte desse desafio vamos enfrentar não com salas de cinema, mas mesmo assim existe a necessidade de ampliar e diversificar o parque exibidor, porque a sala de cinema tem um papel importantíssimo na formação de público, juntamente com a televisão. E tem um papel importantíssimo na celebração do audiovisual como cultura.</w:t>
      </w:r>
    </w:p>
    <w:p>
      <w:pPr>
        <w:pStyle w:val="NormalEscriba"/>
        <w:bidi w:val="0"/>
        <w:ind w:left="0" w:right="0" w:firstLine="1440"/>
        <w:rPr/>
      </w:pPr>
      <w:r>
        <w:rPr>
          <w:rFonts w:cs="Times New Roman" w:ascii="Times New Roman" w:hAnsi="Times New Roman"/>
        </w:rPr>
        <w:t>Nesse sentido, acho que a Ancine precisa conversar mais com os exibidores, com os distribuidores que trabalham com filme de nicho e pensar um pouco melhor como são os mecanismos que a gente tem de desenvolver para que apoiem modelos de negócio desse tipo, porque os mecanismos que a gente tem hoje não são suficientes, são outros. Então, junto com o BNDES, com o BRDE, com os parceiros temos que desenvolver ainda essa inteligência, esse conhecimento.</w:t>
      </w:r>
    </w:p>
    <w:p>
      <w:pPr>
        <w:pStyle w:val="NormalEscriba"/>
        <w:bidi w:val="0"/>
        <w:ind w:left="0" w:right="0" w:firstLine="1440"/>
        <w:rPr/>
      </w:pPr>
      <w:r>
        <w:rPr>
          <w:rFonts w:cs="Times New Roman" w:ascii="Times New Roman" w:hAnsi="Times New Roman"/>
        </w:rPr>
        <w:t>Como eu disse, o grande ganho que a atividade regulatória dá é justamente o conhecimento que produz sobre o setor. Então, esse esforço a gente tem que fazer.</w:t>
      </w:r>
    </w:p>
    <w:p>
      <w:pPr>
        <w:pStyle w:val="NormalEscriba"/>
        <w:bidi w:val="0"/>
        <w:ind w:left="0" w:right="0" w:firstLine="1440"/>
        <w:rPr/>
      </w:pPr>
      <w:r>
        <w:rPr>
          <w:rFonts w:cs="Times New Roman" w:ascii="Times New Roman" w:hAnsi="Times New Roman"/>
        </w:rPr>
        <w:t>Só porque me empolgo um pouco, talvez eu possa passar do limite.</w:t>
      </w:r>
    </w:p>
    <w:p>
      <w:pPr>
        <w:pStyle w:val="NormalEscriba"/>
        <w:bidi w:val="0"/>
        <w:ind w:left="0" w:right="0" w:firstLine="1440"/>
        <w:rPr/>
      </w:pPr>
      <w:r>
        <w:rPr>
          <w:rFonts w:cs="Times New Roman" w:ascii="Times New Roman" w:hAnsi="Times New Roman"/>
        </w:rPr>
        <w:t>Esse esforço seja talvez uma das maiores contribuições que a Ancine pode dar no âmbito do Pacto Federativo. E esta Casa é por excelência do Pacto Federativo. Aqui, todos os Estados têm o mesmo peso, a mesma força. É esse tipo de pacto federativo que a cultura celebra, porque do ponto de vista da cultura todos os lugares têm o mesmo peso, têm a mesma força.</w:t>
      </w:r>
    </w:p>
    <w:p>
      <w:pPr>
        <w:pStyle w:val="NormalEscriba"/>
        <w:bidi w:val="0"/>
        <w:ind w:left="0" w:right="0" w:firstLine="1440"/>
        <w:rPr/>
      </w:pPr>
      <w:r>
        <w:rPr>
          <w:rFonts w:cs="Times New Roman" w:ascii="Times New Roman" w:hAnsi="Times New Roman"/>
        </w:rPr>
        <w:t xml:space="preserve">Esse desenvolvimento das salas de cinema e o desenvolvimento de modelos de negócios suportáveis, sustentáveis, que é muito difícil, vão se sustentar em </w:t>
      </w:r>
      <w:r>
        <w:rPr>
          <w:rFonts w:cs="Times New Roman" w:ascii="Times New Roman" w:hAnsi="Times New Roman"/>
          <w:i/>
          <w:iCs/>
        </w:rPr>
        <w:t>bombonière</w:t>
      </w:r>
      <w:r>
        <w:rPr>
          <w:rFonts w:cs="Times New Roman" w:ascii="Times New Roman" w:hAnsi="Times New Roman"/>
        </w:rPr>
        <w:t>, enfim, é outra coisa. De como fazer isso a Ancine ainda precisa desenvolver esse conhecimento e talvez precise da provocação do Congresso, especialmente do Senado, para que aconteça.</w:t>
      </w:r>
    </w:p>
    <w:p>
      <w:pPr>
        <w:pStyle w:val="NormalEscriba"/>
        <w:bidi w:val="0"/>
        <w:ind w:left="0" w:right="0" w:firstLine="1440"/>
        <w:rPr/>
      </w:pPr>
      <w:r>
        <w:rPr>
          <w:rFonts w:cs="Times New Roman" w:ascii="Times New Roman" w:hAnsi="Times New Roman"/>
        </w:rPr>
        <w:t>A atenção para linhas de ação que vão ser lançadas no fundo setorial é hoje e a partir do ano que vem, porque tem novidade e tem linhas de ação pensadas para a parceria do Fundo Setorial do Audiovisual com os fundos estaduais e municipais.</w:t>
      </w:r>
    </w:p>
    <w:p>
      <w:pPr>
        <w:pStyle w:val="NormalEscriba"/>
        <w:bidi w:val="0"/>
        <w:ind w:left="0" w:right="0" w:firstLine="1440"/>
        <w:rPr/>
      </w:pPr>
      <w:r>
        <w:rPr>
          <w:rFonts w:cs="Times New Roman" w:ascii="Times New Roman" w:hAnsi="Times New Roman"/>
        </w:rPr>
        <w:t>Encerro aqui? Só há uma pergunta aqui.</w:t>
      </w:r>
    </w:p>
    <w:p>
      <w:pPr>
        <w:pStyle w:val="NormalEscriba"/>
        <w:bidi w:val="0"/>
        <w:ind w:left="0" w:right="0" w:hanging="0"/>
        <w:jc w:val="center"/>
        <w:rPr/>
      </w:pPr>
      <w:r>
        <w:rPr>
          <w:rFonts w:cs="Times New Roman" w:ascii="Times New Roman" w:hAnsi="Times New Roman"/>
          <w:i/>
          <w:iCs/>
        </w:rPr>
        <w:t>(Intervenção fora do microfone.)</w:t>
      </w:r>
    </w:p>
    <w:p>
      <w:pPr>
        <w:pStyle w:val="NormalEscriba"/>
        <w:bidi w:val="0"/>
        <w:ind w:left="0" w:right="0" w:firstLine="1440"/>
        <w:rPr/>
      </w:pPr>
      <w:r>
        <w:rPr>
          <w:rFonts w:cs="Times New Roman" w:ascii="Times New Roman" w:hAnsi="Times New Roman"/>
          <w:b/>
          <w:bCs/>
        </w:rPr>
        <w:t>O SR. ROBERTO GONÇALVES DE LIMA</w:t>
      </w:r>
      <w:r>
        <w:rPr>
          <w:rFonts w:cs="Times New Roman" w:ascii="Times New Roman" w:hAnsi="Times New Roman"/>
        </w:rPr>
        <w:t xml:space="preserve"> – Bom, o senhor fez perguntas dificílimas e vou ter que pensar em alguma coisa rapidíssima aqui.</w:t>
      </w:r>
    </w:p>
    <w:p>
      <w:pPr>
        <w:pStyle w:val="NormalEscriba"/>
        <w:bidi w:val="0"/>
        <w:ind w:left="0" w:right="0" w:firstLine="1440"/>
        <w:rPr/>
      </w:pPr>
      <w:r>
        <w:rPr>
          <w:rFonts w:cs="Times New Roman" w:ascii="Times New Roman" w:hAnsi="Times New Roman"/>
        </w:rPr>
        <w:t>A minha opinião pessoal é que o modelo de duas agências é mais interessante do que o modelo de uma agência só, porque essa nova economia que se está configurando, que é a economia da comunicação, é muito complexa, extremamente complexa. Há operadores, agentes econômicos operando por exemplo com distribuição, mesmo passando fio, instalação de rede, questões tecnológicas de extrema complexidade, e de outro lado há outra complexidade tão grande quanto essa, que é a questão da produção cultural.</w:t>
      </w:r>
    </w:p>
    <w:p>
      <w:pPr>
        <w:pStyle w:val="NormalEscriba"/>
        <w:bidi w:val="0"/>
        <w:ind w:left="0" w:right="0" w:firstLine="1440"/>
        <w:rPr/>
      </w:pPr>
      <w:r>
        <w:rPr>
          <w:rFonts w:cs="Times New Roman" w:ascii="Times New Roman" w:hAnsi="Times New Roman"/>
        </w:rPr>
        <w:t>Eu não vejo como um único órgão seja capaz de lidar com toda essa complexidade sem negligenciar uma das duas. Então, na minha opinião, é isso. Claro que carece de novas leis, vai ter que avançar. Mas o marco legal do audiovisual no Brasil, considerando sobretudo as outras linguagens artísticas, acho que é o mais completo. É o setor mais favorecido.</w:t>
      </w:r>
    </w:p>
    <w:p>
      <w:pPr>
        <w:pStyle w:val="NormalEscriba"/>
        <w:bidi w:val="0"/>
        <w:ind w:left="0" w:right="0" w:firstLine="1440"/>
        <w:rPr/>
      </w:pPr>
      <w:r>
        <w:rPr>
          <w:rFonts w:cs="Times New Roman" w:ascii="Times New Roman" w:hAnsi="Times New Roman"/>
        </w:rPr>
        <w:t>Eu vou encerrar por aqui para nã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E há falta de pessoal especializado dentro das agências?</w:t>
      </w:r>
    </w:p>
    <w:p>
      <w:pPr>
        <w:pStyle w:val="NormalEscriba"/>
        <w:bidi w:val="0"/>
        <w:ind w:left="0" w:right="0" w:firstLine="1440"/>
        <w:rPr/>
      </w:pPr>
      <w:r>
        <w:rPr>
          <w:rFonts w:cs="Times New Roman" w:ascii="Times New Roman" w:hAnsi="Times New Roman"/>
          <w:b/>
          <w:bCs/>
        </w:rPr>
        <w:t xml:space="preserve">O SR. ROBERTO GONÇALVES DE LIMA </w:t>
      </w:r>
      <w:r>
        <w:rPr>
          <w:rFonts w:cs="Times New Roman" w:ascii="Times New Roman" w:hAnsi="Times New Roman"/>
        </w:rPr>
        <w:t>– O Estado criou uma carreira específica, que é a carreira de Especialista em Regulação da Atividade Cinematográfica e Audiovisual. Temos um ali. Essa carreira é nova, é carreira de Estado; e há também um Analista de Regulação do Audiovisual. É nova e uma carreira que está formando – algumas pessoas já são de segunda ou terceira geração de especialistas – pessoas com essa qualificação.</w:t>
      </w:r>
    </w:p>
    <w:p>
      <w:pPr>
        <w:pStyle w:val="NormalEscriba"/>
        <w:bidi w:val="0"/>
        <w:ind w:left="0" w:right="0" w:firstLine="1440"/>
        <w:rPr/>
      </w:pPr>
      <w:r>
        <w:rPr>
          <w:rFonts w:cs="Times New Roman" w:ascii="Times New Roman" w:hAnsi="Times New Roman"/>
        </w:rPr>
        <w:t>Inclusive, quanto a esse processo de formação de servidores que é algo muito discutido dentro da agência, o investimento é bem grande em buscar formas e maneiras de trazer informação qualificada para a formação dessas pessoas e mostra a complexidade de conteúdos e de um processo que demanda a construção dessa qualificação, mas que isso está sendo suprido. Hoje dá para dizer, a partir da Ancine, que a gente tem, de fato, um grupo de especialistas em regulação do audiovisual no Brasil com bastante capacidade.</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Muito obrigado. Sinto-me satisfeito.</w:t>
      </w:r>
    </w:p>
    <w:p>
      <w:pPr>
        <w:pStyle w:val="NormalEscriba"/>
        <w:bidi w:val="0"/>
        <w:ind w:left="0" w:right="0" w:firstLine="1440"/>
        <w:rPr/>
      </w:pPr>
      <w:r>
        <w:rPr>
          <w:rFonts w:cs="Times New Roman" w:ascii="Times New Roman" w:hAnsi="Times New Roman"/>
        </w:rPr>
        <w:t>Encerrada a arguição, a Presidência solicita ao Sr. Roberto Gonçalves de Lima que aguarde na Secretaria da Comissão para que seja processada a votação secreta.</w:t>
      </w:r>
    </w:p>
    <w:p>
      <w:pPr>
        <w:pStyle w:val="NormalEscriba"/>
        <w:bidi w:val="0"/>
        <w:ind w:left="0" w:right="0" w:firstLine="1440"/>
        <w:rPr/>
      </w:pPr>
      <w:r>
        <w:rPr>
          <w:rFonts w:cs="Times New Roman" w:ascii="Times New Roman" w:hAnsi="Times New Roman"/>
        </w:rPr>
        <w:t>Convido os Srs. Senadores Inácio Arruda e Mozarildo para serem os escrutinadores.</w:t>
      </w:r>
    </w:p>
    <w:p>
      <w:pPr>
        <w:pStyle w:val="NormalEscriba"/>
        <w:bidi w:val="0"/>
        <w:ind w:left="0" w:right="0" w:firstLine="1440"/>
        <w:rPr/>
      </w:pPr>
      <w:r>
        <w:rPr>
          <w:rFonts w:cs="Times New Roman" w:ascii="Times New Roman" w:hAnsi="Times New Roman"/>
        </w:rPr>
        <w:t xml:space="preserve">Aproveito a oportunidade para fazer uma comunicado as Srªs e aos Srs. Senadores. Foi recebido o documento final do 14º Fórum Nacional de Entidades Representativas dos Especialistas em Educação, realizado no período de 9 a 11 de dezembro de 2013, em Brasília. Constam do documento as reivindicações do setor produzidas pelo Fórum. </w:t>
      </w:r>
    </w:p>
    <w:p>
      <w:pPr>
        <w:pStyle w:val="NormalEscriba"/>
        <w:bidi w:val="0"/>
        <w:ind w:left="0" w:right="0" w:firstLine="1440"/>
        <w:rPr/>
      </w:pPr>
      <w:r>
        <w:rPr>
          <w:rFonts w:cs="Times New Roman" w:ascii="Times New Roman" w:hAnsi="Times New Roman"/>
        </w:rPr>
        <w:t>Os Senadores que desejarem cópia da carta poderão dirigir-se à Secretaria desta Comissão.</w:t>
      </w:r>
    </w:p>
    <w:p>
      <w:pPr>
        <w:pStyle w:val="NormalEscriba"/>
        <w:bidi w:val="0"/>
        <w:ind w:left="0" w:right="0" w:hanging="0"/>
        <w:jc w:val="center"/>
        <w:rPr/>
      </w:pPr>
      <w:r>
        <w:rPr>
          <w:rFonts w:cs="Times New Roman" w:ascii="Times New Roman" w:hAnsi="Times New Roman"/>
          <w:i/>
          <w:iCs/>
        </w:rPr>
        <w:t>(Procede-se à votaçã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 xml:space="preserve">(Cyro Miranda. Bloco Minoria/PSDB - GO) – Finda a apuração dos votos, convido o Sr. Roberto Gonçalves de Lima, indicado para a Diretoria da Ancine, que retorne à Mesa, para que seja proclamado o resultado. </w:t>
      </w:r>
      <w:r>
        <w:rPr>
          <w:rFonts w:cs="Times New Roman" w:ascii="Times New Roman" w:hAnsi="Times New Roman"/>
          <w:i/>
          <w:iCs/>
        </w:rPr>
        <w:t>(Pausa.)</w:t>
      </w:r>
    </w:p>
    <w:p>
      <w:pPr>
        <w:pStyle w:val="NormalEscriba"/>
        <w:bidi w:val="0"/>
        <w:ind w:left="0" w:right="0" w:firstLine="1440"/>
        <w:rPr/>
      </w:pPr>
      <w:r>
        <w:rPr>
          <w:rFonts w:cs="Times New Roman" w:ascii="Times New Roman" w:hAnsi="Times New Roman"/>
        </w:rPr>
        <w:t>O Sr. Roberto Gonçalves de Lima foi indicado por esta Comissão para a Diretoria da Agência Nacional do Cinema (Ancine) com 17 votos favoráveis e um contrário.</w:t>
      </w:r>
    </w:p>
    <w:p>
      <w:pPr>
        <w:pStyle w:val="NormalEscriba"/>
        <w:bidi w:val="0"/>
        <w:ind w:left="0" w:right="0" w:firstLine="1440"/>
        <w:rPr/>
      </w:pPr>
      <w:r>
        <w:rPr>
          <w:rFonts w:cs="Times New Roman" w:ascii="Times New Roman" w:hAnsi="Times New Roman"/>
        </w:rPr>
        <w:t>A Comissão aprova a indicação do Sr. Roberto Gonçalves de Lima para exercer o cargo de Diretor da Agência Nacional do Cinema (Ancine).</w:t>
      </w:r>
    </w:p>
    <w:p>
      <w:pPr>
        <w:pStyle w:val="NormalEscriba"/>
        <w:bidi w:val="0"/>
        <w:ind w:left="0" w:right="0" w:firstLine="1440"/>
        <w:rPr/>
      </w:pPr>
      <w:r>
        <w:rPr>
          <w:rFonts w:cs="Times New Roman" w:ascii="Times New Roman" w:hAnsi="Times New Roman"/>
        </w:rPr>
        <w:t xml:space="preserve">Esse voto contra deve ter sido do Senador Inácio Arruda. </w:t>
      </w:r>
      <w:r>
        <w:rPr>
          <w:rFonts w:cs="Times New Roman" w:ascii="Times New Roman" w:hAnsi="Times New Roman"/>
          <w:i/>
          <w:iCs/>
        </w:rPr>
        <w:t xml:space="preserve">(Risos.) </w:t>
      </w:r>
    </w:p>
    <w:p>
      <w:pPr>
        <w:pStyle w:val="NormalEscriba"/>
        <w:bidi w:val="0"/>
        <w:ind w:left="0" w:right="0" w:firstLine="1440"/>
        <w:rPr/>
      </w:pPr>
      <w:r>
        <w:rPr>
          <w:rFonts w:cs="Times New Roman" w:ascii="Times New Roman" w:hAnsi="Times New Roman"/>
          <w:b/>
          <w:bCs/>
        </w:rPr>
        <w:t xml:space="preserve">O SR. INÁCIO ARRUDA </w:t>
      </w:r>
      <w:r>
        <w:rPr>
          <w:rFonts w:cs="Times New Roman" w:ascii="Times New Roman" w:hAnsi="Times New Roman"/>
        </w:rPr>
        <w:t>(Bloco Apoio Governo/PCdoB - CE) – Sem dúvida. Mas, diante do placar de 17 a 1, eu requeiro urgência, para que a gente possa votar ainda hoje no Plenário do Senad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Encontra-se sobre a mesa o Requerimento nº 76, solicitando urgência urgentíssima para ser apreciado em Plenário, se possível ainda hoje ou amanhã, a indicação do Sr. Roberto Gonçalves de Lima, a quem concedo a palavra para as suas considerações finais.</w:t>
      </w:r>
    </w:p>
    <w:p>
      <w:pPr>
        <w:pStyle w:val="NormalEscriba"/>
        <w:bidi w:val="0"/>
        <w:ind w:left="0" w:right="0" w:firstLine="1440"/>
        <w:rPr/>
      </w:pPr>
      <w:r>
        <w:rPr>
          <w:rFonts w:cs="Times New Roman" w:ascii="Times New Roman" w:hAnsi="Times New Roman"/>
          <w:b/>
          <w:bCs/>
        </w:rPr>
        <w:t xml:space="preserve">O SR. ROBERTO GONÇALVES DE LIMA </w:t>
      </w:r>
      <w:r>
        <w:rPr>
          <w:rFonts w:cs="Times New Roman" w:ascii="Times New Roman" w:hAnsi="Times New Roman"/>
        </w:rPr>
        <w:t>– Agradeço e peço desculpas pela tensão que provavelmente eu passei. Enfim, são sete anos acompanhando a Agência Nacional do Cinema.</w:t>
      </w:r>
    </w:p>
    <w:p>
      <w:pPr>
        <w:pStyle w:val="NormalEscriba"/>
        <w:bidi w:val="0"/>
        <w:ind w:left="0" w:right="0" w:firstLine="1440"/>
        <w:rPr/>
      </w:pPr>
      <w:r>
        <w:rPr>
          <w:rFonts w:cs="Times New Roman" w:ascii="Times New Roman" w:hAnsi="Times New Roman"/>
        </w:rPr>
        <w:t>Quero saudar aqui a presença da pessoa que me levou à Agência Nacional do Cinema, o Nilson Rodrigues, meu amigo, meu primeiro Diretor lá na Agência. Olha o que você fez!</w:t>
      </w:r>
    </w:p>
    <w:p>
      <w:pPr>
        <w:pStyle w:val="NormalEscriba"/>
        <w:bidi w:val="0"/>
        <w:ind w:left="0" w:right="0" w:firstLine="1440"/>
        <w:rPr/>
      </w:pPr>
      <w:r>
        <w:rPr>
          <w:rFonts w:cs="Times New Roman" w:ascii="Times New Roman" w:hAnsi="Times New Roman"/>
        </w:rPr>
        <w:t>Agradeço aos senhores. Espero estar à altura e poder contribuir. A Agência Nacional de Cinema tem uma história muito interessante, muito boa. Aprendi bastante lá, espero poder contribuir e ser digno da confiança que foi depositada.</w:t>
      </w:r>
    </w:p>
    <w:p>
      <w:pPr>
        <w:pStyle w:val="NormalEscriba"/>
        <w:bidi w:val="0"/>
        <w:ind w:left="0" w:right="0" w:firstLine="1440"/>
        <w:rPr/>
      </w:pPr>
      <w:r>
        <w:rPr>
          <w:rFonts w:cs="Times New Roman" w:ascii="Times New Roman" w:hAnsi="Times New Roman"/>
        </w:rPr>
        <w:t>Muito obrigado. (</w:t>
      </w:r>
      <w:r>
        <w:rPr>
          <w:rFonts w:cs="Times New Roman" w:ascii="Times New Roman" w:hAnsi="Times New Roman"/>
          <w:i/>
          <w:iCs/>
        </w:rPr>
        <w:t>Palmas.</w:t>
      </w:r>
      <w:r>
        <w:rPr>
          <w:rFonts w:cs="Times New Roman" w:ascii="Times New Roman" w:hAnsi="Times New Roman"/>
        </w:rPr>
        <w:t>)</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Muito bem. Agradeço e o parabenizo mais uma vez.</w:t>
      </w:r>
    </w:p>
    <w:p>
      <w:pPr>
        <w:pStyle w:val="NormalEscriba"/>
        <w:bidi w:val="0"/>
        <w:ind w:left="0" w:right="0" w:firstLine="1440"/>
        <w:rPr/>
      </w:pPr>
      <w:r>
        <w:rPr>
          <w:rFonts w:cs="Times New Roman" w:ascii="Times New Roman" w:hAnsi="Times New Roman"/>
        </w:rPr>
        <w:t>Ao encerrar esta última reunião do ano desta nossa Comissão, eu gostaria de agradecer aos meus pares, principalmente ao Senador Mozarildo, que tem sido presença constante, ao Senador Cristovam, ao Senador Inácio Arruda, aos Senadores que hoje precisaram se ausentar.</w:t>
      </w:r>
    </w:p>
    <w:p>
      <w:pPr>
        <w:pStyle w:val="NormalEscriba"/>
        <w:bidi w:val="0"/>
        <w:ind w:left="0" w:right="0" w:firstLine="1440"/>
        <w:rPr/>
      </w:pPr>
      <w:r>
        <w:rPr>
          <w:rFonts w:cs="Times New Roman" w:ascii="Times New Roman" w:hAnsi="Times New Roman"/>
        </w:rPr>
        <w:t>Foi um ano muito produtivo. Agradeço muito a colaboração, ninguém faz nada sozinho. Os senhores são realmente os protagonistas desta Comissão.</w:t>
      </w:r>
    </w:p>
    <w:p>
      <w:pPr>
        <w:pStyle w:val="NormalEscriba"/>
        <w:bidi w:val="0"/>
        <w:ind w:left="0" w:right="0" w:firstLine="1440"/>
        <w:rPr/>
      </w:pPr>
      <w:r>
        <w:rPr>
          <w:rFonts w:cs="Times New Roman" w:ascii="Times New Roman" w:hAnsi="Times New Roman"/>
        </w:rPr>
        <w:t>Tivemos aqui, para termos uma ideia, um total de 241 matérias apreciadas durante este ano.</w:t>
      </w:r>
    </w:p>
    <w:p>
      <w:pPr>
        <w:pStyle w:val="NormalEscriba"/>
        <w:bidi w:val="0"/>
        <w:ind w:left="0" w:right="0" w:firstLine="1440"/>
        <w:rPr/>
      </w:pPr>
      <w:r>
        <w:rPr>
          <w:rFonts w:cs="Times New Roman" w:ascii="Times New Roman" w:hAnsi="Times New Roman"/>
        </w:rPr>
        <w:t>Tivemos projetos da magnitude do PLS 696, que determina a obrigatoriedade da realização do Exame Nacional do Ensino Médio pelos concluintes do ensino médio, o Enem.</w:t>
      </w:r>
    </w:p>
    <w:p>
      <w:pPr>
        <w:pStyle w:val="NormalEscriba"/>
        <w:bidi w:val="0"/>
        <w:ind w:left="0" w:right="0" w:firstLine="1440"/>
        <w:rPr/>
      </w:pPr>
      <w:r>
        <w:rPr>
          <w:rFonts w:cs="Times New Roman" w:ascii="Times New Roman" w:hAnsi="Times New Roman"/>
        </w:rPr>
        <w:t>Apreciamos também a titulação em nível de pós-graduação como exigência mínima para o ingresso na carreira de Magistério.</w:t>
      </w:r>
    </w:p>
    <w:p>
      <w:pPr>
        <w:pStyle w:val="NormalEscriba"/>
        <w:bidi w:val="0"/>
        <w:ind w:left="0" w:right="0" w:firstLine="1440"/>
        <w:rPr/>
      </w:pPr>
      <w:r>
        <w:rPr>
          <w:rFonts w:cs="Times New Roman" w:ascii="Times New Roman" w:hAnsi="Times New Roman"/>
        </w:rPr>
        <w:t>Tivemos, na cultura, o projeto que cria mecanismos legais para a preservação do patrimônio histórico e artístico do País e a lei complementar que proíbe o contingenciamento de recursos orçamentários da União para a cultura.</w:t>
      </w:r>
    </w:p>
    <w:p>
      <w:pPr>
        <w:pStyle w:val="NormalEscriba"/>
        <w:bidi w:val="0"/>
        <w:ind w:left="0" w:right="0" w:firstLine="1440"/>
        <w:rPr/>
      </w:pPr>
      <w:r>
        <w:rPr>
          <w:rFonts w:cs="Times New Roman" w:ascii="Times New Roman" w:hAnsi="Times New Roman"/>
        </w:rPr>
        <w:t>Tivemos, no esporte, o aumento do limite da dedução do imposto de renda devido aos patrocinadores ou doadores de projetos desportivos. Apreciamos ainda, também no esporte, a lei que altera as normas gerais sobre desportos e dá outras providências para sujeitar ex-dirigentes de entidades desportivas profissionais às responsabilidades civis especificadas na lei.</w:t>
      </w:r>
    </w:p>
    <w:p>
      <w:pPr>
        <w:pStyle w:val="NormalEscriba"/>
        <w:bidi w:val="0"/>
        <w:ind w:left="0" w:right="0" w:firstLine="1440"/>
        <w:rPr/>
      </w:pPr>
      <w:r>
        <w:rPr>
          <w:rFonts w:cs="Times New Roman" w:ascii="Times New Roman" w:hAnsi="Times New Roman"/>
        </w:rPr>
        <w:t>Na educação, no segundo semestre, exalto o Plano Nacional de Educação, que foi amplamente discutido aqui, com sete audiências públicas em vinte e oito dias, ouvindo mais de trinta e cinco pessoas.</w:t>
      </w:r>
    </w:p>
    <w:p>
      <w:pPr>
        <w:pStyle w:val="NormalEscriba"/>
        <w:bidi w:val="0"/>
        <w:ind w:left="0" w:right="0" w:firstLine="1440"/>
        <w:rPr/>
      </w:pPr>
      <w:r>
        <w:rPr>
          <w:rFonts w:cs="Times New Roman" w:ascii="Times New Roman" w:hAnsi="Times New Roman"/>
        </w:rPr>
        <w:t>Também apreciamos o projeto que institui o exame nacional de proficiência em medicina, em que tivemos muita colaboração do Senador e médico Mozarildo.</w:t>
      </w:r>
    </w:p>
    <w:p>
      <w:pPr>
        <w:pStyle w:val="NormalEscriba"/>
        <w:bidi w:val="0"/>
        <w:ind w:left="0" w:right="0" w:firstLine="1440"/>
        <w:rPr/>
      </w:pPr>
      <w:r>
        <w:rPr>
          <w:rFonts w:cs="Times New Roman" w:ascii="Times New Roman" w:hAnsi="Times New Roman"/>
        </w:rPr>
        <w:t>Também tivemos aqui o do Senador Osvaldo Sobrinho, que garante aos profissionais de educação da rede pública de ensino o período reservado ao estudo, planejamento, avaliação e participação na comunidade nunca inferior a um terço de sua jornada de trabalho remunerado.</w:t>
      </w:r>
    </w:p>
    <w:p>
      <w:pPr>
        <w:pStyle w:val="NormalEscriba"/>
        <w:bidi w:val="0"/>
        <w:ind w:left="0" w:right="0" w:firstLine="1440"/>
        <w:rPr/>
      </w:pPr>
      <w:r>
        <w:rPr>
          <w:rFonts w:cs="Times New Roman" w:ascii="Times New Roman" w:hAnsi="Times New Roman"/>
        </w:rPr>
        <w:t>Tivemos o projeto para garantir emprego e exigir prestação de serviço dos graduados em medicina que obtiveram seus diplomas em cursos custeados com recursos públicos, em instituições públicas ou privadas, do Senador Cristovam Buarque.</w:t>
      </w:r>
    </w:p>
    <w:p>
      <w:pPr>
        <w:pStyle w:val="NormalEscriba"/>
        <w:bidi w:val="0"/>
        <w:ind w:left="0" w:right="0" w:firstLine="1440"/>
        <w:rPr/>
      </w:pPr>
      <w:r>
        <w:rPr>
          <w:rFonts w:cs="Times New Roman" w:ascii="Times New Roman" w:hAnsi="Times New Roman"/>
        </w:rPr>
        <w:t>Também do Senador Cristovam Buarque, apreciamos outro projeto que garante que sejam oferecidos nas instituições de ensino superior programas de educação para idosos, presenciais e a distância.</w:t>
      </w:r>
    </w:p>
    <w:p>
      <w:pPr>
        <w:pStyle w:val="NormalEscriba"/>
        <w:bidi w:val="0"/>
        <w:ind w:left="0" w:right="0" w:firstLine="1440"/>
        <w:rPr/>
      </w:pPr>
      <w:r>
        <w:rPr>
          <w:rFonts w:cs="Times New Roman" w:ascii="Times New Roman" w:hAnsi="Times New Roman"/>
        </w:rPr>
        <w:t>Também lembro o projeto da meia entrada.</w:t>
      </w:r>
    </w:p>
    <w:p>
      <w:pPr>
        <w:pStyle w:val="NormalEscriba"/>
        <w:bidi w:val="0"/>
        <w:ind w:left="0" w:right="0" w:firstLine="1440"/>
        <w:rPr/>
      </w:pPr>
      <w:r>
        <w:rPr>
          <w:rFonts w:cs="Times New Roman" w:ascii="Times New Roman" w:hAnsi="Times New Roman"/>
        </w:rPr>
        <w:t>Tivemos aqui inúmeros projetos e tivemos também audiências públicas num número recorde. Só para o Plano Nacional de Educação foram realizadas sete audiências públicas. Acho que, no total, não somamos, mas tivemos mais de vinte audiências públicas.</w:t>
      </w:r>
    </w:p>
    <w:p>
      <w:pPr>
        <w:pStyle w:val="NormalEscriba"/>
        <w:bidi w:val="0"/>
        <w:ind w:left="0" w:right="0" w:firstLine="1440"/>
        <w:rPr/>
      </w:pPr>
      <w:r>
        <w:rPr>
          <w:rFonts w:cs="Times New Roman" w:ascii="Times New Roman" w:hAnsi="Times New Roman"/>
        </w:rPr>
        <w:t>Então, foi um ano produtivo. Mais uma vez, agradeço a todos.</w:t>
      </w:r>
    </w:p>
    <w:p>
      <w:pPr>
        <w:pStyle w:val="NormalEscriba"/>
        <w:bidi w:val="0"/>
        <w:ind w:left="0" w:right="0" w:firstLine="1440"/>
        <w:rPr/>
      </w:pPr>
      <w:r>
        <w:rPr>
          <w:rFonts w:cs="Times New Roman" w:ascii="Times New Roman" w:hAnsi="Times New Roman"/>
        </w:rPr>
        <w:t>Concedo a palavra ao amigo Senador Cristovam Buarque.</w:t>
      </w:r>
    </w:p>
    <w:p>
      <w:pPr>
        <w:pStyle w:val="NormalEscriba"/>
        <w:bidi w:val="0"/>
        <w:ind w:left="0" w:right="0" w:firstLine="1440"/>
        <w:rPr/>
      </w:pPr>
      <w:r>
        <w:rPr>
          <w:rFonts w:cs="Times New Roman" w:ascii="Times New Roman" w:hAnsi="Times New Roman"/>
          <w:b/>
          <w:bCs/>
        </w:rPr>
        <w:t xml:space="preserve">O SR. CRISTOVAM BUARQUE </w:t>
      </w:r>
      <w:r>
        <w:rPr>
          <w:rFonts w:cs="Times New Roman" w:ascii="Times New Roman" w:hAnsi="Times New Roman"/>
        </w:rPr>
        <w:t>(Bloco Apoio Governo/PDT - DF) – Senador Cyro, o senhor tem razão, ninguém faz nada sozinho, mas o coordenador sempre é muito importante. A gente que trabalha com educação sabe o papel importante do diretor de escola. Aqui o senhor é um pouco o diretor da escola onde nós exercemos a nossa atividade.</w:t>
      </w:r>
    </w:p>
    <w:p>
      <w:pPr>
        <w:pStyle w:val="NormalEscriba"/>
        <w:bidi w:val="0"/>
        <w:ind w:left="0" w:right="0" w:firstLine="1440"/>
        <w:rPr/>
      </w:pPr>
      <w:r>
        <w:rPr>
          <w:rFonts w:cs="Times New Roman" w:ascii="Times New Roman" w:hAnsi="Times New Roman"/>
        </w:rPr>
        <w:t>Quero dizer aqui, e creio que não falo só em meu nome, embora não tenha pedido nenhuma procuração dos outros, que o senhor teve um desempenho formidável ao longo deste ano. Fico feliz que no próximo ano o senhor continue como nosso Presidente. A maneira afável, respeitosa como o senhor trata todos nós, como aceita sugestões tem sido para mim um exemplo de conduta que eu gostaria de ver seguido por muitos outros. Então, fico muito feliz de estar com o senhor. Estendo meus cumprimentos a toda a equipe que faz a Comissão. Aqui cito, representando os outros, o nosso querido Secretário. Espero que o Júlio e toda a equipe continuem colaborando com o Presidente. O senhor pode contar com a minha colaboraçã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Muito obrigado, Senador Cristovam.</w:t>
      </w:r>
    </w:p>
    <w:p>
      <w:pPr>
        <w:pStyle w:val="NormalEscriba"/>
        <w:bidi w:val="0"/>
        <w:ind w:left="0" w:right="0" w:firstLine="1440"/>
        <w:rPr/>
      </w:pPr>
      <w:r>
        <w:rPr>
          <w:rFonts w:cs="Times New Roman" w:ascii="Times New Roman" w:hAnsi="Times New Roman"/>
        </w:rPr>
        <w:t>Também quero agradecer, na pessoa do Júlio Linhares, a toda essa nossa equipe o carinho, a dedicação e a atenção que tiveram com esta Comissão e pedir desculpas por qualquer falha da minha parte, que, podem ter certeza, foi involuntária. Às vezes, no afogadilho, na pressa, a gente sai um pouquinho dos limites. Mas peço desculpas se isso aconteceu e agradeço mais uma vez.</w:t>
      </w:r>
    </w:p>
    <w:p>
      <w:pPr>
        <w:pStyle w:val="NormalEscriba"/>
        <w:bidi w:val="0"/>
        <w:ind w:left="0" w:right="0" w:firstLine="1440"/>
        <w:rPr/>
      </w:pPr>
      <w:r>
        <w:rPr>
          <w:rFonts w:cs="Times New Roman" w:ascii="Times New Roman" w:hAnsi="Times New Roman"/>
        </w:rPr>
        <w:t>Senador Mozarildo, posso encerrar? (</w:t>
      </w:r>
      <w:r>
        <w:rPr>
          <w:rFonts w:cs="Times New Roman" w:ascii="Times New Roman" w:hAnsi="Times New Roman"/>
          <w:i/>
          <w:iCs/>
        </w:rPr>
        <w:t>Pausa.</w:t>
      </w:r>
      <w:r>
        <w:rPr>
          <w:rFonts w:cs="Times New Roman" w:ascii="Times New Roman" w:hAnsi="Times New Roman"/>
        </w:rPr>
        <w:t>)</w:t>
      </w:r>
    </w:p>
    <w:p>
      <w:pPr>
        <w:pStyle w:val="NormalEscriba"/>
        <w:bidi w:val="0"/>
        <w:ind w:left="0" w:right="0" w:firstLine="1440"/>
        <w:rPr/>
      </w:pPr>
      <w:r>
        <w:rPr>
          <w:rFonts w:cs="Times New Roman" w:ascii="Times New Roman" w:hAnsi="Times New Roman"/>
        </w:rPr>
        <w:t>Então, submeto à apreciação do Plenário proposta de dispensa da leitura da ata da presente reunião e a aprovação da mesma.</w:t>
      </w:r>
    </w:p>
    <w:p>
      <w:pPr>
        <w:pStyle w:val="NormalEscriba"/>
        <w:bidi w:val="0"/>
        <w:ind w:left="0" w:right="0" w:firstLine="1440"/>
        <w:rPr/>
      </w:pPr>
      <w:r>
        <w:rPr>
          <w:rFonts w:cs="Times New Roman" w:ascii="Times New Roman" w:hAnsi="Times New Roman"/>
        </w:rPr>
        <w:t>As Srªs e Srs. Senadores que estiverem de acordo com a proposição permaneçam como se encontram. (</w:t>
      </w:r>
      <w:r>
        <w:rPr>
          <w:rFonts w:cs="Times New Roman" w:ascii="Times New Roman" w:hAnsi="Times New Roman"/>
          <w:i/>
          <w:iCs/>
        </w:rPr>
        <w:t>Pausa.</w:t>
      </w:r>
      <w:r>
        <w:rPr>
          <w:rFonts w:cs="Times New Roman" w:ascii="Times New Roman" w:hAnsi="Times New Roman"/>
        </w:rPr>
        <w:t>)</w:t>
      </w:r>
    </w:p>
    <w:p>
      <w:pPr>
        <w:pStyle w:val="NormalEscriba"/>
        <w:bidi w:val="0"/>
        <w:ind w:left="0" w:right="0" w:firstLine="1440"/>
        <w:rPr/>
      </w:pPr>
      <w:r>
        <w:rPr>
          <w:rFonts w:cs="Times New Roman" w:ascii="Times New Roman" w:hAnsi="Times New Roman"/>
        </w:rPr>
        <w:t>Aprovada.</w:t>
      </w:r>
    </w:p>
    <w:p>
      <w:pPr>
        <w:pStyle w:val="NormalEscriba"/>
        <w:bidi w:val="0"/>
        <w:ind w:left="0" w:right="0" w:firstLine="1440"/>
        <w:rPr/>
      </w:pPr>
      <w:r>
        <w:rPr>
          <w:rFonts w:cs="Times New Roman" w:ascii="Times New Roman" w:hAnsi="Times New Roman"/>
        </w:rPr>
        <w:t>Declaro encerrada a presente reunião, desejando a todos um feliz Natal, um ano de 2014 com muita bênção e muita produtividade. Que esta Casa se justifique ao povo brasileiro.</w:t>
      </w:r>
    </w:p>
    <w:p>
      <w:pPr>
        <w:pStyle w:val="NormalEscriba"/>
        <w:bidi w:val="0"/>
        <w:ind w:left="0" w:right="0" w:firstLine="1440"/>
        <w:rPr/>
      </w:pPr>
      <w:r>
        <w:rPr>
          <w:rFonts w:cs="Times New Roman" w:ascii="Times New Roman" w:hAnsi="Times New Roman"/>
        </w:rPr>
        <w:t>Muito obrigado.</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hanging="0"/>
        <w:jc w:val="right"/>
        <w:rPr/>
      </w:pPr>
      <w:r>
        <w:rPr>
          <w:rFonts w:cs="Times New Roman" w:ascii="Times New Roman" w:hAnsi="Times New Roman"/>
        </w:rPr>
        <w:t>(</w:t>
      </w:r>
      <w:r>
        <w:rPr>
          <w:rFonts w:cs="Times New Roman" w:ascii="Times New Roman" w:hAnsi="Times New Roman"/>
          <w:i/>
          <w:iCs/>
        </w:rPr>
        <w:t>Iniciada às 10 horas e 28 minutos, a reunião é encerrada às 11 horas e 48 minutos.</w:t>
      </w:r>
      <w:r>
        <w:rPr>
          <w:rFonts w:cs="Times New Roman" w:ascii="Times New Roman" w:hAnsi="Times New Roman"/>
        </w:rPr>
        <w:t>)</w:t>
      </w:r>
    </w:p>
    <w:p>
      <w:pPr>
        <w:pStyle w:val="Normal"/>
        <w:bidi w:val="0"/>
        <w:ind w:left="0" w:right="0" w:hanging="0"/>
        <w:rPr>
          <w:rFonts w:ascii="Times New Roman" w:hAnsi="Times New Roman"/>
          <w:i/>
          <w:i/>
          <w:iCs/>
          <w:lang w:eastAsia="en-US"/>
        </w:rPr>
      </w:pPr>
      <w:r>
        <w:rPr>
          <w:i/>
          <w:iCs/>
          <w:lang w:eastAsia="en-US"/>
        </w:rPr>
      </w:r>
    </w:p>
    <w:p>
      <w:pPr>
        <w:pStyle w:val="Normal"/>
        <w:bidi w:val="0"/>
        <w:ind w:left="0" w:right="0" w:hanging="0"/>
        <w:rPr/>
      </w:pPr>
      <w:r>
        <w:rPr/>
      </w:r>
    </w:p>
    <w:sectPr>
      <w:type w:val="nextPage"/>
      <w:pgSz w:w="12240" w:h="15840"/>
      <w:pgMar w:left="1701" w:right="1701" w:gutter="0" w:header="0" w:top="1134"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spacing w:before="120" w:after="0"/>
      <w:jc w:val="both"/>
      <w:outlineLvl w:val="1"/>
    </w:pPr>
    <w:rPr>
      <w:rFonts w:ascii="Arial" w:hAnsi="Arial" w:cs="Arial"/>
      <w:b/>
      <w:bCs/>
    </w:rPr>
  </w:style>
  <w:style w:type="paragraph" w:styleId="Heading4">
    <w:name w:val="Heading 4"/>
    <w:basedOn w:val="Normal"/>
    <w:next w:val="Normal"/>
    <w:qFormat/>
    <w:pPr>
      <w:keepNext w:val="true"/>
      <w:ind w:left="-567" w:right="-238" w:firstLine="1276"/>
      <w:outlineLvl w:val="3"/>
    </w:pPr>
    <w:rPr>
      <w:b/>
      <w:bCs/>
    </w:rPr>
  </w:style>
  <w:style w:type="character" w:styleId="DefaultParagraphFont">
    <w:name w:val="Default Paragraph Font"/>
    <w:qFormat/>
    <w:rPr/>
  </w:style>
  <w:style w:type="character" w:styleId="CharChar">
    <w:name w:val="Char Char"/>
    <w:basedOn w:val="DefaultParagraphFont"/>
    <w:qFormat/>
    <w:rPr>
      <w:rFonts w:ascii="Verdana" w:hAnsi="Verdana"/>
    </w:rPr>
  </w:style>
  <w:style w:type="character" w:styleId="SFChar">
    <w:name w:val="SF Char"/>
    <w:basedOn w:val="DefaultParagraphFont"/>
    <w:qFormat/>
    <w:rPr>
      <w:rFonts w:ascii="Verdana" w:hAnsi="Verdana"/>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Emphasis">
    <w:name w:val="Emphasis"/>
    <w:basedOn w:val="DefaultParagraphFont"/>
    <w:qFormat/>
    <w:rPr>
      <w:i/>
      <w:iCs/>
      <w:sz w:val="24"/>
      <w:szCs w:val="24"/>
    </w:rPr>
  </w:style>
  <w:style w:type="character" w:styleId="CabealhosenadoChar">
    <w:name w:val="cabeçalho - senado Char"/>
    <w:basedOn w:val="SFChar"/>
    <w:qFormat/>
    <w:rPr>
      <w:rFonts w:ascii="Verdana" w:hAnsi="Verdana"/>
      <w:b/>
    </w:rPr>
  </w:style>
  <w:style w:type="character" w:styleId="Pagenumber">
    <w:name w:val="page number"/>
    <w:basedOn w:val="DefaultParagraphFont"/>
    <w:qFormat/>
    <w:rPr>
      <w:rFonts w:ascii="Times New Roman" w:hAnsi="Times New Roman"/>
      <w:sz w:val="24"/>
      <w:szCs w:val="24"/>
    </w:rPr>
  </w:style>
  <w:style w:type="character" w:styleId="CharChar2">
    <w:name w:val="Char Char2"/>
    <w:basedOn w:val="DefaultParagraphFont"/>
    <w:qFormat/>
    <w:rPr>
      <w:rFonts w:ascii="Arial" w:hAnsi="Arial" w:cs="Arial"/>
      <w:b/>
    </w:rPr>
  </w:style>
  <w:style w:type="character" w:styleId="TextosemFormataoChar">
    <w:name w:val="Texto sem Formatação Char"/>
    <w:basedOn w:val="DefaultParagraphFont"/>
    <w:qFormat/>
    <w:rPr>
      <w:rFonts w:ascii="Courier New" w:hAnsi="Courier New" w:cs="Courier New"/>
      <w:sz w:val="24"/>
      <w:szCs w:val="24"/>
    </w:rPr>
  </w:style>
  <w:style w:type="character" w:styleId="NormalEscribaChar">
    <w:name w:val="Normal-Escriba Char"/>
    <w:basedOn w:val="DefaultParagraphFont"/>
    <w:qFormat/>
    <w:rPr>
      <w:rFonts w:ascii="Arial" w:hAnsi="Arial" w:eastAsia="Calibri" w:cs="Arial"/>
      <w:lang w:val="en-US" w:eastAsia="en-US"/>
    </w:rPr>
  </w:style>
  <w:style w:type="character" w:styleId="CitacaoEscribaChar">
    <w:name w:val="Citacao-Escriba Char"/>
    <w:basedOn w:val="DefaultParagraphFont"/>
    <w:qFormat/>
    <w:rPr>
      <w:rFonts w:ascii="Arial" w:hAnsi="Arial" w:eastAsia="Calibri" w:cs="Arial"/>
      <w:i/>
      <w:iCs/>
      <w:lang w:val="en-US" w:eastAsia="en-US"/>
    </w:rPr>
  </w:style>
  <w:style w:type="character" w:styleId="CentralizadoEscribaChar">
    <w:name w:val="Centralizado-Escriba Char"/>
    <w:basedOn w:val="NormalEscribaChar"/>
    <w:qFormat/>
    <w:rPr>
      <w:rFonts w:ascii="Arial" w:hAnsi="Arial" w:eastAsia="Calibri"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b/>
      <w:bCs/>
    </w:rPr>
  </w:style>
  <w:style w:type="paragraph" w:styleId="Cabealhosenado">
    <w:name w:val="cabeçalho - senado"/>
    <w:basedOn w:val="Normal"/>
    <w:qFormat/>
    <w:pPr>
      <w:jc w:val="both"/>
    </w:pPr>
    <w:rPr>
      <w:rFonts w:ascii="Verdana" w:hAnsi="Verdana"/>
      <w:b/>
      <w:sz w:val="20"/>
    </w:rPr>
  </w:style>
  <w:style w:type="paragraph" w:styleId="SF">
    <w:name w:val="SF"/>
    <w:basedOn w:val="Normal"/>
    <w:qFormat/>
    <w:pPr>
      <w:spacing w:before="0" w:after="120"/>
      <w:ind w:firstLine="709"/>
      <w:jc w:val="both"/>
    </w:pPr>
    <w:rPr>
      <w:rFonts w:ascii="Verdana" w:hAnsi="Verdana"/>
    </w:rPr>
  </w:style>
  <w:style w:type="paragraph" w:styleId="BodyTextIndent2">
    <w:name w:val="Body Text Indent 2"/>
    <w:basedOn w:val="Normal"/>
    <w:qFormat/>
    <w:pPr>
      <w:spacing w:lineRule="auto" w:line="480"/>
      <w:ind w:firstLine="1418"/>
      <w:jc w:val="both"/>
    </w:pPr>
    <w:rPr>
      <w:rFonts w:ascii="Arial" w:hAnsi="Arial"/>
      <w:szCs w:val="20"/>
    </w:rPr>
  </w:style>
  <w:style w:type="paragraph" w:styleId="HeaderCabealho1">
    <w:name w:val="header,Cabeçalho1"/>
    <w:basedOn w:val="Normal"/>
    <w:qFormat/>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BodyText2">
    <w:name w:val="Body Text 2"/>
    <w:basedOn w:val="Normal"/>
    <w:qFormat/>
    <w:pPr>
      <w:jc w:val="both"/>
    </w:pPr>
    <w:rPr/>
  </w:style>
  <w:style w:type="paragraph" w:styleId="BodyText3">
    <w:name w:val="Body Text 3"/>
    <w:basedOn w:val="Normal"/>
    <w:qFormat/>
    <w:pPr>
      <w:jc w:val="both"/>
    </w:pPr>
    <w:rPr>
      <w:sz w:val="22"/>
      <w:szCs w:val="22"/>
    </w:rPr>
  </w:style>
  <w:style w:type="paragraph" w:styleId="Cabealho2">
    <w:name w:val="cabeçalho 2"/>
    <w:basedOn w:val="HeaderCabealho1"/>
    <w:qFormat/>
    <w:pPr>
      <w:tabs>
        <w:tab w:val="clear" w:pos="254"/>
        <w:tab w:val="clear" w:pos="1246"/>
        <w:tab w:val="center" w:pos="4419" w:leader="none"/>
        <w:tab w:val="right" w:pos="8838" w:leader="none"/>
      </w:tabs>
      <w:ind w:right="-255" w:hanging="0"/>
    </w:pPr>
    <w:rPr>
      <w:rFonts w:ascii="Arial" w:hAnsi="Arial"/>
      <w:b/>
      <w:bCs/>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jc w:val="both"/>
    </w:pPr>
    <w:rPr/>
  </w:style>
  <w:style w:type="paragraph" w:styleId="Cabealho1">
    <w:name w:val="cabeçalho 1"/>
    <w:basedOn w:val="Cabealho2"/>
    <w:qFormat/>
    <w:pPr>
      <w:jc w:val="both"/>
    </w:pPr>
    <w:rPr>
      <w:rFonts w:ascii="Arial" w:hAnsi="Arial"/>
      <w:b/>
      <w:bCs/>
      <w:szCs w:val="20"/>
    </w:rPr>
  </w:style>
  <w:style w:type="paragraph" w:styleId="SFCABECALHO">
    <w:name w:val="SF-CABECALHO"/>
    <w:basedOn w:val="BodyText2"/>
    <w:qFormat/>
    <w:pPr>
      <w:jc w:val="both"/>
    </w:pPr>
    <w:rPr>
      <w:rFonts w:ascii="Verdana" w:hAnsi="Verdana"/>
      <w:b/>
      <w:bCs/>
      <w:szCs w:val="20"/>
    </w:rPr>
  </w:style>
  <w:style w:type="paragraph" w:styleId="CabealhoCabealho1">
    <w:name w:val="Cabeçalho.Cabeçalho1"/>
    <w:basedOn w:val="Normal"/>
    <w:qFormat/>
    <w:pPr>
      <w:tabs>
        <w:tab w:val="clear" w:pos="708"/>
        <w:tab w:val="left" w:pos="254" w:leader="none"/>
        <w:tab w:val="left" w:pos="1246" w:leader="none"/>
        <w:tab w:val="center" w:pos="4419" w:leader="none"/>
        <w:tab w:val="right" w:pos="8838" w:leader="none"/>
      </w:tabs>
      <w:ind w:right="-340" w:hanging="0"/>
    </w:pPr>
    <w:rPr>
      <w:rFonts w:ascii="Arial" w:hAnsi="Arial"/>
      <w:b/>
      <w:sz w:val="22"/>
    </w:rPr>
  </w:style>
  <w:style w:type="paragraph" w:styleId="CNDH">
    <w:name w:val="CNDH"/>
    <w:basedOn w:val="SF"/>
    <w:qFormat/>
    <w:pPr>
      <w:spacing w:lineRule="auto" w:line="276"/>
      <w:ind w:firstLine="709"/>
      <w:jc w:val="both"/>
    </w:pPr>
    <w:rPr>
      <w:rFonts w:ascii="Verdana" w:hAnsi="Verdana" w:eastAsia="Calibri"/>
      <w:b/>
      <w:sz w:val="22"/>
      <w:szCs w:val="22"/>
      <w:lang w:eastAsia="en-US"/>
    </w:rPr>
  </w:style>
  <w:style w:type="paragraph" w:styleId="NormalEscriba">
    <w:name w:val="Normal-Escriba"/>
    <w:basedOn w:val="Normal"/>
    <w:qFormat/>
    <w:pPr>
      <w:ind w:firstLine="1440"/>
      <w:jc w:val="both"/>
    </w:pPr>
    <w:rPr>
      <w:rFonts w:ascii="Arial" w:hAnsi="Arial" w:eastAsia="Calibri" w:cs="Arial"/>
      <w:lang w:eastAsia="en-US"/>
    </w:rPr>
  </w:style>
  <w:style w:type="paragraph" w:styleId="CitacaoEscriba">
    <w:name w:val="Citacao-Escriba"/>
    <w:basedOn w:val="NormalEscriba"/>
    <w:qFormat/>
    <w:pPr>
      <w:ind w:left="2268" w:firstLine="1440"/>
      <w:jc w:val="both"/>
    </w:pPr>
    <w:rPr>
      <w:rFonts w:ascii="Arial" w:hAnsi="Arial" w:eastAsia="Calibri" w:cs="Arial"/>
      <w:i/>
      <w:iCs/>
      <w:lang w:eastAsia="en-US"/>
    </w:rPr>
  </w:style>
  <w:style w:type="paragraph" w:styleId="CentralizadoEscriba">
    <w:name w:val="Centralizado-Escriba"/>
    <w:basedOn w:val="NormalEscriba"/>
    <w:qFormat/>
    <w:pPr>
      <w:jc w:val="center"/>
    </w:pPr>
    <w:rPr>
      <w:rFonts w:ascii="Arial" w:hAnsi="Arial" w:eastAsia="Calibri"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01</Words>
  <Characters>69620</Characters>
  <CharactersWithSpaces>5845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01:00Z</dcterms:created>
  <dc:creator>SF</dc:creator>
  <dc:description/>
  <dc:language>en-US</dc:language>
  <cp:lastModifiedBy/>
  <cp:lastPrinted>2011-05-23T18:15:00Z</cp:lastPrinted>
  <dcterms:modified xsi:type="dcterms:W3CDTF">2013-12-20T12:01: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riana Nunes Gomes</vt:lpwstr>
  </property>
</Properties>
</file>