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SUBSECRETARIA DE COMISSÕES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34ª REUNIÃO (extraordinária) DA COMISSÃO DE ASSUNTOS SOCIAIS DA 3ª SESSÃO LEGISLATIVA ORDINÁRIA DA 51ª LEGISLATURA, A REALIZAR-SE DIA </w:t>
      </w:r>
      <w:r>
        <w:rPr>
          <w:b/>
          <w:i/>
          <w:sz w:val="44"/>
          <w:u w:val="single"/>
        </w:rPr>
        <w:t xml:space="preserve">28 DE NOVEMBRO DE 2001, QUARTA - FEIRA, </w:t>
      </w:r>
      <w:r>
        <w:rPr>
          <w:b/>
          <w:i/>
          <w:color w:val="FF0000"/>
          <w:sz w:val="44"/>
          <w:u w:val="single"/>
        </w:rPr>
        <w:t>ÀS 9:00 HORA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/>
      </w:pPr>
      <w:r>
        <w:rPr>
          <w:b/>
          <w:sz w:val="72"/>
        </w:rPr>
        <w:t>PAUTA: 28/11/2001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56"/>
          <w:u w:val="single"/>
        </w:rPr>
        <w:t>1ª PART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1) PROJETOS DE LEI DO SENADO NºS 05 e 68, DE 2000 – </w:t>
      </w:r>
      <w:r>
        <w:rPr>
          <w:b/>
          <w:color w:val="FF0000"/>
          <w:sz w:val="24"/>
        </w:rPr>
        <w:t>DECISÃO TERMINATIVA - TRAMITAÇÃO CONJUNT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 w:val="false"/>
          <w:sz w:val="24"/>
        </w:rPr>
        <w:t>"ACRESCENTA DISPOSITIVOS À LEI Nº 7.998, DE 11 DE JANEIRO DE 1990, PARA CONCEDER O BENEFÍCIO DO SEGURO-DESEMPREGO AOS TRABALHADORES QUE ESPECIFICA E DÁ OUTRAS PROVIDÊNCIAS; DISPÕE SOBRE A CONCESSÃO DO BENEFÍCIO DO SEGURO-DESEMPREGO AO TRABALHADOR EXTRATIVISTA VEGETAL DURANTE O PERÍODO EM QUE ESTIVER IMPEDIDO DE EXERCER SUA ATIVIDADE E DÁ OUTRAS PROVIDÊNCIAS”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AUTORES:</w:t>
      </w:r>
      <w:r>
        <w:rPr>
          <w:sz w:val="24"/>
        </w:rPr>
        <w:t xml:space="preserve"> SENADORES SEBASTIÃO ROCHA e MARINA SIL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TIÃO VIAN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 APRECIAÇÃO EM TURNO SUPLEMENTAR (ARTS. 92 E 282 - RISF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OBSERVAÇÃO: </w:t>
      </w:r>
      <w:r>
        <w:rPr>
          <w:sz w:val="24"/>
        </w:rPr>
        <w:t>APROVADO EM 1º TURNO, NA REUNIÃO DE 07/11/2001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2) PROJETO DE LEI DO SENADO Nº 258, DE 2000 – </w:t>
      </w:r>
      <w:r>
        <w:rPr>
          <w:b/>
          <w:color w:val="FF0000"/>
          <w:sz w:val="24"/>
        </w:rPr>
        <w:t>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 w:val="false"/>
          <w:sz w:val="24"/>
        </w:rPr>
        <w:t>"REGULAMENTA A PROFISSÃO DE TREINADOR DE GOLEIROS DE FUTEBOL E DÁ OUTRAS PROVIDÊNCIAS."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MAGUITO VILEL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GERALDO CÂNDID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APRECIAÇÃO EM TURNO SUPLEMENTAR (ARTS. 92 E 282 DO RISF)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 xml:space="preserve">OBSERVAÇÃO: </w:t>
      </w:r>
      <w:r>
        <w:rPr>
          <w:b w:val="false"/>
        </w:rPr>
        <w:t>APROVADO EM 1º TURNO NA REUNIÃO DE 07/11/2001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3) PROJETO DE LEI DA CÂMARA Nº 32, DE 2001 </w:t>
      </w:r>
      <w:r>
        <w:rPr>
          <w:b/>
          <w:color w:val="FF0000"/>
          <w:sz w:val="24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 w:val="false"/>
          <w:sz w:val="24"/>
        </w:rPr>
        <w:t>"DISPÕE SOBRE    O TEMPO DE DIREÇÃO DO MOTORISTA DE CAMINHÕES E ÔNIBUS TRAFEGANDO EM RODOVIAS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PODER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OSMAR D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 DO PROJETO , NA FORMA DE UM SUBSTITUTIVO QUE APRES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OBSERVAÇÃO:</w:t>
      </w:r>
      <w:r>
        <w:rPr>
          <w:sz w:val="24"/>
        </w:rPr>
        <w:t xml:space="preserve"> EM 15/08/2001, TEVE PARECER APROVADO, DO SENADOR OSMAR DIAS, NA COMISSÃO DE CONSTITUIÇÃO E JUSTIÇA.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Style w:val="InternetLink"/>
          <w:rFonts w:ascii="Times New Roman" w:hAnsi="Times New Roman"/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bidi w:val="0"/>
        <w:jc w:val="both"/>
        <w:rPr>
          <w:rStyle w:val="InternetLink"/>
          <w:rFonts w:ascii="Times New Roman" w:hAnsi="Times New Roman"/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bidi w:val="0"/>
        <w:jc w:val="both"/>
        <w:rPr>
          <w:rStyle w:val="InternetLink"/>
          <w:rFonts w:ascii="Times New Roman" w:hAnsi="Times New Roman"/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bidi w:val="0"/>
        <w:jc w:val="both"/>
        <w:rPr>
          <w:rStyle w:val="InternetLink"/>
          <w:rFonts w:ascii="Times New Roman" w:hAnsi="Times New Roman"/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4) PROJETO DE LEI DO SENADO Nº 90, DE 1999 – </w:t>
      </w:r>
      <w:r>
        <w:rPr>
          <w:b/>
          <w:color w:val="FF0000"/>
          <w:sz w:val="24"/>
        </w:rPr>
        <w:t>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 w:val="false"/>
          <w:sz w:val="24"/>
        </w:rPr>
        <w:t>"DISPÕE SOBRE REPRODUÇÃO ASSISTIDA."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LÚCIO ALCÂNTAR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TIÃO VIAN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 DO PROJETO NA FORMA DO SUBSTITUTIVO QUE APRESENTA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 xml:space="preserve">OBSERVAÇÃO: </w:t>
      </w:r>
      <w:r>
        <w:rPr>
          <w:b w:val="false"/>
        </w:rPr>
        <w:t>REDISTRIBUÍDO AO SENADOR TIÃO VIANA EM 11/05/2000 PARA RELATAR. EM 13/11/2000 O RELATOR SOLICITA, ATRAVÉS DE REQUERIMENTO, AUDIÊNCIA PÚBLICA PARA INSTRUIR A MATÉRIA. AUDIÊNCIA PÚBLICA REALIZADA EM 08/05/2001 E 15/05/2001. EM 23/10/2001 FOI DEVOLVIDO PELO RELATOR COM MINUTA DE RELATÓRIO CONCLUINDO PELA APROVAÇÃO DO PROJETO NA FORMA DE UM SUBSTITUTIVO. EM 31/10/2001 O RELATOR SOLICITA SEJA RETIRADO DE PAUTA PARA REEXAME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RESULTADO:</w:t>
      </w:r>
    </w:p>
    <w:p>
      <w:pPr>
        <w:pStyle w:val="Normal"/>
        <w:bidi w:val="0"/>
        <w:jc w:val="both"/>
        <w:rPr>
          <w:rStyle w:val="InternetLink"/>
          <w:rFonts w:ascii="Times New Roman" w:hAnsi="Times New Roman"/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bidi w:val="0"/>
        <w:jc w:val="both"/>
        <w:rPr>
          <w:rStyle w:val="InternetLink"/>
          <w:rFonts w:ascii="Times New Roman" w:hAnsi="Times New Roman"/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bidi w:val="0"/>
        <w:jc w:val="both"/>
        <w:rPr>
          <w:rStyle w:val="InternetLink"/>
          <w:rFonts w:ascii="Times New Roman" w:hAnsi="Times New Roman"/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bidi w:val="0"/>
        <w:jc w:val="both"/>
        <w:rPr>
          <w:rStyle w:val="InternetLink"/>
          <w:rFonts w:ascii="Times New Roman" w:hAnsi="Times New Roman"/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3"/>
        <w:keepNext w:val="true"/>
        <w:bidi w:val="0"/>
        <w:jc w:val="center"/>
        <w:rPr/>
      </w:pPr>
      <w:r>
        <w:rPr>
          <w:sz w:val="72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56"/>
          <w:u w:val="single"/>
        </w:rPr>
        <w:t>2ª PART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BodyText2"/>
        <w:bidi w:val="0"/>
        <w:jc w:val="center"/>
        <w:rPr/>
      </w:pPr>
      <w:r>
        <w:rPr/>
        <w:t>REUNIÃO CONJUNTA COM A SUBCOMISSÃO DE MORADIA E DESENVOLVIMENTO URBAN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sz w:val="24"/>
        </w:rPr>
        <w:t>AUDIÊNCIA PÚBLICA COM A PRESENÇA DO EXCELENTÍSSIMO SENHOR GOVERNADOR DO ESTADO DO PARANÁ JAIME LERNER E O SECRETÁRIO DE ESTADO DE PLANEJAMENTO DE SÃO PAULO, DR. JORGE WILHEIM AS 10:00 HORAS DO DIA 28 DE NOVEMBRO, NA SALA FLORESTAN FERNANDES, ALA SENADOR ALEXANDRE COSTA, COM O OBJETIVO DE FAZER CUMPRIR O DIREITO A MORADIA, JÁ PREVISTO NA EMENDA 26/2000 DA CONSTITUIÇÃO FEDERAL E TAMBÉM NO ESTATUTO DA CIDADE, RÉCEM-APROVAD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18"/>
        </w:rPr>
        <w:t xml:space="preserve">Comissão de Assuntos Sociais - Praça dos Três Poderes Anexo II, Ala Senador Alexandre Costa Sala 11 Cep. 70100-000 Brasília DF - Tel.: (0xx61) 311 4608 - Fax: (0xx61) 311 3652 –    </w:t>
      </w:r>
      <w:r>
        <w:rPr>
          <w:rStyle w:val="InternetLink"/>
          <w:sz w:val="18"/>
          <w:lang w:val="pt-BR"/>
        </w:rPr>
        <w:t>ems@senado.gov.br</w:t>
      </w:r>
    </w:p>
    <w:sectPr>
      <w:headerReference w:type="default" r:id="rId4"/>
      <w:footerReference w:type="default" r:id="rId5"/>
      <w:type w:val="nextPage"/>
      <w:pgSz w:w="11906" w:h="16838"/>
      <w:pgMar w:left="1701" w:right="992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/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jc w:val="center"/>
    </w:pPr>
    <w:rPr>
      <w:b/>
      <w:sz w:val="5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0</Characters>
  <CharactersWithSpaces>275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5:37:00Z</dcterms:created>
  <dc:creator>Senado Federal</dc:creator>
  <dc:description/>
  <dc:language>en-US</dc:language>
  <cp:lastModifiedBy/>
  <cp:lastPrinted>2001-11-21T15:37:00Z</cp:lastPrinted>
  <dcterms:modified xsi:type="dcterms:W3CDTF">2001-11-22T12:31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