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rFonts w:ascii="Times New Roman" w:hAnsi="Times New Roman"/>
          <w:sz w:val="2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ind w:left="0" w:right="0" w:hanging="0"/>
        <w:rPr/>
      </w:pPr>
      <w:r>
        <w:rPr>
          <w:caps/>
          <w:sz w:val="24"/>
          <w:u w:val="none"/>
        </w:rPr>
        <w:t>Senado Federal</w:t>
      </w:r>
    </w:p>
    <w:p>
      <w:pPr>
        <w:pStyle w:val="Title"/>
        <w:bidi w:val="0"/>
        <w:ind w:left="0" w:right="0" w:hanging="0"/>
        <w:rPr/>
      </w:pPr>
      <w:r>
        <w:rPr>
          <w:caps/>
          <w:sz w:val="24"/>
          <w:u w:val="none"/>
        </w:rPr>
        <w:t>COMISSÃO DE RELAÇÕES EXTERIORES E DEFESA NACION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rFonts w:ascii="Times New Roman" w:hAnsi="Times New Roman"/>
          <w:b/>
          <w:sz w:val="24"/>
        </w:rPr>
        <w:t>ATA DA QUINTA REUNIÃO DA QUARTA SESSÃO LEGISLATIVA ORDINÁRIA DA QUINQUAGÉSIMA PRIMEIRA LEGISLATURA DA COMISSÃO DE RELAÇÕES EXTERIORES E DEFESA NACIONAL, REALIZADA NO DIA VINTE E TRÊS DE ABRIL DO ANO DE DOIS MIL E DOIS, ÀS DEZESSETE HORAS E TRINTA MINUTOS.</w:t>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left="0" w:right="0" w:hanging="0"/>
        <w:jc w:val="both"/>
        <w:rPr/>
      </w:pPr>
      <w:r>
        <w:rPr>
          <w:sz w:val="24"/>
        </w:rPr>
        <w:t xml:space="preserve">Às dezessete horas e trinta minutos do dia vinte e três de abril do ano de dois mil e dois, na sala de reuniões da Comissão, sob a Presidência do Senhor Senador </w:t>
      </w:r>
      <w:r>
        <w:rPr>
          <w:b/>
          <w:sz w:val="24"/>
        </w:rPr>
        <w:t>JEFFERSON PÉRES</w:t>
      </w:r>
      <w:r>
        <w:rPr>
          <w:sz w:val="24"/>
        </w:rPr>
        <w:t xml:space="preserve">, reúne-se a Comissão de Relações Exteriores e Defesa Nacional. Presentes no recinto da reunião os Senhores Senadores: </w:t>
      </w:r>
      <w:r>
        <w:rPr>
          <w:b/>
          <w:sz w:val="24"/>
        </w:rPr>
        <w:t>VALMIR AMARAL, LÚDIO COELHO, FRANCELINO PEREIRA, GERALDO CÂNDIDO, LUIZ OTÁVIO, IRIS REZENDE, ROBERTO SATURNINO, JOSÉ AGRIPINO, TIÃO VIANA, ROMEU TUMA, EDUARDO SUPLICY, BERNARDO CABRAL, EMÍLIA FERNANDES, JOÃO ALBERTO SOUZA, ARTUR DA TÁVOLA, TEOTÔNIO VILELA, ROBERTO REQUIÃO E MAURO MIRANDA</w:t>
      </w:r>
      <w:r>
        <w:rPr>
          <w:sz w:val="24"/>
        </w:rPr>
        <w:t xml:space="preserve">. Havendo número regimental, o Senhor Presidente declara abertos os trabalhos, dispensando a leitura da ata da reunião anterior, que é dada como aprovada. Antes de iniciar a apreciação dos projetos em pauta, a Presidência distribui aos Srs. Senadores cópia de uma carta que foi endereçada pela Srª Angela Rodrigues Perez, esposa do Senador Luiz Eladio Perez Bonilla, Presidente da Comissão de Relações Exteriores do Senado da Colômbia, que foi seqüestrado e encontra-se em poder das FARCs. Juntamente com o Senador Bonilla, estão, a Drª Ingrid Pulecio Betancourt, candidata à presidência da República; a Drª Clara Rojas, candidata a vice-presidente, o Senador Jorge Eduardo Gechem Turbay, membro da Comissão de Paz; três deputados da Câmara dos Deputados e doze deputados de assembléias departamentais. Essa senhora solicita que a Comissão se manifeste de alguma maneira em favor da libertação dessas autoridades seqüestradas pelas FARCs. Fazem uso da palavra os Senhores Senadores Íris Rezende, Emília Fernandes, Francelino Pereira, Eduardo Suplicy, Tião Viana, Bernardo Cabral, Lúdio Coelho, Romeu Tuma, Roberto Requião, João Alberto Souza, Geraldo Cândido e Roberto Saturnino. Após a discussão, o Senhor Presidente designa uma comissão composta pelos Senhores Senadores Bernardo Cabral, Roberto Saturnino e Romeu Tuma, para que redija uma minuta de documento a ser submetida à Comissão, na qual esta Comissão se solidariza com os seqüestrados, pedindo a libertação dos mesmos e se manifestando contra a atitude violenta dos seqüestradores. O Presidente da Comissão, Senador Jefferson Péres, faz um comunicado sobre a visita feita por ele e pelos Senadores Roberto Saturnino, Eduardo Suplicy e João Alberto Souza, ao Chanceler Celso Lafer, para tratar sobre o caso do Embaixador José Maurício Bustani. O Presidente informou à Comissão que se o Itamaraty permitir, o Embaixador Bustani comparecerá à esta Comissão na reunião da semana seguinte para trazer esclarecimentos sobre a questão diplomática na qual foi envolvido. O Senhor Senador José Agripino comunica à Comissão que na próxima segunda e terça-feira, dias 29 e 30 de abril, haverá, no Plenário desta Comissão, duas reuniões do Grupo de Amizade Brasil/Espanha, na qual parlamentares brasileiros e espanhóis discutirão temas comerciais, culturais e institucionais de interesse dos dois países. Ao final de sua exposição, o Senador José Agripino convida os Senhores Senadores presentes para que compareçam às reuniões. Após os dois comunicados, inicia-se a apreciação da pauta em vigor. </w:t>
      </w:r>
      <w:r>
        <w:rPr>
          <w:b/>
          <w:sz w:val="24"/>
        </w:rPr>
        <w:t>Item 01</w:t>
      </w:r>
      <w:r>
        <w:rPr>
          <w:sz w:val="24"/>
        </w:rPr>
        <w:t xml:space="preserve"> – Diversos nº 02, de 1999, que “Encaminha ao Senado Federal cópia da decisão n.º 898, de 15 de dezembro 1998, do Tribunal de Contas da União, e dos Relatórios e Votos que a fundamentam, sobre a auditoria realizada nas Embaixadas do Brasil em Helsink, Kiev, Ancara e Atenas”. O relator da matéria, Senador Bernardo Cabral, expõe seu parecer, que é posto em votação e aprovado por unanimidade. Há inversão de pauta. É concedido pedido de vista ao Senador Tião Viana, em relação ao </w:t>
      </w:r>
      <w:r>
        <w:rPr>
          <w:b/>
          <w:sz w:val="24"/>
        </w:rPr>
        <w:t>Item 04</w:t>
      </w:r>
      <w:r>
        <w:rPr>
          <w:sz w:val="24"/>
        </w:rPr>
        <w:t xml:space="preserve"> – Projeto de Decreto Legislativo nº 286, de 2001, que “Aprova o texto do Quinto Protocolo ao Acordo Geral sobre o Comércio de Serviços, da Organização Mundial do Comércio (OMC), concluído em Genebra, em 27 de fevereiro de 1998”, e ao </w:t>
      </w:r>
      <w:r>
        <w:rPr>
          <w:b/>
          <w:sz w:val="24"/>
        </w:rPr>
        <w:t>Item 08</w:t>
      </w:r>
      <w:r>
        <w:rPr>
          <w:sz w:val="24"/>
        </w:rPr>
        <w:t xml:space="preserve"> – Projeto de Decreto Legislativo nº 09, de 2002, que “Aprova o texto do Acordo entre o Governo da República Federativa do Brasil e o Governo dos Estados Unidos da América relativo à Cooperação entre suas Autoridades de Defesa da Concorrência na Aplicação de suas Leis de Concorrência, celebrado em Washington, em 26 de outubro de 1999”. </w:t>
      </w:r>
      <w:r>
        <w:rPr>
          <w:b/>
          <w:sz w:val="24"/>
        </w:rPr>
        <w:t>Item 05</w:t>
      </w:r>
      <w:r>
        <w:rPr>
          <w:sz w:val="24"/>
        </w:rPr>
        <w:t xml:space="preserve"> – Projeto de Decreto Legislativo nº 383, de 2001, que “Aprova o texto do Acordo entre o Governo da República Federativa do Brasil e o Governo da República da Bolívia sobre a Recuperação de Bens Culturais, Patrimoniais e Outros Específicos Roubados, Importados ou Exportados Ilicitamente, celebrado em La Paz, em 26 de julho de 1999”. O relator da matéria, Senador Íris Rezende, faz a leitura de seu voto. Não havendo quem queira discutir, o item é posto em votação e aprovado por unanimidade. </w:t>
      </w:r>
      <w:r>
        <w:rPr>
          <w:b/>
          <w:sz w:val="24"/>
        </w:rPr>
        <w:t>Item 02</w:t>
      </w:r>
      <w:r>
        <w:rPr>
          <w:sz w:val="24"/>
        </w:rPr>
        <w:t xml:space="preserve"> – Projeto de Decreto Legislativo nº 141, de 2000, que “Aprova o texto do Tratado sobre Transferência de Pessoas Condenadas e de Menores sob Tratamento Especial entre o Governo da República Federativa do Brasil e o Governo da República do Paraguai, celebrado em Brasília, em 10 de fevereiro de 2000”. O relator da matéria, Senador Romeu Tuma, expõe seu voto. Não havendo quem peça a palavra, o item é posto em votação e aprovado por unanimidade. </w:t>
      </w:r>
      <w:r>
        <w:rPr>
          <w:b/>
          <w:sz w:val="24"/>
        </w:rPr>
        <w:t>Item 10</w:t>
      </w:r>
      <w:r>
        <w:rPr>
          <w:sz w:val="24"/>
        </w:rPr>
        <w:t xml:space="preserve"> – Mensagens n</w:t>
      </w:r>
      <w:r>
        <w:rPr>
          <w:sz w:val="24"/>
          <w:vertAlign w:val="superscript"/>
        </w:rPr>
        <w:t xml:space="preserve">os </w:t>
      </w:r>
      <w:r>
        <w:rPr>
          <w:sz w:val="24"/>
        </w:rPr>
        <w:t xml:space="preserve">75 e 76, de 2002 (tramitam em conjunto por tratarem de indicação do mesmo diplomata). Mensagem nº 75, de 2002, que “Submete à apreciação do Senado Federal o nome Senhor Roberto Pinto Ferreira Mameri Abdenur, Ministro de Primeira Classe, do Quadro Permanente do Ministério das Relações Exteriores, para, cumulativamente com o cargo de Embaixador do Brasil junto à República da Áustria, exercer o cargo de Embaixador do Brasil junto à República Eslovaca”. Mensagem nº 76, de 2002, que “Submete à apreciação do Senado Federal o nome Senhor Roberto Pinto Ferreira Mameri Abdenur, Ministro de Primeira Classe, do Quadro Permanente do Ministério das Relações Exteriores, para, cumulativamente com o cargo de Embaixador do Brasil junto à República da Áustria, exercer o cargo de Embaixador do Brasil junto à República da Croácia”.  O relator, Senador Tião Viana, procede à leitura de seu parecer. Em seguida o item é posto em discussão. Por tratarem de apreciação de indicação de embaixadores, o Presidente propõe que seja feita a leitura do parecer do item 11, e que, em seguida, os itens 10 e 11 sejam votados concomitantemente. </w:t>
      </w:r>
      <w:r>
        <w:rPr>
          <w:b/>
          <w:sz w:val="24"/>
        </w:rPr>
        <w:t>Item 11</w:t>
      </w:r>
      <w:r>
        <w:rPr>
          <w:sz w:val="24"/>
        </w:rPr>
        <w:t xml:space="preserve"> - Mensagens n</w:t>
      </w:r>
      <w:r>
        <w:rPr>
          <w:sz w:val="24"/>
          <w:vertAlign w:val="superscript"/>
        </w:rPr>
        <w:t>os</w:t>
      </w:r>
      <w:r>
        <w:rPr>
          <w:sz w:val="24"/>
        </w:rPr>
        <w:t xml:space="preserve"> 87 e 88, de 2002 (tramitam em conjunto por tratarem de indicação do mesmo diplomata). Mensagem nº 87, de 2002, que “Submete à apreciação do Senado Federal o nome do Senhor Marco Antônio Diniz Brandão, Ministro de Primeira Classe da Carreira de Diplomata, do Quadro Permanente do Ministério das Relações Exteriores, para, cumulativamente com o cargo de Embaixador do Brasil junto ao Reino da Tailândia, exercer o cargo de Embaixador do Brasil junto ao Reino do Camboja”. Mensagem nº 88, de 2002, que “Submete à apreciação do Senado Federal o nome do Senhor Marco Antônio Diniz Brandão, Ministro de Primeira Classe da Carreira de Diplomata, do Quadro Permanente do Ministério das Relações Exteriores, para, cumulativamente com o cargo de Embaixador do Brasil junto ao Reino da Tailândia, exercer o cargo de Embaixador do Brasil junto à União de Mianmar”. O Presidente sugere que, antes de votarem os itens 10 e 11, os Senadores apreciem os itens 03 e 09. </w:t>
      </w:r>
      <w:r>
        <w:rPr>
          <w:b/>
          <w:sz w:val="24"/>
        </w:rPr>
        <w:t>Item 03</w:t>
      </w:r>
      <w:r>
        <w:rPr>
          <w:sz w:val="24"/>
        </w:rPr>
        <w:t xml:space="preserve"> – Projeto de Decreto Legislativo nº 219, de 2001, que “Anula a concessão da Ordem do Cruzeiro do Sul ao Sr. Alberto Fujimori pelo Governo Brasileiro”. O relator, Senador Roberto Saturnino, procede à leitura de seu parecer. O item é posto em discussão. Não havendo quem queira discutir, o Presidente encerra a discussão. Sendo informado que não há quorum específico para que o item seja apreciado, o presidente o adia para a próxima reunião, como primeiro item da pauta. </w:t>
      </w:r>
      <w:r>
        <w:rPr>
          <w:b/>
          <w:sz w:val="24"/>
        </w:rPr>
        <w:t>Item 09</w:t>
      </w:r>
      <w:r>
        <w:rPr>
          <w:sz w:val="24"/>
        </w:rPr>
        <w:t xml:space="preserve"> – Ofício “S” nº 03, de 2002, que “Encaminha ao Senado Federal cópia das Atas da Reunião da Junta Diretiva e da VI Assembléia Extraordinária do Parlamento Latino-americano, realizadas nos dias 29 e 30 de novembro de 2001, em São Paulo. O relator, Senador Roberto Saturnino, procede à leitura de seu parecer. O item é posto em discussão. Não havendo quem queira discutir, o Presidente encerra a discussão. A votação fica em aberto, enquanto os Senhores Senadores votam os itens 10 e 11. O Presidente designa o Senador Eduardo Suplicy para que assuma a presidência, enquanto vota. Os itens 10 e 11 são aprovados. O Presidente adia a votação do item 09 e dos demais itens para a próxima reunião, e encerra a reunião às 18 horas e 58 minutos.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pPr>
      <w:r>
        <w:rPr>
          <w:rFonts w:ascii="Times New Roman" w:hAnsi="Times New Roman"/>
          <w:b/>
          <w:sz w:val="24"/>
        </w:rPr>
        <w:t>SENADOR JEFFERSON PÉRES – PRESIDENTE</w:t>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jc w:val="both"/>
        <w:rPr/>
      </w:pPr>
      <w:r>
        <w:rPr>
          <w:b/>
          <w:sz w:val="24"/>
        </w:rPr>
        <w:t>NOTAS TAQUIGRÁFICAS DA 5</w:t>
      </w:r>
      <w:r>
        <w:rPr>
          <w:b/>
          <w:sz w:val="24"/>
          <w:vertAlign w:val="superscript"/>
        </w:rPr>
        <w:t>a</w:t>
      </w:r>
      <w:r>
        <w:rPr>
          <w:b/>
          <w:sz w:val="24"/>
        </w:rPr>
        <w:t xml:space="preserve"> REUNIÃO DA 4</w:t>
      </w:r>
      <w:r>
        <w:rPr>
          <w:b/>
          <w:sz w:val="24"/>
          <w:vertAlign w:val="superscript"/>
        </w:rPr>
        <w:t>a</w:t>
      </w:r>
      <w:r>
        <w:rPr>
          <w:b/>
          <w:sz w:val="24"/>
        </w:rPr>
        <w:t xml:space="preserve"> SESSÃO LEGISLATIVA ORDINÁRIA DA 51</w:t>
      </w:r>
      <w:r>
        <w:rPr>
          <w:b/>
          <w:sz w:val="24"/>
          <w:vertAlign w:val="superscript"/>
        </w:rPr>
        <w:t>a</w:t>
      </w:r>
      <w:r>
        <w:rPr>
          <w:b/>
          <w:sz w:val="24"/>
        </w:rPr>
        <w:t xml:space="preserve"> LEGISLATURA DA COMISSÃO DE RELAÇÕES EXTERIORES E DEFESA NACIONAL, REALIZADA NO DIA 23 DE ABRIL DE 2002.</w:t>
      </w:r>
    </w:p>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Havendo número regimental declaro aberta a reunião.</w:t>
      </w:r>
    </w:p>
    <w:p>
      <w:pPr>
        <w:pStyle w:val="BodyText2"/>
        <w:bidi w:val="0"/>
        <w:ind w:left="0" w:right="0" w:firstLine="1440"/>
        <w:rPr/>
      </w:pPr>
      <w:r>
        <w:rPr>
          <w:rFonts w:ascii="Times New Roman" w:hAnsi="Times New Roman"/>
          <w:sz w:val="24"/>
        </w:rPr>
        <w:t xml:space="preserve">Antes de iniciar a apreciação dos projetos em pauta, esta Presidência distribuiu aos Srs. Senadores cópia de uma carta que nos foi endereçada – é bom a que a Senadora Emilia Fernandes ouça isso, como Senadora e mulher – pela Srª Angela Rodrigues Perez, esposa do Senador Luiz Eladio Perez Bonilla, Presidente da Comissão de Relações Exteriores do Senado da Colômbia, que foi seqüestrado e encontra-se em poder das FARCs, juntamente com duas mulheres, a Drª Ingrid Pulecio Betancourt, candidata à presidência da República; e a Drª Clara Rojas, candidata a vice-presidente. Juntamente com o Senador Bonilla, nosso Colega Presidente da Comissão de Relações Exteriores, está o Senador Jorge Eduardo Gechem Turbay , membro da Comissão de Paz; três deputados da Câmara dos Deputados e doze deputados de assembléias departamentais. Todos estão em poder das FARCs. </w:t>
      </w:r>
    </w:p>
    <w:p>
      <w:pPr>
        <w:pStyle w:val="Normal"/>
        <w:tabs>
          <w:tab w:val="clear" w:pos="708"/>
          <w:tab w:val="left" w:pos="0" w:leader="none"/>
          <w:tab w:val="left" w:pos="142" w:leader="none"/>
          <w:tab w:val="left" w:pos="709" w:leader="none"/>
        </w:tabs>
        <w:bidi w:val="0"/>
        <w:ind w:left="0" w:right="0" w:firstLine="851"/>
        <w:jc w:val="both"/>
        <w:rPr/>
      </w:pPr>
      <w:r>
        <w:rPr>
          <w:sz w:val="24"/>
        </w:rPr>
        <w:t>A Srª Angela Rodrigues Perez termina a sua carta, que foi distribuída aos presentes, com o seguinte apelo – a carta está em espanhol, vou traduzi-la:</w:t>
      </w:r>
    </w:p>
    <w:p>
      <w:pPr>
        <w:pStyle w:val="BodyText2"/>
        <w:bidi w:val="0"/>
        <w:ind w:left="1440" w:right="0" w:hanging="0"/>
        <w:rPr/>
      </w:pPr>
      <w:r>
        <w:rPr>
          <w:rFonts w:ascii="Times New Roman" w:hAnsi="Times New Roman"/>
          <w:sz w:val="24"/>
        </w:rPr>
        <w:t xml:space="preserve">    “</w:t>
      </w:r>
      <w:r>
        <w:rPr>
          <w:rFonts w:ascii="Times New Roman" w:hAnsi="Times New Roman"/>
          <w:sz w:val="24"/>
        </w:rPr>
        <w:t>Conhecedora da importância do Senado do Brasil no âmbito internacional, da maneira mais atenta, permito-me solicitar-lhe que estude a possibilidade de que se faça um pronunciamento por parte desse Organism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sa senhora solicita que esta Comissão se manifeste de alguma maneira em favor da libertação dessas autoridades seqüestradas pelas FARCs. Não sei de que maneira faríamos essa manifestação, porque não podemos nos dirigir às FARCs, pois não são uma entidade não-governamental. </w:t>
      </w:r>
    </w:p>
    <w:p>
      <w:pPr>
        <w:pStyle w:val="Normal"/>
        <w:tabs>
          <w:tab w:val="clear" w:pos="708"/>
          <w:tab w:val="left" w:pos="0" w:leader="none"/>
          <w:tab w:val="left" w:pos="142" w:leader="none"/>
          <w:tab w:val="left" w:pos="709" w:leader="none"/>
        </w:tabs>
        <w:bidi w:val="0"/>
        <w:ind w:left="0" w:right="0" w:firstLine="851"/>
        <w:jc w:val="both"/>
        <w:rPr/>
      </w:pPr>
      <w:r>
        <w:rPr>
          <w:sz w:val="24"/>
        </w:rPr>
        <w:t>Poderia ser aprovada uma moção, e esta Presidência comunicaria ao Governo da Colômbia para dar divulgação, com um apelo. Não podemos nos dirigir diretamente às FARCs, mas podemos fazer um apelo.</w:t>
      </w:r>
    </w:p>
    <w:p>
      <w:pPr>
        <w:pStyle w:val="Normal"/>
        <w:tabs>
          <w:tab w:val="clear" w:pos="708"/>
          <w:tab w:val="left" w:pos="0" w:leader="none"/>
          <w:tab w:val="left" w:pos="142" w:leader="none"/>
          <w:tab w:val="left" w:pos="709" w:leader="none"/>
        </w:tabs>
        <w:bidi w:val="0"/>
        <w:ind w:left="0" w:right="0" w:firstLine="851"/>
        <w:jc w:val="both"/>
        <w:rPr/>
      </w:pPr>
      <w:r>
        <w:rPr>
          <w:b/>
          <w:sz w:val="24"/>
        </w:rPr>
        <w:t>O SR. IRIS</w:t>
      </w:r>
      <w:r>
        <w:rPr>
          <w:sz w:val="24"/>
        </w:rPr>
        <w:t xml:space="preserve"> </w:t>
      </w:r>
      <w:r>
        <w:rPr>
          <w:b/>
          <w:sz w:val="24"/>
        </w:rPr>
        <w:t>REZENDE</w:t>
      </w:r>
      <w:r>
        <w:rPr>
          <w:sz w:val="24"/>
        </w:rPr>
        <w:t xml:space="preserve"> (PMDB - GO) </w:t>
      </w:r>
      <w:r>
        <w:rPr>
          <w:b/>
          <w:sz w:val="24"/>
        </w:rPr>
        <w:t xml:space="preserve"> </w:t>
      </w:r>
      <w:r>
        <w:rPr>
          <w:sz w:val="24"/>
        </w:rPr>
        <w:t>– Poderíamos fazer um apelo ao Governo para tomar as providências que se fizerem necessárias para a liberta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Ou negociar, se for o caso.</w:t>
      </w:r>
    </w:p>
    <w:p>
      <w:pPr>
        <w:pStyle w:val="Normal"/>
        <w:tabs>
          <w:tab w:val="clear" w:pos="708"/>
          <w:tab w:val="left" w:pos="0" w:leader="none"/>
          <w:tab w:val="left" w:pos="142" w:leader="none"/>
          <w:tab w:val="left" w:pos="709" w:leader="none"/>
        </w:tabs>
        <w:bidi w:val="0"/>
        <w:ind w:left="0" w:right="0" w:firstLine="851"/>
        <w:jc w:val="both"/>
        <w:rPr/>
      </w:pPr>
      <w:r>
        <w:rPr>
          <w:b/>
          <w:sz w:val="24"/>
        </w:rPr>
        <w:t>O SR. IRIS</w:t>
      </w:r>
      <w:r>
        <w:rPr>
          <w:sz w:val="24"/>
        </w:rPr>
        <w:t xml:space="preserve"> </w:t>
      </w:r>
      <w:r>
        <w:rPr>
          <w:b/>
          <w:sz w:val="24"/>
        </w:rPr>
        <w:t>REZENDE</w:t>
      </w:r>
      <w:r>
        <w:rPr>
          <w:sz w:val="24"/>
        </w:rPr>
        <w:t xml:space="preserve"> (PMDB - GO) </w:t>
      </w:r>
      <w:r>
        <w:rPr>
          <w:b/>
          <w:sz w:val="24"/>
        </w:rPr>
        <w:t xml:space="preserve"> </w:t>
      </w:r>
      <w:r>
        <w:rPr>
          <w:sz w:val="24"/>
        </w:rPr>
        <w:t>– (fora do microfon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EMILIA FERNANDES </w:t>
      </w:r>
      <w:r>
        <w:rPr>
          <w:sz w:val="24"/>
        </w:rPr>
        <w:t>(Bloco/PT - RS)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Pois não, Senado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EMILIA FERNANDES </w:t>
      </w:r>
      <w:r>
        <w:rPr>
          <w:sz w:val="24"/>
        </w:rPr>
        <w:t xml:space="preserve">(Bloco/PT - RS) – Sr. Presidente, recebi também essa correspondência de que V. Exª faz a leitura e dá ciência aos membros desta Comissão. Ela vem endereçada a V. Exª, como Presidente, Senador Jefferson Péres, mas se dirige a todos nós. E a preocupação aqui manifestada pela esposa do Senador Bonilla, a Srª Angela, sensibiliza a todos, que temos sido defensores da paz, da solidariedade internacional, da construção realmente de países onde o processo democrático seja a referência, para a incorporação dos anseios e das expectativas do pov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É lógico que nos preocupa a situação da Colômbia, assim como outras questões internacionais. Estamos vendo pessoas perdendo a vida – civis, mulheres, crianças –, vítimas dessa onda que se instalou no nosso planeta e atinge vários países. Em nome da Justiça, faz-se, muitas vezes, a própria vingança, com o que não podemos concordar. Somos totalmente contra qualquer forma de terrorismo. </w:t>
      </w:r>
    </w:p>
    <w:p>
      <w:pPr>
        <w:pStyle w:val="BodyText2"/>
        <w:tabs>
          <w:tab w:val="clear" w:pos="142"/>
          <w:tab w:val="clear" w:pos="709"/>
          <w:tab w:val="left" w:pos="0" w:leader="none"/>
        </w:tabs>
        <w:bidi w:val="0"/>
        <w:ind w:left="0" w:right="0" w:firstLine="993"/>
        <w:rPr/>
      </w:pPr>
      <w:r>
        <w:rPr>
          <w:rFonts w:ascii="Times New Roman" w:hAnsi="Times New Roman"/>
          <w:sz w:val="24"/>
        </w:rPr>
        <w:t xml:space="preserve">Porém, não podemos aceitar também que, em nome do combate à contravenção e ao terrorismo, vidas sejam ceifadas. Toda e qualquer medida que prive as pessoas da liberdade, da democracia e da participação, logicamente, também tem o nosso repúdio. </w:t>
      </w:r>
    </w:p>
    <w:p>
      <w:pPr>
        <w:pStyle w:val="BodyText2"/>
        <w:tabs>
          <w:tab w:val="clear" w:pos="142"/>
          <w:tab w:val="clear" w:pos="709"/>
          <w:tab w:val="left" w:pos="0" w:leader="none"/>
        </w:tabs>
        <w:bidi w:val="0"/>
        <w:ind w:left="0" w:right="0" w:firstLine="993"/>
        <w:rPr/>
      </w:pPr>
      <w:r>
        <w:rPr>
          <w:rFonts w:ascii="Times New Roman" w:hAnsi="Times New Roman"/>
          <w:sz w:val="24"/>
        </w:rPr>
        <w:t>O que estamos pregando em relação à Colômbia – e isso é claro – é que aquele povo, acima de tudo, precisa encontrar uma alternativa democrática, dialogada e que respeite, acima de tudo, a vida que, dos dois lados, tem sido ceifada. Particularmente, entendo que deveríamos enviar – estão aqui presentes os demais Senadores, integrantes até do nosso Bloco, inclusive o nosso Líder, Senador Eduardo Suplicy, que poderá, de uma forma mais objetiva e clara, elaborar um documento coletivamente, na nossa Comissão, juntamente com V. Exª, Sr. Presidente – uma correspondência pela qual poderíamos nos manifestar como Comissão.</w:t>
      </w:r>
    </w:p>
    <w:p>
      <w:pPr>
        <w:pStyle w:val="BodyText2"/>
        <w:tabs>
          <w:tab w:val="clear" w:pos="142"/>
          <w:tab w:val="clear" w:pos="709"/>
          <w:tab w:val="left" w:pos="0" w:leader="none"/>
        </w:tabs>
        <w:bidi w:val="0"/>
        <w:ind w:left="0" w:right="0" w:firstLine="993"/>
        <w:rPr/>
      </w:pPr>
      <w:r>
        <w:rPr>
          <w:rFonts w:ascii="Times New Roman" w:hAnsi="Times New Roman"/>
          <w:sz w:val="24"/>
        </w:rPr>
        <w:t xml:space="preserve">Particularmente, defendo que essa manifestação seja na direção do fortalecimento da paz, da solidariedade e do entendimento, porque não podemos dizer que a qualquer custo se estabeleça – vamos dizer – a normalidade democrática, porque sabemos que teremos que aprofundar uma discussão do que tem sido feito pelas FARCs e também pelo grupo paramilitar que, de certa forma, avilta as condições democráticas daquele país. Que a construção seja a partir do diálogo com o povo, que não seja pela interferência externa, que não seja a partir também da hegemonia do poder e da centralização econômica que hoje dita as normas internacionais. </w:t>
      </w:r>
    </w:p>
    <w:p>
      <w:pPr>
        <w:pStyle w:val="BodyText2"/>
        <w:tabs>
          <w:tab w:val="clear" w:pos="142"/>
          <w:tab w:val="clear" w:pos="709"/>
          <w:tab w:val="left" w:pos="0" w:leader="none"/>
        </w:tabs>
        <w:bidi w:val="0"/>
        <w:ind w:left="0" w:right="0" w:firstLine="993"/>
        <w:rPr/>
      </w:pPr>
      <w:r>
        <w:rPr>
          <w:rFonts w:ascii="Times New Roman" w:hAnsi="Times New Roman"/>
          <w:sz w:val="24"/>
        </w:rPr>
        <w:t xml:space="preserve">Então, quero crer que V. Exª, com a sabedoria que lhe é peculiar, em construção coletiva com as representações partidárias e de visão dessa luta, haverá de encontrar uma forma democrática e respeitosa para que esta Comissão se manifeste de uma forma que incorpore a unanimidade  e a unidade dos nossos integrantes.  </w:t>
      </w:r>
    </w:p>
    <w:p>
      <w:pPr>
        <w:pStyle w:val="BodyText2"/>
        <w:tabs>
          <w:tab w:val="clear" w:pos="142"/>
          <w:tab w:val="clear" w:pos="709"/>
          <w:tab w:val="left" w:pos="0" w:leader="none"/>
        </w:tabs>
        <w:bidi w:val="0"/>
        <w:ind w:left="0" w:right="0" w:firstLine="851"/>
        <w:rPr/>
      </w:pPr>
      <w:r>
        <w:rPr>
          <w:rFonts w:ascii="Times New Roman" w:hAnsi="Times New Roman"/>
          <w:sz w:val="24"/>
        </w:rPr>
        <w:t xml:space="preserve">Então, em nome da paz, da solidariedade e da Justiça – e não da vingança – acreditamos que a Colômbia merece um grito, uma voz que se levante da solidariedade e da unidade daquele povo, assim como outros países, outros povos – tenho certeza – estão clamando por Justiça e querem ver a sua paz estabelecida nas suas fronteiras. </w:t>
      </w:r>
    </w:p>
    <w:p>
      <w:pPr>
        <w:pStyle w:val="BodyText2"/>
        <w:tabs>
          <w:tab w:val="clear" w:pos="142"/>
          <w:tab w:val="clear" w:pos="709"/>
          <w:tab w:val="left" w:pos="0" w:leader="none"/>
        </w:tabs>
        <w:bidi w:val="0"/>
        <w:ind w:left="0" w:right="0" w:firstLine="851"/>
        <w:rPr/>
      </w:pPr>
      <w:r>
        <w:rPr>
          <w:rFonts w:ascii="Times New Roman" w:hAnsi="Times New Roman"/>
          <w:sz w:val="24"/>
        </w:rPr>
        <w:t xml:space="preserve">Era a consideração que eu gostaria de fazer, Senador Jefferson Péres, na certeza de que V. Exª, com as demais lideranças, poderá construir uma alternativa como resposta a essa correspondência que me parece não pode ficar sem resposta também desta nossa Comissão. </w:t>
      </w:r>
    </w:p>
    <w:p>
      <w:pPr>
        <w:pStyle w:val="BodyText2"/>
        <w:tabs>
          <w:tab w:val="clear" w:pos="142"/>
          <w:tab w:val="clear" w:pos="709"/>
          <w:tab w:val="left" w:pos="0" w:leader="none"/>
        </w:tabs>
        <w:bidi w:val="0"/>
        <w:ind w:left="0" w:right="0" w:firstLine="851"/>
        <w:rPr/>
      </w:pPr>
      <w:r>
        <w:rPr>
          <w:rFonts w:ascii="Times New Roman" w:hAnsi="Times New Roman"/>
          <w:sz w:val="24"/>
        </w:rPr>
        <w:t>Muito obrigada.</w:t>
      </w:r>
    </w:p>
    <w:p>
      <w:pPr>
        <w:pStyle w:val="Normal"/>
        <w:tabs>
          <w:tab w:val="clear" w:pos="708"/>
          <w:tab w:val="left" w:pos="-142" w:leader="none"/>
          <w:tab w:val="left" w:pos="709" w:leader="none"/>
        </w:tabs>
        <w:bidi w:val="0"/>
        <w:ind w:left="-142" w:right="0" w:firstLine="851"/>
        <w:jc w:val="both"/>
        <w:rPr/>
      </w:pPr>
      <w:r>
        <w:rPr>
          <w:b/>
          <w:sz w:val="24"/>
        </w:rPr>
        <w:t>O SR. PRESIDENTE</w:t>
      </w:r>
      <w:r>
        <w:rPr>
          <w:sz w:val="24"/>
        </w:rPr>
        <w:t xml:space="preserve"> (Jefferson Péres) – Antes de conceder a palavra ao Senador Francelino Pereira, quero informar aos que chegaram há pouco, Senadores João Alberto, Lúdio Coelho, Eduardo Suplicy e Tião Viana, que estamos discutindo correspondência remetida pela Srª Angela Bonilla, esposa do Sr. Luiz Eladio Bonilla, Senador da Colômbia e Presidente da Comissão de Relações Exteriores do Senado colombiano, que, juntamente com uma candidata à Presidência da República, uma outra candidata à vice-presidência da República e mais 14 parlamentares foram seqüestrados e estão em poder das FARCs. Essa senhora, esposa do Parlamentar colombiano, Senador Bonilla, pede, se possível, uma manifestação desta Comissão em favor desses Parlamentares presos pela guerrilha colombiana. </w:t>
      </w:r>
    </w:p>
    <w:p>
      <w:pPr>
        <w:pStyle w:val="Normal"/>
        <w:tabs>
          <w:tab w:val="clear" w:pos="708"/>
          <w:tab w:val="left" w:pos="-142" w:leader="none"/>
          <w:tab w:val="left" w:pos="709" w:leader="none"/>
        </w:tabs>
        <w:bidi w:val="0"/>
        <w:ind w:left="-142" w:right="0" w:firstLine="851"/>
        <w:jc w:val="both"/>
        <w:rPr/>
      </w:pPr>
      <w:r>
        <w:rPr>
          <w:sz w:val="24"/>
        </w:rPr>
        <w:t xml:space="preserve">É o que está em discussão. </w:t>
      </w:r>
    </w:p>
    <w:p>
      <w:pPr>
        <w:pStyle w:val="Normal"/>
        <w:tabs>
          <w:tab w:val="clear" w:pos="708"/>
          <w:tab w:val="left" w:pos="0" w:leader="none"/>
          <w:tab w:val="left" w:pos="142" w:leader="none"/>
          <w:tab w:val="left" w:pos="709" w:leader="none"/>
        </w:tabs>
        <w:bidi w:val="0"/>
        <w:ind w:left="0" w:right="0" w:hanging="0"/>
        <w:jc w:val="both"/>
        <w:rPr/>
      </w:pPr>
      <w:r>
        <w:rPr>
          <w:sz w:val="24"/>
        </w:rPr>
        <w:tab/>
        <w:tab/>
        <w:t>Concedo a palavra ao Senador Francelino Pereira.</w:t>
      </w:r>
    </w:p>
    <w:p>
      <w:pPr>
        <w:pStyle w:val="TextBody"/>
        <w:tabs>
          <w:tab w:val="clear" w:pos="708"/>
          <w:tab w:val="left" w:pos="-142" w:leader="none"/>
        </w:tabs>
        <w:bidi w:val="0"/>
        <w:ind w:left="-142" w:right="0" w:firstLine="851"/>
        <w:rPr/>
      </w:pPr>
      <w:r>
        <w:rPr>
          <w:b/>
          <w:sz w:val="20"/>
        </w:rPr>
        <w:t xml:space="preserve">O SR. FRANCELINO PEREIRA </w:t>
      </w:r>
      <w:r>
        <w:rPr>
          <w:sz w:val="20"/>
        </w:rPr>
        <w:t>(PFL - MG) – Sr. Presidente, não há dúvida de que o Brasil não pode ficar distante do apelo que nos faz a esposa do Senador Luiz Bonilla, a Srª Angela Rodrigues de Perez. Trata-se de um apelo dramático, podemos muito bem imaginar a situação em que se encontram essas pessoas seqüestradas, que disputam, democraticamente, postos públicos na Colômbia.</w:t>
      </w:r>
    </w:p>
    <w:p>
      <w:pPr>
        <w:pStyle w:val="Normal"/>
        <w:tabs>
          <w:tab w:val="clear" w:pos="708"/>
          <w:tab w:val="left" w:pos="-142" w:leader="none"/>
          <w:tab w:val="left" w:pos="142" w:leader="none"/>
          <w:tab w:val="left" w:pos="709" w:leader="none"/>
        </w:tabs>
        <w:bidi w:val="0"/>
        <w:ind w:left="-142" w:right="0" w:firstLine="851"/>
        <w:jc w:val="both"/>
        <w:rPr/>
      </w:pPr>
      <w:r>
        <w:rPr>
          <w:sz w:val="24"/>
        </w:rPr>
        <w:t>Mas, antes de tudo, eu indagaria a V. Exª se não seria possível a Comissão manter um contato preliminar com o Embaixador da Colômbia no Brasil – a Embaixada daquele país está sediada aqui em Brasília –, para uma troca de idéias, uma visita, um telefonema. Poderia haver um contato de V. Exª com o Presidente dessa Comissão para se inteirar do que ocorre, a fim de que possamos produzir uma manifestação concreta, objetiva e de absoluta solidariedade.</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É uma sugestão, Senador Francelino Pereira, que está posta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Continua franqueada a palavra.</w:t>
      </w:r>
    </w:p>
    <w:p>
      <w:pPr>
        <w:pStyle w:val="Normal"/>
        <w:tabs>
          <w:tab w:val="clear" w:pos="708"/>
          <w:tab w:val="left" w:pos="0" w:leader="none"/>
          <w:tab w:val="left" w:pos="142" w:leader="none"/>
          <w:tab w:val="left" w:pos="709" w:leader="none"/>
        </w:tabs>
        <w:bidi w:val="0"/>
        <w:ind w:left="0" w:right="0" w:firstLine="851"/>
        <w:jc w:val="both"/>
        <w:rPr/>
      </w:pPr>
      <w:r>
        <w:rPr>
          <w:sz w:val="24"/>
        </w:rPr>
        <w:t>Concederei a palavra ao Senador Eduardo Suplicy e, em seguida, ao Senador Tião Viana.</w:t>
      </w:r>
    </w:p>
    <w:p>
      <w:pPr>
        <w:pStyle w:val="Normal"/>
        <w:tabs>
          <w:tab w:val="clear" w:pos="708"/>
          <w:tab w:val="left" w:pos="0" w:leader="none"/>
          <w:tab w:val="left" w:pos="142" w:leader="none"/>
          <w:tab w:val="left" w:pos="709" w:leader="none"/>
        </w:tabs>
        <w:bidi w:val="0"/>
        <w:ind w:left="0" w:right="0" w:firstLine="851"/>
        <w:jc w:val="both"/>
        <w:rPr/>
      </w:pPr>
      <w:r>
        <w:rPr>
          <w:sz w:val="24"/>
        </w:rPr>
        <w:t>Senador Bernardo Cabral, está em discussão uma carta que foi remetida a esta Comissão pela Srª Angela Bonilla, esposa do Senador Presidente da Comissão de Relações Exteriores do Senado colombiano, comunicando-nos que o marido dela e 16 outros Parlamentares – inclusive, uma candidata à Presidência da República – foram seqüestrados e estão presos em poder das FARCs. Ela nos faz um apelo em favor de uma manifestação qualquer nossa pela libertação dessas pessoas.</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Eduardo Suplicy.</w:t>
      </w:r>
    </w:p>
    <w:p>
      <w:pPr>
        <w:pStyle w:val="Normal"/>
        <w:tabs>
          <w:tab w:val="clear" w:pos="708"/>
          <w:tab w:val="left" w:pos="0" w:leader="none"/>
          <w:tab w:val="left" w:pos="142" w:leader="none"/>
          <w:tab w:val="left" w:pos="709" w:leader="none"/>
        </w:tabs>
        <w:bidi w:val="0"/>
        <w:ind w:left="0" w:right="0" w:firstLine="851"/>
        <w:jc w:val="both"/>
        <w:rPr/>
      </w:pPr>
      <w:r>
        <w:rPr>
          <w:b/>
          <w:sz w:val="24"/>
        </w:rPr>
        <w:t>O SR. EDUARDO SUPLICY</w:t>
      </w:r>
      <w:r>
        <w:rPr>
          <w:sz w:val="24"/>
        </w:rPr>
        <w:t xml:space="preserve"> (Bloco/PT - SP) – Sr. Presidente, concordo inteiramente com a manifestação da Senadora Emilia Fernandes e do Senador Francelino Pereira. É importante que possamos reagir solidariamente ao povo da Colômbia, procurando, como brasileiros, interessarmo-nos a respeito de como resolver esse problema de uma guerra que já dura muitos anos e que tem uma grande relação com o nosso Brasil, na medida em que somos um País vizinho.</w:t>
      </w:r>
    </w:p>
    <w:p>
      <w:pPr>
        <w:pStyle w:val="Normal"/>
        <w:tabs>
          <w:tab w:val="clear" w:pos="708"/>
          <w:tab w:val="left" w:pos="0" w:leader="none"/>
          <w:tab w:val="left" w:pos="142" w:leader="none"/>
          <w:tab w:val="left" w:pos="709" w:leader="none"/>
        </w:tabs>
        <w:bidi w:val="0"/>
        <w:ind w:left="0" w:right="0" w:firstLine="851"/>
        <w:jc w:val="both"/>
        <w:rPr/>
      </w:pPr>
      <w:r>
        <w:rPr>
          <w:sz w:val="24"/>
        </w:rPr>
        <w:t>Aqueles que são mais próximos da Colômbia sabem perfeitamente que as razões que levaram pessoas a formar esse movimento guerrilheiro e revolucionário na Colômbia guardam semelhanças com razões que existem no Brasil. Mas é importante também estarmos cientes de que, muito provavelmente, o processo de democratização ocorrido no País tem permitido a resolução de problemas sociais, como a desigualdade dramática existente no Brasil, a qual é ainda mais intensa do que a existente na Colômbia. Felizmente, graças a procedimentos democráticos, não há aqui, por hora, um movimento como esse existente na Colômbia. Mas isso poderia estar ocorrendo no Brasil.</w:t>
      </w:r>
    </w:p>
    <w:p>
      <w:pPr>
        <w:pStyle w:val="Normal"/>
        <w:tabs>
          <w:tab w:val="clear" w:pos="708"/>
          <w:tab w:val="left" w:pos="0" w:leader="none"/>
          <w:tab w:val="left" w:pos="142" w:leader="none"/>
          <w:tab w:val="left" w:pos="709" w:leader="none"/>
        </w:tabs>
        <w:bidi w:val="0"/>
        <w:ind w:left="0" w:right="0" w:firstLine="851"/>
        <w:jc w:val="both"/>
        <w:rPr/>
      </w:pPr>
      <w:r>
        <w:rPr>
          <w:sz w:val="24"/>
        </w:rPr>
        <w:t>E, assim, se é a esposa do Senador Luiz Eladio Perez Bonilla, Presidente da Comissão de Relações Exteriores e Defesa Nacional do Senado colombiano, que está fazendo este pedido, então, maior sentido existe, porque seria como se estivéssemos atendendo a um pedido de sua senhora, Senador Jefferson Péres.</w:t>
      </w:r>
    </w:p>
    <w:p>
      <w:pPr>
        <w:pStyle w:val="Normal"/>
        <w:tabs>
          <w:tab w:val="clear" w:pos="708"/>
          <w:tab w:val="left" w:pos="0" w:leader="none"/>
          <w:tab w:val="left" w:pos="142" w:leader="none"/>
          <w:tab w:val="left" w:pos="709" w:leader="none"/>
        </w:tabs>
        <w:bidi w:val="0"/>
        <w:ind w:left="0" w:right="0" w:firstLine="851"/>
        <w:jc w:val="both"/>
        <w:rPr/>
      </w:pPr>
      <w:r>
        <w:rPr>
          <w:sz w:val="24"/>
        </w:rPr>
        <w:t>Avalio que seria importante o diálogo com o Embaixador da Colômbia no Brasil, mas caberia o apelo de todos nós da Comissão, em ofício que, acredito, possa ser sugerido por V. Exª e por todos nós, com o sentido de expressar a nossa solidariedade e a disposição de colaborarmos com o Congresso, com o povo e com o Governo colombiano, para ajudarmos nesse diálogo com as FARCs, o que fazer para que as vidas dessas pessoas possam ser preservadas, e o interesse maior de paz e de realização de Justiça, na América Latina e num país vizinho como a Colômbia, possa ser estabelecido. Considero muito importante que venhamos a estar juntos, pensarmos juntos e nos solidarizarmos com a solução que represente a preservação da vida do Senador Luiz Eladio Perez Bonilla</w:t>
      </w:r>
      <w:r>
        <w:rPr>
          <w:b/>
          <w:sz w:val="24"/>
        </w:rPr>
        <w:t xml:space="preserve"> </w:t>
      </w:r>
      <w:r>
        <w:rPr>
          <w:sz w:val="24"/>
        </w:rPr>
        <w:t xml:space="preserve">e de todos que estão aqui listados.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ncedo a palavra ao Senador Tião Viana, e, em seguida, ao Senador Bernardo Cabral.</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Sr. Presidente, Srs. Senadores, na verdade, expresso a minha total concordância com o que o Senador Eduardo Suplicy acaba de falar, juntamente com o Senador Francelino Pereira e a Senadora Emilia Fernandes. A sociedade colombiana vive um momento delicado e frágil, uma guerra declarada, violenta, intensa, que não deve ser tratada apenas como um conflito interno de um país vizinho. Entendo que isso deve provocar uma reflexão dos países latino-americanos, da América do Sul de modo especial. Tivemos recentemente o episódio na Venezuela, que trouxe grandes preocupações. Temos a Argentina, que não sabemos qual é o momento seguinte da vida democrática daquele país, e penso que todas as ações que possam ser feitas em favor dos direitos humanos, do diálogo entre os povos, da democracia na América do Sul é o caminho favorável e correto a ser seguido. E, quanto mais pudermos expressar isso amplamente, melhor para a democracia interna que vivemos. Então, concordo integralmente com as manifestações dos Colegas que me antecederam.</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ncedo a palavra ao Senador Bernardo Cabral.</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Sr. Presidente, o documento dirigido a V. Exª encerra algumas considerações. A primeira é que pede a esposa do Senador Perez que esta Comissão produza um pronunciamento. Esse é o primeiro ponto. Segundo, a esposa do Senador chama a atenção para o que ela registra como cadeia de seqüestro contra a classe política. E, na hora em que se lê o que se segue, vê-se que todos os envolvidos são políticos militantes ou candidatos a uma vaga de político militante, como candidatos à presidência e à vice-presidênci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que o documento diz? Diz que esses seqüestros estão sendo realizados pelas FARCs. E mais, que elas consideram reféns políticos – aí vem a história – e, por conseguinte, para produzir a sua liberação, deve ser por meio de uma lei de intercâmbio humanitári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nfesso a V. Exª que o ideal será que a manifestação se dê por ambas as Embaixadas: pela Embaixada da Colômbia no Brasil e pela Embaixada do Brasil na Colômbi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 logo, sugiro a V. Exª, Sr. Presidente, que – o que já deve ter ocorrido a esta Presidência –, ainda hoje, após esta reunião, dê um telefonema à esposa do Senador – aqui estão os telefones –, dizendo da nossa solidariedade, porque não creio que ninguém aqui se omitirá.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egundo, não concordo, Sr. Presidente, é que se veja a possibilidade de entrar em contato com militantes das FARCs.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Isso eu disse no início.</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V. Exª disse isso, e eu não estava presente. Veja como estamos afins com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Seria reconhecer as FARCs.</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Exatamente. Dar a elas uma posição que não têm.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 modo, Sr. Presidente, que entendo que esse documento é gravíssimo. Entendo que V. Exª deve ser credenciado pela Comissão para, no plenário da Casa, fazer a comunicação do que houve aqui. V. Exª não precisaria disso, já que é o Presidente da Comissão, mas pelo reforço que todos os Membros lhe dão, e dada a importância do problema do seqüestro, já que consideramos no Brasil, pelo nosso texto constitucional, um crime que é inafiançável, insusceptível de comutação da pena. </w:t>
      </w:r>
    </w:p>
    <w:p>
      <w:pPr>
        <w:pStyle w:val="Normal"/>
        <w:tabs>
          <w:tab w:val="clear" w:pos="708"/>
          <w:tab w:val="left" w:pos="0" w:leader="none"/>
          <w:tab w:val="left" w:pos="142" w:leader="none"/>
          <w:tab w:val="left" w:pos="709" w:leader="none"/>
        </w:tabs>
        <w:bidi w:val="0"/>
        <w:ind w:left="0" w:right="0" w:firstLine="851"/>
        <w:jc w:val="both"/>
        <w:rPr/>
      </w:pPr>
      <w:r>
        <w:rPr>
          <w:sz w:val="24"/>
        </w:rPr>
        <w:t>Creio, Sr. Presidente, que essas duas manifestações, que se façam chegar aos Embaixadores, de um lado e de outro, para que dê a maior publicidade em Bogotá,  parece-me absolutamente...</w:t>
      </w:r>
    </w:p>
    <w:p>
      <w:pPr>
        <w:pStyle w:val="Normal"/>
        <w:tabs>
          <w:tab w:val="clear" w:pos="708"/>
          <w:tab w:val="left" w:pos="0" w:leader="none"/>
          <w:tab w:val="left" w:pos="142" w:leader="none"/>
          <w:tab w:val="left" w:pos="709" w:leader="none"/>
        </w:tabs>
        <w:bidi w:val="0"/>
        <w:ind w:left="0" w:right="0" w:firstLine="851"/>
        <w:jc w:val="both"/>
        <w:rPr/>
      </w:pPr>
      <w:r>
        <w:rPr>
          <w:sz w:val="24"/>
        </w:rPr>
        <w:t>E, por último, Sr. Presidente, quero lamentar profundamente que, visando uma forma democrática, se faça seqüestro de políticos militantes, que são o veículo exatamente para estabelecer a democracia naquele país.</w:t>
      </w:r>
    </w:p>
    <w:p>
      <w:pPr>
        <w:pStyle w:val="Normal"/>
        <w:tabs>
          <w:tab w:val="clear" w:pos="708"/>
          <w:tab w:val="left" w:pos="0" w:leader="none"/>
          <w:tab w:val="left" w:pos="142" w:leader="none"/>
          <w:tab w:val="left" w:pos="709" w:leader="none"/>
        </w:tabs>
        <w:bidi w:val="0"/>
        <w:ind w:left="0" w:right="0" w:firstLine="851"/>
        <w:jc w:val="both"/>
        <w:rPr/>
      </w:pPr>
      <w:r>
        <w:rPr>
          <w:sz w:val="24"/>
        </w:rPr>
        <w:t>Aqui não se vê nenhum seqüestro de banqueiro. Pelo menos a esposa do nosso Senador Luiz Eladio Perez, que é o sobrenome do marido, paterno, não dá essa notícia.</w:t>
      </w:r>
    </w:p>
    <w:p>
      <w:pPr>
        <w:pStyle w:val="Normal"/>
        <w:tabs>
          <w:tab w:val="clear" w:pos="708"/>
          <w:tab w:val="left" w:pos="0" w:leader="none"/>
          <w:tab w:val="left" w:pos="142" w:leader="none"/>
          <w:tab w:val="left" w:pos="709" w:leader="none"/>
        </w:tabs>
        <w:bidi w:val="0"/>
        <w:ind w:left="0" w:right="0" w:firstLine="851"/>
        <w:jc w:val="both"/>
        <w:rPr/>
      </w:pPr>
      <w:r>
        <w:rPr>
          <w:sz w:val="24"/>
        </w:rPr>
        <w:t>Sr. Presidente, creio que sendo assunto tão grave, esta Comissão deve dar a V. Exª não só esse respaldo que já é de V. Exª, pela Presidência, mas todos aqueles que se fizerem necessários, como se fosse um mandato a cumprir da melhor maneira possível por V. Exª.</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m a palavra o Senador Lúdio Coelho, em seguida, o Senador Romeu Tuma.</w:t>
      </w:r>
    </w:p>
    <w:p>
      <w:pPr>
        <w:pStyle w:val="Normal"/>
        <w:tabs>
          <w:tab w:val="clear" w:pos="708"/>
          <w:tab w:val="left" w:pos="0" w:leader="none"/>
          <w:tab w:val="left" w:pos="142" w:leader="none"/>
          <w:tab w:val="left" w:pos="709" w:leader="none"/>
        </w:tabs>
        <w:bidi w:val="0"/>
        <w:ind w:left="0" w:right="0" w:firstLine="851"/>
        <w:jc w:val="both"/>
        <w:rPr/>
      </w:pPr>
      <w:r>
        <w:rPr>
          <w:b/>
          <w:sz w:val="24"/>
        </w:rPr>
        <w:t>O SR. LÚDIO COELHO</w:t>
      </w:r>
      <w:r>
        <w:rPr>
          <w:sz w:val="24"/>
        </w:rPr>
        <w:t xml:space="preserve"> (Bloco/PSDB - MS) – Essa carta da esposa do Presidente da Comissão de Relações Exteriores do Senado colombiano reflete bem o estado de desassossego da família colombiana, que vem lutando internamente há muitos anos. Há cerca de trinta anos, há uma guerra interna na Colômbia. Três grupos mais fortes, as forças regulares,  as FARCs e uma terceira forç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BERNARDO CABRAL </w:t>
      </w:r>
      <w:r>
        <w:rPr>
          <w:sz w:val="24"/>
        </w:rPr>
        <w:t>(PFL – AM) – A ELN.</w:t>
      </w:r>
    </w:p>
    <w:p>
      <w:pPr>
        <w:pStyle w:val="Normal"/>
        <w:tabs>
          <w:tab w:val="clear" w:pos="708"/>
          <w:tab w:val="left" w:pos="0" w:leader="none"/>
          <w:tab w:val="left" w:pos="142" w:leader="none"/>
          <w:tab w:val="left" w:pos="709" w:leader="none"/>
        </w:tabs>
        <w:bidi w:val="0"/>
        <w:ind w:left="0" w:right="0" w:firstLine="851"/>
        <w:jc w:val="both"/>
        <w:rPr/>
      </w:pPr>
      <w:r>
        <w:rPr>
          <w:b/>
          <w:sz w:val="24"/>
        </w:rPr>
        <w:t>O SR. LÚDIO COELHO</w:t>
      </w:r>
      <w:r>
        <w:rPr>
          <w:sz w:val="24"/>
        </w:rPr>
        <w:t xml:space="preserve"> (Bloco/PSDB – MS) –  Isso, que é constituída por parte de ruralistas, fora a terceirização.</w:t>
      </w:r>
    </w:p>
    <w:p>
      <w:pPr>
        <w:pStyle w:val="Normal"/>
        <w:tabs>
          <w:tab w:val="clear" w:pos="708"/>
          <w:tab w:val="left" w:pos="0" w:leader="none"/>
          <w:tab w:val="left" w:pos="142" w:leader="none"/>
          <w:tab w:val="left" w:pos="709" w:leader="none"/>
        </w:tabs>
        <w:bidi w:val="0"/>
        <w:ind w:left="0" w:right="0" w:firstLine="851"/>
        <w:jc w:val="both"/>
        <w:rPr/>
      </w:pPr>
      <w:r>
        <w:rPr>
          <w:sz w:val="24"/>
        </w:rPr>
        <w:t>Tenho a impressão que pouco de prático podemos fazer sobre esse assunto, a não ser transmitir a nossa solidariedade. Mas tenho a impressão que deveríamos dar uma atenção enorme a esse assunto para que, amanhã ou depois, não venha a acontecer aqui no nosso País. Estamos assistindo a uma quantidade de seqüestro enorme, principalmente nos centros mais avançados. E isso depois vai derramando para o interior. Em cidades como São Paulo e Rio de Janeiro, morre mais gente por mês do que em Jerusalém; a nossa guerra é mais violenta do que a de Jerusalém. Ficamos muito preocupados com aquela situação, sendo que em São Paulo e Rio, todos os dias, morre uma quantidade maior de pessoas.</w:t>
      </w:r>
    </w:p>
    <w:p>
      <w:pPr>
        <w:pStyle w:val="BodyText2"/>
        <w:bidi w:val="0"/>
        <w:ind w:left="0" w:right="0" w:firstLine="1440"/>
        <w:rPr/>
      </w:pPr>
      <w:r>
        <w:rPr>
          <w:rFonts w:ascii="Times New Roman" w:hAnsi="Times New Roman"/>
          <w:sz w:val="24"/>
        </w:rPr>
        <w:t>Acredito que deveríamos fazer uma avaliação – o Senado Federal e o Congresso Nacional – muito objetiva do que está ocorrendo aqui. Precisávamos de medidas mais drásticas, mais duras, porque não lemos,  na imprensa brasileira, sobre um seqüestro ou um crime bárbaro que não seja praticado por reincidentes e fugitivos das nossas penitenciárias. Quer dizer, o sistema penitenciário brasileiro não tem condições de manter presos os contraventores.</w:t>
      </w:r>
    </w:p>
    <w:p>
      <w:pPr>
        <w:pStyle w:val="Normal"/>
        <w:tabs>
          <w:tab w:val="clear" w:pos="708"/>
          <w:tab w:val="left" w:pos="0" w:leader="none"/>
          <w:tab w:val="left" w:pos="142" w:leader="none"/>
          <w:tab w:val="left" w:pos="709" w:leader="none"/>
        </w:tabs>
        <w:bidi w:val="0"/>
        <w:ind w:left="0" w:right="0" w:firstLine="851"/>
        <w:jc w:val="both"/>
        <w:rPr/>
      </w:pPr>
      <w:r>
        <w:rPr>
          <w:sz w:val="24"/>
        </w:rPr>
        <w:t>Então, sobre essa questão de invasão de propriedades, sabe-se que, um dia desses, invadiram a propriedade do Presidente. A do Presidente foi uma coisa muito triste. E quando é de um cidadão comum que não tem como fazer nada a respeito, como acontece no meu Estado? Já aconteceu isso em fazenda de uma sobrinha minha. A gente não tem a quem apelar. O cidadão fica completamente desamparado. Recorre ao Judiciário, que concede a liminar, e os Executivos não a cumprem.</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er dizer, esta carta aqui é uma espécie de alerta a todos nós. Creio que, estando nas mãos de V. Exª, poderia ser dada a maior repercussão possível a ela, para que ela sirva pelo menos de exemplo, de aviso para nós, porque, aqui na América do Sul estamos vendo uma alternância de regimes democráticos e regimes militares. Uns exercem o poder por um período e não dão conta. Então, vem a alternância e o regime de força. Nem um, nem outro dão conta. </w:t>
      </w:r>
    </w:p>
    <w:p>
      <w:pPr>
        <w:pStyle w:val="Normal"/>
        <w:tabs>
          <w:tab w:val="clear" w:pos="708"/>
          <w:tab w:val="left" w:pos="0" w:leader="none"/>
          <w:tab w:val="left" w:pos="142" w:leader="none"/>
          <w:tab w:val="left" w:pos="709" w:leader="none"/>
        </w:tabs>
        <w:bidi w:val="0"/>
        <w:ind w:left="0" w:right="0" w:firstLine="851"/>
        <w:jc w:val="both"/>
        <w:rPr/>
      </w:pPr>
      <w:r>
        <w:rPr>
          <w:sz w:val="24"/>
        </w:rPr>
        <w:t>Então, Sr. Presidente, penso que V. Exª deve fazer o uso que a sua competência lhe reconhece por nossa delegação express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Muito obrigado.</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nobre Senador Romeu Tum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MEU TUMA </w:t>
      </w:r>
      <w:r>
        <w:rPr>
          <w:sz w:val="24"/>
        </w:rPr>
        <w:t>(PFL - SP) – Sr. Presidente, acredito que o nobre Senador Bernardo Cabral, com a sua visão de jurista, de inteligência – eu diria até – de policial....</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E, também, de diplomata.</w:t>
      </w:r>
    </w:p>
    <w:p>
      <w:pPr>
        <w:pStyle w:val="Normal"/>
        <w:bidi w:val="0"/>
        <w:ind w:left="0" w:right="0" w:firstLine="851"/>
        <w:jc w:val="both"/>
        <w:rPr/>
      </w:pPr>
      <w:r>
        <w:rPr>
          <w:b/>
          <w:sz w:val="24"/>
        </w:rPr>
        <w:t xml:space="preserve">O SR. ROMEU TUMA </w:t>
      </w:r>
      <w:r>
        <w:rPr>
          <w:sz w:val="24"/>
        </w:rPr>
        <w:t>(PFL-SP) – É, de diplomata. Isso é inato: S. Exª teve o cuidado de beijar o pai e a mãe na hora do nasciment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Mas a relação que S. Exª apresentou aqui – em que não consta nenhum banqueiro, nenhum empresário de vulto – nos dá a certeza daquilo que diz a esposa do Sr. Senador: que são reféns políticos para troca de prisioneiros. Isso vai ao encontro da preocupação do nobre Senador Lúdio Coelho, no sentido de que isso poderá acontecer aqui, que é o seqüestro de autoridades para troca de prisioneiros, quando houver necessidade, o que já foi feito em outras época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 forma que eu endosso a proposta. V. Exª tem toda a nossa delegação para tomar a medida que mais lhe aprouver.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0"/>
        </w:rPr>
        <w:t xml:space="preserve">Sugiro, ainda, que V. Exª mande uma cópia dessa correspondência para a Comissão Especial do Mercosul, visto que ela tem discutido muito esse tema. Há alguns acordos – os quais vamos relatar – que se referem ao Mercosul nessa área dos países do sul. É claro que a Colômbia está ao norte, numa área mais distante, mas essa política de integração do continente sul-americano poderá, provavelmente, dar uma ênfase maior a essa postura, pois foram seqüestrados a candidata a presidente, uma candidata a vice-presidente e mais 12 deputados da Assembléia de um Departamento da Colômbia, além de um ex-Governador. É uma estrutura bem organizada – a FARC tem uma força militar muito forte, com armamentos e técnicas de ações de seqüestro e de guerrilha.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0"/>
        </w:rPr>
        <w:t xml:space="preserve">De forma que esses senhores correm risco, sim, caso as autoridades não os atenda. Há de haver, como houve na Venezuela, uma pressão política dos países vizinhos para que se tente reverter isso, e que eles sejam liberados.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 xml:space="preserve">(Jefferson Péres) – Como o assunto é muito importante pelo seu aspecto humanitário, sinto-me no dever de comunicar aos Srs. Senadores que chegaram depois – os Senadores Senador Roberto Saturnino, Geraldo Cândido, Pedro Simon e Roberto Requião – sobre o assunto em discussão. Trata-se de uma carta da esposa do Sr. Senador Luiz Eladio Perez Bonilla, Presidente da Comissão de Relações Exteriores da Colômbia – eu, agora, estou até me sentindo no lugar dele –, que foi seqüestrado há muitos dias ou semanas – não sei ao certo – e está em poder das FARCs. Além dele, 19 outros políticos, entre os quais uma candidata à presidência da República e uma candidata à vice-presidência da República. Ao todo, são 20 políticos que estão presos, e as FARCs exigem a promulgação de uma lei de intercâmbio de prisioneiros. </w:t>
      </w:r>
    </w:p>
    <w:p>
      <w:pPr>
        <w:pStyle w:val="Normal"/>
        <w:tabs>
          <w:tab w:val="clear" w:pos="708"/>
          <w:tab w:val="left" w:pos="0" w:leader="none"/>
          <w:tab w:val="left" w:pos="142" w:leader="none"/>
          <w:tab w:val="left" w:pos="709" w:leader="none"/>
        </w:tabs>
        <w:bidi w:val="0"/>
        <w:ind w:left="0" w:right="0" w:firstLine="851"/>
        <w:jc w:val="both"/>
        <w:rPr/>
      </w:pPr>
      <w:r>
        <w:rPr>
          <w:sz w:val="24"/>
        </w:rPr>
        <w:t>O que as FARCs estão exigindo é um assunto interno da Colômbia. No entanto, temos que levar em conta o aspecto humanitário – 20 pessoas presas, entre as quais, três ou quatro mulheres – e, depois, o fato de que se trata de vários parlamentares. Aquele país, a meu ver, tem uma proeza: há 30 anos, é assolado por guerrilhas, sem falar no "câncer" do narcotráfico, e ainda assim não teve o seu processo democrático interrompido. Sejam quais forem as deficiências sociais e políticas da Colômbia, o processo democrático não foi interrompido, há eleições, a imprensa é livre, e o Estado Democrático de Direito prevalece, apesar de tudo. Creio que não podemos ficar alheios a esse apelo que nos está sendo feito pela esposa do Senador.</w:t>
      </w:r>
    </w:p>
    <w:p>
      <w:pPr>
        <w:pStyle w:val="Normal"/>
        <w:tabs>
          <w:tab w:val="clear" w:pos="708"/>
          <w:tab w:val="left" w:pos="0" w:leader="none"/>
          <w:tab w:val="left" w:pos="142" w:leader="none"/>
          <w:tab w:val="left" w:pos="709" w:leader="none"/>
        </w:tabs>
        <w:bidi w:val="0"/>
        <w:ind w:left="0" w:right="0" w:firstLine="851"/>
        <w:jc w:val="both"/>
        <w:rPr/>
      </w:pPr>
      <w:r>
        <w:rPr>
          <w:sz w:val="24"/>
        </w:rPr>
        <w:t>Senador Roberto Requião, o Senador João Alberto havia pedido a palavra anteriormente. V. Ex.ª vai voltar à Comissão do Mercosul?</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REQUIÃO </w:t>
      </w:r>
      <w:r>
        <w:rPr>
          <w:sz w:val="24"/>
        </w:rPr>
        <w:t>(PMDB - PR) – Eu transferi para amanhã a reuni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Então, concedo a palavra ao Senador João Alberto Souza.</w:t>
      </w:r>
    </w:p>
    <w:p>
      <w:pPr>
        <w:pStyle w:val="Normal"/>
        <w:tabs>
          <w:tab w:val="clear" w:pos="708"/>
          <w:tab w:val="left" w:pos="0" w:leader="none"/>
          <w:tab w:val="left" w:pos="142" w:leader="none"/>
          <w:tab w:val="left" w:pos="709" w:leader="none"/>
        </w:tabs>
        <w:bidi w:val="0"/>
        <w:ind w:left="0" w:right="0" w:firstLine="851"/>
        <w:jc w:val="both"/>
        <w:rPr/>
      </w:pPr>
      <w:r>
        <w:rPr>
          <w:b/>
          <w:sz w:val="24"/>
        </w:rPr>
        <w:t>O SR. JOÃO ALBERTO SOUZA</w:t>
      </w:r>
      <w:r>
        <w:rPr>
          <w:sz w:val="24"/>
        </w:rPr>
        <w:t xml:space="preserve"> (PMDB - MA)  – Sr. Presidente, Senador Jefferson Péres, compreendo a carta enviada a esta Comissão pela esposa do Senador.</w:t>
      </w:r>
    </w:p>
    <w:p>
      <w:pPr>
        <w:pStyle w:val="Normal"/>
        <w:tabs>
          <w:tab w:val="clear" w:pos="708"/>
          <w:tab w:val="left" w:pos="0" w:leader="none"/>
          <w:tab w:val="left" w:pos="142" w:leader="none"/>
          <w:tab w:val="left" w:pos="709" w:leader="none"/>
        </w:tabs>
        <w:bidi w:val="0"/>
        <w:ind w:left="0" w:right="0" w:firstLine="851"/>
        <w:jc w:val="both"/>
        <w:rPr/>
      </w:pPr>
      <w:r>
        <w:rPr>
          <w:sz w:val="24"/>
        </w:rPr>
        <w:t>No ano de 2000, tivemos, nesta Comissão, uma delegação da Colômbia que veio explicar esse processo que estava acontecendo no país em razão das guerrilhas. E fiz uma pergunta àquela delegação. Eu queria que ela me dissesse qual era o caráter dessa guerrilha da Colômbia.</w:t>
      </w:r>
    </w:p>
    <w:p>
      <w:pPr>
        <w:pStyle w:val="Normal"/>
        <w:tabs>
          <w:tab w:val="clear" w:pos="708"/>
          <w:tab w:val="left" w:pos="0" w:leader="none"/>
          <w:tab w:val="left" w:pos="142" w:leader="none"/>
          <w:tab w:val="left" w:pos="709" w:leader="none"/>
        </w:tabs>
        <w:bidi w:val="0"/>
        <w:ind w:left="0" w:right="0" w:firstLine="851"/>
        <w:jc w:val="both"/>
        <w:rPr/>
      </w:pPr>
      <w:r>
        <w:rPr>
          <w:sz w:val="24"/>
        </w:rPr>
        <w:t>A Colômbia foi um país governado em razão de um acordo entre dois partidos: em uma eleição, governava um partido e, na outra, o outro parti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Conservador e liberal.</w:t>
      </w:r>
    </w:p>
    <w:p>
      <w:pPr>
        <w:pStyle w:val="Normal"/>
        <w:tabs>
          <w:tab w:val="clear" w:pos="708"/>
          <w:tab w:val="left" w:pos="0" w:leader="none"/>
          <w:tab w:val="left" w:pos="142" w:leader="none"/>
          <w:tab w:val="left" w:pos="709" w:leader="none"/>
        </w:tabs>
        <w:bidi w:val="0"/>
        <w:ind w:left="0" w:right="0" w:firstLine="851"/>
        <w:jc w:val="both"/>
        <w:rPr/>
      </w:pPr>
      <w:r>
        <w:rPr>
          <w:b/>
          <w:sz w:val="24"/>
        </w:rPr>
        <w:t>O SR. JOÃO ALBERTO</w:t>
      </w:r>
      <w:r>
        <w:rPr>
          <w:sz w:val="24"/>
        </w:rPr>
        <w:t xml:space="preserve"> </w:t>
      </w:r>
      <w:r>
        <w:rPr>
          <w:b/>
          <w:sz w:val="24"/>
        </w:rPr>
        <w:t>SOUZA</w:t>
      </w:r>
      <w:r>
        <w:rPr>
          <w:sz w:val="24"/>
        </w:rPr>
        <w:t xml:space="preserve"> (PMDB - MA)  – Conservador e liberal. E esse foi um processo que cansou o povo da Colômbi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 o que me respondeu a delegação que veio à Comissão de Relações exteriores foi que a guerrilha era ideológica. Isso significa que os guerrilheiros não estão atrás de cargos ou dinheiro. Eles estão lutando por idéias. </w:t>
      </w:r>
    </w:p>
    <w:p>
      <w:pPr>
        <w:pStyle w:val="Normal"/>
        <w:tabs>
          <w:tab w:val="clear" w:pos="708"/>
          <w:tab w:val="left" w:pos="0" w:leader="none"/>
          <w:tab w:val="left" w:pos="142" w:leader="none"/>
          <w:tab w:val="left" w:pos="709" w:leader="none"/>
        </w:tabs>
        <w:bidi w:val="0"/>
        <w:ind w:left="0" w:right="0" w:firstLine="851"/>
        <w:jc w:val="both"/>
        <w:rPr/>
      </w:pPr>
      <w:r>
        <w:rPr>
          <w:sz w:val="24"/>
        </w:rPr>
        <w:t>Assim sendo, é muito difícil sabermos o que existe, realmente, de uma parte e de outra, como eles são tratados, porque o que a imprensa publica e nos diz é totalmente contra as FARCs. Sou também totalmente contra qualquer tipo de seqüestro, mas seria interessante que nessa visita ao Embaixador se conversasse a esse respeito. O que há do outro lado? Dizemos que não vamos reconhecer a guerrilha. Hoje, há um interesse muito grande dos Estados Unidos em ajudar a Colômbia contra a guerrilha.</w:t>
      </w:r>
    </w:p>
    <w:p>
      <w:pPr>
        <w:pStyle w:val="Normal"/>
        <w:tabs>
          <w:tab w:val="clear" w:pos="708"/>
          <w:tab w:val="left" w:pos="0" w:leader="none"/>
          <w:tab w:val="left" w:pos="142" w:leader="none"/>
          <w:tab w:val="left" w:pos="709" w:leader="none"/>
        </w:tabs>
        <w:bidi w:val="0"/>
        <w:ind w:left="0" w:right="0" w:firstLine="851"/>
        <w:jc w:val="both"/>
        <w:rPr/>
      </w:pPr>
      <w:r>
        <w:rPr>
          <w:sz w:val="24"/>
        </w:rPr>
        <w:t>Quero dizer, claramente, que tenho muito receio quando os Estados Unidos entram em qualquer lugar, porque, para mim, eles só procedem dessa forma para defender os seus interesses. Não queria dizer aqui qualquer coisa contra a outra parte, que também deve ter os seus motivos.</w:t>
      </w:r>
    </w:p>
    <w:p>
      <w:pPr>
        <w:pStyle w:val="Normal"/>
        <w:tabs>
          <w:tab w:val="clear" w:pos="708"/>
          <w:tab w:val="left" w:pos="0" w:leader="none"/>
          <w:tab w:val="left" w:pos="142" w:leader="none"/>
          <w:tab w:val="left" w:pos="709" w:leader="none"/>
        </w:tabs>
        <w:bidi w:val="0"/>
        <w:ind w:left="0" w:right="0" w:firstLine="851"/>
        <w:jc w:val="both"/>
        <w:rPr/>
      </w:pPr>
      <w:r>
        <w:rPr>
          <w:sz w:val="24"/>
        </w:rPr>
        <w:t>Na ditadura brasileira de 1964, tivemos seqüestros de todo o tipo no Brasil, mas tivemos também um Governo que, se dizendo democrático, matou, prendeu e cometeu as piores arbitrariedades, inclusive comigo, que cheguei a ser preso por 12 dias, fiquei incomunicável, por um crime que nunca cometi.</w:t>
      </w:r>
    </w:p>
    <w:p>
      <w:pPr>
        <w:pStyle w:val="Normal"/>
        <w:tabs>
          <w:tab w:val="clear" w:pos="708"/>
          <w:tab w:val="left" w:pos="0" w:leader="none"/>
          <w:tab w:val="left" w:pos="142" w:leader="none"/>
          <w:tab w:val="left" w:pos="709" w:leader="none"/>
        </w:tabs>
        <w:bidi w:val="0"/>
        <w:ind w:left="0" w:right="0" w:firstLine="851"/>
        <w:jc w:val="both"/>
        <w:rPr/>
      </w:pPr>
      <w:r>
        <w:rPr>
          <w:sz w:val="24"/>
        </w:rPr>
        <w:t>Nesse caso específico da Colômbia, teríamos que nos aprofundar sobre o que está realmente acontecendo. Os guerrilheiros têm morrido aos montes. Tanto eles como suas famílias têm dado o próprio sangue, de uma maneira ou de outra, na intenção de ajudar o povo da Colômbi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ejo em outros países, como agora – não digo nem guerra – esse genocídio dos palestinos em Israel. Há poucos dias tivemos nesta Comissão um requerimento do Senador Geraldo Cândido, condenando Israel, quando devíamos condenar os Estados Unidos, porque, por trás daquilo, estão os Estados Unidos. Não há nada de Israel. Eles não cumprem as resoluções da ONU. Por que o Iraque é obrigado a cumprir as resoluções da ONU, se os Estados Unidos invadem o Iraque, matam pessoas, bombardeiam cidades e não cumprem a resolução? Por que Israel não cumpre as resoluções da ONU e fica por isso mesmo? </w:t>
      </w:r>
    </w:p>
    <w:p>
      <w:pPr>
        <w:pStyle w:val="Normal"/>
        <w:tabs>
          <w:tab w:val="clear" w:pos="708"/>
          <w:tab w:val="left" w:pos="0" w:leader="none"/>
          <w:tab w:val="left" w:pos="142" w:leader="none"/>
          <w:tab w:val="left" w:pos="709" w:leader="none"/>
        </w:tabs>
        <w:bidi w:val="0"/>
        <w:ind w:left="0" w:right="0" w:firstLine="851"/>
        <w:jc w:val="both"/>
        <w:rPr/>
      </w:pPr>
      <w:r>
        <w:rPr>
          <w:sz w:val="24"/>
        </w:rPr>
        <w:t>Tenho receio de que a guerra da Colômbia chegue ao Brasil, chegue à Amazônia – esse é meu grande medo – e de que, amanhã, forças internacionais, para efeito de defender a Colômbia contra a guerrilha, assumam parte do Brasil, na nossa floresta amazônica. Esse é o meu receio. Temos de nos aprofundar no assunto.</w:t>
      </w:r>
    </w:p>
    <w:p>
      <w:pPr>
        <w:pStyle w:val="Normal"/>
        <w:tabs>
          <w:tab w:val="clear" w:pos="708"/>
          <w:tab w:val="left" w:pos="0" w:leader="none"/>
          <w:tab w:val="left" w:pos="142" w:leader="none"/>
          <w:tab w:val="left" w:pos="709" w:leader="none"/>
        </w:tabs>
        <w:bidi w:val="0"/>
        <w:ind w:left="0" w:right="0" w:firstLine="851"/>
        <w:jc w:val="both"/>
        <w:rPr/>
      </w:pPr>
      <w:r>
        <w:rPr>
          <w:sz w:val="24"/>
        </w:rPr>
        <w:t>Se o nosso Presidente for ao encontro do embaixador, eu gostaria de ir com S. Exª, para ouvir suas razões e fazer novamente as minhas perguntas sobre os motivos da continuidade dessa guerrilha de 30 anos na Colômbi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Antes de passar a palavra ao Senador Roberto Requião, permito-me fazer a seguinte observação: Senador João Alberto Souza, ninguém propôs condenar ou absolver as FARCs e envolvermo-nos nos assuntos internos da Colômbia. Estamos discutindo se devemos ou não atender a um apelo humanitário. Sejam seqüestradas pelo Governo ou sejam seqüestradas pelas FARCs, devemos nos solidarizar com as pessoas que estão em cativeiro e pedirmos sua liberdade independentemente de ser justa ou não a luta das guerrilhas colombianas. Isso não está em discussão.</w:t>
      </w:r>
    </w:p>
    <w:p>
      <w:pPr>
        <w:pStyle w:val="Normal"/>
        <w:tabs>
          <w:tab w:val="clear" w:pos="708"/>
          <w:tab w:val="left" w:pos="0" w:leader="none"/>
          <w:tab w:val="left" w:pos="142" w:leader="none"/>
          <w:tab w:val="left" w:pos="709" w:leader="none"/>
        </w:tabs>
        <w:bidi w:val="0"/>
        <w:ind w:left="0" w:right="0" w:firstLine="851"/>
        <w:jc w:val="both"/>
        <w:rPr/>
      </w:pPr>
      <w:r>
        <w:rPr>
          <w:b/>
          <w:sz w:val="24"/>
        </w:rPr>
        <w:t>O SR. JOÃO ALBERTO SOUZA</w:t>
      </w:r>
      <w:r>
        <w:rPr>
          <w:sz w:val="24"/>
        </w:rPr>
        <w:t xml:space="preserve"> (PMDB – MA) – Mas, Sr. Presidente, se não reconhecemos as FARCs, como vamos pedir...</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Se não reconhecemos as FARCs, teremos de desconhecer o governo colombiano, que é o reconhecido, oficialmente, pelo Brasil. Então, vamos romper relações com a Colômbia e não reconhecer ninguém.</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Roberto Requião.</w:t>
      </w:r>
    </w:p>
    <w:p>
      <w:pPr>
        <w:pStyle w:val="Normal"/>
        <w:tabs>
          <w:tab w:val="clear" w:pos="708"/>
          <w:tab w:val="left" w:pos="0" w:leader="none"/>
          <w:tab w:val="left" w:pos="142" w:leader="none"/>
          <w:tab w:val="left" w:pos="709" w:leader="none"/>
        </w:tabs>
        <w:bidi w:val="0"/>
        <w:ind w:left="0" w:right="0" w:firstLine="851"/>
        <w:jc w:val="both"/>
        <w:rPr/>
      </w:pPr>
      <w:r>
        <w:rPr>
          <w:b/>
          <w:sz w:val="24"/>
        </w:rPr>
        <w:t>O SR. ROBERTO REQUIÃO</w:t>
      </w:r>
      <w:r>
        <w:rPr>
          <w:sz w:val="24"/>
        </w:rPr>
        <w:t xml:space="preserve"> (PMDB – PR) – Sr. Presidente, se o Governo Executivo brasileiro não reconhece as FARCs, não é exatamente um problema desta Comissão e do Senado da República.</w:t>
      </w:r>
    </w:p>
    <w:p>
      <w:pPr>
        <w:pStyle w:val="Normal"/>
        <w:tabs>
          <w:tab w:val="clear" w:pos="708"/>
          <w:tab w:val="left" w:pos="0" w:leader="none"/>
          <w:tab w:val="left" w:pos="142" w:leader="none"/>
          <w:tab w:val="left" w:pos="709" w:leader="none"/>
        </w:tabs>
        <w:bidi w:val="0"/>
        <w:ind w:left="0" w:right="0" w:firstLine="851"/>
        <w:jc w:val="both"/>
        <w:rPr/>
      </w:pPr>
      <w:r>
        <w:rPr>
          <w:sz w:val="24"/>
        </w:rPr>
        <w:t>Acredito que, independentemente de qualquer avaliação que possamos fazer sobre as razões e a justiça do movimento guerrilheiro da Colômbia, não devemos hesitar um minuto em condenar seqüestros por parte do governo ou por parte das FARCs.</w:t>
      </w:r>
    </w:p>
    <w:p>
      <w:pPr>
        <w:pStyle w:val="Normal"/>
        <w:tabs>
          <w:tab w:val="clear" w:pos="708"/>
          <w:tab w:val="left" w:pos="0" w:leader="none"/>
          <w:tab w:val="left" w:pos="142" w:leader="none"/>
          <w:tab w:val="left" w:pos="709" w:leader="none"/>
        </w:tabs>
        <w:bidi w:val="0"/>
        <w:ind w:left="0" w:right="0" w:firstLine="851"/>
        <w:jc w:val="both"/>
        <w:rPr/>
      </w:pPr>
      <w:r>
        <w:rPr>
          <w:sz w:val="24"/>
        </w:rPr>
        <w:t>Sugiro que se elabore uma nota de extrema clareza, condenando a violência do seqüestro e a violência que existe na Colômbia. Que essa mensagem, essa nota, essa resolução da Comissão seja enviada igualmente às FARCs e ao governo da Colômbia por repúdio absoluto aos métodos tão terríveis nas FARCs, quanto na Palestina pelos israelenses ou no Afeganistão pelos americanos. Trata-se de repúdio absoluto ao seqüestro de pessoas, de civis, de famílias, que é injustificável em qualquer tipo de luta política. Não há razão que justifique esse tipo de comportamento por parte de quem quer que seja.</w:t>
      </w:r>
    </w:p>
    <w:p>
      <w:pPr>
        <w:pStyle w:val="Normal"/>
        <w:tabs>
          <w:tab w:val="clear" w:pos="708"/>
          <w:tab w:val="left" w:pos="0" w:leader="none"/>
          <w:tab w:val="left" w:pos="142" w:leader="none"/>
          <w:tab w:val="left" w:pos="709" w:leader="none"/>
        </w:tabs>
        <w:bidi w:val="0"/>
        <w:ind w:left="0" w:right="0" w:firstLine="851"/>
        <w:jc w:val="both"/>
        <w:rPr/>
      </w:pPr>
      <w:r>
        <w:rPr>
          <w:sz w:val="24"/>
        </w:rPr>
        <w:t>Minha proposta é a de que a Comissão não hesite e que encaminhe não um pedido de libertação, mas um protesto veemente contra os métodos usados. Para que a posição não seja unilateral, que se acrescente um protesto contra a violência do governo da Colômbia e um apelo para a paz, para uma discussão dos problemas, para que jamais se incorporem violências da natureza da violência denunciada à violência do seqüestro.</w:t>
      </w:r>
    </w:p>
    <w:p>
      <w:pPr>
        <w:pStyle w:val="Normal"/>
        <w:tabs>
          <w:tab w:val="clear" w:pos="708"/>
          <w:tab w:val="left" w:pos="0" w:leader="none"/>
          <w:tab w:val="left" w:pos="142" w:leader="none"/>
          <w:tab w:val="left" w:pos="709" w:leader="none"/>
        </w:tabs>
        <w:bidi w:val="0"/>
        <w:ind w:left="0" w:right="0" w:firstLine="851"/>
        <w:jc w:val="both"/>
        <w:rPr/>
      </w:pPr>
      <w:r>
        <w:rPr>
          <w:sz w:val="24"/>
        </w:rPr>
        <w:t>Não temos de nos aprofundar em nada, não. Os jornais e as televisões estão nos mostrando isso todos os dias. V. Exª pode ter certeza de que, se eu tivesse de dar uma opinião sobre a intervenção americana na Colômbia e a resistência dos guerrilheiros, minha opinião não precisaria nem ser declarada porque tenho horror a essa intervenção americana.</w:t>
      </w:r>
    </w:p>
    <w:p>
      <w:pPr>
        <w:pStyle w:val="Normal"/>
        <w:tabs>
          <w:tab w:val="clear" w:pos="708"/>
          <w:tab w:val="left" w:pos="0" w:leader="none"/>
          <w:tab w:val="left" w:pos="142" w:leader="none"/>
          <w:tab w:val="left" w:pos="709" w:leader="none"/>
        </w:tabs>
        <w:bidi w:val="0"/>
        <w:ind w:left="0" w:right="0" w:firstLine="851"/>
        <w:jc w:val="both"/>
        <w:rPr/>
      </w:pPr>
      <w:r>
        <w:rPr>
          <w:sz w:val="24"/>
        </w:rPr>
        <w:t>Creio que o povo colombiano tem direito à soberania do seu país, mas isso não está em jogo. Por ser simpático à guerrilha colombiana, faço mais veemente o meu protesto contra essa violênci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ncedo a palavra ao Senador Geraldo Cândido.</w:t>
      </w:r>
    </w:p>
    <w:p>
      <w:pPr>
        <w:pStyle w:val="Normal"/>
        <w:tabs>
          <w:tab w:val="clear" w:pos="708"/>
          <w:tab w:val="left" w:pos="0" w:leader="none"/>
          <w:tab w:val="left" w:pos="142" w:leader="none"/>
          <w:tab w:val="left" w:pos="709" w:leader="none"/>
        </w:tabs>
        <w:bidi w:val="0"/>
        <w:ind w:left="0" w:right="0" w:firstLine="851"/>
        <w:jc w:val="both"/>
        <w:rPr/>
      </w:pPr>
      <w:r>
        <w:rPr>
          <w:b/>
          <w:sz w:val="24"/>
        </w:rPr>
        <w:t>O SR. GERALDO CÂNDIDO</w:t>
      </w:r>
      <w:r>
        <w:rPr>
          <w:sz w:val="24"/>
        </w:rPr>
        <w:t xml:space="preserve"> (Bloco/PT - RJ) – Sr. Presidente, Srªs e Srs. Senadores, particularmente, quero externar minha opinião em relação à questão das Forças Armadas Revolucionárias da Colômbia – FARC. (Paus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Por favor, peço a atenção dos Membros da Comissão, pois há um Senador com a palavra.</w:t>
      </w:r>
    </w:p>
    <w:p>
      <w:pPr>
        <w:pStyle w:val="Normal"/>
        <w:tabs>
          <w:tab w:val="clear" w:pos="708"/>
          <w:tab w:val="left" w:pos="0" w:leader="none"/>
          <w:tab w:val="left" w:pos="142" w:leader="none"/>
          <w:tab w:val="left" w:pos="709" w:leader="none"/>
        </w:tabs>
        <w:bidi w:val="0"/>
        <w:ind w:left="0" w:right="0" w:firstLine="851"/>
        <w:jc w:val="both"/>
        <w:rPr/>
      </w:pPr>
      <w:r>
        <w:rPr>
          <w:b/>
          <w:sz w:val="24"/>
        </w:rPr>
        <w:t>O SR. GERALDO CÂNDIDO</w:t>
      </w:r>
      <w:r>
        <w:rPr>
          <w:sz w:val="24"/>
        </w:rPr>
        <w:t xml:space="preserve"> (Bloco/PT - RJ) – Sr. Presidente, quando os Colegas falam, fico sempre em silêncio, ouvindo-os. Se concordo com eles, ou não, é outra coisa, mas faço questão de respeitar os Companheiros no momento de suas intervençõe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eres) – Está assegurada a palavra a V. Exª.</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Sr. Presidente, se a questão é em relação a mim, eu estava apenas despachando a pauta da Comissão de Constituição, Justiça e Cidadania. Como sabe V. Exª, faço-o exatamente no interesse de nossos Colegas Senadore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Senador Bernardo Cabral, todos sabemos da elegância de V. Exª, que é incapaz de perturbar quem quer que seja. </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Senador Geraldo Cândido.</w:t>
      </w:r>
    </w:p>
    <w:p>
      <w:pPr>
        <w:pStyle w:val="Normal"/>
        <w:tabs>
          <w:tab w:val="clear" w:pos="708"/>
          <w:tab w:val="left" w:pos="0" w:leader="none"/>
          <w:tab w:val="left" w:pos="142" w:leader="none"/>
          <w:tab w:val="left" w:pos="709" w:leader="none"/>
        </w:tabs>
        <w:bidi w:val="0"/>
        <w:ind w:left="0" w:right="0" w:firstLine="851"/>
        <w:jc w:val="both"/>
        <w:rPr/>
      </w:pPr>
      <w:r>
        <w:rPr>
          <w:b/>
          <w:sz w:val="24"/>
        </w:rPr>
        <w:t>O SR. GERALDO CÂNDIDO</w:t>
      </w:r>
      <w:r>
        <w:rPr>
          <w:sz w:val="24"/>
        </w:rPr>
        <w:t xml:space="preserve"> (Bloco/PT - RJ) – Sr. Presidente, eu gostaria de externar minha posição com relação à guerrilha na Colômbia.</w:t>
      </w:r>
    </w:p>
    <w:p>
      <w:pPr>
        <w:pStyle w:val="Normal"/>
        <w:tabs>
          <w:tab w:val="clear" w:pos="708"/>
          <w:tab w:val="left" w:pos="0" w:leader="none"/>
          <w:tab w:val="left" w:pos="142" w:leader="none"/>
          <w:tab w:val="left" w:pos="709" w:leader="none"/>
        </w:tabs>
        <w:bidi w:val="0"/>
        <w:ind w:left="0" w:right="0" w:firstLine="851"/>
        <w:jc w:val="both"/>
        <w:rPr/>
      </w:pPr>
      <w:r>
        <w:rPr>
          <w:sz w:val="24"/>
        </w:rPr>
        <w:t>Quando da elaboração do chamado Plano Colômbia, os Estados Unidos aprovaram uma verba de mais de US$3 bilhões para – segundo os Estados Unidos – o combate ao narcotráfico. Sabemos que a questão não passa por aí. O objetivo dos Estados Unidos era, por trás do Plano Colômbia, combater a guerrilha. O narcotráfico existe na Colômbia há muitos anos, e os Estados Unidos deveriam proibir as indústrias e os laboratórios americanos de produzirem acetona e outros tipos de produtos que são utilizados na fabricação da pasta da coca, e não o fazem. O dinheiro que os Estados Unidos destinaram ao Plano Colômbia, se fosse destinado a ajudar os camponeses e os pobres daquele país, seria muito mais importante que gastá-lo no combate à guerrilha de forma disfarçad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À época do Plano Colômbia, recebi em meu gabinete um representante das FARCs que me disse que o Governo brasileiro, os deputados e senadores poderiam ajudá-los na indicação de uma comissão de representantes para tentar negociar com o governo colombiano, porque querem um acordo de paz, que estavam cansados de 50 anos de guerrilha. </w:t>
      </w:r>
    </w:p>
    <w:p>
      <w:pPr>
        <w:pStyle w:val="Normal"/>
        <w:tabs>
          <w:tab w:val="clear" w:pos="708"/>
          <w:tab w:val="left" w:pos="0" w:leader="none"/>
          <w:tab w:val="left" w:pos="142" w:leader="none"/>
          <w:tab w:val="left" w:pos="709" w:leader="none"/>
        </w:tabs>
        <w:bidi w:val="0"/>
        <w:ind w:left="0" w:right="0" w:firstLine="851"/>
        <w:jc w:val="both"/>
        <w:rPr/>
      </w:pPr>
      <w:r>
        <w:rPr>
          <w:sz w:val="24"/>
        </w:rPr>
        <w:t>Há crianças que nasceram na chamada “área liberada” – onde há certa predominância da guerrilha –, cresceram, casaram-se e já têm netos. Imaginem os senhores o que são 50 anos de guerrilh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aquele representante disse-me que gostariam que ajudássemos a discutir com o governo colombiano uma saída para a paz. Todos sabem que a guerra não leva a nada além da destruição, da morte, enfim, das coisas a que estamos assistin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a Colômbia, há um grupo chamado Autodefesas Unidas da Colômbia – AUC, grupo de extrema direita, composto por ex-militares e mercenários que usam armas pesadas e têm a conivência do governo. Quando conseguem entrar em áreas das FARCs, assassinam os camponeses. Há pouco tempo, foi assassinado o Arcebispo de Medellin por dois pistoleiros e, até hoje, ninguém sabe quem são. Representantes do mesmo grupo seqüestraram e mataram uma senadora às vésperas da eleição. </w:t>
      </w:r>
    </w:p>
    <w:p>
      <w:pPr>
        <w:pStyle w:val="Normal"/>
        <w:tabs>
          <w:tab w:val="clear" w:pos="708"/>
          <w:tab w:val="left" w:pos="0" w:leader="none"/>
          <w:tab w:val="left" w:pos="142" w:leader="none"/>
          <w:tab w:val="left" w:pos="709" w:leader="none"/>
        </w:tabs>
        <w:bidi w:val="0"/>
        <w:ind w:left="0" w:right="0" w:firstLine="851"/>
        <w:jc w:val="both"/>
        <w:rPr/>
      </w:pPr>
      <w:r>
        <w:rPr>
          <w:sz w:val="24"/>
        </w:rPr>
        <w:t>As FARCs também têm seqüestrado várias pessoas para negociar com o Governo da Colômbia a libertação de guerrilheiros presos. Não seqüestram para pedir dinheiro. Os seqüestros são políticos, porque há centenas de guerrilheiros presos que eles querem libertar. Também há militares nas mãos das FARCs, assim como algumas personalidades políticas, como uma ex-candidata à Presidência. E qual é o objetivo deles? Tentar uma negociação para libertar seus companheiros.</w:t>
      </w:r>
    </w:p>
    <w:p>
      <w:pPr>
        <w:pStyle w:val="Normal"/>
        <w:tabs>
          <w:tab w:val="clear" w:pos="708"/>
          <w:tab w:val="left" w:pos="0" w:leader="none"/>
          <w:tab w:val="left" w:pos="142" w:leader="none"/>
          <w:tab w:val="left" w:pos="709" w:leader="none"/>
        </w:tabs>
        <w:bidi w:val="0"/>
        <w:ind w:left="0" w:right="0" w:firstLine="851"/>
        <w:jc w:val="both"/>
        <w:rPr/>
      </w:pPr>
      <w:r>
        <w:rPr>
          <w:sz w:val="24"/>
        </w:rPr>
        <w:t>Não podemos, de forma alguma, ser irresponsáveis a ponto de dar todo o apoio às FARCs. Contudo, avaliamos que lutam por uma causa justa, que é a independência da Colômbia. Eles estão no caminho mais certo que o Governo da Colômbia, que se submete aos ditames do imperialismo americano. O Governo dos Estados Unidos intervém na Colômbia, no Iraque, na Sérvia e em qualquer lugar, e inclusive apóia, de forma rigorosa, o Governo de Israel, que comete genocídio contra o povo palestino. Quando Israel não cumpre a Resolução da ONU é porque os Estados Unidos são culpados por isso, uma vez que eles não pressionam o Estado de Israel para fazê-lo. Os Estados Unidos acreditam que podem pressionar qualquer país, menos Israe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ortanto, a culpa pelo massacre na Palestina deve ser atribuída aos dois lados: aos Estados Unidos e ao Governo de Israel, que é um governo de direita, apresenta um comportamento discriminatório contra os palestinos, pois manteve-os nos guetos parecidos com os de Varsóvia – e é de se admirar que um povo que sofreu o holocausto nazista tenha o comportamento que estão tendo contra o povo palestino. </w:t>
      </w:r>
    </w:p>
    <w:p>
      <w:pPr>
        <w:pStyle w:val="Normal"/>
        <w:tabs>
          <w:tab w:val="clear" w:pos="708"/>
          <w:tab w:val="left" w:pos="0" w:leader="none"/>
          <w:tab w:val="left" w:pos="142" w:leader="none"/>
          <w:tab w:val="left" w:pos="709" w:leader="none"/>
        </w:tabs>
        <w:bidi w:val="0"/>
        <w:ind w:left="0" w:right="0" w:firstLine="851"/>
        <w:jc w:val="both"/>
        <w:rPr/>
      </w:pPr>
      <w:r>
        <w:rPr>
          <w:sz w:val="24"/>
        </w:rPr>
        <w:t>Temos que condenar veementemente o massacre contra os palestinos. O próprio Ariel Sharon se assustou na ocasião do massacre em Jenin, que realmente foi muito violento, ou seja, mais de 500 pessoas – a maioria mulheres, idosos e crianças – foram mortas, esmagadas pelos tanques de Israel e pelas metralhadoras. Isso é um absurdo!</w:t>
      </w:r>
    </w:p>
    <w:p>
      <w:pPr>
        <w:pStyle w:val="Normal"/>
        <w:tabs>
          <w:tab w:val="clear" w:pos="708"/>
          <w:tab w:val="left" w:pos="0" w:leader="none"/>
          <w:tab w:val="left" w:pos="142" w:leader="none"/>
          <w:tab w:val="left" w:pos="709" w:leader="none"/>
        </w:tabs>
        <w:bidi w:val="0"/>
        <w:ind w:left="0" w:right="0" w:firstLine="851"/>
        <w:jc w:val="both"/>
        <w:rPr/>
      </w:pPr>
      <w:r>
        <w:rPr>
          <w:sz w:val="24"/>
        </w:rPr>
        <w:t>Para finalizar, temos que condenar qualquer tipo de seqüestro, mas também devemos avaliar o que ocorre do outro lado. É lógico que não iremos aqui reconhecer as FARCs, porque não temos poder para isso, e nem as FARCs são uma entidade formalmente reconhecida, mas creio que vale a pena fazer uma análise dessas situações que ocorrem no mundo inteiro, porque a história tem dois lados.</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Vamos ser objetivos. Cada Senador Membro desta Comissão pode discutir o que quiser, inclusive se as FARCs são legítimas ou se a causa é, ou não, just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que esta Presidência quer saber é se esta Comissão, em votação, depois de esgotada a discussão, irá, ou não, se solidarizar com os seqüestrados, pedindo a libertação dos mesmos, atendendo ao apelo que esta senhora nos fez.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e esta Comissão recebesse o apelo das FARCs, no sentido de pedir a libertação de civis eventualmente seqüestrados pelo Governo colombiano, não nos caberia discutir se o Governo colombiano tem razão, ou não. Essa é uma questão de princípio. Como disse o Senador Roberto Requião, existe alguma causa que justifique o seqüestro de civis, de não-combatentes? Essa é a questão. Se esta Comissão entender que sim, porque as FARCs são injustas, porque na Colômbia a injustiça social e as FARCs podem, inclusive, seqüestrar quem quiser, é um ponto de vista. </w:t>
      </w:r>
    </w:p>
    <w:p>
      <w:pPr>
        <w:pStyle w:val="Normal"/>
        <w:tabs>
          <w:tab w:val="clear" w:pos="708"/>
          <w:tab w:val="left" w:pos="0" w:leader="none"/>
          <w:tab w:val="left" w:pos="142" w:leader="none"/>
          <w:tab w:val="left" w:pos="709" w:leader="none"/>
        </w:tabs>
        <w:bidi w:val="0"/>
        <w:ind w:left="0" w:right="0" w:firstLine="851"/>
        <w:jc w:val="both"/>
        <w:rPr/>
      </w:pPr>
      <w:r>
        <w:rPr>
          <w:sz w:val="24"/>
        </w:rPr>
        <w:t>Esta Presidência solicita que a Comissão, após esgotada a discussão, se prenda ao fato de decidir se vamos, ou não, nos solidarizar e pedir a libertação desses civis. Mas se entendemos que esses civis são membros das classes dominantes, que são injustos e merecem ser seqüestrados ou até fuzilados, é uma questão de ponto de vista.</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Roberto Saturnin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 xml:space="preserve">(Sem Partido - RJ) – Sr. Presidente, nobres Colegas, realmente creio que a Comissão deve, sim, se manifestar pela solidariedade aos seqüestrados, pelo pedido de libertação, contra o uso do seqüestro em qualquer circunstância, porque se trata de uma atitude injustificável, imoral, inaceitável sob todos os pontos de vista. Se todos concordarem que devemos nos limitar a isso, também estarei de acordo, porque creio que essas questões de natureza moral e que vão na profundidade das questões éticas devem se sobrepor aos demais juízos que se possam fazer sobre a justeza ou não da existência da guerrilha, da luta armada. </w:t>
      </w:r>
    </w:p>
    <w:p>
      <w:pPr>
        <w:pStyle w:val="Normal"/>
        <w:tabs>
          <w:tab w:val="clear" w:pos="708"/>
          <w:tab w:val="left" w:pos="0" w:leader="none"/>
          <w:tab w:val="left" w:pos="142" w:leader="none"/>
          <w:tab w:val="left" w:pos="709" w:leader="none"/>
        </w:tabs>
        <w:bidi w:val="0"/>
        <w:ind w:left="0" w:right="0" w:firstLine="851"/>
        <w:jc w:val="both"/>
        <w:rPr/>
      </w:pPr>
      <w:r>
        <w:rPr>
          <w:sz w:val="24"/>
        </w:rPr>
        <w:t>Peço então que a Comissão expresse o seu repúdio à utilização do seqüestro. Essa é a minha opinião. Devemos dizer algumas coisas a mais. Além do repúdio ao seqüestro, também repudiamos todas as formas de violência que se cometem contra civis na Colômbia por forças paramilitares ou com a aquiescência ou não do Governo;  e repelimos também todo tipo de interferência de outras nações no processo político colombiano. Queremos que a paz seja encontrada entre os colombianos, seja fruto do diálogo, do debate entre os colombianos, e repudiamos a interferência de terceiras nações nesse conflito, que tem raízes históricas naquele País e por ele deve ser resolvi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meu juízo, o nosso documento deveria condenar, repudiar o seqüestro, pedir a libertação, sim, mas também repudiar as outras formas de violência do outro lado e tentativas de qualquer outra nação de interferir numa questão que é eminentemente colombiana.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mo esse documento tem de ser redigido de forma que seja expresso o consenso da Comissão, designo uma comissão composta pelos Senadores Bernardo Cabral, Roberto Saturnino e Romeu Tuma para redigir uma minuta de documento a ser submetida à Comissão, porque eu não gostaria de redigi-lo sozinho, para que o texto não seja muito unilateral. Espero que S. Exªs o apresentem amanhã, na próxima reunião. </w:t>
      </w:r>
    </w:p>
    <w:p>
      <w:pPr>
        <w:pStyle w:val="Normal"/>
        <w:tabs>
          <w:tab w:val="clear" w:pos="708"/>
          <w:tab w:val="left" w:pos="0" w:leader="none"/>
          <w:tab w:val="left" w:pos="142" w:leader="none"/>
          <w:tab w:val="left" w:pos="709" w:leader="none"/>
        </w:tabs>
        <w:bidi w:val="0"/>
        <w:ind w:left="0" w:right="0" w:firstLine="851"/>
        <w:jc w:val="both"/>
        <w:rPr/>
      </w:pPr>
      <w:r>
        <w:rPr>
          <w:b/>
          <w:sz w:val="24"/>
        </w:rPr>
        <w:t>O SR. IRIS REZENDE</w:t>
      </w:r>
      <w:r>
        <w:rPr>
          <w:sz w:val="24"/>
        </w:rPr>
        <w:t xml:space="preserve"> (PMDB – GO) – Sr.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Pois não.</w:t>
      </w:r>
    </w:p>
    <w:p>
      <w:pPr>
        <w:pStyle w:val="Normal"/>
        <w:tabs>
          <w:tab w:val="clear" w:pos="708"/>
          <w:tab w:val="left" w:pos="0" w:leader="none"/>
          <w:tab w:val="left" w:pos="142" w:leader="none"/>
          <w:tab w:val="left" w:pos="709" w:leader="none"/>
        </w:tabs>
        <w:bidi w:val="0"/>
        <w:ind w:left="0" w:right="0" w:firstLine="851"/>
        <w:jc w:val="both"/>
        <w:rPr/>
      </w:pPr>
      <w:r>
        <w:rPr>
          <w:b/>
          <w:sz w:val="24"/>
        </w:rPr>
        <w:t>O SR. IRIS REZENDE</w:t>
      </w:r>
      <w:r>
        <w:rPr>
          <w:sz w:val="24"/>
        </w:rPr>
        <w:t xml:space="preserve"> (PMDB – GO) – Solicito preferência para apreciação do item nº 5, PDL 383, do corrente an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Senador Iris Rezende, antes faço uma ligeira comunicação à Casa, de três minutos. Uma comissão composta por mim e pelos Senadores Roberto Saturnino, João Alberto Souza e Eduardo Suplicy esteve, semana passada – o Senador Pedro Simon ficou de incorporar-se, mas não pôde fazê-lo </w:t>
        <w:noBreakHyphen/>
        <w:t xml:space="preserve">, com o Chanceler Celso Lafer para tratar do caso Bustani, e S. Exª nos fez um relato das démarches feitas pelo Itamaraty sobre as medidas que havia tomado no sentido de tentar evitar a destituição do Embaixador José Maurício Bustani, que acabou por se consumar ontem. Graças a uma ligação feita pelo Senador Eduardo Suplicy, acabei de falar com o Embaixador José Maurício Bustani, o qual ainda está em Haia. Se o Itamaraty o liberar, ele virá na próxima terça-feira a esta Comissão para fazer um relato de todo o rumoroso </w:t>
      </w:r>
      <w:r>
        <w:rPr>
          <w:b/>
          <w:sz w:val="24"/>
        </w:rPr>
        <w:t>affaire</w:t>
      </w:r>
      <w:r>
        <w:rPr>
          <w:sz w:val="24"/>
        </w:rPr>
        <w:t xml:space="preserve"> que o envolveu. </w:t>
      </w:r>
    </w:p>
    <w:p>
      <w:pPr>
        <w:pStyle w:val="Normal"/>
        <w:tabs>
          <w:tab w:val="clear" w:pos="708"/>
          <w:tab w:val="left" w:pos="0" w:leader="none"/>
          <w:tab w:val="left" w:pos="142" w:leader="none"/>
          <w:tab w:val="left" w:pos="709" w:leader="none"/>
        </w:tabs>
        <w:bidi w:val="0"/>
        <w:ind w:left="0" w:right="0" w:firstLine="851"/>
        <w:jc w:val="both"/>
        <w:rPr/>
      </w:pPr>
      <w:r>
        <w:rPr>
          <w:sz w:val="24"/>
        </w:rPr>
        <w:t>Inverto a pauta com a aquiescência de todos.</w:t>
      </w:r>
    </w:p>
    <w:p>
      <w:pPr>
        <w:pStyle w:val="Normal"/>
        <w:tabs>
          <w:tab w:val="clear" w:pos="708"/>
          <w:tab w:val="left" w:pos="0" w:leader="none"/>
          <w:tab w:val="left" w:pos="142" w:leader="none"/>
          <w:tab w:val="left" w:pos="709" w:leader="none"/>
        </w:tabs>
        <w:bidi w:val="0"/>
        <w:ind w:left="0" w:right="0" w:firstLine="851"/>
        <w:jc w:val="both"/>
        <w:rPr/>
      </w:pPr>
      <w:r>
        <w:rPr>
          <w:b/>
          <w:sz w:val="24"/>
        </w:rPr>
        <w:t>O SR. JOSÉ AGRIPINO</w:t>
      </w:r>
      <w:r>
        <w:rPr>
          <w:sz w:val="24"/>
        </w:rPr>
        <w:t xml:space="preserve"> (PFL </w:t>
        <w:noBreakHyphen/>
        <w:t xml:space="preserve"> RN) – Sr.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Pois não.</w:t>
      </w:r>
    </w:p>
    <w:p>
      <w:pPr>
        <w:pStyle w:val="Normal"/>
        <w:tabs>
          <w:tab w:val="clear" w:pos="708"/>
          <w:tab w:val="left" w:pos="0" w:leader="none"/>
          <w:tab w:val="left" w:pos="142" w:leader="none"/>
          <w:tab w:val="left" w:pos="709" w:leader="none"/>
        </w:tabs>
        <w:bidi w:val="0"/>
        <w:ind w:left="0" w:right="0" w:firstLine="851"/>
        <w:jc w:val="both"/>
        <w:rPr/>
      </w:pPr>
      <w:r>
        <w:rPr>
          <w:b/>
          <w:sz w:val="24"/>
        </w:rPr>
        <w:t>O SR. JOSÉ AGRIPINO</w:t>
      </w:r>
      <w:r>
        <w:rPr>
          <w:sz w:val="24"/>
        </w:rPr>
        <w:t xml:space="preserve"> (PFL </w:t>
        <w:noBreakHyphen/>
        <w:t xml:space="preserve"> RN) – Desejo fazer uma comunicação de interesse da Comissão. Na próxima segunda e terça-feira, estarão, aqui em Brasília, 14 Parlamentares espanhóis – Deputados e Senadores – integrantes do Grupo de Amizade Brasil/Espanha, que, pela parte brasileira, tenho a honra de presidir. E, nesta sala da Comissão de Relações Exteriores, haverá duas reuniões, uma na segunda e outra na terça-feira, às 10 horas da manhã, para debatermos assuntos constantes de pauta preestabelecida entre as duas embaixadas e os dois grupos de Parlamentares. São temas comerciais, culturais, institucionais, de interesse dos dois países. </w:t>
      </w:r>
    </w:p>
    <w:p>
      <w:pPr>
        <w:pStyle w:val="Normal"/>
        <w:tabs>
          <w:tab w:val="clear" w:pos="708"/>
          <w:tab w:val="left" w:pos="0" w:leader="none"/>
          <w:tab w:val="left" w:pos="142" w:leader="none"/>
          <w:tab w:val="left" w:pos="709" w:leader="none"/>
        </w:tabs>
        <w:bidi w:val="0"/>
        <w:ind w:left="0" w:right="0" w:firstLine="851"/>
        <w:jc w:val="both"/>
        <w:rPr/>
      </w:pPr>
      <w:r>
        <w:rPr>
          <w:sz w:val="24"/>
        </w:rPr>
        <w:t>Comunico aos Membros da Comissão de Relações Exteriores que, se algum dos senhores puder comparecer, independentemente de ser ou não membro do Grup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Onde será?</w:t>
      </w:r>
    </w:p>
    <w:p>
      <w:pPr>
        <w:pStyle w:val="Normal"/>
        <w:tabs>
          <w:tab w:val="clear" w:pos="708"/>
          <w:tab w:val="left" w:pos="0" w:leader="none"/>
          <w:tab w:val="left" w:pos="142" w:leader="none"/>
          <w:tab w:val="left" w:pos="709" w:leader="none"/>
        </w:tabs>
        <w:bidi w:val="0"/>
        <w:ind w:left="0" w:right="0" w:firstLine="851"/>
        <w:jc w:val="both"/>
        <w:rPr/>
      </w:pPr>
      <w:r>
        <w:rPr>
          <w:b/>
          <w:sz w:val="24"/>
        </w:rPr>
        <w:t>O SR. JOSÉ AGRIPINO</w:t>
      </w:r>
      <w:r>
        <w:rPr>
          <w:sz w:val="24"/>
        </w:rPr>
        <w:t xml:space="preserve"> (PFL - RN) – Aqui, na sala da Comissão de Relações Exteriores e Defesa Nacional, segunda-feira, de 10 horas da manhã às 11 horas, e depois, na terça-feira, uma reunião conclusiva também a partir de 10 horas da manhã. Creio que são dois países que têm muitas afinidades – culturais, comerciais e institucionais –, e é interesse nosso, sendo que o interesse deles é crescente em robustecer as relações políticas. Esse grupo de amizade – creio – com essas reuniões, vai adquirir uma importância expressiva nas relações Brasil-Espanha.</w:t>
      </w:r>
    </w:p>
    <w:p>
      <w:pPr>
        <w:pStyle w:val="Normal"/>
        <w:tabs>
          <w:tab w:val="clear" w:pos="708"/>
          <w:tab w:val="left" w:pos="0" w:leader="none"/>
          <w:tab w:val="left" w:pos="142" w:leader="none"/>
          <w:tab w:val="left" w:pos="709" w:leader="none"/>
        </w:tabs>
        <w:bidi w:val="0"/>
        <w:ind w:left="0" w:right="0" w:firstLine="851"/>
        <w:jc w:val="both"/>
        <w:rPr/>
      </w:pPr>
      <w:r>
        <w:rPr>
          <w:sz w:val="24"/>
        </w:rPr>
        <w:t>Era a comunicação que eu queria fazer, com o  convite que desejo deixar feit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Está feito o convite. Espero que os Senadores que estejam em Brasília compareçam. Eu, infelizmente, Senador José Agripino, tenho um compromisso em Manaus segunda-feira e não poderei estar aqui. Devo chegar aqui aqui à noi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OSÉ AGRIPINO </w:t>
      </w:r>
      <w:r>
        <w:rPr>
          <w:sz w:val="24"/>
        </w:rPr>
        <w:t>(PFL - RN) –</w:t>
      </w:r>
      <w:r>
        <w:rPr>
          <w:b/>
          <w:sz w:val="24"/>
        </w:rPr>
        <w:t xml:space="preserve">  </w:t>
      </w:r>
      <w:r>
        <w:rPr>
          <w:sz w:val="24"/>
        </w:rPr>
        <w:t>Se puder estar na terça-feira nos honrará muit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Senador Bernardo Cabral, o primeiro item da pauta é de V. Exª. O Senador Iris Rezende pediu preferência, mas V. Exª levantou uma questão na última reunião a respeito de preferência, então, eu gostaria que V. Exª se manifestass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LATOR </w:t>
      </w:r>
      <w:r>
        <w:rPr>
          <w:sz w:val="24"/>
        </w:rPr>
        <w:t>(Bernardo Cabral) –  Sr. Presidente, tenho a idéia de que não causarei prejuízo ao eminente Senador Iris Rezende, se tomarmos como base que este relatório foi distribuído, o voto é conhecido, e eu poderia ler apenas a parte final do voto, que não leva a maiores discrepâncias e tem o teor segui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o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iante do exposto, tendo em vista tratar-se de matéria situada no âmbito das competências do Tribunal de Contas da União, que não exige nenhuma providência adicional desta Comissão do Senado Federal, voto para que:  </w:t>
      </w:r>
    </w:p>
    <w:p>
      <w:pPr>
        <w:pStyle w:val="Normal"/>
        <w:numPr>
          <w:ilvl w:val="0"/>
          <w:numId w:val="1"/>
        </w:numPr>
        <w:tabs>
          <w:tab w:val="clear" w:pos="708"/>
          <w:tab w:val="left" w:pos="0" w:leader="none"/>
          <w:tab w:val="left" w:pos="142" w:leader="none"/>
          <w:tab w:val="left" w:pos="709" w:leader="none"/>
        </w:tabs>
        <w:bidi w:val="0"/>
        <w:ind w:left="1800" w:right="0" w:firstLine="851"/>
        <w:jc w:val="both"/>
        <w:rPr/>
      </w:pPr>
      <w:r>
        <w:rPr>
          <w:sz w:val="24"/>
        </w:rPr>
        <w:t>seja dado conhecimento da decisão n.º 868/98 - TCU - Plenário a esta Comissão e que se delibere pelo encaminhamento processado diverso n.º 2 de 1999 ao Arquivo;</w:t>
      </w:r>
    </w:p>
    <w:p>
      <w:pPr>
        <w:pStyle w:val="Normal"/>
        <w:numPr>
          <w:ilvl w:val="0"/>
          <w:numId w:val="1"/>
        </w:numPr>
        <w:tabs>
          <w:tab w:val="clear" w:pos="708"/>
          <w:tab w:val="left" w:pos="0" w:leader="none"/>
          <w:tab w:val="left" w:pos="142" w:leader="none"/>
          <w:tab w:val="left" w:pos="709" w:leader="none"/>
        </w:tabs>
        <w:bidi w:val="0"/>
        <w:ind w:left="1800" w:right="0" w:firstLine="851"/>
        <w:jc w:val="both"/>
        <w:rPr/>
      </w:pPr>
      <w:r>
        <w:rPr>
          <w:sz w:val="24"/>
        </w:rPr>
        <w:t xml:space="preserve">seja encaminhada correspondência ao Tribunal de Contas da União, solicitando para que remeta a esta Comissão as justificativas para atribuir a coordenação dos trabalhos de autorias de embaixadas no exterior a um Ministro desse Tribunal, em vez de a um analista de finanças e controle externo, como rotineiramente ocorre em auditorias dentro do País, contrariando a necessidade de segmentação das atividades de auditoria das de relatoria e julgamento, visando assegurar que essas últimas sejam feitas com a isenção e a independência requeridas. </w:t>
      </w:r>
    </w:p>
    <w:p>
      <w:pPr>
        <w:pStyle w:val="Normal"/>
        <w:tabs>
          <w:tab w:val="clear" w:pos="708"/>
          <w:tab w:val="left" w:pos="0" w:leader="none"/>
          <w:tab w:val="left" w:pos="142" w:leader="none"/>
          <w:tab w:val="left" w:pos="709" w:leader="none"/>
        </w:tabs>
        <w:bidi w:val="0"/>
        <w:ind w:left="0" w:right="0" w:firstLine="851"/>
        <w:jc w:val="both"/>
        <w:rPr/>
      </w:pPr>
      <w:r>
        <w:rPr>
          <w:sz w:val="24"/>
        </w:rPr>
        <w:tab/>
        <w:tab/>
        <w:tab/>
        <w:t>Sr. Presidente, o voto é muito simples. Como já foi distribuído e é composto de 13 folhas, seria repetitivo aqui cansar meus Colegas com a leitura. Então, sugiro que V. Exª coloque o item em discussã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Item 1 da pauta.</w:t>
      </w:r>
    </w:p>
    <w:p>
      <w:pPr>
        <w:pStyle w:val="Normal"/>
        <w:tabs>
          <w:tab w:val="clear" w:pos="708"/>
          <w:tab w:val="left" w:pos="0" w:leader="none"/>
          <w:tab w:val="left" w:pos="142" w:leader="none"/>
          <w:tab w:val="left" w:pos="709" w:leader="none"/>
        </w:tabs>
        <w:bidi w:val="0"/>
        <w:ind w:left="0" w:right="0" w:firstLine="851"/>
        <w:jc w:val="both"/>
        <w:rPr/>
      </w:pPr>
      <w:r>
        <w:rPr>
          <w:sz w:val="24"/>
        </w:rPr>
        <w:t>Em discussão o parecer do Senador Bernardo Cabral, que é pelo arquivamento.</w:t>
      </w:r>
    </w:p>
    <w:p>
      <w:pPr>
        <w:pStyle w:val="Normal"/>
        <w:tabs>
          <w:tab w:val="clear" w:pos="708"/>
          <w:tab w:val="left" w:pos="0" w:leader="none"/>
          <w:tab w:val="left" w:pos="142" w:leader="none"/>
          <w:tab w:val="left" w:pos="709" w:leader="none"/>
        </w:tabs>
        <w:bidi w:val="0"/>
        <w:ind w:left="0" w:right="0" w:hanging="0"/>
        <w:jc w:val="both"/>
        <w:rPr/>
      </w:pPr>
      <w:r>
        <w:rPr>
          <w:sz w:val="24"/>
        </w:rPr>
        <w:t xml:space="preserve"> </w:t>
      </w:r>
      <w:r>
        <w:rPr>
          <w:sz w:val="24"/>
        </w:rPr>
        <w:tab/>
        <w:tab/>
        <w:t xml:space="preserve"> Em votação. (Pausa.)</w:t>
      </w:r>
    </w:p>
    <w:p>
      <w:pPr>
        <w:pStyle w:val="Normal"/>
        <w:tabs>
          <w:tab w:val="clear" w:pos="708"/>
          <w:tab w:val="left" w:pos="0" w:leader="none"/>
          <w:tab w:val="left" w:pos="142" w:leader="none"/>
          <w:tab w:val="left" w:pos="709" w:leader="none"/>
        </w:tabs>
        <w:bidi w:val="0"/>
        <w:ind w:left="0" w:right="0" w:hanging="0"/>
        <w:jc w:val="both"/>
        <w:rPr/>
      </w:pPr>
      <w:r>
        <w:rPr>
          <w:sz w:val="24"/>
        </w:rPr>
        <w:tab/>
        <w:tab/>
        <w:t xml:space="preserve"> Aprovado. </w:t>
      </w:r>
    </w:p>
    <w:p>
      <w:pPr>
        <w:pStyle w:val="Normal"/>
        <w:tabs>
          <w:tab w:val="clear" w:pos="708"/>
          <w:tab w:val="left" w:pos="0" w:leader="none"/>
          <w:tab w:val="left" w:pos="142" w:leader="none"/>
          <w:tab w:val="left" w:pos="709" w:leader="none"/>
        </w:tabs>
        <w:bidi w:val="0"/>
        <w:ind w:left="0" w:right="0" w:hanging="0"/>
        <w:jc w:val="both"/>
        <w:rPr/>
      </w:pPr>
      <w:r>
        <w:rPr>
          <w:sz w:val="24"/>
        </w:rPr>
        <w:tab/>
        <w:tab/>
        <w:t xml:space="preserve"> A matéria será arquivada.</w:t>
      </w:r>
    </w:p>
    <w:p>
      <w:pPr>
        <w:pStyle w:val="Normal"/>
        <w:tabs>
          <w:tab w:val="clear" w:pos="708"/>
          <w:tab w:val="left" w:pos="0" w:leader="none"/>
          <w:tab w:val="left" w:pos="142" w:leader="none"/>
          <w:tab w:val="left" w:pos="709" w:leader="none"/>
        </w:tabs>
        <w:bidi w:val="0"/>
        <w:ind w:left="0" w:right="0" w:hanging="0"/>
        <w:jc w:val="both"/>
        <w:rPr/>
      </w:pPr>
      <w:r>
        <w:rPr>
          <w:sz w:val="24"/>
        </w:rPr>
        <w:tab/>
        <w:tab/>
        <w:t>Já que o Senador Bernardo Cabral está com a palavra, Senador Iris Rezende, e o item 4 também é de S. Exª, eu lhe cederia a palavra, e o Senador Romeu Tuma talvez cedesse a preferência ao Senador Iris Rezende.</w:t>
      </w:r>
    </w:p>
    <w:p>
      <w:pPr>
        <w:pStyle w:val="Normal"/>
        <w:tabs>
          <w:tab w:val="clear" w:pos="708"/>
          <w:tab w:val="left" w:pos="0" w:leader="none"/>
          <w:tab w:val="left" w:pos="142" w:leader="none"/>
          <w:tab w:val="left" w:pos="709" w:leader="none"/>
        </w:tabs>
        <w:bidi w:val="0"/>
        <w:ind w:left="0" w:right="0" w:hanging="0"/>
        <w:jc w:val="both"/>
        <w:rPr/>
      </w:pPr>
      <w:r>
        <w:rPr>
          <w:b/>
          <w:sz w:val="24"/>
        </w:rPr>
        <w:t xml:space="preserve"> </w:t>
      </w:r>
      <w:r>
        <w:rPr>
          <w:b/>
          <w:sz w:val="24"/>
        </w:rPr>
        <w:tab/>
        <w:tab/>
        <w:t xml:space="preserve"> O SR. TIÃO VIANA </w:t>
      </w:r>
      <w:r>
        <w:rPr>
          <w:sz w:val="24"/>
        </w:rPr>
        <w:t>(Bloco/PT - AC) –</w:t>
      </w:r>
      <w:r>
        <w:rPr>
          <w:b/>
          <w:sz w:val="24"/>
        </w:rPr>
        <w:t xml:space="preserve"> </w:t>
      </w:r>
      <w:r>
        <w:rPr>
          <w:sz w:val="24"/>
        </w:rPr>
        <w:t>Pela ordem, Sr. Presidente.</w:t>
      </w:r>
    </w:p>
    <w:p>
      <w:pPr>
        <w:pStyle w:val="Normal"/>
        <w:tabs>
          <w:tab w:val="clear" w:pos="708"/>
          <w:tab w:val="left" w:pos="0" w:leader="none"/>
          <w:tab w:val="left" w:pos="142" w:leader="none"/>
          <w:tab w:val="left" w:pos="709" w:leader="none"/>
        </w:tabs>
        <w:bidi w:val="0"/>
        <w:ind w:left="0" w:right="0" w:hanging="0"/>
        <w:jc w:val="both"/>
        <w:rPr/>
      </w:pPr>
      <w:r>
        <w:rPr>
          <w:b/>
          <w:sz w:val="24"/>
        </w:rPr>
        <w:t xml:space="preserve">   </w:t>
      </w:r>
      <w:r>
        <w:rPr>
          <w:b/>
          <w:sz w:val="24"/>
        </w:rPr>
        <w:tab/>
        <w:t xml:space="preserve"> O SR. PRESIDENTE</w:t>
      </w:r>
      <w:r>
        <w:rPr>
          <w:sz w:val="24"/>
        </w:rPr>
        <w:t xml:space="preserve"> (Jefferson Péres) – O Senador Tião Viana tem a palavra.</w:t>
      </w:r>
    </w:p>
    <w:p>
      <w:pPr>
        <w:pStyle w:val="BodyText2"/>
        <w:bidi w:val="0"/>
        <w:ind w:left="0" w:right="0" w:firstLine="851"/>
        <w:rPr/>
      </w:pPr>
      <w:r>
        <w:rPr>
          <w:rFonts w:ascii="Times New Roman" w:hAnsi="Times New Roman"/>
          <w:b/>
          <w:sz w:val="24"/>
        </w:rPr>
        <w:t>O SR. TIÃO VIANA</w:t>
      </w:r>
      <w:r>
        <w:rPr>
          <w:rFonts w:ascii="Times New Roman" w:hAnsi="Times New Roman"/>
          <w:sz w:val="24"/>
        </w:rPr>
        <w:t xml:space="preserve"> (Bloco/PT-AC) –  Só para informar que vou pedir vista do Item 4.</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LATOR </w:t>
      </w:r>
      <w:r>
        <w:rPr>
          <w:sz w:val="24"/>
        </w:rPr>
        <w:t>(Bernardo Cabral) –  Então, Sr. Presidente, considero lido o relatório e o voto, em razão do pedido de vista.</w:t>
      </w:r>
    </w:p>
    <w:p>
      <w:pPr>
        <w:pStyle w:val="Normal"/>
        <w:tabs>
          <w:tab w:val="clear" w:pos="708"/>
          <w:tab w:val="left" w:pos="0" w:leader="none"/>
          <w:tab w:val="left" w:pos="142" w:leader="none"/>
          <w:tab w:val="left" w:pos="709" w:leader="none"/>
        </w:tabs>
        <w:bidi w:val="0"/>
        <w:ind w:left="0" w:right="0" w:hanging="0"/>
        <w:jc w:val="both"/>
        <w:rPr/>
      </w:pPr>
      <w:r>
        <w:rPr>
          <w:b/>
          <w:sz w:val="24"/>
        </w:rPr>
        <w:t xml:space="preserve">            </w:t>
      </w:r>
      <w:r>
        <w:rPr>
          <w:b/>
          <w:sz w:val="24"/>
        </w:rPr>
        <w:t xml:space="preserve">O SR. PRESIDENTE </w:t>
      </w:r>
      <w:r>
        <w:rPr>
          <w:sz w:val="24"/>
        </w:rPr>
        <w:t>(Jefferson Péres) – Vista concedida a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LATOR </w:t>
      </w:r>
      <w:r>
        <w:rPr>
          <w:sz w:val="24"/>
        </w:rPr>
        <w:t>(Bernardo Cabral) –  Na semana seguinte, iremos procederemos à votação da matéria.</w:t>
      </w:r>
    </w:p>
    <w:p>
      <w:pPr>
        <w:pStyle w:val="BodyText2"/>
        <w:bidi w:val="0"/>
        <w:ind w:left="0" w:right="0" w:firstLine="851"/>
        <w:rPr/>
      </w:pPr>
      <w:r>
        <w:rPr>
          <w:rFonts w:ascii="Times New Roman" w:hAnsi="Times New Roman"/>
          <w:b/>
          <w:sz w:val="24"/>
        </w:rPr>
        <w:t>O SR. TIÃO VIANA</w:t>
      </w:r>
      <w:r>
        <w:rPr>
          <w:rFonts w:ascii="Times New Roman" w:hAnsi="Times New Roman"/>
          <w:sz w:val="24"/>
        </w:rPr>
        <w:t xml:space="preserve"> (Bloco/PT-AC) – Peço vista também do Item 8, Sr. Presidente, só para facilitar.</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Senador Iris Rezende, passa-se ao Item 5 da paut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rojeto de Decreto Legislativo n.º 383. Aprova o texto do acordo entre o Governo da República do Brasil e o Governo da República da Bolívia sobre a recuperação de bens culturais, patrimoniais e outros específicos roubados, importados ou exportados ilicitamente, celebrados em La Paz, em 26 de julho de 1999. </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Senador Iris Rezende, Relator, cujo parecer é favorável.</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IRIS REZENDE </w:t>
      </w:r>
      <w:r>
        <w:rPr>
          <w:sz w:val="24"/>
        </w:rPr>
        <w:t xml:space="preserve">(PMDB - GO) – </w:t>
      </w:r>
      <w:r>
        <w:rPr>
          <w:b/>
          <w:sz w:val="24"/>
        </w:rPr>
        <w:t xml:space="preserve"> </w:t>
      </w:r>
      <w:r>
        <w:rPr>
          <w:sz w:val="24"/>
        </w:rPr>
        <w:t>Sr. Presidente, levando em conta também, como fez o Senador Bernardo Cabral, que o presente parecer foi devidamente publicado e distribuído aos membros desta Comissão, limito-me a fazer a leitura do vot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Pois não, Exª.</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LATOR </w:t>
      </w:r>
      <w:r>
        <w:rPr>
          <w:sz w:val="24"/>
        </w:rPr>
        <w:t xml:space="preserve">(Iris Rezende) – </w:t>
      </w:r>
      <w:r>
        <w:rPr>
          <w:b/>
          <w:sz w:val="24"/>
        </w:rPr>
        <w:t xml:space="preserve"> </w:t>
      </w:r>
      <w:r>
        <w:rPr>
          <w:sz w:val="24"/>
        </w:rPr>
        <w:t>Por todo o exposto, por ser conveniente e oportuno aos interesses nacionais, constitucional e legal, e versado em boa técnica legislativa, somos pela aprovação do presente Projeto de Decreto Legislativo nº 383, de 2001.</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Em discussão o parece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sz w:val="24"/>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Item 2: Projeto de Decreto Legislativo nº 141, que aprova o texto do tratado sobre transferência de pessoas condenadas e de menores sob tratamento especial entre o Governo da República do Brasil e o Governo da República do Paraguai, celebrado em Brasília em 10 de fevereiro de 2000.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Relator é o Senador Romeu Tuma, cujo parecer é favorável. </w:t>
      </w:r>
    </w:p>
    <w:p>
      <w:pPr>
        <w:pStyle w:val="Normal"/>
        <w:tabs>
          <w:tab w:val="clear" w:pos="708"/>
          <w:tab w:val="left" w:pos="0" w:leader="none"/>
          <w:tab w:val="left" w:pos="142" w:leader="none"/>
          <w:tab w:val="left" w:pos="709" w:leader="none"/>
        </w:tabs>
        <w:bidi w:val="0"/>
        <w:ind w:left="0" w:right="0" w:firstLine="851"/>
        <w:jc w:val="both"/>
        <w:rPr/>
      </w:pPr>
      <w:r>
        <w:rPr>
          <w:sz w:val="24"/>
        </w:rPr>
        <w:t>Tem S. Exª a palav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LATOR </w:t>
      </w:r>
      <w:r>
        <w:rPr>
          <w:sz w:val="24"/>
        </w:rPr>
        <w:t>(Romeu Tuma) – Sr. Presidente, o relatório encontra-se sobre a mesa, mas eu gostaria de chamar a atenção para o fato de que se trata de um tratado proposto pelo então Ministro da Justiça Nelson Jobim, em 1996.</w:t>
      </w:r>
    </w:p>
    <w:p>
      <w:pPr>
        <w:pStyle w:val="Normal"/>
        <w:tabs>
          <w:tab w:val="clear" w:pos="708"/>
          <w:tab w:val="left" w:pos="0" w:leader="none"/>
          <w:tab w:val="left" w:pos="142" w:leader="none"/>
          <w:tab w:val="left" w:pos="709" w:leader="none"/>
        </w:tabs>
        <w:bidi w:val="0"/>
        <w:ind w:left="0" w:right="0" w:firstLine="851"/>
        <w:jc w:val="both"/>
        <w:rPr/>
      </w:pPr>
      <w:r>
        <w:rPr>
          <w:sz w:val="24"/>
        </w:rPr>
        <w:t>Um dos itens importantes da exposição de motivos é o propósito de facilitar a reinserção social de seus nacionais em cárceres no exterior. Os Estados contratantes estabelecem no mencionado instrumento procedimentos que viabilizam o cumprimento pelo condenado do tempo remanescente e sua pena no respectivo país de origem.</w:t>
      </w:r>
    </w:p>
    <w:p>
      <w:pPr>
        <w:pStyle w:val="Normal"/>
        <w:tabs>
          <w:tab w:val="clear" w:pos="708"/>
          <w:tab w:val="left" w:pos="0" w:leader="none"/>
          <w:tab w:val="left" w:pos="142" w:leader="none"/>
          <w:tab w:val="left" w:pos="709" w:leader="none"/>
        </w:tabs>
        <w:bidi w:val="0"/>
        <w:ind w:left="0" w:right="0" w:firstLine="851"/>
        <w:jc w:val="both"/>
        <w:rPr/>
      </w:pPr>
      <w:r>
        <w:rPr>
          <w:sz w:val="24"/>
        </w:rPr>
        <w:t>A exeqüibilidade do cumprimento no Estado recebedor da pena imposta no Estado remetente é condição fundamental para a realização do processo de transferência de preso, e permanece sob a custódia da lei brasileira ou da paraguaia, quando for o inverso.</w:t>
      </w:r>
    </w:p>
    <w:p>
      <w:pPr>
        <w:pStyle w:val="Normal"/>
        <w:tabs>
          <w:tab w:val="clear" w:pos="708"/>
          <w:tab w:val="left" w:pos="0" w:leader="none"/>
          <w:tab w:val="left" w:pos="142" w:leader="none"/>
          <w:tab w:val="left" w:pos="709" w:leader="none"/>
        </w:tabs>
        <w:bidi w:val="0"/>
        <w:ind w:left="0" w:right="0" w:firstLine="851"/>
        <w:jc w:val="both"/>
        <w:rPr/>
      </w:pPr>
      <w:r>
        <w:rPr>
          <w:sz w:val="24"/>
        </w:rPr>
        <w:t>De forma que somos favoráveis ao acordo, porque prevê também a recuperação de menores infratores que, no Paraguai, são tratados de forma diferente da dos brasileiros, que são condenados, e isso traria uma possibilidade de reinserção mais facilitada pelos costumes e pela forma de agir com os menores brasileiros.</w:t>
      </w:r>
    </w:p>
    <w:p>
      <w:pPr>
        <w:pStyle w:val="Normal"/>
        <w:tabs>
          <w:tab w:val="clear" w:pos="708"/>
          <w:tab w:val="left" w:pos="0" w:leader="none"/>
          <w:tab w:val="left" w:pos="142" w:leader="none"/>
          <w:tab w:val="left" w:pos="709" w:leader="none"/>
        </w:tabs>
        <w:bidi w:val="0"/>
        <w:ind w:left="0" w:right="0" w:firstLine="851"/>
        <w:jc w:val="both"/>
        <w:rPr/>
      </w:pPr>
      <w:r>
        <w:rPr>
          <w:sz w:val="24"/>
        </w:rPr>
        <w:t>Somos favoráveis ao proje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Em discussão o parece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sz w:val="24"/>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sz w:val="24"/>
        </w:rPr>
        <w:t>Passarei ao Item 10, atendendo a pedido de preferência do Senador Tião Viana, que terá que se retirar em seguid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mo os demais Relatores estão ausentes, passarei para as Mensagens de indicação de Embaixadores, que precisam de </w:t>
      </w:r>
      <w:r>
        <w:rPr>
          <w:b/>
          <w:sz w:val="24"/>
        </w:rPr>
        <w:t>quorum</w:t>
      </w:r>
      <w:r>
        <w:rPr>
          <w:sz w:val="24"/>
        </w:rPr>
        <w:t xml:space="preserve"> para serem votadas.</w:t>
      </w:r>
    </w:p>
    <w:p>
      <w:pPr>
        <w:pStyle w:val="Normal"/>
        <w:tabs>
          <w:tab w:val="clear" w:pos="708"/>
          <w:tab w:val="left" w:pos="0" w:leader="none"/>
          <w:tab w:val="left" w:pos="142" w:leader="none"/>
          <w:tab w:val="left" w:pos="709" w:leader="none"/>
        </w:tabs>
        <w:bidi w:val="0"/>
        <w:ind w:left="0" w:right="0" w:firstLine="851"/>
        <w:jc w:val="both"/>
        <w:rPr/>
      </w:pPr>
      <w:r>
        <w:rPr>
          <w:sz w:val="24"/>
        </w:rPr>
        <w:t>Senador Tião Viana com a palavra, para relatar o item 10.</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LATOR </w:t>
      </w:r>
      <w:r>
        <w:rPr>
          <w:sz w:val="24"/>
        </w:rPr>
        <w:t xml:space="preserve">(Tião Viana) – Sr. Presidente, Srªs e Srs. Senadores, o item 10 trata de projeto que submete à apreciação do Senado Federal o nome do Sr. Roberto Pinto Ferreira Mameri Abdenur para Ministro de Primeira Classe do Quadro Permanente do Ministério de Relações Exteriores para, cumulativamente, com o cargo de Embaixador do Brasil junto à República da Áustria, exercer o cargo de Embaixador do Brasil junto à República Eslovaca e a República da Croáci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Sr. Embaixador foi devidamente sabatinado no Senado Federal, a função é cumulativa, o seu currículo é do conhecimento dos demais Senadores, S. Exª já exerceu funções nobres como a de Primeiro Secretário em Washington, Embaixador em Quito, em Pequim, em Bonn e, ao mesmo tempo, é co-autor de livros de grande importância como “Relação Brasil/Estados Unidos”, “Transição Democrática”, “Diálogo ou Confronto”, “Crise Econômica e Desenvolvimento na América Latin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ssim, é um nome inquestionável do ponto de vista da carreira diplomática e dos méritos alcançados em seu exercício profissional. </w:t>
      </w:r>
    </w:p>
    <w:p>
      <w:pPr>
        <w:pStyle w:val="Normal"/>
        <w:tabs>
          <w:tab w:val="clear" w:pos="708"/>
          <w:tab w:val="left" w:pos="0" w:leader="none"/>
          <w:tab w:val="left" w:pos="142" w:leader="none"/>
          <w:tab w:val="left" w:pos="709" w:leader="none"/>
        </w:tabs>
        <w:bidi w:val="0"/>
        <w:ind w:left="0" w:right="0" w:firstLine="851"/>
        <w:jc w:val="both"/>
        <w:rPr/>
      </w:pPr>
      <w:r>
        <w:rPr>
          <w:sz w:val="24"/>
        </w:rPr>
        <w:t>Por essas razões, julgo que os integrantes da Comissão de Relações Exteriores possuem os elementos suficientes para deliberarem sobre a indicação presidencial, nada mais podendo ser aduzido no âmbito deste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Em discussão o parece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ntes de submeter à votação, passo a palavra ao Senador Lúdio Coelho para ler as outras duas mensagens do Item 11, das quais é Relator e, em seguida, os Senadores votarão os nomes indicados nas quatro mensagens. </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Sr. Senador Lúdio Coelho para ler as Mensagens  nºs 87 e 88.</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LATOR </w:t>
      </w:r>
      <w:r>
        <w:rPr>
          <w:sz w:val="24"/>
        </w:rPr>
        <w:t xml:space="preserve">(Lúdio Coelho) – As informações constantes da Mensagem Presidencial indicam que o Embaixador Marco Antonio Diniz Brandão possui todas as condições necessárias para bem representar os interesses do nosso País. </w:t>
      </w:r>
    </w:p>
    <w:p>
      <w:pPr>
        <w:pStyle w:val="Normal"/>
        <w:tabs>
          <w:tab w:val="clear" w:pos="708"/>
          <w:tab w:val="left" w:pos="0" w:leader="none"/>
          <w:tab w:val="left" w:pos="142" w:leader="none"/>
          <w:tab w:val="left" w:pos="709" w:leader="none"/>
        </w:tabs>
        <w:bidi w:val="0"/>
        <w:ind w:left="0" w:right="0" w:firstLine="851"/>
        <w:jc w:val="both"/>
        <w:rPr/>
      </w:pPr>
      <w:r>
        <w:rPr>
          <w:sz w:val="24"/>
        </w:rPr>
        <w:t>Dessa maneira, o parecer é favorável à aprovação do Embaixador.</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Em discussão. (Pausa) </w:t>
      </w:r>
    </w:p>
    <w:p>
      <w:pPr>
        <w:pStyle w:val="Normal"/>
        <w:tabs>
          <w:tab w:val="clear" w:pos="708"/>
          <w:tab w:val="left" w:pos="0" w:leader="none"/>
          <w:tab w:val="left" w:pos="142" w:leader="none"/>
          <w:tab w:val="left" w:pos="709" w:leader="none"/>
        </w:tabs>
        <w:bidi w:val="0"/>
        <w:ind w:left="0" w:right="0" w:firstLine="851"/>
        <w:jc w:val="both"/>
        <w:rPr/>
      </w:pPr>
      <w:r>
        <w:rPr>
          <w:sz w:val="24"/>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sz w:val="24"/>
        </w:rPr>
        <w:t>Os Srs. Senadores já podem votar.</w:t>
      </w:r>
    </w:p>
    <w:p>
      <w:pPr>
        <w:pStyle w:val="Normal"/>
        <w:tabs>
          <w:tab w:val="clear" w:pos="708"/>
          <w:tab w:val="left" w:pos="0" w:leader="none"/>
          <w:tab w:val="left" w:pos="142" w:leader="none"/>
          <w:tab w:val="left" w:pos="709" w:leader="none"/>
        </w:tabs>
        <w:bidi w:val="0"/>
        <w:ind w:left="0" w:right="0" w:firstLine="851"/>
        <w:jc w:val="both"/>
        <w:rPr/>
      </w:pPr>
      <w:r>
        <w:rPr>
          <w:sz w:val="24"/>
        </w:rPr>
        <w:t>Porém, antes de se retirarem, depois de votarem, eu pediria que apreciássemos os Itens nºs 3 e 9, dos quais é Relator o Senador Roberto Saturnin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Roberto Saturnin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LATOR </w:t>
      </w:r>
      <w:r>
        <w:rPr>
          <w:sz w:val="24"/>
        </w:rPr>
        <w:t xml:space="preserve">(Roberto Saturnino) – Sr. Presidente, Srªs e Srs. Senadores, o Senador Roberto Requião propõe a anulação da concessão da Ordem do Cruzeiro do Sul ao Sr. Alberto Fujimori pelo Governo brasileiro. </w:t>
      </w:r>
    </w:p>
    <w:p>
      <w:pPr>
        <w:pStyle w:val="Normal"/>
        <w:tabs>
          <w:tab w:val="clear" w:pos="708"/>
          <w:tab w:val="left" w:pos="0" w:leader="none"/>
          <w:tab w:val="left" w:pos="142" w:leader="none"/>
          <w:tab w:val="left" w:pos="709" w:leader="none"/>
        </w:tabs>
        <w:bidi w:val="0"/>
        <w:ind w:left="0" w:right="0" w:firstLine="851"/>
        <w:jc w:val="both"/>
        <w:rPr/>
      </w:pPr>
      <w:r>
        <w:rPr>
          <w:sz w:val="24"/>
        </w:rPr>
        <w:t>O art. 49, inciso X, da Constituição Federal atribui à competência exclusiva do Congresso Nacional a fiscalização e o controle dos atos do Poder Executivo, ainda que tal competência, a rigor, seja interpretada como estendendo-se tão-somente aos atos revestidos de conteúdo normativo que exorbitem da competência presidenci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o entanto, Sr. Presidente, no que concerne à matéria em pauta, ressalta a justificação do Senador proponente que a manutenção de tal honraria, concedida a um líder político que, no exercício do poder em seu país, violou as mais elementares garantias democráticas e os mais fundamentais direitos humanos, inclusive fraudou a sua reeleição, tendo, finalmente, deixado o governo sob graves acusações de corrupção, a manutenção da honraria, no caso, constitui afronta ao povo brasileiro. </w:t>
      </w:r>
    </w:p>
    <w:p>
      <w:pPr>
        <w:pStyle w:val="Normal"/>
        <w:tabs>
          <w:tab w:val="clear" w:pos="708"/>
          <w:tab w:val="left" w:pos="0" w:leader="none"/>
          <w:tab w:val="left" w:pos="142" w:leader="none"/>
          <w:tab w:val="left" w:pos="709" w:leader="none"/>
        </w:tabs>
        <w:bidi w:val="0"/>
        <w:ind w:left="0" w:right="0" w:firstLine="851"/>
        <w:jc w:val="both"/>
        <w:rPr/>
      </w:pPr>
      <w:r>
        <w:rPr>
          <w:sz w:val="24"/>
        </w:rPr>
        <w:t>A Constituição Federal consagra, entre outros princípios fundamentais, a prevalência dos direitos humanos e do Estado de Direito, princípios esses gravemente violados pelo Sr. Alberto Fujimori, que, ademais, mantém-se foragido, esquivando-se, assim, de responder às gravíssimas acusações de corrupção que pesam sobre ele.</w:t>
      </w:r>
    </w:p>
    <w:p>
      <w:pPr>
        <w:pStyle w:val="Normal"/>
        <w:tabs>
          <w:tab w:val="clear" w:pos="708"/>
          <w:tab w:val="left" w:pos="0" w:leader="none"/>
          <w:tab w:val="left" w:pos="142" w:leader="none"/>
          <w:tab w:val="left" w:pos="709" w:leader="none"/>
        </w:tabs>
        <w:bidi w:val="0"/>
        <w:ind w:left="0" w:right="0" w:firstLine="851"/>
        <w:jc w:val="both"/>
        <w:rPr/>
      </w:pPr>
      <w:r>
        <w:rPr>
          <w:sz w:val="24"/>
        </w:rPr>
        <w:t>Por todo o exposto, voto favoravelmente à aprovação do Decreto Legislativo nº 219, de 2001, que anula a concessão da Ordem do Cruzeiro do Sul ao Sr. Alberto Fujimori pelo Governo brasileir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havendo quem queira discutir, encerro a discutir.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nsulto a Secretaria se há número para votar. Creio que matéria de tal importância exige um </w:t>
      </w:r>
      <w:r>
        <w:rPr>
          <w:b/>
          <w:sz w:val="24"/>
        </w:rPr>
        <w:t xml:space="preserve">quorum </w:t>
      </w:r>
      <w:r>
        <w:rPr>
          <w:sz w:val="24"/>
        </w:rPr>
        <w:t xml:space="preserve">específico. </w:t>
      </w:r>
    </w:p>
    <w:p>
      <w:pPr>
        <w:pStyle w:val="Normal"/>
        <w:tabs>
          <w:tab w:val="clear" w:pos="708"/>
          <w:tab w:val="left" w:pos="0" w:leader="none"/>
          <w:tab w:val="left" w:pos="142" w:leader="none"/>
          <w:tab w:val="left" w:pos="709" w:leader="none"/>
        </w:tabs>
        <w:bidi w:val="0"/>
        <w:ind w:left="0" w:right="0" w:firstLine="851"/>
        <w:jc w:val="both"/>
        <w:rPr/>
      </w:pPr>
      <w:r>
        <w:rPr>
          <w:sz w:val="24"/>
        </w:rPr>
        <w:t>Há sete Srs. Senadores presentes. Como o parecer já foi lido, fica a votação adiada para a próxima reunião. Será o primeiro item da pauta.</w:t>
      </w:r>
    </w:p>
    <w:p>
      <w:pPr>
        <w:pStyle w:val="Normal"/>
        <w:tabs>
          <w:tab w:val="clear" w:pos="708"/>
          <w:tab w:val="left" w:pos="0" w:leader="none"/>
          <w:tab w:val="left" w:pos="142" w:leader="none"/>
          <w:tab w:val="left" w:pos="709" w:leader="none"/>
        </w:tabs>
        <w:bidi w:val="0"/>
        <w:ind w:left="0" w:right="0" w:firstLine="851"/>
        <w:jc w:val="both"/>
        <w:rPr/>
      </w:pPr>
      <w:r>
        <w:rPr>
          <w:sz w:val="24"/>
        </w:rPr>
        <w:t>Passa-se ao Item nº 09.</w:t>
      </w:r>
    </w:p>
    <w:p>
      <w:pPr>
        <w:pStyle w:val="Normal"/>
        <w:tabs>
          <w:tab w:val="clear" w:pos="708"/>
          <w:tab w:val="left" w:pos="0" w:leader="none"/>
          <w:tab w:val="left" w:pos="142" w:leader="none"/>
          <w:tab w:val="left" w:pos="709" w:leader="none"/>
        </w:tabs>
        <w:bidi w:val="0"/>
        <w:ind w:left="0" w:right="0" w:firstLine="851"/>
        <w:jc w:val="both"/>
        <w:rPr/>
      </w:pPr>
      <w:r>
        <w:rPr>
          <w:sz w:val="24"/>
        </w:rPr>
        <w:t>Senador Roberto Saturnino, V. Exª poderia ler o parece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LATOR </w:t>
      </w:r>
      <w:r>
        <w:rPr>
          <w:sz w:val="24"/>
        </w:rPr>
        <w:t xml:space="preserve">(Roberto Saturnino) – Pois não, Sr. President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rata-se do Ofício S nº 3, de 2002, do Parlamento Latino-Americano, pelo qual encaminha ao Senado Federal cópia das Atas da reunião da Junta Diretiva e da 6ª Assembléia Extraordinária do Parlamento Latino-Americano, realizada nos dias 29 e 30 de novembro de 2001, em São Paulo. </w:t>
      </w:r>
    </w:p>
    <w:p>
      <w:pPr>
        <w:pStyle w:val="BodyTextIndent2"/>
        <w:bidi w:val="0"/>
        <w:ind w:left="0" w:right="0" w:firstLine="851"/>
        <w:rPr/>
      </w:pPr>
      <w:r>
        <w:rPr/>
        <w:t>Por se tratar de expediente em que se comunica matéria de natureza não deliberativa, incumbe-nos declarar cientes do ofício, contendo a referida Ata, e propor que os documentos que o acompanham permaneçam à disposição dos Senadores para o seu conhecimento e que, posteriormente, sejam arquivado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Em discuss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votação, por se tratar de matéria rotineira. </w:t>
      </w:r>
    </w:p>
    <w:p>
      <w:pPr>
        <w:pStyle w:val="Normal"/>
        <w:tabs>
          <w:tab w:val="clear" w:pos="708"/>
          <w:tab w:val="left" w:pos="0" w:leader="none"/>
          <w:tab w:val="left" w:pos="142" w:leader="none"/>
          <w:tab w:val="left" w:pos="709" w:leader="none"/>
        </w:tabs>
        <w:bidi w:val="0"/>
        <w:ind w:left="0" w:right="0" w:firstLine="851"/>
        <w:jc w:val="both"/>
        <w:rPr/>
      </w:pPr>
      <w:r>
        <w:rPr>
          <w:sz w:val="24"/>
        </w:rPr>
        <w:t>Peço ao Senador Eduardo Suplicy que assuma a Presidência enquanto voto.</w:t>
      </w:r>
    </w:p>
    <w:p>
      <w:pPr>
        <w:pStyle w:val="Normal"/>
        <w:tabs>
          <w:tab w:val="clear" w:pos="708"/>
          <w:tab w:val="left" w:pos="0" w:leader="none"/>
          <w:tab w:val="left" w:pos="142" w:leader="none"/>
          <w:tab w:val="left" w:pos="709" w:leader="none"/>
        </w:tabs>
        <w:bidi w:val="0"/>
        <w:ind w:left="0" w:right="0" w:firstLine="851"/>
        <w:jc w:val="both"/>
        <w:rPr/>
      </w:pPr>
      <w:r>
        <w:rPr>
          <w:sz w:val="24"/>
        </w:rPr>
        <w:t>(Procede-se à vota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Designo o Senador Eduardo Suplicy e o Senador Valmir Amaral para atuarem como escrutinador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UARDO SUPLICY </w:t>
      </w:r>
      <w:r>
        <w:rPr>
          <w:sz w:val="24"/>
        </w:rPr>
        <w:t>(Bloco/PT – SP) – Sr. Presidente, são catorze votos a favor, nos dois cas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Aprovado, por unanimidade.</w:t>
      </w:r>
    </w:p>
    <w:p>
      <w:pPr>
        <w:pStyle w:val="Normal"/>
        <w:tabs>
          <w:tab w:val="clear" w:pos="708"/>
          <w:tab w:val="left" w:pos="0" w:leader="none"/>
          <w:tab w:val="left" w:pos="142" w:leader="none"/>
          <w:tab w:val="left" w:pos="709" w:leader="none"/>
        </w:tabs>
        <w:bidi w:val="0"/>
        <w:ind w:left="0" w:right="0" w:firstLine="851"/>
        <w:jc w:val="both"/>
        <w:rPr/>
      </w:pPr>
      <w:r>
        <w:rPr>
          <w:sz w:val="24"/>
        </w:rPr>
        <w:t>Nada mais havendo a tratar, declaro encerrada a reunião.</w:t>
      </w:r>
    </w:p>
    <w:p>
      <w:pPr>
        <w:pStyle w:val="Normal"/>
        <w:bidi w:val="0"/>
        <w:ind w:left="0" w:right="0" w:firstLine="851"/>
        <w:jc w:val="both"/>
        <w:rPr/>
      </w:pPr>
      <w:r>
        <w:rPr>
          <w:b/>
          <w:sz w:val="24"/>
        </w:rPr>
        <w:t xml:space="preserve"> </w:t>
      </w:r>
      <w:r>
        <w:rPr>
          <w:b/>
          <w:sz w:val="24"/>
        </w:rPr>
        <w:tab/>
        <w:tab/>
        <w:tab/>
        <w:tab/>
        <w:tab/>
      </w:r>
      <w:r>
        <w:rPr>
          <w:b/>
          <w:i/>
          <w:sz w:val="24"/>
        </w:rPr>
        <w:t>(Levanta-se a reunião às 18h58min)</w:t>
      </w:r>
    </w:p>
    <w:p>
      <w:pPr>
        <w:pStyle w:val="Normal"/>
        <w:bidi w:val="0"/>
        <w:ind w:left="0" w:right="0" w:firstLine="851"/>
        <w:jc w:val="both"/>
        <w:rPr>
          <w:rFonts w:ascii="Times New Roman" w:hAnsi="Times New Roman"/>
          <w:sz w:val="24"/>
        </w:rPr>
      </w:pPr>
      <w:r>
        <w:rPr>
          <w:sz w:val="24"/>
        </w:rPr>
      </w:r>
    </w:p>
    <w:p>
      <w:pPr>
        <w:pStyle w:val="BodyText2"/>
        <w:bidi w:val="0"/>
        <w:ind w:left="0" w:right="0" w:firstLine="1440"/>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51" w:hanging="18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709" w:firstLine="1440"/>
      <w:jc w:val="both"/>
    </w:pPr>
    <w:rPr>
      <w:rFonts w:ascii="Arial" w:hAnsi="Arial"/>
      <w:sz w:val="22"/>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726</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49:00Z</dcterms:created>
  <dc:creator>Senado Federal</dc:creator>
  <dc:description/>
  <dc:language>en-US</dc:language>
  <cp:lastModifiedBy/>
  <cp:lastPrinted>2002-05-31T11:07:00Z</cp:lastPrinted>
  <dcterms:modified xsi:type="dcterms:W3CDTF">2002-05-31T11:1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