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Especial destinada a proferir parecer sobre a Denúncia nº 1, de 2016, relativa à autorização para o processo e o julgamento da Presidente da República por suposto crime de responsabilidade.</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5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5ª Reunião, realizada em 2 de maio de 2016, às 10 horas e 48 minutos, no Plenário nº 2 da Ala Senador Nilo Coelho do Senado Federal, sob a presidência do </w:t>
      </w:r>
      <w:r>
        <w:rPr>
          <w:rFonts w:ascii="ITC Stone Sans Std Medium" w:hAnsi="ITC Stone Sans Std Medium"/>
          <w:b/>
          <w:sz w:val="22"/>
          <w:szCs w:val="22"/>
        </w:rPr>
        <w:t xml:space="preserve">Senador Raimundo Lira </w:t>
      </w:r>
      <w:r>
        <w:rPr>
          <w:rFonts w:ascii="ITC Stone Sans Std Medium" w:hAnsi="ITC Stone Sans Std Medium"/>
          <w:sz w:val="22"/>
          <w:szCs w:val="22"/>
        </w:rPr>
        <w:t xml:space="preserve">e com a presença dos senadores: </w:t>
      </w:r>
      <w:r>
        <w:rPr>
          <w:rFonts w:ascii="ITC Stone Sans Std Medium" w:hAnsi="ITC Stone Sans Std Medium"/>
          <w:b/>
          <w:sz w:val="22"/>
          <w:szCs w:val="22"/>
        </w:rPr>
        <w:t xml:space="preserve">Rose de Freitas, Simone Tebet, Dário Berger, Waldemir Moka, Aloysio Nunes Ferreira, Antonio Anastasia, Cássio Cunha Lima, Ronaldo Caiado, Gleisi Hoffmann, Lindbergh Farias, José Pimentel, Telmário Mota, Fernando Bezerra Coelho, Romário, Vanessa Grazziotin, Wellington Fagundes, Zeze Perrella, Ana Amelia, José Medeiros, Gladson Cameli, Marta Suplicy, Ricardo Ferraço, Humberto Costa, Fátima Bezerra, Cristovam Buarque e Magno Malta. </w:t>
      </w:r>
      <w:r>
        <w:rPr>
          <w:rFonts w:ascii="ITC Stone Sans Std Medium" w:hAnsi="ITC Stone Sans Std Medium"/>
          <w:sz w:val="22"/>
          <w:szCs w:val="22"/>
        </w:rPr>
        <w:t xml:space="preserve">Presentes os Senadores não membros </w:t>
      </w:r>
      <w:r>
        <w:rPr>
          <w:rFonts w:ascii="ITC Stone Sans Std Medium" w:hAnsi="ITC Stone Sans Std Medium"/>
          <w:b/>
          <w:sz w:val="22"/>
          <w:szCs w:val="22"/>
        </w:rPr>
        <w:t>Álvaro Dias, Reguffe, José Agripino e Donizeti Nogueira.</w:t>
      </w:r>
      <w:r>
        <w:rPr>
          <w:rFonts w:ascii="ITC Stone Sans Std Medium" w:hAnsi="ITC Stone Sans Std Medium"/>
          <w:sz w:val="22"/>
          <w:szCs w:val="22"/>
        </w:rPr>
        <w:t xml:space="preserve"> Na </w:t>
      </w:r>
      <w:r>
        <w:rPr>
          <w:rFonts w:cs="Arial" w:ascii="ITC Stone Sans Std Medium" w:hAnsi="ITC Stone Sans Std Medium"/>
          <w:sz w:val="22"/>
          <w:szCs w:val="22"/>
          <w:lang w:eastAsia="en-US"/>
        </w:rPr>
        <w:t xml:space="preserve">oportunidade, debateram a Denúncia o Sr. </w:t>
      </w:r>
      <w:r>
        <w:rPr>
          <w:rFonts w:cs="Arial" w:ascii="ITC Stone Sans Std Medium" w:hAnsi="ITC Stone Sans Std Medium"/>
          <w:bCs/>
          <w:sz w:val="22"/>
          <w:szCs w:val="22"/>
          <w:lang w:eastAsia="en-US"/>
        </w:rPr>
        <w:t xml:space="preserve">Júlio Marcelo de Oliveira, Procurador do Tribunal de Contas da União, o Sr. José Maurício Conti, Professor de Direito Financeiro da USP, e o Sr. Fábio Medina Osório, Presidente do Instituto Internacional de Estudos de Direito do Estado. </w:t>
      </w:r>
      <w:r>
        <w:rPr>
          <w:rFonts w:ascii="ITC Stone Sans Std Medium" w:hAnsi="ITC Stone Sans Std Medium"/>
          <w:sz w:val="22"/>
          <w:szCs w:val="22"/>
        </w:rPr>
        <w:t>Após aprovação, a presente Ata será publicada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rªs e Srs. Senadores, bom dia a todos. </w:t>
      </w:r>
    </w:p>
    <w:p>
      <w:pPr>
        <w:pStyle w:val="EscribaNormal"/>
        <w:bidi w:val="0"/>
        <w:ind w:left="0" w:right="0" w:firstLine="567"/>
        <w:rPr/>
      </w:pPr>
      <w:r>
        <w:rPr>
          <w:rFonts w:ascii="ITC Stone Sans Std Medium" w:hAnsi="ITC Stone Sans Std Medium"/>
        </w:rPr>
        <w:t>Havendo número regimental, declaro aberta a 5ª Reunião da Comissão Especial do Impeachment, constituída nos termos do art. 44 da Lei nº 1.079, de 1950, e do art. 380, inciso II, do Regimento Interno, para proferir parecer sobre a Denúncia nº 1, de 2016, apresentada pelos cidadãos Hélio Pereira Bicudo, Miguel Reale Júnior e Janaína Conceição Paschoal, em desfavor da Excelentíssima Senhora Presidente da República, Dilma Vana Rousseff, por suposto crime de responsabilidade.</w:t>
      </w:r>
    </w:p>
    <w:p>
      <w:pPr>
        <w:pStyle w:val="EscribaNormal"/>
        <w:bidi w:val="0"/>
        <w:ind w:left="0" w:right="0" w:firstLine="567"/>
        <w:rPr/>
      </w:pPr>
      <w:r>
        <w:rPr>
          <w:rFonts w:ascii="ITC Stone Sans Std Medium" w:hAnsi="ITC Stone Sans Std Medium"/>
        </w:rPr>
        <w:t>Conforme convocação, a presente reunião destina-se ao debate dos termos da denúncia, com a participação dos seguintes convidados, a quem chamo para compor a Mesa, pedindo à Secretaria que os acompanhe até a mesa: Dr. Júlio Marcelo de Oliveira, Procurador junto ao Tribunal de Contas da União; José Maurício Conti, Professor de Direito Financeiro; e Fábio Medina Osório, Presidente do Instituto Internacional de Estudos de Direito do Estad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m relação ao uso da palavra, serão seguidas as seguintes diretrizes: cada convidado terá trinta minutos para sua exposição inicial, limitando-se a exposição de todos os convidados ao máximo de duas horas; após a exposição dos convidados, será facultada a palavra ao Relator; depois, seguiremos a lista de inscrição, e cada Parlamentar disporá de cinco minutos para interpelar os convidados dentro do assunto tratado; o Relator poderá usar da palavra a qualquer tempo para arguir os convidados; os inscritos serão chamados conforme a ordem na lista, concedendo-se a palavra alternadamente a titulares e suplentes na proporção de três para um, formando bloco de quatro oradores; os Senadores que não forem membros da Comissão serão chamados também alternadamente, um a cada dois blocos de oradores; os Líderes poderão usar da palavra uma vez por sessão por até cinco minutos, não se admitindo a delegação de Liderança; encerrado um bloco de oradores, a palavra será concedida aos convidados interpelados, dispondo cada um do prazo de cinco minutos; os interpelantes poderão contraditar os convidados por até dois minutos, concedendo-se aos convidados o mesmo tempo para tréplica.</w:t>
      </w:r>
    </w:p>
    <w:p>
      <w:pPr>
        <w:pStyle w:val="EscribaNormal"/>
        <w:bidi w:val="0"/>
        <w:ind w:left="0" w:right="0" w:firstLine="567"/>
        <w:rPr/>
      </w:pPr>
      <w:r>
        <w:rPr>
          <w:rFonts w:ascii="ITC Stone Sans Std Medium" w:hAnsi="ITC Stone Sans Std Medium"/>
        </w:rPr>
        <w:t>Passo a palavra ao Dr. Júlio Marcelo de Oliveira, Procurador junto ao Tribunal de Contas da Uni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decisão entre os convidados, passo inicialmente a palavra ao Dr. José Maurício Conti, Professor de Direito Financeiro. V. Exª terá até o máximo de 40 minutos.</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Primeiramente, eu agradeço o convite. É uma satisfação e uma honra poder estar aqui. Eu espero, de alguma forma, poder colaborar com os trabalhos desta Comissão, que tem por objeto avaliar a presença de indícios de crimes de responsabilidade da Presidente para fins de subsidiar a decisão sobre o recebimento da denúncia e o início do processo em que os fatos serão apurados e submetidos a julgamento.</w:t>
      </w:r>
    </w:p>
    <w:p>
      <w:pPr>
        <w:pStyle w:val="EscribaNormal"/>
        <w:bidi w:val="0"/>
        <w:ind w:left="0" w:right="0" w:firstLine="567"/>
        <w:rPr/>
      </w:pPr>
      <w:r>
        <w:rPr>
          <w:rFonts w:ascii="ITC Stone Sans Std Medium" w:hAnsi="ITC Stone Sans Std Medium"/>
        </w:rPr>
        <w:t xml:space="preserve">Eu não creio que vá, a esta altura, trazer informações e argumentos novos, pelo que tenho visto e acompanhado dos debates ocorridos desde o início deste processo, incluindo a apreciação administrativa de parte dos fatos pelo Tribunal de Contas da União. Já se produziram argumentos que esgotaram o assunto, que já foi minuciosamente explorado. </w:t>
      </w:r>
    </w:p>
    <w:p>
      <w:pPr>
        <w:pStyle w:val="EscribaNormal"/>
        <w:bidi w:val="0"/>
        <w:ind w:left="0" w:right="0" w:firstLine="567"/>
        <w:rPr/>
      </w:pPr>
      <w:r>
        <w:rPr>
          <w:rFonts w:ascii="ITC Stone Sans Std Medium" w:hAnsi="ITC Stone Sans Std Medium"/>
        </w:rPr>
        <w:t>Também eu vou me limitar aos aspectos que envolvem o Direito Financeiro sob o ponto de vista teórico, os únicos com os quais eu acredito possa dar alguma contribuição por ser minha área de atuação acadêmica, mesmo porque não tive acesso aos autos e a todas as peças e documentos dos processos. Acompanho o caso em face do interesse que ele despertou para os estudos acadêmicos.</w:t>
      </w:r>
    </w:p>
    <w:p>
      <w:pPr>
        <w:pStyle w:val="EscribaNormal"/>
        <w:bidi w:val="0"/>
        <w:ind w:left="0" w:right="0" w:firstLine="567"/>
        <w:rPr/>
      </w:pPr>
      <w:r>
        <w:rPr>
          <w:rFonts w:ascii="ITC Stone Sans Std Medium" w:hAnsi="ITC Stone Sans Std Medium"/>
        </w:rPr>
        <w:t xml:space="preserve">Permitam-me uma breve introdução para contextualizar as considerações que pretendo fazer sobre as duas condutas que tipificam os crimes de responsabilidade ora em análise por esta Comissão. </w:t>
      </w:r>
    </w:p>
    <w:p>
      <w:pPr>
        <w:pStyle w:val="EscribaNormal"/>
        <w:bidi w:val="0"/>
        <w:ind w:left="0" w:right="0" w:firstLine="567"/>
        <w:rPr/>
      </w:pPr>
      <w:r>
        <w:rPr>
          <w:rFonts w:ascii="ITC Stone Sans Std Medium" w:hAnsi="ITC Stone Sans Std Medium"/>
        </w:rPr>
        <w:t xml:space="preserve">Há 20 anos, em 1995, iniciei minha carreira docente na área de Direito Financeiro na Faculdade de Direito da USP. E, à época, o Direito Financeiro tinha muito pouca relevância, sendo assunto deixado de lado por todos os estudiosos da área jurídica, não sem razão, pois, até 1994, o nosso País não tinha uma moeda estável, dada a inflação vigente, e não há como regular atividade financeira do Estado sem que se tenha uma moeda estável, coisa que só veio a ocorrer em 1994. Portanto, só a partir de 1995, surgiram as bases que permitiram regular a atividade econômico-financeira do Estado e dar cumprimento ao que a Constituição de 1988 havia estabelecido nessa matéria. Com isso, eu tive o privilégio de poder acompanhar a maior evolução havida na história do Direito Financeiro, que hoje ocupa uma posição de destaque, como todos podem observar. </w:t>
      </w:r>
    </w:p>
    <w:p>
      <w:pPr>
        <w:pStyle w:val="EscribaNormal"/>
        <w:bidi w:val="0"/>
        <w:ind w:left="0" w:right="0" w:firstLine="567"/>
        <w:rPr/>
      </w:pPr>
      <w:r>
        <w:rPr>
          <w:rFonts w:ascii="ITC Stone Sans Std Medium" w:hAnsi="ITC Stone Sans Std Medium"/>
        </w:rPr>
        <w:t>No ano de 2000, nesse contexto, surgiu a Lei de Responsabilidade Fiscal, principal documento a partir do qual foi possível estabelecer uma regulamentação mais rígida e coesa em matéria de finanças públicas, que foi complementada pela Lei nº 10.028, de 2000, que trouxe dispositivos que criaram sanções de natureza pessoal para as violações da legislação voltada a estabelecer normas de gestão fiscal responsável, que é o objetivo maior da Lei de Responsabilidade Fiscal, uma vez que a Lei de Responsabilidade Fiscal previa apenas sanções de natureza institucional, tidas como insuficientes para manter rígidos os seus dispositivos, já que não penalizava o gestor público responsável maior pelos atos prejudiciais às finanças públicas. Essa legislação permitiu um grande avanço em matéria de finanças públicas, compelindo os administradores a manterem uma gestão fiscal responsável, conferindo a necessária credibilidade a nossas contas públicas e dando segurança jurídica a todos. Esse avanço começou a retroceder nos últimos anos, especialmente a partir do final de 2012, início de 2013, quando surgiram de forma mais intensa as notícias a respeito de atos em que se promovia uma verdadeira maquiagem das contas públicas federais, contornando a legislação vigente, para deixar transparecer números que não representavam a realidade em matéria de finanças públicas. E a expressão "contabilidade criativa" passou a integrar o vocabulário da mídia, tanto aqui como no exterior, diminuindo a credibilidade e, consequentemente, a confiança de todos nos números que passaram a ser apresentados a partir de então.</w:t>
      </w:r>
    </w:p>
    <w:p>
      <w:pPr>
        <w:pStyle w:val="EscribaNormal"/>
        <w:bidi w:val="0"/>
        <w:ind w:left="0" w:right="0" w:firstLine="567"/>
        <w:rPr/>
      </w:pPr>
      <w:r>
        <w:rPr>
          <w:rFonts w:ascii="ITC Stone Sans Std Medium" w:hAnsi="ITC Stone Sans Std Medium"/>
        </w:rPr>
        <w:t xml:space="preserve">Cessaram os avanços que vinham ocorrendo na evolução em curso nos aspectos jurídicos e econômicos em nossas finanças públicas e os prejuízos em matéria de credibilidade, segurança jurídica e responsabilidade fiscal produziram seus efeitos. As consequências apareceram e estão aí para serem vistas. Precisam agora ser resgatadas, retomando o caminho de avanço que foi interrompido pelas atitudes tomadas nos últimos nos anos, que promoveram a violação de normas e quebra de princípios vigentes em matéria de finanças públicas. Para isso, faz-se necessário, neste momento, a afirmação da importância das normas de Direito Financeiro, mostrando que elas existem para serem respeitadas, sendo as graves as consequências das suas violações. É necessário, portanto, que, em vista dessas violações, sejam utilizados os instrumentos sancionatórios nelas previstos, fazendo valer as punições, aplicando-as com o máximo rigor. Neste momento, isso é fundamental e o único modo para resgatar a credibilidade e a segurança jurídica que foram perdidas com esses atos de irresponsabilidade fiscal. </w:t>
      </w:r>
    </w:p>
    <w:p>
      <w:pPr>
        <w:pStyle w:val="EscribaNormal"/>
        <w:bidi w:val="0"/>
        <w:ind w:left="0" w:right="0" w:firstLine="567"/>
        <w:rPr/>
      </w:pPr>
      <w:r>
        <w:rPr>
          <w:rFonts w:ascii="ITC Stone Sans Std Medium" w:hAnsi="ITC Stone Sans Std Medium"/>
        </w:rPr>
        <w:t xml:space="preserve">O art. 1º da Lei de Responsabilidade Fiscal, em cumprimento à Constituição, traz os princípios que orientam nosso ordenamento jurídico em matéria de finanças públicas, sendo relevante destacar, dizendo o seguinte: </w:t>
      </w:r>
    </w:p>
    <w:p>
      <w:pPr>
        <w:pStyle w:val="EscribaCitacao"/>
        <w:bidi w:val="0"/>
        <w:ind w:left="2268" w:right="0" w:hanging="0"/>
        <w:rPr/>
      </w:pPr>
      <w:r>
        <w:rPr>
          <w:rFonts w:ascii="ITC Stone Sans Std Medium" w:hAnsi="ITC Stone Sans Std Medium"/>
        </w:rPr>
        <w:t>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w:t>
      </w:r>
    </w:p>
    <w:p>
      <w:pPr>
        <w:pStyle w:val="EscribaNormal"/>
        <w:bidi w:val="0"/>
        <w:ind w:left="0" w:right="0" w:firstLine="567"/>
        <w:rPr/>
      </w:pPr>
      <w:r>
        <w:rPr>
          <w:rFonts w:ascii="ITC Stone Sans Std Medium" w:hAnsi="ITC Stone Sans Std Medium"/>
        </w:rPr>
        <w:t xml:space="preserve">São essas as diretrizes a serem seguidas pelas interpretações das normas em matéria de finanças públicas. Foram estabelecidas pela Lei de Responsabilidade Fiscal regras em atenção a esses princípios, acompanhadas de sanções para o seu descumprimento. </w:t>
      </w:r>
    </w:p>
    <w:p>
      <w:pPr>
        <w:pStyle w:val="EscribaNormal"/>
        <w:bidi w:val="0"/>
        <w:ind w:left="0" w:right="0" w:firstLine="567"/>
        <w:rPr/>
      </w:pPr>
      <w:r>
        <w:rPr>
          <w:rFonts w:ascii="ITC Stone Sans Std Medium" w:hAnsi="ITC Stone Sans Std Medium"/>
        </w:rPr>
        <w:t xml:space="preserve">A Lei de Responsabilidade Fiscal limitou-se a prever sanções de natureza institucional que, como eu já disse, são aplicadas aos entes da Federação, o que se vislumbrou insuficiente, ineficiente e até mesmo injusto, por punir diretamente o ente da Federação e, por consequência, a população que o integra, razão pela qual o sistema sancionatório foi posteriormente complementado pela Lei nº 10.028, prevendo punições de caráter pessoal, atingindo o gestor responsável pelos atos. Nesse contexto, foram criados tipos penais como as condutas descritas na atual redação do art. 359 do Código Penal, alterações na legislação administrativo-financeira em matéria de punições e incluíram-se novas condutas na Lei nº 1079, de 1950, que tipifica os crimes de responsabilidade. </w:t>
      </w:r>
    </w:p>
    <w:p>
      <w:pPr>
        <w:pStyle w:val="EscribaNormal"/>
        <w:bidi w:val="0"/>
        <w:ind w:left="0" w:right="0" w:firstLine="567"/>
        <w:rPr/>
      </w:pPr>
      <w:r>
        <w:rPr>
          <w:rFonts w:ascii="ITC Stone Sans Std Medium" w:hAnsi="ITC Stone Sans Std Medium"/>
        </w:rPr>
        <w:t xml:space="preserve">A inclusão de condutas que infringem atos relacionados à responsabilidade na gestão fiscal como crimes de responsabilidade, por si só, não deixa dúvidas sobre a gravidade desses atos, que passaram a ter a dimensão de importância que lhes é inerente e que, se praticados, devem levar à condenação prevista, sob pena de desmoralização das normas de Direito Financeiro. </w:t>
      </w:r>
    </w:p>
    <w:p>
      <w:pPr>
        <w:pStyle w:val="EscribaNormal"/>
        <w:bidi w:val="0"/>
        <w:ind w:left="0" w:right="0" w:firstLine="567"/>
        <w:rPr/>
      </w:pPr>
      <w:r>
        <w:rPr>
          <w:rFonts w:ascii="ITC Stone Sans Std Medium" w:hAnsi="ITC Stone Sans Std Medium"/>
        </w:rPr>
        <w:t>A petição inicial firmada pelos juristas Hélio Bicudo, Miguel Reale Júnior, Janaína Paschoal e Flávio Pereira, contendo denúncia em face da Presidente Dilma Rousseff pela prática de crime de responsabilidade, com o pedido de decretação da perda do cargo e inabilitação para exercer função pública por oito anos, descreve condutas que são diretamente relacionadas ao Direito Financeiro e que foram aceitas preliminarmente pela Câmara dos Deputados para dar início a esse processo.</w:t>
      </w:r>
    </w:p>
    <w:p>
      <w:pPr>
        <w:pStyle w:val="EscribaNormal"/>
        <w:bidi w:val="0"/>
        <w:ind w:left="0" w:right="0" w:firstLine="567"/>
        <w:rPr/>
      </w:pPr>
      <w:r>
        <w:rPr>
          <w:rFonts w:ascii="ITC Stone Sans Std Medium" w:hAnsi="ITC Stone Sans Std Medium"/>
        </w:rPr>
        <w:t>Sobre a primeira acusação, referente aos decretos ilegais de abertura de créditos suplementares, foi acolhida pela Câmara dos Deputados a denúncia que imputa à Presidente da República os crimes de responsabilidade tipificados na Lei nº 1.079, de 1950 (art. 10, item IV), por haver editado seis decretos não numerados para abrir créditos suplementares, sem autorização legal, da ordem de R$18 bilhões. Esse dispositivo tipifica a conduta como "ordenar ou autorizar abertura de crédito em desacordo com os limites estabelecidos pelo Senado Federal, sem fundamento na Lei Orçamentária ou na de crédito adicional ou com inobservância de prescrição legal".</w:t>
      </w:r>
    </w:p>
    <w:p>
      <w:pPr>
        <w:pStyle w:val="EscribaNormal"/>
        <w:bidi w:val="0"/>
        <w:ind w:left="0" w:right="0" w:firstLine="567"/>
        <w:rPr/>
      </w:pPr>
      <w:r>
        <w:rPr>
          <w:rFonts w:ascii="ITC Stone Sans Std Medium" w:hAnsi="ITC Stone Sans Std Medium"/>
        </w:rPr>
        <w:t>Essas condutas descritas foram apuradas, constatadas e reconhecidas como ilegais, na esfera de responsabilização administrativa a cargo do Tribunal de Contas da União, na decisão de 7 de outubro de 2015 (Acórdão nº 2.461, de 2015), no qual foi emitido parecer pela rejeição das contas de governo referentes ao exercício de 2014. Parte dos fatos apurados se repetiram em 2015, conforme descreve a denúncia, e sobre esses está a discussão relacionada ao recebimento da denúncia ora apreciada.</w:t>
      </w:r>
    </w:p>
    <w:p>
      <w:pPr>
        <w:pStyle w:val="EscribaNormal"/>
        <w:bidi w:val="0"/>
        <w:ind w:left="0" w:right="0" w:firstLine="567"/>
        <w:rPr/>
      </w:pPr>
      <w:r>
        <w:rPr>
          <w:rFonts w:ascii="ITC Stone Sans Std Medium" w:hAnsi="ITC Stone Sans Std Medium"/>
        </w:rPr>
        <w:t>A Lei Orçamentária contém a previsão de receitas e autorização de gastos que, em face de alterações nas circunstâncias, de fato, ocorridas na execução orçamentária, podem ser modificadas desde que com autorização legal. Trata-se de uma faculdade prevista no art. 7º, inciso I, da Lei nº 4.320 e largamente utilizada por todos os entes da Federação para dar maior agilidade à execução orçamentária. A Lei Orçamentária federal de 2015 (Lei nº 13.115), no seu art. 7º, seguindo essa praxe consolidada, concedeu autorização prévia para que o Poder Executivo editasse decretos abrindo créditos suplementares dentro dos limites que fixou. Esses limites consistiram, entre outros, na exigência da necessidade de compatibilização com as metas de resultado primário. Está em consonância com o art. 165, §8º, da Constituição e art. 167, inciso V, da Constituição, que regula a abertura de créditos adicionais na modalidade suplementares.</w:t>
      </w:r>
    </w:p>
    <w:p>
      <w:pPr>
        <w:pStyle w:val="EscribaNormal"/>
        <w:bidi w:val="0"/>
        <w:ind w:left="0" w:right="0" w:firstLine="567"/>
        <w:rPr/>
      </w:pPr>
      <w:r>
        <w:rPr>
          <w:rFonts w:ascii="ITC Stone Sans Std Medium" w:hAnsi="ITC Stone Sans Std Medium"/>
        </w:rPr>
        <w:t>As metas de resultado primário são fixadas em lei que antecede a Lei Orçamentária, a Lei de Diretrizes Orçamentárias, que, no caso, foi a Lei nº 13.080, de 2015, que estabeleceu as diretrizes a serem observadas no exercício de 2015. Essa lei definiu a meta de superávit primário no montante de R$66 bilhões, conforme redação do art. 2º.</w:t>
      </w:r>
    </w:p>
    <w:p>
      <w:pPr>
        <w:pStyle w:val="EscribaNormal"/>
        <w:bidi w:val="0"/>
        <w:ind w:left="0" w:right="0" w:firstLine="567"/>
        <w:rPr/>
      </w:pPr>
      <w:r>
        <w:rPr>
          <w:rFonts w:ascii="ITC Stone Sans Std Medium" w:hAnsi="ITC Stone Sans Std Medium"/>
        </w:rPr>
        <w:t>Os relatórios de execução orçamentária produzidos no período de edição dos decretos atacados já mostravam a inviabilidade do cumprimento da meta, fato que foi reconhecido pelo próprio Governo ao encaminhar projeto de lei propondo a alteração da Lei de Diretrizes Orçamentárias vigente, ante a constatação da frustração de receitas e incompatibilidade com a elevação de despesas.</w:t>
      </w:r>
    </w:p>
    <w:p>
      <w:pPr>
        <w:pStyle w:val="EscribaNormal"/>
        <w:bidi w:val="0"/>
        <w:ind w:left="0" w:right="0" w:firstLine="567"/>
        <w:rPr/>
      </w:pPr>
      <w:r>
        <w:rPr>
          <w:rFonts w:ascii="ITC Stone Sans Std Medium" w:hAnsi="ITC Stone Sans Std Medium"/>
        </w:rPr>
        <w:t xml:space="preserve">Em 2015, reproduzindo fatos que já tinham ocorrido no ano anterior, os relatórios governamentais constatavam a insuficiência da arrecadação para o cumprimento das metas, obrigando o contingenciamento, em cumprimento ao disposto no art. 9º da Lei de Responsabilidade Fiscal. Mesmo assim, ciente dessa situação e evidenciada a impossibilidade de cumprimento da meta, foram editados os aludidos decretos. </w:t>
      </w:r>
    </w:p>
    <w:p>
      <w:pPr>
        <w:pStyle w:val="EscribaNormal"/>
        <w:bidi w:val="0"/>
        <w:ind w:left="0" w:right="0" w:firstLine="567"/>
        <w:rPr/>
      </w:pPr>
      <w:r>
        <w:rPr>
          <w:rFonts w:ascii="ITC Stone Sans Std Medium" w:hAnsi="ITC Stone Sans Std Medium"/>
        </w:rPr>
        <w:t xml:space="preserve">Entendo ser evidente não se ter como interpretar de forma diversa que as condições para a abertura de créditos suplementares devem estar presentes no momento da respectiva abertura. Caso contrário, perde todo o sentido a limitação imposta pelo art. 4º da Lei Orçamentária então vigente. Sendo assim, os decretos aludidos na denúncia foram baixados em desacordo com a autorização prevista na Lei Orçamentária, pois editados sem a observância dos requisitos fixados, o que ocorreu mesmo após o reconhecimento de que a meta não seria atingida. </w:t>
      </w:r>
    </w:p>
    <w:p>
      <w:pPr>
        <w:pStyle w:val="EscribaNormal"/>
        <w:bidi w:val="0"/>
        <w:ind w:left="0" w:right="0" w:firstLine="567"/>
        <w:rPr/>
      </w:pPr>
      <w:r>
        <w:rPr>
          <w:rFonts w:ascii="ITC Stone Sans Std Medium" w:hAnsi="ITC Stone Sans Std Medium"/>
        </w:rPr>
        <w:t>É fato que a apuração do resultado primário é anual e faz-se ao final do exercício financeiro. Pouco antes do término, foi aprovada a proposta que havia sido feita no dia 3 de dezembro de 2015, poucas semanas antes de terminar o exercício, que modificou a meta da Lei de Diretrizes Orçamentárias então vigente, para fazer constar não mais uma meta de resultado primário de R$66 bilhões de superávit, mas uma meta de resultado deficitário de R$49 bilhões.</w:t>
      </w:r>
    </w:p>
    <w:p>
      <w:pPr>
        <w:pStyle w:val="EscribaNormal"/>
        <w:bidi w:val="0"/>
        <w:ind w:left="0" w:right="0" w:firstLine="567"/>
        <w:rPr/>
      </w:pPr>
      <w:r>
        <w:rPr>
          <w:rFonts w:ascii="ITC Stone Sans Std Medium" w:hAnsi="ITC Stone Sans Std Medium"/>
        </w:rPr>
        <w:t>É importante registrar que essa alteração da meta já tem ocorrido nos últimos anos, o que tem causado sérios prejuízos à credibilidade desse instrumento de fixação de metas pela Lei de Diretrizes Orçamentárias, para a segurança jurídica, que é uma função a ser cumprida por esse dispositivo da Lei de Diretrizes Orçamentárias.</w:t>
      </w:r>
    </w:p>
    <w:p>
      <w:pPr>
        <w:pStyle w:val="EscribaNormal"/>
        <w:bidi w:val="0"/>
        <w:ind w:left="0" w:right="0" w:firstLine="567"/>
        <w:rPr/>
      </w:pPr>
      <w:r>
        <w:rPr>
          <w:rFonts w:ascii="ITC Stone Sans Std Medium" w:hAnsi="ITC Stone Sans Std Medium"/>
        </w:rPr>
        <w:t xml:space="preserve">Isso configura uma manobra que, inequivocamente, teve a clara função apenas de tentar afastar formalmente a ilegalidade dos decretos, que, embora editados sem observar os requisitos legais à época da sua publicação, ao final do exercício, passaram a estar de acordo com as metas que foram fixadas posteriormente, às vésperas do final do exercício. </w:t>
      </w:r>
    </w:p>
    <w:p>
      <w:pPr>
        <w:pStyle w:val="EscribaNormal"/>
        <w:bidi w:val="0"/>
        <w:ind w:left="0" w:right="0" w:firstLine="567"/>
        <w:rPr/>
      </w:pPr>
      <w:r>
        <w:rPr>
          <w:rFonts w:ascii="ITC Stone Sans Std Medium" w:hAnsi="ITC Stone Sans Std Medium"/>
        </w:rPr>
        <w:t>Entendo que não é razoável e não se coaduna com a melhor interpretação que se pode dar a esse fato que se considerem como válidos esses decretos, que, na época da edição, quando as condições têm que ser constatadas e verificadas se estão presentes, não estavam de acordo com a meta vigente. Interpretar de modo diverso, dando atenção a uma interpretação meramente formal, em desacordo com todos os princípios de responsabilidade fiscal, não pode ser admitido e aceito como justificativa para afastar o reconhecimento da ilegalidade desses decretos.</w:t>
      </w:r>
    </w:p>
    <w:p>
      <w:pPr>
        <w:pStyle w:val="EscribaNormal"/>
        <w:bidi w:val="0"/>
        <w:ind w:left="0" w:right="0" w:firstLine="567"/>
        <w:rPr/>
      </w:pPr>
      <w:r>
        <w:rPr>
          <w:rFonts w:ascii="ITC Stone Sans Std Medium" w:hAnsi="ITC Stone Sans Std Medium"/>
        </w:rPr>
        <w:t>O que se fez foi: diante do evidente descumprimento da regra, mudou-se a regra e não a conduta, o que só pode enganar quem faz absoluta questão de ser enganado.</w:t>
      </w:r>
    </w:p>
    <w:p>
      <w:pPr>
        <w:pStyle w:val="EscribaNormal"/>
        <w:bidi w:val="0"/>
        <w:ind w:left="0" w:right="0" w:firstLine="567"/>
        <w:rPr/>
      </w:pPr>
      <w:r>
        <w:rPr>
          <w:rFonts w:ascii="ITC Stone Sans Std Medium" w:hAnsi="ITC Stone Sans Std Medium"/>
        </w:rPr>
        <w:t>Os princípios de responsabilidade fiscal previstos no art. 1º da Lei de Responsabilidade Fiscal, como eu já citei, pressupõem uma "ação planejada e transparente, em que se previnem riscos e corrigem desvios capazes de afetar o equilíbrio das contas públicas, mediante o cumprimento de metas e resultados", o que não ocorreu. Perde-se todo o sentido desse dispositivo legal em que a meta, não sendo cumprida, é modificada intempestivamente, para tão somente desviar do frontal descumprimento da Lei. Interpretar de forma literal, sem levar em consideração os princípios que regem a responsabilidade na gestão fiscal e a concepção do sistema de planejamento, gestão e controle das contas públicas, é fazer pouco do ordenamento jurídico que regula as finanças públicas e fazer prevalecer uma interpretação literal e a mais pobre possível da legislação em detrimento da interpretação sistemática e teleológica em consonância com os princípios que regem a gestão fiscal responsável preconizadas pela Constituição e pela Lei de Responsabilidade Fiscal. Esse tipo de interpretação e comportamento do gestor anulam por completo as funções da Lei de Diretrizes Orçamentárias e da própria Lei Orçamentária, deixando de reconhecer o seu caráter sistêmico no ordenamento jurídico, para dar crédito a um argumento que se afasta completamente das mais básicas regras de interpretação, exigindo que essas leis sejam inteiramente descontextualizadas do sistema de planejamento orçamentário da ação governamental.</w:t>
      </w:r>
    </w:p>
    <w:p>
      <w:pPr>
        <w:pStyle w:val="EscribaNormal"/>
        <w:bidi w:val="0"/>
        <w:ind w:left="0" w:right="0" w:firstLine="567"/>
        <w:rPr/>
      </w:pPr>
      <w:r>
        <w:rPr>
          <w:rFonts w:ascii="ITC Stone Sans Std Medium" w:hAnsi="ITC Stone Sans Std Medium"/>
        </w:rPr>
        <w:t>Entendo que não procede a alegação de que a abertura dos créditos não importa em descumprimento do dispositivo por exigir a legislação a compatibilização na condução da execução orçamentária, tanto no controle da abertura de créditos quanto na programação financeira e contingenciamento.</w:t>
      </w:r>
    </w:p>
    <w:p>
      <w:pPr>
        <w:pStyle w:val="EscribaNormal"/>
        <w:bidi w:val="0"/>
        <w:ind w:left="0" w:right="0" w:firstLine="567"/>
        <w:rPr/>
      </w:pPr>
      <w:r>
        <w:rPr>
          <w:rFonts w:ascii="ITC Stone Sans Std Medium" w:hAnsi="ITC Stone Sans Std Medium"/>
        </w:rPr>
        <w:t>A conduta descrita como crime é absolutamente clara ao se descreverem como crime de responsabilidade ordenar a abertura de crédito sem fundamento na Lei Orçamentária ou de crédito adicional ou com inobservância de prescrição legal, e a autorização legal prevista na Lei Orçamentária vigente limita a autorização para abrir créditos suplementares compatíveis com a obtenção da meta de resultado primário estabelecida pelo exercício de 2015; e estabelecer uma relação entre a abertura de créditos suplementares e eventual contingenciamento. A abertura de créditos é condicionada à compatibilidade com a obtenção da meta de resultado primário, o que não se verificava presente no momento em que os créditos foram abertos. São, portanto, ilegais os atos de abertura de créditos suplementares, e está tipificada a conduta prevista como crime de responsabilidade nesse aspecto.</w:t>
      </w:r>
    </w:p>
    <w:p>
      <w:pPr>
        <w:pStyle w:val="EscribaNormal"/>
        <w:bidi w:val="0"/>
        <w:ind w:left="0" w:right="0" w:firstLine="567"/>
        <w:rPr/>
      </w:pPr>
      <w:r>
        <w:rPr>
          <w:rFonts w:ascii="ITC Stone Sans Std Medium" w:hAnsi="ITC Stone Sans Std Medium"/>
        </w:rPr>
        <w:t xml:space="preserve">Também integram a denúncia as chamadas pedaladas fiscais, apelido que se convencionou atribuir à prática recorrente de atrasar o pagamento de serviços prestados por fornecedores do setor público, atrasos no repasse de ministérios setoriais para que bancos públicos e privados paguem os benefícios sociais e postergação no pagamento de subsídios devidos a bancos públicos. Tais fatos foram denunciados pelo Ministério Público de Contas, foram identificados e apurados pelo Tribunal de Contas da União no exercício de sua competência de fiscalizar a atividade financeira da Administração Pública Federal, que, no mesmo acórdão já citado, emitiu parecer pela rejeição das contas do Governo referentes ao exercício de 2014 por estar comprovada, entre outras irregularidades, a ocorrência dessas pedaladas fiscais, reconhecendo como operações de crédito ilegais os adiantamentos concedidos por bancos públicos para vários pagamentos a cargo do Tesouro Nacional. </w:t>
      </w:r>
    </w:p>
    <w:p>
      <w:pPr>
        <w:pStyle w:val="EscribaNormal"/>
        <w:bidi w:val="0"/>
        <w:ind w:left="0" w:right="0" w:firstLine="567"/>
        <w:rPr/>
      </w:pPr>
      <w:r>
        <w:rPr>
          <w:rFonts w:ascii="ITC Stone Sans Std Medium" w:hAnsi="ITC Stone Sans Std Medium"/>
        </w:rPr>
        <w:t xml:space="preserve">A defesa administrativa do Governo, à época, pretendia ver reconhecidos esses atos não como operações de crédito e, sim, como meros fluxos de caixa, suprimento de fundo ou operações que representam prestações de serviços bancários, mas não foi acolhida após análise técnica exaustiva e minuciosa por ocasião da apreciação de contas junto ao Tribunal de Contas da União. </w:t>
      </w:r>
    </w:p>
    <w:p>
      <w:pPr>
        <w:pStyle w:val="EscribaNormal"/>
        <w:bidi w:val="0"/>
        <w:ind w:left="0" w:right="0" w:firstLine="567"/>
        <w:rPr/>
      </w:pPr>
      <w:r>
        <w:rPr>
          <w:rFonts w:ascii="ITC Stone Sans Std Medium" w:hAnsi="ITC Stone Sans Std Medium"/>
        </w:rPr>
        <w:t>Esses atrasos, como deixou bastante claro o Tribunal de Contas da União, no caso da Caixa Econômica Federal, longe de se justificarem por necessidades de adequação da dinâmica dos fluxos de desembolsos, redundaram na utilização da Caixa Econômica Federal como grande financiadora das políticas públicas de que tratam os benefícios em tela por meio da realização de operações de crédito vedadas pela Lei de Responsabilidade Fiscal. A própria instituição não reconheceu esses atos como sendo atos rotineiros, tanto é que recorreu, à época, para a Câmara de Conciliação e Arbitragem da Administração Federal para solucionar a controvérsia.</w:t>
      </w:r>
    </w:p>
    <w:p>
      <w:pPr>
        <w:pStyle w:val="EscribaNormal"/>
        <w:bidi w:val="0"/>
        <w:ind w:left="0" w:right="0" w:firstLine="567"/>
        <w:rPr/>
      </w:pPr>
      <w:r>
        <w:rPr>
          <w:rFonts w:ascii="ITC Stone Sans Std Medium" w:hAnsi="ITC Stone Sans Std Medium"/>
        </w:rPr>
        <w:t xml:space="preserve">As movimentações financeiras representadas pelos atrasos sistemáticos de repasses de recursos do Tesouro Nacional às instituições financeiras estatais, concluiu o Tribunal de Contas da União, têm natureza jurídica de operação de crédito, independente do </w:t>
      </w:r>
      <w:r>
        <w:rPr>
          <w:rFonts w:ascii="ITC Stone Sans Std Medium" w:hAnsi="ITC Stone Sans Std Medium"/>
          <w:i/>
        </w:rPr>
        <w:t>nomen</w:t>
      </w:r>
      <w:r>
        <w:rPr>
          <w:rFonts w:ascii="ITC Stone Sans Std Medium" w:hAnsi="ITC Stone Sans Std Medium"/>
        </w:rPr>
        <w:t xml:space="preserve"> </w:t>
      </w:r>
      <w:r>
        <w:rPr>
          <w:rFonts w:ascii="ITC Stone Sans Std Medium" w:hAnsi="ITC Stone Sans Std Medium"/>
          <w:i/>
        </w:rPr>
        <w:t>juris</w:t>
      </w:r>
      <w:r>
        <w:rPr>
          <w:rFonts w:ascii="ITC Stone Sans Std Medium" w:hAnsi="ITC Stone Sans Std Medium"/>
        </w:rPr>
        <w:t xml:space="preserve"> que porventura lhe tenha sido atribuído, o qual, obviamente, não tem o condão de modificar a sua essência.</w:t>
      </w:r>
    </w:p>
    <w:p>
      <w:pPr>
        <w:pStyle w:val="EscribaNormal"/>
        <w:bidi w:val="0"/>
        <w:ind w:left="0" w:right="0" w:firstLine="567"/>
        <w:rPr/>
      </w:pPr>
      <w:r>
        <w:rPr>
          <w:rFonts w:ascii="ITC Stone Sans Std Medium" w:hAnsi="ITC Stone Sans Std Medium"/>
        </w:rPr>
        <w:t>Essas condutas foram incluídas na denúncia por tipificarem crime de responsabilidade, descrevendo a peça inicial a ocorrência tanto no período analisado pelo Tribunal de Contas da União como no exercício de 2015, nesse último sob a forma de adiantamentos do Banco do Brasil em relação ao Plano Safra de alongamento de crédito rural, em que se apuraram valores expressivos da ordem de vários bilhões de reais devidos por equalização de taxa de juros e que foram recebidos, pela Câmara dos Deputados, como indícios de crime de responsabilidade e estão sendo, agora, objeto de apreciação desta Casa por imputação a violações dos arts. 85, VI, e 11, III, e também podem ser tipificadas no art. 10, VI, da Lei nº 1.079.</w:t>
      </w:r>
    </w:p>
    <w:p>
      <w:pPr>
        <w:pStyle w:val="EscribaNormal"/>
        <w:bidi w:val="0"/>
        <w:ind w:left="0" w:right="0" w:firstLine="567"/>
        <w:rPr/>
      </w:pPr>
      <w:r>
        <w:rPr>
          <w:rFonts w:ascii="ITC Stone Sans Std Medium" w:hAnsi="ITC Stone Sans Std Medium"/>
        </w:rPr>
        <w:t>Existe previsão para que sejam concedidas subvenções econômicas a produtores rurais na modalidade de equalização de taxas de juros. Elas consistem, conforme estabelece a lei, numa despesa corrente que tem por objetivo pagar ao agente financeiro respectivo valor que corresponda à diferença quantificada em termos monetários entre o custo de captação dos recursos e os encargos cobrados do tomador de empréstimo. Essa operação tem sido feita pelo Banco do Brasil, como foi apurado pelo Tribunal de Contas da União, gerando passivos ao Tesouro Nacional, inclusive no exercício de 2015, existindo saldo a pagar junto ao Banco do Brasil pela União. Houve, portanto, endividamento entre a União e o Banco do Brasil, instituição financeira por ela controlada, em desacordo com a legislação vigente, pois expressamente vedada pelo art. 36 da Lei de Responsabilidade Fiscal, que proíbe operação de crédito entre uma instituição financeira estatal e o ente da Federação que a controle na qualidade de beneficiário do empréstimo.</w:t>
      </w:r>
    </w:p>
    <w:p>
      <w:pPr>
        <w:pStyle w:val="EscribaNormal"/>
        <w:bidi w:val="0"/>
        <w:ind w:left="0" w:right="0" w:firstLine="567"/>
        <w:rPr/>
      </w:pPr>
      <w:r>
        <w:rPr>
          <w:rFonts w:ascii="ITC Stone Sans Std Medium" w:hAnsi="ITC Stone Sans Std Medium"/>
        </w:rPr>
        <w:t>Essas operações foram claramente identificadas como operações de crédito, constituindo assunção de compromisso financeiro na forma que pode ser caracterizada conforme previsão do art. 29, inciso III, da Lei de Responsabilidade Fiscal, que define operação de crédito como "compromisso financeiro assumido em razão de mútuo, abertura de crédito, emissão e aceite de título, aquisição financiada de bens, recebimento antecipado de valores da venda a termo de bens e serviços, arrendamento mercantil e outras operações assemelhadas, inclusive com uso de derivativos financeiros".</w:t>
      </w:r>
    </w:p>
    <w:p>
      <w:pPr>
        <w:pStyle w:val="EscribaNormal"/>
        <w:bidi w:val="0"/>
        <w:ind w:left="0" w:right="0" w:firstLine="567"/>
        <w:rPr/>
      </w:pPr>
      <w:r>
        <w:rPr>
          <w:rFonts w:ascii="ITC Stone Sans Std Medium" w:hAnsi="ITC Stone Sans Std Medium"/>
        </w:rPr>
        <w:t>O acórdão do TCU, ao avaliar essa questão à época, foi bastante claro e disse que não há dúvida de que o credor está concedendo uma espécie de financiamento ao devedor, estando presentes todos os requisitos para que sejam como tal contabilizados, quais sejam, existência de financiamento concedido pelo Banco do Brasil à União, montantes devidos e valores registrados no ativo da instituição financeira.</w:t>
      </w:r>
    </w:p>
    <w:p>
      <w:pPr>
        <w:pStyle w:val="EscribaNormal"/>
        <w:bidi w:val="0"/>
        <w:ind w:left="0" w:right="0" w:firstLine="567"/>
        <w:rPr/>
      </w:pPr>
      <w:r>
        <w:rPr>
          <w:rFonts w:ascii="ITC Stone Sans Std Medium" w:hAnsi="ITC Stone Sans Std Medium"/>
        </w:rPr>
        <w:t xml:space="preserve">Srs. Senadores, nas acusações que envolvem o Direito Financeiro, o que eu me permito concluir é que os fatos escritos na denúncia ocorreram e tipificam condutas descritas como crimes de responsabilidade. Entendo não faltar qualquer base legal, nem fatos e fundamentos jurídicos na denúncia formulada. </w:t>
      </w:r>
    </w:p>
    <w:p>
      <w:pPr>
        <w:pStyle w:val="EscribaNormal"/>
        <w:bidi w:val="0"/>
        <w:ind w:left="0" w:right="0" w:firstLine="567"/>
        <w:rPr/>
      </w:pPr>
      <w:r>
        <w:rPr>
          <w:rFonts w:ascii="ITC Stone Sans Std Medium" w:hAnsi="ITC Stone Sans Std Medium"/>
        </w:rPr>
        <w:t>E acrescento, por fim, que o Direito Financeiro evoluiu muito nos últimos 20 anos. Em 2008, na Ação Declaratória de Inconstitucionalidade nº 4048, já houve o reconhecimento, pelo Supremo Tribunal Federal, ainda que em debate paralelo que se travou em torno da questão principal, que a Lei Orçamentária é a mais importante para o País depois da Constituição. No ano passado, o Tribunal de Contas da União, pela primeira vez depois da Lei de Responsabilidade Fiscal, emitiu um parecer pela rejeição das contas de Governo da Presidente da República, por violação a normas de Direito Financeiro. Essas condutas reprováveis praticadas nos últimos anos não podem prevalecer. É preciso não deixar dúvidas de que as normas de finanças públicas estão aí para serem cumpridas, e as consequências de suas violações são graves. E esta é uma oportunidade que não se pode perder para recuperar credibilidade, segurança jurídica e responsabilidade fiscal, sem as quais não é possível governar.</w:t>
      </w:r>
    </w:p>
    <w:p>
      <w:pPr>
        <w:pStyle w:val="EscribaNormal"/>
        <w:bidi w:val="0"/>
        <w:ind w:left="0" w:right="0" w:firstLine="567"/>
        <w:rPr/>
      </w:pPr>
      <w:r>
        <w:rPr>
          <w:rFonts w:ascii="ITC Stone Sans Std Medium" w:hAnsi="ITC Stone Sans Std Medium"/>
        </w:rPr>
        <w:t xml:space="preserve">Obrigado, Sr. Presidente. </w:t>
      </w:r>
    </w:p>
    <w:p>
      <w:pPr>
        <w:pStyle w:val="EscribaNormal"/>
        <w:bidi w:val="0"/>
        <w:ind w:left="0" w:right="0" w:firstLine="567"/>
        <w:rPr/>
      </w:pPr>
      <w:r>
        <w:rPr>
          <w:rFonts w:ascii="ITC Stone Sans Std Medium" w:hAnsi="ITC Stone Sans Std Medium"/>
        </w:rPr>
        <w:t>Era só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 ao Dr. Júlio Marcelo de Oliveira, Procurador junto ao Tribunal de Contas da União. V. Exª tem 40 minutos para a sua exposiçã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rPr>
        <w:t>Sr. Presidente, Srªs e Srs. Senadores, é uma honra estar presente no Senado Federal num momento tão relevante para a vida nacional, tão grave, tão importante. Eu gostaria de registrar não a minha satisfação, porque o momento não é de júbilo, mas a minha honra de poder colaborar com os Srs. Senadores na formação de um juízo a respeito desses fatos graves que ocorreram na Nação nos últimos anos e que estão agora sob avaliação de S. Exªs.</w:t>
      </w:r>
    </w:p>
    <w:p>
      <w:pPr>
        <w:pStyle w:val="EscribaNormal"/>
        <w:bidi w:val="0"/>
        <w:ind w:left="0" w:right="0" w:firstLine="567"/>
        <w:rPr/>
      </w:pPr>
      <w:r>
        <w:rPr>
          <w:rFonts w:ascii="ITC Stone Sans Std Medium" w:hAnsi="ITC Stone Sans Std Medium"/>
        </w:rPr>
        <w:t>Eu quero saudar o Sr. Presidente, o Sr. Relator, Senador Anastasia, todos os Senadores e Senadoras presentes, todos os representantes da imprensa e os servidores do Senado, a Casa que eu tive também a honra de integrar como consultor legislativo. Eu gosto de registrar sempre essa minha satisfação de ter integrado um corpo tão seleto de servidores públicos, que, ao lado dos consultores de Orçamento, dão a sustentação, a tranquilidade e a segurança técnica para o trabalho dos Srs. Senadores.</w:t>
      </w:r>
    </w:p>
    <w:p>
      <w:pPr>
        <w:pStyle w:val="EscribaNormal"/>
        <w:bidi w:val="0"/>
        <w:ind w:left="0" w:right="0" w:firstLine="567"/>
        <w:rPr/>
      </w:pPr>
      <w:r>
        <w:rPr>
          <w:rFonts w:ascii="ITC Stone Sans Std Medium" w:hAnsi="ITC Stone Sans Std Medium"/>
        </w:rPr>
        <w:t>Eu gostaria de, primeiro, fazer um histórico do levantamento desses fatos, o que considero importante para a compreensão dos mesmos. Primeiro, eu quero falar da importância da responsabilidade fiscal.</w:t>
      </w:r>
    </w:p>
    <w:p>
      <w:pPr>
        <w:pStyle w:val="EscribaNormal"/>
        <w:bidi w:val="0"/>
        <w:ind w:left="0" w:right="0" w:firstLine="567"/>
        <w:rPr/>
      </w:pPr>
      <w:r>
        <w:rPr>
          <w:rFonts w:ascii="ITC Stone Sans Std Medium" w:hAnsi="ITC Stone Sans Std Medium"/>
        </w:rPr>
        <w:t>Os gráficos são para um momento mais adiante. Não precisa passá-los agora, não, por favor. Obrigado.</w:t>
      </w:r>
    </w:p>
    <w:p>
      <w:pPr>
        <w:pStyle w:val="EscribaNormal"/>
        <w:bidi w:val="0"/>
        <w:ind w:left="0" w:right="0" w:firstLine="567"/>
        <w:rPr/>
      </w:pPr>
      <w:r>
        <w:rPr>
          <w:rFonts w:ascii="ITC Stone Sans Std Medium" w:hAnsi="ITC Stone Sans Std Medium"/>
        </w:rPr>
        <w:t>A importância da responsabilidade fiscal. Ela deixa de ser, no contexto das nações, não apenas no Brasil, uma mera recomendação de boa prática de gestão pública para um bem jurídico, para um dever jurídico dos governantes. A história das nações mostrou e mostra a todo momento.... Nós estamos vivendo agora uma crise fiscal, nós podemos assistir ao que passou a Grécia e está passando ainda, nós podemos assistir à dificuldade de Portugal e da Espanha, países que cometeram práticas de gestão fiscal inadequadas que levaram esses países a profundas crises, a elevadíssimas taxas de desemprego, a uma situação de deterioração da qualidade de vida de seus povos. Essa não é uma discussão nem meramente política, nem meramente econômica. Ela é uma discussão jurídica, porque o País assim decidiu, porque o País adotou uma Lei de Responsabilidade Fiscal que impõe aos governantes – Presidente da República, governadores e prefeitos – a observância de critérios de limites de gastos, de medidas de prudência, de medidas de contenção para garantir a saúde financeira dos entes da Federação, União, Estados e Municípios. Isso, então, foi elevado à qualidade de um bem jurídico tutelado, um bem jurídico protegido, um bem jurídico em relação ao qual as instituições têm o dever e a obrigação de atuar para defender, segundo os critérios definidos na nossa legislação.</w:t>
      </w:r>
    </w:p>
    <w:p>
      <w:pPr>
        <w:pStyle w:val="EscribaNormal"/>
        <w:bidi w:val="0"/>
        <w:ind w:left="0" w:right="0" w:firstLine="567"/>
        <w:rPr/>
      </w:pPr>
      <w:r>
        <w:rPr>
          <w:rFonts w:ascii="ITC Stone Sans Std Medium" w:hAnsi="ITC Stone Sans Std Medium"/>
        </w:rPr>
        <w:t>A par da questão da responsabilidade fiscal, existe aqui um outro instrumento de atuação estatal que é o Orçamento público. O Orçamento público é – e o Prof. Conti citou isto – a lei mais importante promulgada anualmente pelo Congresso Nacional. A função moderna dos Parlamentos nasce há 800 anos com a Magna Charta Libertatum, quando, na Inglaterra, há uma reação ao poder ilimitado do monarca, ao poder ilimitado de arrecadar e de gastar como bem quisesse, e fixou-se como um direito inalienável do povo que o poder do governante fosse limitado tanto para arrecadar quanto para gastar. E o Parlamento chamou para si – e tem a legitimidade do povo que o elege para tal – a atribuição, o poder de ele, Parlamento, definir onde deverão ser gastos os recursos, cuja arrecadação, se estima, será tal ou qual. Quem tem a prerrogativa de definir gastos públicos no País é o Parlamento. É assim em todas as nações modernas. O Poder Executivo executa essas despesas a partir dessa autorização concedida pelo Parlamento. Cabe ao Parlamento, pois, definir o que é prioritário, o que não é prioritário e o quanto deve ser alocado a cada despesa. Daí a relevância de que, na execução do Orçamento, o governante se atenha àquilo que foi estabelecido, autorizado, condicionado pelo Parlamento. Cabe ao Parlamento estabelecer as condicionantes de execução do Orçamento; cabe ao Parlamento estabelecer qualquer regra que deve o Chefe do Poder Executivo observar na execução da despesa pública.</w:t>
      </w:r>
    </w:p>
    <w:p>
      <w:pPr>
        <w:pStyle w:val="EscribaNormal"/>
        <w:bidi w:val="0"/>
        <w:ind w:left="0" w:right="0" w:firstLine="567"/>
        <w:rPr/>
      </w:pPr>
      <w:r>
        <w:rPr>
          <w:rFonts w:ascii="ITC Stone Sans Std Medium" w:hAnsi="ITC Stone Sans Std Medium"/>
        </w:rPr>
        <w:t>Eu queria comentar, dividir com V. Exªs agora a experiência do processo no TCU, que ficou conhecido como processo das pedaladas fiscais.</w:t>
      </w:r>
    </w:p>
    <w:p>
      <w:pPr>
        <w:pStyle w:val="EscribaNormal"/>
        <w:bidi w:val="0"/>
        <w:ind w:left="0" w:right="0" w:firstLine="567"/>
        <w:rPr/>
      </w:pPr>
      <w:r>
        <w:rPr>
          <w:rFonts w:ascii="ITC Stone Sans Std Medium" w:hAnsi="ITC Stone Sans Std Medium"/>
        </w:rPr>
        <w:t>Em primeiro lugar, eu queria registrar que o termo "pedalada fiscal" assim como o termo "contabilidade criativa" são expressões de um eufemismo, porque eles incluem um conjunto de práticas, algumas gravíssimas e outras nem tão graves, numa vala comum, como se fosse tudo a mesma coisa. Atrasar o pagamento de uma fatura de um fornecedor que venceu no dia 28 de um mês e pagar no dia 1º do outro mês é uma pedalada fiscal, mas não é a mesma coisa daquilo que nós encontramos na auditoria que foi realizada pelo TCU, não é a mesma coisa de obter um financiamento indevido, compulsório, unilateral, num banco público federal, da ordem de bilhões de reais, violando um conjunto de dispositivos que nós vamos comentar. Então, o termo "pedalada fiscal" é impreciso, é um termo equívoco. Ele tem um conjunto de objetos que se encaixariam nessa definição e que são dos mais graves aos menos graves. Isso leva a um sentimento de banalização, de talvez considerar isso como uma mera falha, uma mera irregularidade formal, algo que uma mera recomendação poderia sanar para o futuro. Então, há distinção. É preciso registrar isso para que entendamos, quando se diz que sempre houve pedaladas. Não. Houve pedaladas banais e houve pedaladas gravíssimas. E a distinção precisa ser feita para que a população possa entender e os Srs. Senadores possam ter um convencimento claro acerca da distinção.</w:t>
      </w:r>
    </w:p>
    <w:p>
      <w:pPr>
        <w:pStyle w:val="EscribaNormal"/>
        <w:bidi w:val="0"/>
        <w:ind w:left="0" w:right="0" w:firstLine="567"/>
        <w:rPr/>
      </w:pPr>
      <w:r>
        <w:rPr>
          <w:rFonts w:ascii="ITC Stone Sans Std Medium" w:hAnsi="ITC Stone Sans Std Medium"/>
        </w:rPr>
        <w:t>Da mesma forma, a contabilidade criativa parece algo até positivo. A criatividade cai muito bem na publicidade, nas artes, mas, em matéria de contabilidade, criatividade é um nome eufemista para ilegalidades, para fraudes, para maquiagens. Então, o nome adequado deveria ser contabilidade destrutiva, porque os efeitos que nós tivemos, na economia brasileira, de destruição do ambiente econômico brasileiro, de destruição da qualidade das contas públicas brasileiras levaram à perda do grau de investimento, levaram a um crescimento explosivo da dívida, levaram a um ambiente de desconfiança no futuro, em que empresários não investem, investidores não se arriscam, pessoas físicas não consomem, preferem guardar, porque têm medo do amanhã, têm medo do desemprego. Então, todo esse ambiente é resultado de práticas de contabilidade destrutiva e de fraudes fiscais.</w:t>
      </w:r>
    </w:p>
    <w:p>
      <w:pPr>
        <w:pStyle w:val="EscribaNormal"/>
        <w:bidi w:val="0"/>
        <w:ind w:left="0" w:right="0" w:firstLine="567"/>
        <w:rPr/>
      </w:pPr>
      <w:r>
        <w:rPr>
          <w:rFonts w:ascii="ITC Stone Sans Std Medium" w:hAnsi="ITC Stone Sans Std Medium"/>
        </w:rPr>
        <w:t>Já no curso do ano de 2013, alguns sinais foram captados de que algo estava errado nas finanças públicas, na contabilidade pública. Artigos na imprensa mostravam que os gastos públicos não estavam compatíveis com os números que eram apresentados pelo Tesouro como resultado. O Contas Abertas fez um levantamento apontando um volume exagerado e expressivo de restos a pagar de 2013 para 2014. O economista Mansueto Almeida disse: "Não é possível que o Governo esteja executando plenamente os seus gastos em programas sociais, porque o Siafi não está registrando esse pagamento nesse volume. Alguma coisa está estranha". Isso levou o Ministério Público de Contas a ter a iniciativa de elaborar, de apresentar ao Tribunal de Contas da União uma representação para que fosse feita uma auditoria sobre esse relacionamento da União, do Tesouro, com os bancos públicos para identificar se, de fato, havia alguma irregularidade, algo que devesse ensejar atuação corretiva e punitiva do Tribunal de Contas.</w:t>
      </w:r>
    </w:p>
    <w:p>
      <w:pPr>
        <w:pStyle w:val="EscribaNormal"/>
        <w:bidi w:val="0"/>
        <w:ind w:left="0" w:right="0" w:firstLine="567"/>
        <w:rPr/>
      </w:pPr>
      <w:r>
        <w:rPr>
          <w:rFonts w:ascii="ITC Stone Sans Std Medium" w:hAnsi="ITC Stone Sans Std Medium"/>
        </w:rPr>
        <w:t>A auditoria identificou aquilo que ficou conhecido como pedaladas, mas com uma terminologia, como eu disse, inadequada. Na verdad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ndo começou a auditoria, doutor? Desculpa. Quando V. Sªs fizeram a auditoria? Quando iniciou?</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 representação foi oferecida em agosto de 2014. Em sequência, a auditoria foi realizad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O que essa auditoria identificou? Que o Governo estava realizando, segundo a ótica dos auditores e do Ministério Público de Contas, ótica que foi chancelada, acolhida, confirmada pelo Tribunal de Contas da União, operações de crédito ilegais, violando a LRF. </w:t>
      </w:r>
    </w:p>
    <w:p>
      <w:pPr>
        <w:pStyle w:val="EscribaNormal"/>
        <w:bidi w:val="0"/>
        <w:ind w:left="0" w:right="0" w:firstLine="567"/>
        <w:rPr/>
      </w:pPr>
      <w:r>
        <w:rPr>
          <w:rFonts w:ascii="ITC Stone Sans Std Medium" w:hAnsi="ITC Stone Sans Std Medium"/>
        </w:rPr>
        <w:t xml:space="preserve">É preciso aqui que se diga que a LRF tem um conceito de operação de crédito amplo; não é o conceito de operação de crédito meramente bancário, não é o conceito de operação de crédito do Código Civil; é o conceito de operação de crédito da LRF (Lei de Responsabilidade Fiscal). Por que a LRF adota um conceito amplo? Operação de crédito para a LRF não é apenas o governante, seguindo trâmites normais, convencionais, apresentar um pedido de crédito a um banco, o pedido ser analisado, o banco conceder o crédito e o crédito estar disponível para o gasto. Essa é a operação de crédito convencional. A LRF equipara operação de crédito a qualquer situação em que o banco passe a financiar, que gere um compromisso financeiro do ente perante a instituição financeira, sendo que, desse compromisso financeiro, haja o efeito de financiamento das contas públicas. É um conceito amplo. Não é, portanto, nem o conceito do Código Civil nem o conceito restrito da prática bancária. </w:t>
      </w:r>
    </w:p>
    <w:p>
      <w:pPr>
        <w:pStyle w:val="EscribaNormal"/>
        <w:bidi w:val="0"/>
        <w:ind w:left="0" w:right="0" w:firstLine="567"/>
        <w:rPr/>
      </w:pPr>
      <w:r>
        <w:rPr>
          <w:rFonts w:ascii="ITC Stone Sans Std Medium" w:hAnsi="ITC Stone Sans Std Medium"/>
        </w:rPr>
        <w:t xml:space="preserve">O que a auditoria identificou é que o Governo, em relação a instituições financeiras federais, portanto, instituições financeiras controladas pela União, vinha usando essas instituições como fonte de financiamento de recursos para execução de despesas primárias. De que forma o Governo vinha fazendo isso? Em relação à Caixa Econômica Federal, o padrão de comportamento era o seguinte. O Governo utiliza a Caixa Econômica Federal como uma prestadora de serviço para pagamento de diversos benefícios sociais, como o seguro-desemprego, o abono salarial, o Bolsa Família. A Caixa faz esses pagamentos mensalmente com os seus recursos? Evidentemente que não. Ela faz esses pagamentos com recursos que o Governo envia para pagamento. A Caixa jamais poderia fazer esses pagamentos com recursos que estão ali depositados, até porque esses recursos, em verdade, pertencem aos depositantes; não são nem um patrimônio que a Caixa possa gastar livremente, se entender que deva fazer ou não. Existem regras bancárias que regulam o funcionamento de uma instituição financeira. Então, esses recursos que a Caixa vinha utilizando para pagamento desses benefícios sociais a partir do segundo semestre de 2013.... É importante registrar que, em relação à Caixa Econômica Federal, esse comportamento tem início no segundo semestre de 2013. O Governo, em vez de enviar os recursos para que a Caixa fizesse os pagamentos mensalmente, na forma como sempre ocorria, deixou de fazer esse envio de recursos e disse para a Caixa: "Por favor, continue pagando, porque eu vou pagar quando eu puder, eu vou pagar quando eu tiver condições". Evidentemente, não há uma portaria com o Governo dizendo isso. Isso é feito através das cadeias de comando, isso é feito através do poder de controle que a Presidência da República, a União, tem sobre seus bancos federais. E a Caixa passou a fazer esses pagamentos utilizando recursos de seus depositantes, do seu fundo de recursos que ela tem o dever de gerir, sem receber do Governo Federal esses valores. Essa é uma prática que acontece com bastante intensidade em 2013. No final de 2013, o Governo rapidamente regularizou a situação para que isso não viesse refletido nem no balanço da Caixa nem em demonstrativos de encerramento de exercício, mas, em 2014, volta a acontecer de uma forma brutal, chegando esse saldo negativo... </w:t>
      </w:r>
    </w:p>
    <w:p>
      <w:pPr>
        <w:pStyle w:val="EscribaNormal"/>
        <w:bidi w:val="0"/>
        <w:ind w:left="0" w:right="0" w:firstLine="567"/>
        <w:rPr/>
      </w:pPr>
      <w:r>
        <w:rPr>
          <w:rFonts w:ascii="ITC Stone Sans Std Medium" w:hAnsi="ITC Stone Sans Std Medium"/>
        </w:rPr>
        <w:t>Podíamos colocar o gráfico das pedaladas na Caixa. Está aí: essa linha vermelha mostra o saldo combinad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para uma questão de ordem.</w:t>
      </w:r>
    </w:p>
    <w:p>
      <w:pPr>
        <w:pStyle w:val="EscribaNormal"/>
        <w:bidi w:val="0"/>
        <w:ind w:left="0" w:right="0" w:firstLine="567"/>
        <w:rPr/>
      </w:pPr>
      <w:r>
        <w:rPr>
          <w:rFonts w:ascii="ITC Stone Sans Std Medium" w:hAnsi="ITC Stone Sans Std Medium"/>
        </w:rPr>
        <w:t>A Caixa Federal não faz parte desse processo que nós estamos aqui analisando. Portant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 Presidente, se for para comentar, nós vamos começar a comentar também.</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isso não é 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Não faz parte desse processo 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E, em 2015, não houve um dia de atra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 por parte da Caixa Federal.</w:t>
      </w:r>
    </w:p>
    <w:p>
      <w:pPr>
        <w:pStyle w:val="EscribaNormal"/>
        <w:bidi w:val="0"/>
        <w:ind w:left="0" w:right="0" w:firstLine="567"/>
        <w:rPr/>
      </w:pPr>
      <w:r>
        <w:rPr>
          <w:rFonts w:ascii="ITC Stone Sans Std Medium" w:hAnsi="ITC Stone Sans Std Medium"/>
        </w:rPr>
        <w:t>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não é desrespeito, é uma questão fundamental do proce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V. Exª mesmo já comunic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Srs. Senadores... Senador Pimentel, V. Exª terá sua vez de falar. O conferencista fala o assunto que achar conveniente; e, naturalmente, será extraído daí aquilo que é objeto da denúncia da Câmara. Agradeço a compreensão de tod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Mas não pode cortar o raciocínio do expositor, Sr. Presidente. </w:t>
      </w:r>
    </w:p>
    <w:p>
      <w:pPr>
        <w:pStyle w:val="EscribaNormal"/>
        <w:bidi w:val="0"/>
        <w:ind w:left="0" w:right="0" w:firstLine="567"/>
        <w:rPr/>
      </w:pPr>
      <w:r>
        <w:rPr>
          <w:rFonts w:ascii="ITC Stone Sans Std Medium" w:hAnsi="ITC Stone Sans Std Medium"/>
        </w:rPr>
        <w:t>E é importante que seja acrescido a ele o tempo do Dr. José Conti, porque ele deixou de falar 10 minutos do tempo de 40.</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Não vai haver problema,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uito obrigado, Sr. Presidente.</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Continuo, então.</w:t>
      </w:r>
    </w:p>
    <w:p>
      <w:pPr>
        <w:pStyle w:val="EscribaNormal"/>
        <w:bidi w:val="0"/>
        <w:ind w:left="0" w:right="0" w:firstLine="567"/>
        <w:rPr/>
      </w:pPr>
      <w:r>
        <w:rPr>
          <w:rFonts w:ascii="ITC Stone Sans Std Medium" w:hAnsi="ITC Stone Sans Std Medium"/>
        </w:rPr>
        <w:t>A auditoria identificou – esse gráfico mostra – o saldo combinado das diversas contas de suprimento, de benefícios pagos pela Caixa, desde 2004 ao final de 2014. Então, verifiquem V. Exªs que esse saldo se mantém, quase que na totalidade do tempo, positivo, com pequenos pontos ali negativos no final de 2006, 2011 e 2012, saldos extremamente baixos e esporádicos. Há uma mudança nítida de comportamento no segundo semestre de 2013, quando o Governo, então, passa a usar a Caixa Econômica Federal como um cheque especial. A Caixa passa a fazer os pagamentos sem receber previamente o repasse, como era da praxe e como é o dever legal de realização dessas despesas. A forma legal de realização dessas despesas pressupõe o envio prévio de recursos para que a Caixa proceda ao pagamento, uma vez que ela é a mera prestadora do serviço de atender os clientes e repassar o valor do Tesouro para o beneficiário.</w:t>
      </w:r>
    </w:p>
    <w:p>
      <w:pPr>
        <w:pStyle w:val="EscribaNormal"/>
        <w:bidi w:val="0"/>
        <w:ind w:left="0" w:right="0" w:firstLine="567"/>
        <w:rPr/>
      </w:pPr>
      <w:r>
        <w:rPr>
          <w:rFonts w:ascii="ITC Stone Sans Std Medium" w:hAnsi="ITC Stone Sans Std Medium"/>
        </w:rPr>
        <w:t xml:space="preserve">Ali, o gráfico mostra que, ao final de 2013, houve um pagamento à Caixa para que o seu balanço não registrasse esse crédito, esse passivo da União com a Caixa. Em 2014, o Governo passa, então, a usar isso, talvez animado pelo sucesso obtido no segundo semestre de 2013, com mais ênfase ainda e com um valor que chega a 6 bilhões ali, no seu pico negativo. </w:t>
      </w:r>
    </w:p>
    <w:p>
      <w:pPr>
        <w:pStyle w:val="EscribaNormal"/>
        <w:bidi w:val="0"/>
        <w:ind w:left="0" w:right="0" w:firstLine="567"/>
        <w:rPr/>
      </w:pPr>
      <w:r>
        <w:rPr>
          <w:rFonts w:ascii="ITC Stone Sans Std Medium" w:hAnsi="ITC Stone Sans Std Medium"/>
        </w:rPr>
        <w:t>E, evidentemente, faz parte do contexto histórico, para a compreensão dos fatos, registrar que 2014 foi o ano eleitoral e que a LRF vem justamente para disciplinar os governos não só em cada exercício, mas especialmente no ano eleitoral. É da nossa história recente o uso de práticas condenáveis de irresponsabilidade fiscal em vários níveis de governo, Estados e Municípios também, e com muita intensidade nos anos eleitorais, seja para que o governante pudesse criar aquele ambiente de grandes realizações, de grande euforia, para obter, captar o voto popular e eleger o seu sucessor, seja em casos de impopularidade do governante, em que, prevendo a derrota de seu candidato ou a sua própria derrota, inviabilizava a gestão anterior, deixando um volume de contas a pagar, de débitos, que vai retirar do seu sucessor a capacidade de bem governar, de realizar também projetos, de cumprir o programa prometido durante a campanha. Tudo isso com prejuízo evidente da Nação, dos Estados, dos Municípios, da população, do ambiente econômico.</w:t>
      </w:r>
    </w:p>
    <w:p>
      <w:pPr>
        <w:pStyle w:val="EscribaNormal"/>
        <w:bidi w:val="0"/>
        <w:ind w:left="0" w:right="0" w:firstLine="567"/>
        <w:rPr/>
      </w:pPr>
      <w:r>
        <w:rPr>
          <w:rFonts w:ascii="ITC Stone Sans Std Medium" w:hAnsi="ITC Stone Sans Std Medium"/>
        </w:rPr>
        <w:t>Nenhum país é subdesenvolvido por acaso. Nós tivemos escolhas erradas ao longo da nossa história, que nos levaram a estarmos onde estamos. E a LRF foi um grande avanço nesse sentido de criar uma estabilidade, um compromisso intertemporal entre mandatos para que a Administração Pública possa ser exercida de uma maneira estável quanto ao aspecto das contas públicas e para que os programas de governo sufragados nas urnas sejam exequíveis, sejam passíveis de execução. Então, é obrigação do governante que encerra seu mandato deixar as contas públicas para o seu sucessor em condições de aquele sucessor realizar a vontade popular de executar aquele programa de governo que foi eleito.</w:t>
      </w:r>
    </w:p>
    <w:p>
      <w:pPr>
        <w:pStyle w:val="EscribaNormal"/>
        <w:bidi w:val="0"/>
        <w:ind w:left="0" w:right="0" w:firstLine="567"/>
        <w:rPr/>
      </w:pPr>
      <w:r>
        <w:rPr>
          <w:rFonts w:ascii="ITC Stone Sans Std Medium" w:hAnsi="ITC Stone Sans Std Medium"/>
        </w:rPr>
        <w:t>O que acontece em 2014 – e a auditoria identificou isso, vinha já desde 2013 – é que, a partir do segundo semestre, a partir de 2013, o Governo vinha enfrentando uma dificuldade de manter o seu nível de gasto amplo, o seu nível de gasto no nível que ele gostaria de manter, no nível de gasto que ele pretendia manter até o fim do mandato para, evidentemente, com isso, dizer: "Olha, nós somos um Governo eficiente, um Governo que fez isso, que tem essas realizações, portanto, merecemos continuar." Mas acontece que, para isso, isso é legítimo, enfim, mas não é legítimo fazer isso às custas de práticas fiscais ilegais. E o que a auditoria revelou foi que isso foi feito às custas de práticas fiscais ilegais. Além da...</w:t>
      </w:r>
    </w:p>
    <w:p>
      <w:pPr>
        <w:pStyle w:val="EscribaNormal"/>
        <w:bidi w:val="0"/>
        <w:ind w:left="0" w:right="0" w:firstLine="567"/>
        <w:rPr/>
      </w:pPr>
      <w:r>
        <w:rPr>
          <w:rFonts w:ascii="ITC Stone Sans Std Medium" w:hAnsi="ITC Stone Sans Std Medium"/>
        </w:rPr>
        <w:t xml:space="preserve">Eu gosto de mostrar esse gráfico, porque ele mostra de forma cabal que houve realmente a utilização da Caixa como um cheque especial, e que isso não era prática de governos anteriores, isso acontece realmente em 2013 e 2014.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senhor tem esse gráfico em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Em 2015.... No final de 2014, o gráfico mostra, o Governo faz o pagamento da Caix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mas o ano de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m 2015 o Governo não deveu mais à Caixa. Esse foi um recurso utilizado em 2013 e 2014. Em relação à Caixa Econômica Federal, em 2015, não há o registro de utilização da Caixa como cheque especial.</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Isso é importa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gradeç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 porque o objeto da denúncia é sobre 2015.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Sr. Presidente, a formulação de pergunt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objeto da denúncia é sobre 2015.</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é no final da exposição,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w:t>
      </w:r>
      <w:r>
        <w:rPr>
          <w:rFonts w:ascii="ITC Stone Sans Std Medium" w:hAnsi="ITC Stone Sans Std Medium"/>
          <w:i/>
        </w:rPr>
        <w:t>Fora do microfone</w:t>
      </w:r>
      <w:r>
        <w:rPr>
          <w:rFonts w:ascii="ITC Stone Sans Std Medium" w:hAnsi="ITC Stone Sans Std Medium"/>
        </w:rPr>
        <w:t>.) – Está trazendo assunto que não é da denúncia. Aqui não está em julg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a compreensão dos Senadores, peço a compreensão dos Senador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Respeite o convidado, rapa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a compreensão dos Senador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Respeite os convidados! </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w:t>
      </w:r>
      <w:r>
        <w:rPr>
          <w:rFonts w:ascii="ITC Stone Sans Std Medium" w:hAnsi="ITC Stone Sans Std Medium"/>
          <w:i/>
        </w:rPr>
        <w:t>Fora do microfone</w:t>
      </w:r>
      <w:r>
        <w:rPr>
          <w:rFonts w:ascii="ITC Stone Sans Std Medium" w:hAnsi="ITC Stone Sans Std Medium"/>
        </w:rPr>
        <w:t>.) – Respeite os Senadore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Respeite! Respeite a fa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a compreensão dos Senadores e Senadoras para deixar o conferencista falar do assunto que ele achar conveniente. Depois, na hora da discussão, logicamente, serão excluídos todos aqueles pontos que não fazem parte da denúncia vinda da Câmara dos Deputados. Peço a compreensão de todos. Não interromp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le já falou 27 minutos, e não entrou na denúncia aind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todos nós aqui sabemos disso, já sabemos disso. Todos nós sabemos, conhecemos profundamen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É impressionante o sentido incontido 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Ferraço, peço a compreensão também de V. Exª.</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 Exª tem a minha compreen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aguardar o término da fala dos três conferencistas, os três convidad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A questão é a censur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De forma algum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haverá censura. Haverá exclusão, naturalmente, no momento do deba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veja, queria que V. Exª compreendesse. Nós estamos aqui com a presença do Procurador do Tribunal de Contas da União. Estamos tratando de uma denúncia de 2015. Então, seria importante qu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ele também apresentasse a análise de 2015.</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Vanessa, V. Exª faça essas considerações na ho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ssa censura não faz sent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da sua exposiç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nós respeitamos aqui a defesa da Presidente. Ninguém interpelou aqui antes do horário de formular pergunta, Sr. Presidente. Tem que ser garantida a palavra aos expositores. Não é possível interrogatório no meio da expos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está sendo garantida. Eu peço a compreensão de todos os Senadores e Senadoras. Vamos dar a palavra aos conferencistas, fazer silêncio, dar a maior atenção, o respeito aos nossos convidad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Que possa compensar 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e no momento...</w:t>
      </w:r>
    </w:p>
    <w:p>
      <w:pPr>
        <w:pStyle w:val="EscribaNormal"/>
        <w:bidi w:val="0"/>
        <w:ind w:left="0" w:right="0" w:firstLine="567"/>
        <w:rPr/>
      </w:pPr>
      <w:r>
        <w:rPr>
          <w:rFonts w:ascii="ITC Stone Sans Std Medium" w:hAnsi="ITC Stone Sans Std Medium"/>
        </w:rPr>
        <w:t>Será compensado, Senador.</w:t>
      </w:r>
    </w:p>
    <w:p>
      <w:pPr>
        <w:pStyle w:val="EscribaNormal"/>
        <w:bidi w:val="0"/>
        <w:ind w:left="0" w:right="0" w:firstLine="567"/>
        <w:rPr/>
      </w:pPr>
      <w:r>
        <w:rPr>
          <w:rFonts w:ascii="ITC Stone Sans Std Medium" w:hAnsi="ITC Stone Sans Std Medium"/>
        </w:rPr>
        <w:t>E, no momento oportuno, aqueles assuntos, que eventualmente foram abordados, que estão fora da denúncia, logicamente eles não serão considerados para efeito de deba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Mas o senhor percebe que está a mesma chicana do primeiro dia? A mesma chica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recisa mais fazer consideração sobre isso, que nós já sabemos, e já sabemos que não deve haver esse tipo de interrupção. E eu peço a compreens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vamos ouvir o exposit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u peço a compreensão dos dois lados da questão, peço a compreensão, para que façamos silêncio. Vamos esperar o tempo de cada um para fazer as devidas indagações, de acordo com a ordem de inscrição.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Mas é uma tática reiterada, Sr. Presidente, que tem que ser coibi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muda nada, Senador Cássio. Isso não muda nada. A única coisa que muda é nós transmitirmos...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Interrompe a linha de pensamento do expositor, desestabiliza emocionalmente, como aconteceu com a Drª Janaína. É uma tática clara de quem não quer a apuraç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ássio, cada intervenção de um Senado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O que o douto Procurador está fazendo é apenas demonstrando que há uma continuidade de prática de crimes. Nós vamos julgar só 2015, mas o que ele demonstra é que o que estaremos julgamos em 2015 vinha sendo praticado desde 2013.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w:t>
      </w:r>
      <w:r>
        <w:rPr>
          <w:rFonts w:ascii="ITC Stone Sans Std Medium" w:hAnsi="ITC Stone Sans Std Medium"/>
          <w:i/>
        </w:rPr>
        <w:t>Fora do microfone</w:t>
      </w:r>
      <w:r>
        <w:rPr>
          <w:rFonts w:ascii="ITC Stone Sans Std Medium" w:hAnsi="ITC Stone Sans Std Medium"/>
        </w:rPr>
        <w:t xml:space="preserve">.) – Mas não pode.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É basicamente isto: nós vamos julgar só 2015,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ássio, peço a compreensão de V. Exª...</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 mas é uma continuidade de algo que vinha sendo feito e está sendo demonstrado pelo Procuradores, pelo Ministério Público junto ao Tribunal de Cont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odos os Senadores e Senadoras já...</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as em 2015 não há. Os Procuradores já falaram que, em 2015, não h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Sr. Presidente, já que não há...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Presidente, já que não há disciplina, V. Exª poderia desligar os microfones deste plenári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Já desliguei. </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 enquanto os expositores fala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esliguei. </w:t>
      </w:r>
    </w:p>
    <w:p>
      <w:pPr>
        <w:pStyle w:val="EscribaNormal"/>
        <w:bidi w:val="0"/>
        <w:ind w:left="0" w:right="0" w:firstLine="567"/>
        <w:rPr/>
      </w:pPr>
      <w:r>
        <w:rPr>
          <w:rFonts w:ascii="ITC Stone Sans Std Medium" w:hAnsi="ITC Stone Sans Std Medium"/>
        </w:rPr>
        <w:t xml:space="preserve">Eu tinha desligado, liguei, e desliguei novamente. </w:t>
      </w:r>
    </w:p>
    <w:p>
      <w:pPr>
        <w:pStyle w:val="EscribaNormal"/>
        <w:bidi w:val="0"/>
        <w:ind w:left="0" w:right="0" w:firstLine="567"/>
        <w:rPr/>
      </w:pPr>
      <w:r>
        <w:rPr>
          <w:rFonts w:ascii="ITC Stone Sans Std Medium" w:hAnsi="ITC Stone Sans Std Medium"/>
        </w:rPr>
        <w:t xml:space="preserve">A palavra está com o Dr. Júlio para continuar. </w:t>
      </w:r>
    </w:p>
    <w:p>
      <w:pPr>
        <w:pStyle w:val="EscribaNormal"/>
        <w:bidi w:val="0"/>
        <w:ind w:left="0" w:right="0" w:firstLine="567"/>
        <w:rPr/>
      </w:pPr>
      <w:r>
        <w:rPr>
          <w:rFonts w:ascii="ITC Stone Sans Std Medium" w:hAnsi="ITC Stone Sans Std Medium"/>
        </w:rPr>
        <w:t xml:space="preserve">Todo o tempo que foi gasto nessas discussões paralelas será regiamente compensado aos senhores conferencistas.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Presidente, muito obrigado. </w:t>
      </w:r>
    </w:p>
    <w:p>
      <w:pPr>
        <w:pStyle w:val="EscribaNormal"/>
        <w:bidi w:val="0"/>
        <w:ind w:left="0" w:right="0" w:firstLine="567"/>
        <w:rPr/>
      </w:pPr>
      <w:r>
        <w:rPr>
          <w:rFonts w:ascii="ITC Stone Sans Std Medium" w:hAnsi="ITC Stone Sans Std Medium"/>
        </w:rPr>
        <w:t xml:space="preserve">Continuando, por favor. </w:t>
      </w:r>
    </w:p>
    <w:p>
      <w:pPr>
        <w:pStyle w:val="EscribaNormal"/>
        <w:bidi w:val="0"/>
        <w:ind w:left="0" w:right="0" w:firstLine="567"/>
        <w:rPr/>
      </w:pPr>
      <w:r>
        <w:rPr>
          <w:rFonts w:ascii="ITC Stone Sans Std Medium" w:hAnsi="ITC Stone Sans Std Medium"/>
        </w:rPr>
        <w:t xml:space="preserve">A auditoria evidenciou esse padrão de comportamen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do Governo em relação à Caixa Econômica Federal. Em relação ao Banco do Brasil, o Governo é responsável pelo pagamento de valores ao Banco do Brasil relativos à equalização de taxas de juros de empréstimos que são concedidos ao agronegócio brasileiro. Então, os produtores rurais recebem financiamentos junto ao Banco do Brasil com taxas favorecidas, taxas diferenciadas, não são as taxas que uma pessoa comum obteria para um empréstimo, dada a opção política de subsidiar a agricultura e a pecuária como fator de desenvolvimento e segurança alimentar nacionais. E essa diferença de taxas de juros entre o valor que o Banco do Brasil paga, para captar recursos, e o valor pelo qual ele empresta, essa política pública, então, é custeada pelo Tesouro Nacional, por meio de pagamentos ao Banco do Brasil, para recompor o seu </w:t>
      </w:r>
      <w:r>
        <w:rPr>
          <w:rFonts w:ascii="ITC Stone Sans Std Medium" w:hAnsi="ITC Stone Sans Std Medium"/>
          <w:i/>
        </w:rPr>
        <w:t>funding</w:t>
      </w:r>
      <w:r>
        <w:rPr>
          <w:rFonts w:ascii="ITC Stone Sans Std Medium" w:hAnsi="ITC Stone Sans Std Medium"/>
        </w:rPr>
        <w:t xml:space="preserve">, para recompor o seu conjunto de recursos, e esse pagamento tem o nome de equalização de taxas de juros. </w:t>
      </w:r>
    </w:p>
    <w:p>
      <w:pPr>
        <w:pStyle w:val="EscribaNormal"/>
        <w:bidi w:val="0"/>
        <w:ind w:left="0" w:right="0" w:firstLine="567"/>
        <w:rPr/>
      </w:pPr>
      <w:r>
        <w:rPr>
          <w:rFonts w:ascii="ITC Stone Sans Std Medium" w:hAnsi="ITC Stone Sans Std Medium"/>
        </w:rPr>
        <w:t>A sistemática histórica e de boa prática bancária que o Tesouro sempre teve com todos os bancos públicos que realizam políticas de juros subsidiados – seja Banco do Brasil, BNDES, Banco da Amazônia ou Banco do Nordeste – sempre foi a de fazer a apuração do valor devido de equalização semestralmente para fazer o pagamento no mês subsequente. Então, de janeiro a junho, são calculados os juros devidos a título de equalização; o Banco do Brasil comunica ao Tesouro Nacional que tem a receber tanto a título de equalização e, no mês subsequente, dentro dos procedimentos operacionais normais do Ministério da Fazenda, esse valor é repassado ao Banco do Brasil.</w:t>
      </w:r>
    </w:p>
    <w:p>
      <w:pPr>
        <w:pStyle w:val="EscribaNormal"/>
        <w:bidi w:val="0"/>
        <w:ind w:left="0" w:right="0" w:firstLine="567"/>
        <w:rPr/>
      </w:pPr>
      <w:r>
        <w:rPr>
          <w:rFonts w:ascii="ITC Stone Sans Std Medium" w:hAnsi="ITC Stone Sans Std Medium"/>
        </w:rPr>
        <w:t>O que passou a acontecer é que o Governo passou a atrasar também esses pagamentos, acumulando um saldo negativo crescente junto ao Banco do Brasil. Ao final de 2014, em dezembro, na virada do ano para 2015, havia um saldo acumulado de R$11,564 bilhões. O valor mensal médio de geração desses valores de equalização é de R$500 milhões por mês. Então, ao final de cada semestre, espera-se que haja um valor devido do Tesouro para o Banco do Brasil da ordem de R$3 bilhões, que devem ser pagos no mês subsequente. Então, quando a conta evidencia um valor devedor de R$11,5 bilhões, é porque há várias parcelas anteriores não pagas, várias parcelas que se acumularam.</w:t>
      </w:r>
    </w:p>
    <w:p>
      <w:pPr>
        <w:pStyle w:val="EscribaNormal"/>
        <w:bidi w:val="0"/>
        <w:ind w:left="0" w:right="0" w:firstLine="567"/>
        <w:rPr/>
      </w:pPr>
      <w:r>
        <w:rPr>
          <w:rFonts w:ascii="ITC Stone Sans Std Medium" w:hAnsi="ITC Stone Sans Std Medium"/>
        </w:rPr>
        <w:t xml:space="preserve">No BNDES, acontece a mesma coisa: o Governo empresta aos empresários nacionais, com taxas diferenciadas, e, a partir de 2009, cria o PSI – Programa de Sustentação do Investimento, com taxas bem favorecidas, da ordem de 3% a 4% ao ano de taxas de juros. E o Governo injeta no BNDES um montante de R$515 bilhões em seis anos, para que o BNDES estimulasse a atividade econômica, emprestando para empresas, para que elas pudessem... O pressuposto é de que elas estariam usando esses recursos para investir, para se desenvolver, e que teríamos, então, um crescimento expressivo e sustentável do nosso PIB, compatível com o esforço de investimento feito nessa transferência de recursos. </w:t>
      </w:r>
    </w:p>
    <w:p>
      <w:pPr>
        <w:pStyle w:val="EscribaNormal"/>
        <w:bidi w:val="0"/>
        <w:ind w:left="0" w:right="0" w:firstLine="567"/>
        <w:rPr/>
      </w:pPr>
      <w:r>
        <w:rPr>
          <w:rFonts w:ascii="ITC Stone Sans Std Medium" w:hAnsi="ITC Stone Sans Std Medium"/>
        </w:rPr>
        <w:t>Esses pagamentos, essas taxas, esses empréstimos, também subsidiados pelo BNDES, trazem um custo para o Tesouro Nacional. Aliás, trazem dois custos para o Tesouro Nacional: um custo é aquele da diferença entre o que o Governo capta no mercado e a taxa que o BNDES usará para devolver ao recurso ao Tesouro no futuro. Então, o Tesouro empresta o recurso ao BNDES, e o BNDES, subsequentemente, empresta aos empresários. O BNDES tem que remunerar o Tesouro com uma taxa, que é a TJLP. Então, a diferença entre o dinheiro que a União..., a taxa de juros que a União paga ao mercado, para captar recursos, para passar ao BNDES, isso é um custo financeiro que é acrescentado ao custo da dívida pública.</w:t>
      </w:r>
    </w:p>
    <w:p>
      <w:pPr>
        <w:pStyle w:val="EscribaNormal"/>
        <w:bidi w:val="0"/>
        <w:ind w:left="0" w:right="0" w:firstLine="567"/>
        <w:rPr/>
      </w:pPr>
      <w:r>
        <w:rPr>
          <w:rFonts w:ascii="ITC Stone Sans Std Medium" w:hAnsi="ITC Stone Sans Std Medium"/>
        </w:rPr>
        <w:t>Agora, há outro custo para o Tesouro que é o custo da equalização das taxas de juros. A diferença entre o valor que o BNDES capta – ele capta a taxa TJLP, que é a que ele paga para o Tesouro – e a taxa que ele empresta, essa diferença, para que o BNDES não tenha prejuízo.... Então, e essa é uma política pública de estímulo à economia. E essa política pública quem custeia é o Tesouro, e a custeia, por meio do pagamento dessa diferença de taxas de juros, que se chama equalização das taxas de juros. Da mesma forma que no caso do Banco do Brasil, essas taxas são apuradas, esses valores são apurados, ao longo de um semestre, para pagamento no mês subsequente.</w:t>
      </w:r>
    </w:p>
    <w:p>
      <w:pPr>
        <w:pStyle w:val="EscribaNormal"/>
        <w:bidi w:val="0"/>
        <w:ind w:left="0" w:right="0" w:firstLine="567"/>
        <w:rPr/>
      </w:pPr>
      <w:r>
        <w:rPr>
          <w:rFonts w:ascii="ITC Stone Sans Std Medium" w:hAnsi="ITC Stone Sans Std Medium"/>
        </w:rPr>
        <w:t>Num primeiro momento, o Governo passou a atrasar esse pagamento. Não pagava mais no mês subsequente; pagava com três meses, com cinco meses. Depois, num dado momento, ele edita uma portaria e, aí, começa a jogar esse prazo para frente por meio de portarias; não por meio de lei e em desacordo com a boa prática bancária, já configurando, a nosso juízo, uma pedalada fiscal. E passa esse prazo para até 24 meses, acumulando saldos crescentes nesse valor devido ao BNDES.</w:t>
      </w:r>
    </w:p>
    <w:p>
      <w:pPr>
        <w:pStyle w:val="EscribaNormal"/>
        <w:bidi w:val="0"/>
        <w:ind w:left="0" w:right="0" w:firstLine="567"/>
        <w:rPr/>
      </w:pPr>
      <w:r>
        <w:rPr>
          <w:rFonts w:ascii="ITC Stone Sans Std Medium" w:hAnsi="ITC Stone Sans Std Medium"/>
        </w:rPr>
        <w:t>Num dado momento, já em 2014, nem mesmo os 24 meses eram mais respeitados. Já se começa a acumular.... Chegou a ficar quatro anos, quatro exercícios sem pagar esses valores. Então, esse saldo chega a R$20 bilhões no final de 2014.</w:t>
      </w:r>
    </w:p>
    <w:p>
      <w:pPr>
        <w:pStyle w:val="EscribaNormal"/>
        <w:bidi w:val="0"/>
        <w:ind w:left="0" w:right="0" w:firstLine="567"/>
        <w:rPr/>
      </w:pPr>
      <w:r>
        <w:rPr>
          <w:rFonts w:ascii="ITC Stone Sans Std Medium" w:hAnsi="ITC Stone Sans Std Medium"/>
        </w:rPr>
        <w:t>Para continuar essa contextualização histórica, quer dizer, todos esses saldos implicam o Governo se valer desses bancos públicos como uma fonte de financiamento para as suas despesas primárias. Que despesas primárias? Outras que ele queria realizar e para as quais não teria dinheiro se ele estivesse honrando esses pagamentos como ele deveria fazer. Isso tanto para a Caixa como para o Banco do Brasil e o BNDES.</w:t>
      </w:r>
    </w:p>
    <w:p>
      <w:pPr>
        <w:pStyle w:val="EscribaNormal"/>
        <w:bidi w:val="0"/>
        <w:ind w:left="0" w:right="0" w:firstLine="567"/>
        <w:rPr/>
      </w:pPr>
      <w:r>
        <w:rPr>
          <w:rFonts w:ascii="ITC Stone Sans Std Medium" w:hAnsi="ITC Stone Sans Std Medium"/>
        </w:rPr>
        <w:t>Além das instituições financeiras, o Governo usou também, como fonte indevida de recursos, o FGTS para pagar subsídios do Programa Minha Casa, Minha Vida. A parte dos subsídios que era devida pelo Tesouro também foi bancada pelo FGTS. Então, o Governo passa também a ser devedor do FGTS.</w:t>
      </w:r>
    </w:p>
    <w:p>
      <w:pPr>
        <w:pStyle w:val="EscribaNormal"/>
        <w:bidi w:val="0"/>
        <w:ind w:left="0" w:right="0" w:firstLine="567"/>
        <w:rPr/>
      </w:pPr>
      <w:r>
        <w:rPr>
          <w:rFonts w:ascii="ITC Stone Sans Std Medium" w:hAnsi="ITC Stone Sans Std Medium"/>
        </w:rPr>
        <w:t>Concluída essa auditoria, foram identificados esses fatos e foi identificado também que o Banco Central não registrava essas dívidas como dívidas da União junto às instituições financeiras, distorcendo a apuração do resultado fiscal. E sabem V. Exªs que a apuração do resultado fiscal é feita pela variação da dívida líquida do setor público. E, portanto, se essa dívida não é registrada pelo Banco Central, ela deixa de ser captada para fins de verificação do cumprimento da meta, de modo que para os observadores do mercado parecia – parecia! – que a meta estaria sendo atingida, quando, na verdade, ela estava sendo flagrantemente descumprida.</w:t>
      </w:r>
    </w:p>
    <w:p>
      <w:pPr>
        <w:pStyle w:val="EscribaNormal"/>
        <w:bidi w:val="0"/>
        <w:ind w:left="0" w:right="0" w:firstLine="567"/>
        <w:rPr/>
      </w:pPr>
      <w:r>
        <w:rPr>
          <w:rFonts w:ascii="ITC Stone Sans Std Medium" w:hAnsi="ITC Stone Sans Std Medium"/>
        </w:rPr>
        <w:t>Muito bem. Esta é a parte financeira dessa maquiagem fiscal operada que permitiu ao Governo uma expansão de gasto público insustentável no ano eleitoral, exatamente o que a LRF vem combater.</w:t>
      </w:r>
    </w:p>
    <w:p>
      <w:pPr>
        <w:pStyle w:val="EscribaNormal"/>
        <w:bidi w:val="0"/>
        <w:ind w:left="0" w:right="0" w:firstLine="567"/>
        <w:rPr/>
      </w:pPr>
      <w:r>
        <w:rPr>
          <w:rFonts w:ascii="ITC Stone Sans Std Medium" w:hAnsi="ITC Stone Sans Std Medium"/>
        </w:rPr>
        <w:t>No início de 2014, a cada dois meses, a cada bimestre, o Governo tem que fazer uma análise, fazer uma avaliação da sua arrecadação, das suas despesas, e fazer um relatório. Nesse relatório, então, ele faz uma projeção do comportamento da receita e da despesa para verificar se vai poder cumprir a meta.</w:t>
      </w:r>
    </w:p>
    <w:p>
      <w:pPr>
        <w:pStyle w:val="EscribaNormal"/>
        <w:bidi w:val="0"/>
        <w:ind w:left="0" w:right="0" w:firstLine="567"/>
        <w:rPr/>
      </w:pPr>
      <w:r>
        <w:rPr>
          <w:rFonts w:ascii="ITC Stone Sans Std Medium" w:hAnsi="ITC Stone Sans Std Medium"/>
        </w:rPr>
        <w:t xml:space="preserve">Então, veja que a LRF introduz esse parâmetro de execução orçamentária chamado meta fiscal. Ela é estabelecida no anexo na Lei Orçamentária. E essa meta fiscal tem que condicionar o comportamento do Governo durante todo o ano, durante todo o exercício. </w:t>
      </w:r>
    </w:p>
    <w:p>
      <w:pPr>
        <w:pStyle w:val="EscribaNormal"/>
        <w:bidi w:val="0"/>
        <w:ind w:left="0" w:right="0" w:firstLine="567"/>
        <w:rPr/>
      </w:pPr>
      <w:r>
        <w:rPr>
          <w:rFonts w:ascii="ITC Stone Sans Std Medium" w:hAnsi="ITC Stone Sans Std Medium"/>
        </w:rPr>
        <w:t xml:space="preserve">A meta fiscal não é algo para "vamos ver, no dia 31 de dezembro, se a meta foi atingida". Não! Não é assim que funciona a execução orçamentária financeira da União, dos Estados e dos Municípios. </w:t>
      </w:r>
    </w:p>
    <w:p>
      <w:pPr>
        <w:pStyle w:val="EscribaNormal"/>
        <w:bidi w:val="0"/>
        <w:ind w:left="0" w:right="0" w:firstLine="567"/>
        <w:rPr/>
      </w:pPr>
      <w:r>
        <w:rPr>
          <w:rFonts w:ascii="ITC Stone Sans Std Medium" w:hAnsi="ITC Stone Sans Std Medium"/>
        </w:rPr>
        <w:t>A meta tem que ser cumprida, verificada a cada bimestre, e a cada bimestre o Governo tem que adotar medidas de correção para garantir que, ao final do exercício, aquela meta fixada em lei – portanto, não é um mero desejo, não é uma mera promessa, mas uma escolha legislativa imposta por quem tem o poder de impor, que é o Congresso Nacional – seja uma meta condicionante da execução orçamentária financeira. A execução orçamentária financeira tem que se condicionar por aquela meta. A meta não pode ser ignorada, não pode ser desconsiderada, para, ao final do exercício, uma alteração de meta pretender convalidar vícios do passado.</w:t>
      </w:r>
    </w:p>
    <w:p>
      <w:pPr>
        <w:pStyle w:val="EscribaNormal"/>
        <w:bidi w:val="0"/>
        <w:ind w:left="0" w:right="0" w:firstLine="567"/>
        <w:rPr/>
      </w:pPr>
      <w:r>
        <w:rPr>
          <w:rFonts w:ascii="ITC Stone Sans Std Medium" w:hAnsi="ITC Stone Sans Std Medium"/>
        </w:rPr>
        <w:t xml:space="preserve">Então, essa meta estabelecida e vigente no início de 2014 impunha ao Governo fazer um contingenciamento já no primeiro bimestre de 2014 em razão do comportamento de receitas e despesas. Nesse exercício, dados oficiais do Ministério do Trabalho e Emprego davam conta de frustração de receitas do FAT da ordem de R$5 bilhões e de uma necessidade de suplementação das dotações para atender às despesas com seguro-desemprego da ordem de R$9 bilhões. </w:t>
      </w:r>
    </w:p>
    <w:p>
      <w:pPr>
        <w:pStyle w:val="EscribaNormal"/>
        <w:bidi w:val="0"/>
        <w:ind w:left="0" w:right="0" w:firstLine="567"/>
        <w:rPr/>
      </w:pPr>
      <w:r>
        <w:rPr>
          <w:rFonts w:ascii="ITC Stone Sans Std Medium" w:hAnsi="ITC Stone Sans Std Medium"/>
        </w:rPr>
        <w:t>Isso impunha ao Governo levar em consideração esses dados e fazer um contingenciamento, um bloqueio de despesas não obrigatórias superior àquele que ele fez em R$14 bilhões. Ele tinha que ter contingenciado R$14 bilhões a mais do que contingenciou. Isso, naturalmente, teria um impacto em despesas não obrigatórias que o Governo pretendia executar, como o Fies, como algum investimento, alguma obra pública, o Ciência sem Fronteiras, enfim, qualquer programa, qualquer despesa de caráter não obrigatório.</w:t>
      </w:r>
    </w:p>
    <w:p>
      <w:pPr>
        <w:pStyle w:val="EscribaNormal"/>
        <w:bidi w:val="0"/>
        <w:ind w:left="0" w:right="0" w:firstLine="567"/>
        <w:rPr/>
      </w:pPr>
      <w:r>
        <w:rPr>
          <w:rFonts w:ascii="ITC Stone Sans Std Medium" w:hAnsi="ITC Stone Sans Std Medium"/>
        </w:rPr>
        <w:t>Em razão do seu desejo de manter o gasto público elevado, em razão do ano eleitoral e acreditando, talvez, que isso seja um estímulo à economia, o que se mostrou justamente o oposto, o Governo, então, frauda o decreto de contingenciamento, porque ignora dados oficiais de que ele tinha ciência, que ele coletou oficialmente, e dos quais não poderia se apartar, os quais não poderia ignorar. Então, esse decreto é emitido com fraude.</w:t>
      </w:r>
    </w:p>
    <w:p>
      <w:pPr>
        <w:pStyle w:val="EscribaNormal"/>
        <w:bidi w:val="0"/>
        <w:ind w:left="0" w:right="0" w:firstLine="567"/>
        <w:rPr/>
      </w:pPr>
      <w:r>
        <w:rPr>
          <w:rFonts w:ascii="ITC Stone Sans Std Medium" w:hAnsi="ITC Stone Sans Std Medium"/>
        </w:rPr>
        <w:t>Essa fraude permitiu que despesas que deveriam ter sido bloqueadas não fossem bloqueadas e ficassem livres para execução. Que despesas? Qualquer uma que ele poderia ter escolhido bloquear, e não bloqueou. Então, ele ficou com o orçamento mais livre do que poderia ter para realizar um nível de despesa maior.</w:t>
      </w:r>
    </w:p>
    <w:p>
      <w:pPr>
        <w:pStyle w:val="EscribaNormal"/>
        <w:bidi w:val="0"/>
        <w:ind w:left="0" w:right="0" w:firstLine="567"/>
        <w:rPr/>
      </w:pPr>
      <w:r>
        <w:rPr>
          <w:rFonts w:ascii="ITC Stone Sans Std Medium" w:hAnsi="ITC Stone Sans Std Medium"/>
        </w:rPr>
        <w:t xml:space="preserve">Mas não bastava ter o orçamento livr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Não bastava ter o orçamento livre. Precisava ter dinheiro para executar essa despesa. E de onde vem o dinheiro? Exatamente do uso dos bancos públicos para a execução dessas despes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w:t>
      </w:r>
      <w:r>
        <w:rPr>
          <w:rFonts w:ascii="ITC Stone Sans Std Medium" w:hAnsi="ITC Stone Sans Std Medium"/>
          <w:i/>
        </w:rPr>
        <w:t>Fora do microfone</w:t>
      </w:r>
      <w:r>
        <w:rPr>
          <w:rFonts w:ascii="ITC Stone Sans Std Medium" w:hAnsi="ITC Stone Sans Std Medium"/>
        </w:rPr>
        <w:t>.) – Isso em 2014?</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m 2013, 2014.</w:t>
      </w:r>
    </w:p>
    <w:p>
      <w:pPr>
        <w:pStyle w:val="EscribaNormal"/>
        <w:bidi w:val="0"/>
        <w:ind w:left="0" w:right="0" w:firstLine="567"/>
        <w:rPr/>
      </w:pPr>
      <w:r>
        <w:rPr>
          <w:rFonts w:ascii="ITC Stone Sans Std Medium" w:hAnsi="ITC Stone Sans Std Medium"/>
        </w:rPr>
        <w:t xml:space="preserve">Então, como é isso? Ele vai lá buscar o dinheiro no banco? Não, ele tem a obrigação de mandar, e não manda. E usa o banco como se fosse um cheque especial. </w:t>
      </w:r>
    </w:p>
    <w:p>
      <w:pPr>
        <w:pStyle w:val="EscribaNormal"/>
        <w:bidi w:val="0"/>
        <w:ind w:left="0" w:right="0" w:firstLine="567"/>
        <w:rPr/>
      </w:pPr>
      <w:r>
        <w:rPr>
          <w:rFonts w:ascii="ITC Stone Sans Std Medium" w:hAnsi="ITC Stone Sans Std Medium"/>
        </w:rPr>
        <w:t>O Banco do Brasil acumula um saldo negativo de bilhões, o BNDES acumula um saldo negativo de bilhões e a Caixa também foi utilizada, durante o exercício, em bilhões. Esses recursos, que deveriam ter ido para os bancos públicos, foram desviados para o pagamento de outras despesas do Governo. Então, há uma fraude, uma maquiagem fiscal e uma fraude engendrada para fazer um gasto público insustentável em ano eleitoral, obviamente com o objetivo de vencer as eleições.</w:t>
      </w:r>
    </w:p>
    <w:p>
      <w:pPr>
        <w:pStyle w:val="EscribaNormal"/>
        <w:bidi w:val="0"/>
        <w:ind w:left="0" w:right="0" w:firstLine="567"/>
        <w:rPr/>
      </w:pPr>
      <w:r>
        <w:rPr>
          <w:rFonts w:ascii="ITC Stone Sans Std Medium" w:hAnsi="ITC Stone Sans Std Medium"/>
        </w:rPr>
        <w:t xml:space="preserve">Muito bem, nas contas do Governo de 2014, foram identificadas essas fraudes, além do processo das pedaladas, que gerou o Acórdão nº 825, do Tribunal, condenando, já em abril de 2015, essas práticas – já em abril o Tribunal condenou! –, houve também, no exame das contas do Governo, a detecção de decretos emitidos pela Presidente da República sem a autorização legislativa necessária. Sabem V. Exªs que a Lei Orçamentária Anual confere certa margem de flexibilidade à Presidente da República para a abertura de créditos suplementares, mas com uma condição inafastável: que esteja ocorrendo o cumprimento da meta fiscal. A rigor, toda despesa, todo crédito orçamentário só existe a partir de uma autorização de quem pode autorizar: o Congresso Nacional – só o Congresso Nacional pode autorizar a despesa pública! </w:t>
      </w:r>
    </w:p>
    <w:p>
      <w:pPr>
        <w:pStyle w:val="EscribaNormal"/>
        <w:bidi w:val="0"/>
        <w:ind w:left="0" w:right="0" w:firstLine="567"/>
        <w:rPr/>
      </w:pPr>
      <w:r>
        <w:rPr>
          <w:rFonts w:ascii="ITC Stone Sans Std Medium" w:hAnsi="ITC Stone Sans Std Medium"/>
        </w:rPr>
        <w:t>Essa autorização, que existe na Lei Orçamentária Anual, de 2002 até 2015, é uma pré-autorização legislativa que o Congresso concede à Presidente da República condicionada à obtenção, à manutenção ou à observância da meta fiscal vigente. Então, o Congresso, por questões operacionais, por questões de flexibilidade da gestão, diz ao Poder Executivo: "Olha, tudo bem. Se você estiver observando a meta que está fixada em lei, eu admito que você possa editar decretos de suplementação orçamentária. Eu estou já pré-autorizando isso. A autorização já foi concedida pelo Congresso, mas nessas condições." Uma vez configurado um quadro de descumprimento da meta fiscal, essa autorização cessa, não tem mais o Poder Executivo a liberdade de editar esses decretos, e eles precisam ser enviados ao Poder Legislativo, para que possa haver, então, a mudança na programação orçamentária.</w:t>
      </w:r>
    </w:p>
    <w:p>
      <w:pPr>
        <w:pStyle w:val="EscribaNormal"/>
        <w:bidi w:val="0"/>
        <w:ind w:left="0" w:right="0" w:firstLine="567"/>
        <w:rPr/>
      </w:pPr>
      <w:r>
        <w:rPr>
          <w:rFonts w:ascii="ITC Stone Sans Std Medium" w:hAnsi="ITC Stone Sans Std Medium"/>
        </w:rPr>
        <w:t xml:space="preserve">Os estudiosos do tema de orçamento, o Tribunal de Contas, as consultorias de orçamento, os Srs. Congressistas têm considerado que, no caso de meros remanejamentos de despesa, esses decretos possam ser editados, ainda que a meta não esteja cumprida. Eu quero registrar a minha visão, o meu entendimento de que a norma não autoriza mesmo nessas hipóteses, mas quero registrar também que o entendimento do Tribunal de Contas da União é mais flexível. E esse tem sido entendimento também das consultorias de orçamento e dos Srs. Congressistas. </w:t>
      </w:r>
    </w:p>
    <w:p>
      <w:pPr>
        <w:pStyle w:val="EscribaNormal"/>
        <w:bidi w:val="0"/>
        <w:ind w:left="0" w:right="0" w:firstLine="567"/>
        <w:rPr/>
      </w:pPr>
      <w:r>
        <w:rPr>
          <w:rFonts w:ascii="ITC Stone Sans Std Medium" w:hAnsi="ITC Stone Sans Std Medium"/>
        </w:rPr>
        <w:t xml:space="preserve">Quando se trata de mer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 remanejamento, quando a suplementação tem como origem de recursos a anulação de outras despesas, quando há, no decreto, ainda que parcialmente, a utilização de superávit financeiro ou de excesso de arrecadação de alguma fonte, esses decretos só podem ser editados se houver prévia autorização legislativa, mediante envio de projeto de lei ao Congresso Nacional. Sem isso, o Governo está usurpando uma competência privativa do Congresso Nacional, como vimos, a principal competência do Congresso Nacional, que é de fixar o montante, o limite das despesas públicas, que é dizer quanto pode ser gasto em cada programa de Governo. Essa não é uma atribuição e uma competência do Poder Executivo; o Executivo dá cumprimento às determinações do Congresso Nacional nessa matéria.</w:t>
      </w:r>
    </w:p>
    <w:p>
      <w:pPr>
        <w:pStyle w:val="EscribaNormal"/>
        <w:bidi w:val="0"/>
        <w:ind w:left="0" w:right="0" w:firstLine="567"/>
        <w:rPr/>
      </w:pPr>
      <w:r>
        <w:rPr>
          <w:rFonts w:ascii="ITC Stone Sans Std Medium" w:hAnsi="ITC Stone Sans Std Medium"/>
        </w:rPr>
        <w:t>Então, verifica-se que são condutas extremamente graves, que abalaram os pilares da responsabilidade fiscal no Brasil, que abalaram os pilares da Lei de Responsabilidade Fiscal, que usurparam competências do Congresso Nacional e que deram ensejo, por isso, à emissão de um parecer pela rejeição das contas do Governo em relação a 2014.</w:t>
      </w:r>
    </w:p>
    <w:p>
      <w:pPr>
        <w:pStyle w:val="EscribaNormal"/>
        <w:bidi w:val="0"/>
        <w:ind w:left="0" w:right="0" w:firstLine="567"/>
        <w:rPr/>
      </w:pPr>
      <w:r>
        <w:rPr>
          <w:rFonts w:ascii="ITC Stone Sans Std Medium" w:hAnsi="ITC Stone Sans Std Medium"/>
        </w:rPr>
        <w:t>O que verificamos em 2015? A continuidade de algumas dessas graves irregularidades. O Governo encerra 2014 devendo bilhões ao Banco do Brasil e ao BNDES. À Caixa ele pagou no final de 2014, mas ao Banco do Brasil e ao BNDES, não. Ele entra o ano devendo, devendo parcelas de vários exercícios anteriores. Portanto, um saldo acumulado bilionário.</w:t>
      </w:r>
    </w:p>
    <w:p>
      <w:pPr>
        <w:pStyle w:val="EscribaNormal"/>
        <w:bidi w:val="0"/>
        <w:ind w:left="0" w:right="0" w:firstLine="567"/>
        <w:rPr/>
      </w:pPr>
      <w:r>
        <w:rPr>
          <w:rFonts w:ascii="ITC Stone Sans Std Medium" w:hAnsi="ITC Stone Sans Std Medium"/>
        </w:rPr>
        <w:t>E se mantém nessa irregularidade durante todo o exercício de 2015. É fato notório que as pedaladas só foram quitadas, só foram pagas ao final de 2015. E vejam os senhores: foram pagas aquelas existentes, todas de uma vez. Ao final, em dezembro, o Governo paga tudo. Se pagou tudo em dezembro, poderia ter pagado já antes.</w:t>
      </w:r>
    </w:p>
    <w:p>
      <w:pPr>
        <w:pStyle w:val="EscribaNormal"/>
        <w:bidi w:val="0"/>
        <w:ind w:left="0" w:right="0" w:firstLine="567"/>
        <w:rPr/>
      </w:pPr>
      <w:r>
        <w:rPr>
          <w:rFonts w:ascii="ITC Stone Sans Std Medium" w:hAnsi="ITC Stone Sans Std Medium"/>
        </w:rPr>
        <w:t xml:space="preserve">O problema é que ele não pagou porque não tinha dinheiro? Ou ele não pagou porque não quis pagar? Ele não pagou, na minha visão, porque ele não quis pagar, porque ele queria executar outras despesas para as quais não tinha dinheiro. </w:t>
      </w:r>
    </w:p>
    <w:p>
      <w:pPr>
        <w:pStyle w:val="EscribaNormal"/>
        <w:bidi w:val="0"/>
        <w:ind w:left="0" w:right="0" w:firstLine="567"/>
        <w:rPr/>
      </w:pPr>
      <w:r>
        <w:rPr>
          <w:rFonts w:ascii="ITC Stone Sans Std Medium" w:hAnsi="ITC Stone Sans Std Medium"/>
        </w:rPr>
        <w:t>E executou as outras despesas para as quais não tinha dinheiro e incorreu numa ilegalidade gravíssima. E é um dos pilares da Lei de Responsabilidade Fiscal impedir que o ente controlador abuse do seu banco, abuse da sua instituição financeira, utilize o seu banco como fonte de recursos para despesas primárias. A fonte de recursos para as despesas primárias deve s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senhor está falando sobre financeiro aí, não é?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obre o financeir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Deixe ele encerra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u não sei o que a senhora está querendo dizer com "financeiro", agora, mas deixe-me concluir, por favor. Depois, responderei.</w:t>
      </w:r>
    </w:p>
    <w:p>
      <w:pPr>
        <w:pStyle w:val="EscribaNormal"/>
        <w:bidi w:val="0"/>
        <w:ind w:left="0" w:right="0" w:firstLine="567"/>
        <w:rPr/>
      </w:pPr>
      <w:r>
        <w:rPr>
          <w:rFonts w:ascii="ITC Stone Sans Std Medium" w:hAnsi="ITC Stone Sans Std Medium"/>
        </w:rPr>
        <w:t>Então, ele utiliza esses recursos dos bancos públicos como fonte de recursos para execução de despesas que deveriam ter sido contingenciadas por falta de dinheiro.</w:t>
      </w:r>
    </w:p>
    <w:p>
      <w:pPr>
        <w:pStyle w:val="EscribaNormal"/>
        <w:bidi w:val="0"/>
        <w:ind w:left="0" w:right="0" w:firstLine="567"/>
        <w:rPr/>
      </w:pPr>
      <w:r>
        <w:rPr>
          <w:rFonts w:ascii="ITC Stone Sans Std Medium" w:hAnsi="ITC Stone Sans Std Medium"/>
        </w:rPr>
        <w:t>Muito bem. Então, em 2015, ele entra devendo ao Banco do Brasil, ele entra devendo ao BNDES. E ele pratica, além do saldo devedor anterior, que ele vem rolando, que ele vem empurrando, como se fosse uma rolagem de dívida... Claro, não se conforma formalmente com uma rolagem de dívida, porque isso é feito de forma abusiva; isso é feito violando a limitação ao poder do controlador. O controlador não pode nem pegar empréstimo, e, assim como não pode pegar empréstimo, também não pode manter um saldo devedor de forma indefinida, discricionariamente, para pagar ao seu talante.</w:t>
      </w:r>
    </w:p>
    <w:p>
      <w:pPr>
        <w:pStyle w:val="EscribaNormal"/>
        <w:bidi w:val="0"/>
        <w:ind w:left="0" w:right="0" w:firstLine="567"/>
        <w:rPr/>
      </w:pPr>
      <w:r>
        <w:rPr>
          <w:rFonts w:ascii="ITC Stone Sans Std Medium" w:hAnsi="ITC Stone Sans Std Medium"/>
        </w:rPr>
        <w:t>Então, há tanto na conformação do saldo inicial quanto na continuidade desses saldos – e aí estamos falando de 2015... A manutenção de saldos negativos no BB e no BNDES continua ofendendo gravemente a Lei de Responsabilidade Fisc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 além desses saldos, vão se incorporando a esses saldos novas parcelas, as parcelas de equalização de taxa de juros que foram apuradas no final, no segundo semestre de 2014. Como expliquei a V. Exªs, o pagamento daquilo que é apurado no Banco do Brasil no segundo semestre de 2014 é devido o pagamento em janeiro de 2015; aquilo que é apurado de equalização no segundo semestre de 2014, no BNDES, é devido em janeiro de 2015. Esses valores não foram pagos em janeiro de 2015; esses valores se incorporam aos saldos.</w:t>
      </w:r>
    </w:p>
    <w:p>
      <w:pPr>
        <w:pStyle w:val="EscribaNormal"/>
        <w:bidi w:val="0"/>
        <w:ind w:left="0" w:right="0" w:firstLine="567"/>
        <w:rPr/>
      </w:pPr>
      <w:r>
        <w:rPr>
          <w:rFonts w:ascii="ITC Stone Sans Std Medium" w:hAnsi="ITC Stone Sans Std Medium"/>
        </w:rPr>
        <w:t>O mesmo acontece com o primeiro semestre de 2015: a equalização gerada pelos contratos de financiamento agrícola do primeiro semestre de 2015, que é apurada ao final do primeiro semestre e deve ser paga em julho, também não é paga nesse momento; ela é incorporada ao saldo. O mesmo com o BNDES: a equalização devida ao BNDES no primeiro semestre de 2015 não é paga em julho; ela é incorporada ao saldo. Ao final do ano, o Governo resolve, então, pagar tudo.</w:t>
      </w:r>
    </w:p>
    <w:p>
      <w:pPr>
        <w:pStyle w:val="EscribaNormal"/>
        <w:bidi w:val="0"/>
        <w:ind w:left="0" w:right="0" w:firstLine="567"/>
        <w:rPr/>
      </w:pPr>
      <w:r>
        <w:rPr>
          <w:rFonts w:ascii="ITC Stone Sans Std Medium" w:hAnsi="ITC Stone Sans Std Medium"/>
        </w:rPr>
        <w:t xml:space="preserve">Além dessa continuidade das pedaladas em 2015, há a reiteração da mesma falha, grave, identificada nas contas de 2014, consistente na emissão de decretos irregulares, inconstitucionais, com violação à Constituição e à lei orçamentária, uma vez que o Governo se encontrava na situação de descumprimento da meta. Portanto, ele não tinha autorização do Congresso para emitir decretos. Isso foi objeto de representações do Ministério Público de Contas ao Tribunal de Contas da União. </w:t>
      </w:r>
    </w:p>
    <w:p>
      <w:pPr>
        <w:pStyle w:val="EscribaNormal"/>
        <w:bidi w:val="0"/>
        <w:ind w:left="0" w:right="0" w:firstLine="567"/>
        <w:rPr/>
      </w:pPr>
      <w:r>
        <w:rPr>
          <w:rFonts w:ascii="ITC Stone Sans Std Medium" w:hAnsi="ITC Stone Sans Std Medium"/>
        </w:rPr>
        <w:t>Certamente, esses fatos serão considerados no exame das contas de 2015. E, por sua gravidade, o Ministério Público de Contas, espero que o Tribunal novamente emita um parecer pela rejeição das contas de 2015.</w:t>
      </w:r>
    </w:p>
    <w:p>
      <w:pPr>
        <w:pStyle w:val="EscribaNormal"/>
        <w:bidi w:val="0"/>
        <w:ind w:left="0" w:right="0" w:firstLine="567"/>
        <w:rPr/>
      </w:pPr>
      <w:r>
        <w:rPr>
          <w:rFonts w:ascii="ITC Stone Sans Std Medium" w:hAnsi="ITC Stone Sans Std Medium"/>
        </w:rPr>
        <w:t xml:space="preserve">Eu queria acentuar, nestes minutos que me restam, os danos ao País causados pela má gestão fiscal. Não é à toa que a Constituição eleva o respeito às leis orçamentárias ao nível de dever fundamental do governante. Este é um pilar da República: o Congresso aprova a lei; ele que tem poder e competência para determinar gasto público. O governante tem que executar esse gasto conforme autorizado, e não é à toa que a Constituição elenca o desrespeito às leis orçamentárias como crime de responsabilidade. </w:t>
      </w:r>
    </w:p>
    <w:p>
      <w:pPr>
        <w:pStyle w:val="EscribaNormal"/>
        <w:bidi w:val="0"/>
        <w:ind w:left="0" w:right="0" w:firstLine="567"/>
        <w:rPr/>
      </w:pPr>
      <w:r>
        <w:rPr>
          <w:rFonts w:ascii="ITC Stone Sans Std Medium" w:hAnsi="ITC Stone Sans Std Medium"/>
        </w:rPr>
        <w:t xml:space="preserve">E não é à toa que a Lei nº 1.079 foi atualizada pela Lei nº 10.028 justamente no tópico dos crimes de responsabilidade contra as leis orçamentárias. E, nessa Lei nº 2.028, a sua exposição de motivos e a sua aprovação pelo Congresso Nacional dizem justamente que ela vem para compatibilizar a Lei nº 1.079 com os novos ditames da Lei de Responsabilidade Fiscal, que passou a ser o paradigma jurídico de proteção da responsabilidade fiscal no País. Então, isso é tão grave – tão grave! – que a Constituição e a Lei nº 1.079 elencam essas violações como crimes de responsabilidade. </w:t>
      </w:r>
    </w:p>
    <w:p>
      <w:pPr>
        <w:pStyle w:val="EscribaNormal"/>
        <w:bidi w:val="0"/>
        <w:ind w:left="0" w:right="0" w:firstLine="567"/>
        <w:rPr/>
      </w:pPr>
      <w:r>
        <w:rPr>
          <w:rFonts w:ascii="ITC Stone Sans Std Medium" w:hAnsi="ITC Stone Sans Std Medium"/>
        </w:rPr>
        <w:t xml:space="preserve">E os danos ao País causados por uma má gestão fiscal podem, em muitos casos, ser superiores aos danos causados por um ou outro ato de corrupção. Não vou entrar no mérito da magnitude de fatos recentemente descobertos, mas é tão grave isso para um país que a Lei de Responsabilidade, a lei de crimes de responsabilidade e a Constituição dão esse tratamen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u queria passar um gráfico aqui do custo implícito da dívida pública.</w:t>
      </w:r>
    </w:p>
    <w:p>
      <w:pPr>
        <w:pStyle w:val="EscribaNormal"/>
        <w:bidi w:val="0"/>
        <w:ind w:left="0" w:right="0" w:firstLine="567"/>
        <w:rPr/>
      </w:pPr>
      <w:r>
        <w:rPr>
          <w:rFonts w:ascii="ITC Stone Sans Std Medium" w:hAnsi="ITC Stone Sans Std Medium"/>
        </w:rPr>
        <w:t>Pode passar, por favor.</w:t>
      </w:r>
    </w:p>
    <w:p>
      <w:pPr>
        <w:pStyle w:val="EscribaNormal"/>
        <w:bidi w:val="0"/>
        <w:ind w:left="0" w:right="0" w:firstLine="567"/>
        <w:rPr/>
      </w:pPr>
      <w:r>
        <w:rPr>
          <w:rFonts w:ascii="ITC Stone Sans Std Medium" w:hAnsi="ITC Stone Sans Std Medium"/>
        </w:rPr>
        <w:t>Esse aqui é o resultado das pedaladas depois que o Banco Cent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úlio, V. Exª tem 43 segundos, para conclui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Quarenta e três segund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V. Exª disse que iria estender o prazo dele até o tempo em que ele terminasse a exposição. Ele está chegando exatamente às conclus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Já estendemos aqui. Eu e o Relator estendemos duas vezes, em cinco minutos.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Isso aqui mostra o acúmulo de saldos negativos ao final de cada exercício, por conta das pedaladas.</w:t>
      </w:r>
    </w:p>
    <w:p>
      <w:pPr>
        <w:pStyle w:val="EscribaNormal"/>
        <w:bidi w:val="0"/>
        <w:ind w:left="0" w:right="0" w:firstLine="567"/>
        <w:rPr/>
      </w:pPr>
      <w:r>
        <w:rPr>
          <w:rFonts w:ascii="ITC Stone Sans Std Medium" w:hAnsi="ITC Stone Sans Std Medium"/>
        </w:rPr>
        <w:t>Eu queria passar o próximo gráfico, por favor.</w:t>
      </w:r>
    </w:p>
    <w:p>
      <w:pPr>
        <w:pStyle w:val="EscribaNormal"/>
        <w:bidi w:val="0"/>
        <w:ind w:left="0" w:right="0" w:firstLine="567"/>
        <w:rPr/>
      </w:pPr>
      <w:r>
        <w:rPr>
          <w:rFonts w:ascii="ITC Stone Sans Std Medium" w:hAnsi="ITC Stone Sans Std Medium"/>
        </w:rPr>
        <w:t xml:space="preserve">Outro. </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 xml:space="preserve">A taxa de juros implícita da dívida pública é a taxa de carregamento da dívid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como decorrência dessas prátic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loquei mais um minuto,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Muito obrigado, Sr. Presidente.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le não pode usar os 11 minutos que o Dr. José não us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ora do microfone</w:t>
      </w:r>
      <w:r>
        <w:rPr>
          <w:rFonts w:ascii="ITC Stone Sans Std Medium" w:hAnsi="ITC Stone Sans Std Medium"/>
        </w:rPr>
        <w:t xml:space="preserve">.) – Não.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ntão, veja que, em janeiro de 2016, essa taxa chega ao número inacreditável e astronômico de 43,40%. Esse é o efeito de uma política fiscal irresponsável e ruinosa para o País, não só feita mediante escolhas políticas equivocadas – e aí não se entra nesse mérito –, mas feita mediante o uso de práticas ilegais que violaram a LRF, que violaram a Constituição.</w:t>
      </w:r>
    </w:p>
    <w:p>
      <w:pPr>
        <w:pStyle w:val="EscribaNormal"/>
        <w:bidi w:val="0"/>
        <w:ind w:left="0" w:right="0" w:firstLine="567"/>
        <w:rPr/>
      </w:pPr>
      <w:r>
        <w:rPr>
          <w:rFonts w:ascii="ITC Stone Sans Std Medium" w:hAnsi="ITC Stone Sans Std Medium"/>
        </w:rPr>
        <w:t xml:space="preserve">Eu me coloco à disposição dos Srs. Senadores, de V. Exªs, para tratar desse tema, no momento subsequente. </w:t>
      </w:r>
    </w:p>
    <w:p>
      <w:pPr>
        <w:pStyle w:val="EscribaNormal"/>
        <w:bidi w:val="0"/>
        <w:ind w:left="0" w:right="0" w:firstLine="567"/>
        <w:rPr/>
      </w:pPr>
      <w:r>
        <w:rPr>
          <w:rFonts w:ascii="ITC Stone Sans Std Medium" w:hAnsi="ITC Stone Sans Std Medium"/>
        </w:rPr>
        <w:t>E gostaria de agradecer a oportunidade de colaborar com o Senado Federal, no equacionamento, no entendimento desta matéria, num momento tão relevante para a vida nacional.</w:t>
      </w:r>
    </w:p>
    <w:p>
      <w:pPr>
        <w:pStyle w:val="EscribaNormal"/>
        <w:bidi w:val="0"/>
        <w:ind w:left="0" w:right="0" w:firstLine="567"/>
        <w:rPr/>
      </w:pPr>
      <w:r>
        <w:rPr>
          <w:rFonts w:ascii="ITC Stone Sans Std Medium" w:hAnsi="ITC Stone Sans Std Medium"/>
        </w:rPr>
        <w:t>Muito obrigado, Sr. Presidente, Srs. Sena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asso a palavra ao Dr. Fábio Medina Osório, Presidente do Instituto Internacional de Estudos de Direito do Estado. </w:t>
      </w:r>
    </w:p>
    <w:p>
      <w:pPr>
        <w:pStyle w:val="EscribaNormal"/>
        <w:bidi w:val="0"/>
        <w:ind w:left="0" w:right="0" w:firstLine="567"/>
        <w:rPr/>
      </w:pPr>
      <w:r>
        <w:rPr>
          <w:rFonts w:ascii="ITC Stone Sans Std Medium" w:hAnsi="ITC Stone Sans Std Medium"/>
        </w:rPr>
        <w:t xml:space="preserve">V. Exª tem 30 minutos. </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Boa tarde a todos os Senadores e as Senadoras aqui presentes!</w:t>
      </w:r>
    </w:p>
    <w:p>
      <w:pPr>
        <w:pStyle w:val="EscribaNormal"/>
        <w:bidi w:val="0"/>
        <w:ind w:left="0" w:right="0" w:firstLine="567"/>
        <w:rPr/>
      </w:pPr>
      <w:r>
        <w:rPr>
          <w:rFonts w:ascii="ITC Stone Sans Std Medium" w:hAnsi="ITC Stone Sans Std Medium"/>
        </w:rPr>
        <w:t>Quero cumprimentar o Presidente desta Comissão, Senador Raimundo Lira, e cumprimentar o eminente Relator, Senador Antonio Anastasia. É uma honra estar perante esta Casa legislativa para colaborar com esta Comissão.</w:t>
      </w:r>
    </w:p>
    <w:p>
      <w:pPr>
        <w:pStyle w:val="EscribaNormal"/>
        <w:bidi w:val="0"/>
        <w:ind w:left="0" w:right="0" w:firstLine="567"/>
        <w:rPr/>
      </w:pPr>
      <w:r>
        <w:rPr>
          <w:rFonts w:ascii="ITC Stone Sans Std Medium" w:hAnsi="ITC Stone Sans Std Medium"/>
        </w:rPr>
        <w:t>O objeto da minha exposição será tratar da natureza político-administrativa dos crimes de responsabilidade, seus reflexos, da tipicidade dos crimes de responsabilidade e dos requisitos para instauração do processo. Portanto, eu pretendo lançar uma luz sobre esse tripé, pelo ângulo processual, dando uma sequência às exposições anteriores e sem qualquer risco de tautologia, aproveitando, quem sabe, a minha experiência também no Ministério Público, pela passagem em que tive a honra de servir a Secretaria de Segurança Pública no Estado do Rio Grande do Sul, e hoje como advogado.</w:t>
      </w:r>
    </w:p>
    <w:p>
      <w:pPr>
        <w:pStyle w:val="EscribaNormal"/>
        <w:bidi w:val="0"/>
        <w:ind w:left="0" w:right="0" w:firstLine="567"/>
        <w:rPr/>
      </w:pPr>
      <w:r>
        <w:rPr>
          <w:rFonts w:ascii="ITC Stone Sans Std Medium" w:hAnsi="ITC Stone Sans Std Medium"/>
        </w:rPr>
        <w:t xml:space="preserve">Inicialmente, na natureza político-administrativa dos crimes de responsabilidade – descartando, portanto, a sua natureza penal –, eu gostaria de trazer algumas reflexões sobre esse tema, Srs. Senadores, Srªs Senadoras, porquanto eu tenho percebido um grave equívoco no tratamento dos ilícitos de responsabilidade que estão previstos na Lei nº 1.079, de 1950, e no art. 85 da Constituição de 1988, como se fossem um tema disciplinado pelo Direito Penal comum. Não raro, tenho vista da tribuna alguns advogados trazerem à colação o Direito Penal comum como subsídio para tratar aqui dos crimes de responsabilidade. Ora, os ilícitos previstos na Constituição de 1988, constantes no seu art. 85, são praticamente os mesmos desde a Constituição de 1891. </w:t>
      </w:r>
    </w:p>
    <w:p>
      <w:pPr>
        <w:pStyle w:val="EscribaNormal"/>
        <w:bidi w:val="0"/>
        <w:ind w:left="0" w:right="0" w:firstLine="567"/>
        <w:rPr/>
      </w:pPr>
      <w:r>
        <w:rPr>
          <w:rFonts w:ascii="ITC Stone Sans Std Medium" w:hAnsi="ITC Stone Sans Std Medium"/>
        </w:rPr>
        <w:t xml:space="preserve">É tradicional o fato de essas Constituições brasileiras remeterem o tratamento dos crimes de responsabilidade às leis especiais, no caso, desde 1950, é a Lei nº 1.079 que trata desses crimes de responsabilidade. É certo também que a lei especial remete ao tratamento subsidiário do Código de Processo Penal, não ao Código Penal, conforme dispõe o art. 38 dessa mesma lei, e aos Regimentos Internos da Casa; jamais ao Direito Penal material, mas, sim, apenas subsidiariamente, a normas de processo penal com matizes. </w:t>
      </w:r>
    </w:p>
    <w:p>
      <w:pPr>
        <w:pStyle w:val="EscribaNormal"/>
        <w:bidi w:val="0"/>
        <w:ind w:left="0" w:right="0" w:firstLine="567"/>
        <w:rPr/>
      </w:pPr>
      <w:r>
        <w:rPr>
          <w:rFonts w:ascii="ITC Stone Sans Std Medium" w:hAnsi="ITC Stone Sans Std Medium"/>
        </w:rPr>
        <w:t>Deve-se notar, portanto, que a Constituição de 1988 e a Lei nº 1.079, de 1950, utilizam a expressão crimes de responsabilidade de modo impróprio. Isso se deve às origens britânicas dessa expressão e às raízes criminais do instituto, nomenclatura que não reflete a natureza desse instituto pelo menos desde 1891, com a instauração da República, conforme está assentado em pacífica jurisprudência do nosso Supremo Tribunal Federal, do qual é exemplo eloquente a ADI nº 4.190, do Rio de Janeiro, da relatoria do Ministro Celso de Mello, na qual ele refere que não possui natureza criminal, e, sim, político-administrativa. E são numerosos os julgados do Supremo Tribunal Federal nesse exato sentido.</w:t>
      </w:r>
    </w:p>
    <w:p>
      <w:pPr>
        <w:pStyle w:val="EscribaNormal"/>
        <w:bidi w:val="0"/>
        <w:ind w:left="0" w:right="0" w:firstLine="567"/>
        <w:rPr/>
      </w:pPr>
      <w:r>
        <w:rPr>
          <w:rFonts w:ascii="ITC Stone Sans Std Medium" w:hAnsi="ITC Stone Sans Std Medium"/>
        </w:rPr>
        <w:t xml:space="preserve">O processo de </w:t>
      </w:r>
      <w:r>
        <w:rPr>
          <w:rFonts w:ascii="ITC Stone Sans Std Medium" w:hAnsi="ITC Stone Sans Std Medium"/>
          <w:i/>
        </w:rPr>
        <w:t>impeachment</w:t>
      </w:r>
      <w:r>
        <w:rPr>
          <w:rFonts w:ascii="ITC Stone Sans Std Medium" w:hAnsi="ITC Stone Sans Std Medium"/>
        </w:rPr>
        <w:t xml:space="preserve">, portanto, afasta-se do processo criminal. Nessa direção, ele possui uma faceta política e outra jurídica. Trata-se de um processo político-jurídico, ou jurídico-político, destinado a destituir de suas funções aquele agente público que tenha ocorrido em algumas das infrações político-administrativas tipificadas de modo aberto pela Constituição, pela lei especial que a integra e pelas outras normativas que complementam esse sistema normativo estruturante dessas infrações. </w:t>
      </w:r>
    </w:p>
    <w:p>
      <w:pPr>
        <w:pStyle w:val="EscribaNormal"/>
        <w:bidi w:val="0"/>
        <w:ind w:left="0" w:right="0" w:firstLine="567"/>
        <w:rPr/>
      </w:pPr>
      <w:r>
        <w:rPr>
          <w:rFonts w:ascii="ITC Stone Sans Std Medium" w:hAnsi="ITC Stone Sans Std Medium"/>
        </w:rPr>
        <w:t xml:space="preserve">Agora, o instituto de </w:t>
      </w:r>
      <w:r>
        <w:rPr>
          <w:rFonts w:ascii="ITC Stone Sans Std Medium" w:hAnsi="ITC Stone Sans Std Medium"/>
          <w:i/>
        </w:rPr>
        <w:t>impeachment</w:t>
      </w:r>
      <w:r>
        <w:rPr>
          <w:rFonts w:ascii="ITC Stone Sans Std Medium" w:hAnsi="ITC Stone Sans Std Medium"/>
        </w:rPr>
        <w:t xml:space="preserve">, no Direito brasileiro, tampouco se assemelha de modo idêntico ao instituto norte-americano, porquanto nós vivemos num presidencialismo de coalizão. Não é o caso do Brasil, onde o instituto do </w:t>
      </w:r>
      <w:r>
        <w:rPr>
          <w:rFonts w:ascii="ITC Stone Sans Std Medium" w:hAnsi="ITC Stone Sans Std Medium"/>
          <w:i/>
        </w:rPr>
        <w:t>impeachment</w:t>
      </w:r>
      <w:r>
        <w:rPr>
          <w:rFonts w:ascii="ITC Stone Sans Std Medium" w:hAnsi="ITC Stone Sans Std Medium"/>
        </w:rPr>
        <w:t xml:space="preserve"> tem peculiaridades muito importantes, pois o governante depende aqui visceralmente do Parlamento, ao contrário do que ocorre nos Estados Unidos, onde o Parlamentar não pode participar do Governo. Aqui, se o Governo perde a base de sustentação Parlamentar para governar, obviamente ele não pode mais governar.</w:t>
      </w:r>
    </w:p>
    <w:p>
      <w:pPr>
        <w:pStyle w:val="EscribaNormal"/>
        <w:bidi w:val="0"/>
        <w:ind w:left="0" w:right="0" w:firstLine="567"/>
        <w:rPr/>
      </w:pPr>
      <w:r>
        <w:rPr>
          <w:rFonts w:ascii="ITC Stone Sans Std Medium" w:hAnsi="ITC Stone Sans Std Medium"/>
        </w:rPr>
        <w:t xml:space="preserve">É bom lembrar que, em parecer jurídico apresentado no ano de 1992, no processo que envolvia o caso do ex-Presidente Fernando Collor de Mello, a jurista Cármen Lúcia, professora, hoje Ministra do Supremo Tribunal Federal, sustentou claramente que o objetivo do processo de </w:t>
      </w:r>
      <w:r>
        <w:rPr>
          <w:rFonts w:ascii="ITC Stone Sans Std Medium" w:hAnsi="ITC Stone Sans Std Medium"/>
          <w:i/>
        </w:rPr>
        <w:t xml:space="preserve">impeachment </w:t>
      </w:r>
      <w:r>
        <w:rPr>
          <w:rFonts w:ascii="ITC Stone Sans Std Medium" w:hAnsi="ITC Stone Sans Std Medium"/>
        </w:rPr>
        <w:t xml:space="preserve">é político e sua institucionalização é constitucional. Por isso mesmo, também nessa obra, que é considerada clássica – pelo menos, tem guiado os membros do Ministério Público em nosso País, com muito orgulho, aliás, porque, embora esteja na tribuna da advocacia, tenho estreito relacionamento com a nossa instituição –, nós sufragamos o entendimento de que o </w:t>
      </w:r>
      <w:r>
        <w:rPr>
          <w:rFonts w:ascii="ITC Stone Sans Std Medium" w:hAnsi="ITC Stone Sans Std Medium"/>
          <w:i/>
        </w:rPr>
        <w:t xml:space="preserve">impeachment </w:t>
      </w:r>
      <w:r>
        <w:rPr>
          <w:rFonts w:ascii="ITC Stone Sans Std Medium" w:hAnsi="ITC Stone Sans Std Medium"/>
        </w:rPr>
        <w:t xml:space="preserve">é um claro exemplo de responsabilidade política, e não jurídica, e que se disciplina através de um processo jurídico em que se asseguram direto de defesa, prerrogativas democráticas aos acusados, acusadores e julgadores, embora boa parte desse procedimento seja </w:t>
      </w:r>
      <w:r>
        <w:rPr>
          <w:rFonts w:ascii="ITC Stone Sans Std Medium" w:hAnsi="ITC Stone Sans Std Medium"/>
          <w:i/>
        </w:rPr>
        <w:t xml:space="preserve">interna corporis </w:t>
      </w:r>
      <w:r>
        <w:rPr>
          <w:rFonts w:ascii="ITC Stone Sans Std Medium" w:hAnsi="ITC Stone Sans Std Medium"/>
        </w:rPr>
        <w:t>das Casas legislativas competentes.</w:t>
      </w:r>
    </w:p>
    <w:p>
      <w:pPr>
        <w:pStyle w:val="EscribaNormal"/>
        <w:bidi w:val="0"/>
        <w:ind w:left="0" w:right="0" w:firstLine="567"/>
        <w:rPr/>
      </w:pPr>
      <w:r>
        <w:rPr>
          <w:rFonts w:ascii="ITC Stone Sans Std Medium" w:hAnsi="ITC Stone Sans Std Medium"/>
        </w:rPr>
        <w:t>Por isso também fatores como opinião pública, aspectos políticos, emocionais e aquilo que se chama aqui conjunto da obra, aquilo que se pode designar como sendo a má gestão pública de um governante, provas e indícios, elementos intangíveis, evidentemente que podem ser valorados por V. Exªs, que são integrantes soberanos de uma Casa legislativa que representa o povo brasileiro e que tem competências que não podem ser avaliadas por outro Poder de Estado, na medida em que os votos de V. Exªs são proferidos de modo, inclusive, despido de fundamentação, não podem ser sindicados pelo Poder Judiciário, e isso de acordo com remansosa jurisprudência do Supremo Tribunal Federal.</w:t>
      </w:r>
    </w:p>
    <w:p>
      <w:pPr>
        <w:pStyle w:val="EscribaNormal"/>
        <w:bidi w:val="0"/>
        <w:ind w:left="0" w:right="0" w:firstLine="567"/>
        <w:rPr/>
      </w:pPr>
      <w:r>
        <w:rPr>
          <w:rFonts w:ascii="ITC Stone Sans Std Medium" w:hAnsi="ITC Stone Sans Std Medium"/>
        </w:rPr>
        <w:t xml:space="preserve">Passo ao exame, portanto, de um principal reflexo da natureza político-administrativa dos crimes de responsabilidade: a competência do Senado Federal é privativa e inviolável à luz da separação de Poderes e do princípio democrático. De acordo com a Declaração de Direitos do Homem e do Cidadão, de 1789, a sociedade tem o direito de pedir contas a todo agente público pela sua administração, e a sociedade em que não esteja essa garantia de direitos presente nem estabelecida a separação de Poderes não tem Constituição – art. 16 da Declaração. O Parlamento, como o juiz, deve exigir responsabilidades do Poder Executivo. </w:t>
      </w:r>
    </w:p>
    <w:p>
      <w:pPr>
        <w:pStyle w:val="EscribaNormal"/>
        <w:bidi w:val="0"/>
        <w:ind w:left="0" w:right="0" w:firstLine="567"/>
        <w:rPr/>
      </w:pPr>
      <w:r>
        <w:rPr>
          <w:rFonts w:ascii="ITC Stone Sans Std Medium" w:hAnsi="ITC Stone Sans Std Medium"/>
        </w:rPr>
        <w:t xml:space="preserve">Aliás, Montesquieu concebeu esse princípio da separação de Poderes ao descrever a Constituição inglesa, na qual está enraizado o instituto do </w:t>
      </w:r>
      <w:r>
        <w:rPr>
          <w:rFonts w:ascii="ITC Stone Sans Std Medium" w:hAnsi="ITC Stone Sans Std Medium"/>
          <w:i/>
        </w:rPr>
        <w:t>impeachment</w:t>
      </w:r>
      <w:r>
        <w:rPr>
          <w:rFonts w:ascii="ITC Stone Sans Std Medium" w:hAnsi="ITC Stone Sans Std Medium"/>
        </w:rPr>
        <w:t xml:space="preserve">, que é um instituto que tem conotação democrática. Por meio desse sistema </w:t>
      </w:r>
      <w:r>
        <w:rPr>
          <w:rFonts w:ascii="ITC Stone Sans Std Medium" w:hAnsi="ITC Stone Sans Std Medium"/>
          <w:i/>
        </w:rPr>
        <w:t>checks and balances</w:t>
      </w:r>
      <w:r>
        <w:rPr>
          <w:rFonts w:ascii="ITC Stone Sans Std Medium" w:hAnsi="ITC Stone Sans Std Medium"/>
        </w:rPr>
        <w:t>, inglês, entendeu-se adequado atribuir ao Poder Legislativo, ao Parlamento, a competência para o julgamento dos altos representantes do Estado, buscando-se, com isso, efetivar a igualdade perante a lei, inclusive dos mais poderosos – até de um Presidente da República, no caso que estamos a tratar aqui.</w:t>
      </w:r>
    </w:p>
    <w:p>
      <w:pPr>
        <w:pStyle w:val="EscribaNormal"/>
        <w:bidi w:val="0"/>
        <w:ind w:left="0" w:right="0" w:firstLine="567"/>
        <w:rPr/>
      </w:pPr>
      <w:r>
        <w:rPr>
          <w:rFonts w:ascii="ITC Stone Sans Std Medium" w:hAnsi="ITC Stone Sans Std Medium"/>
        </w:rPr>
        <w:t xml:space="preserve">Conforme o voto do Ministro Sepúlveda Pertence no Mandado de Segurança nº 21.564, em 1992, no caso Collor, o Senado é soberano na valoração de fatos e provas em matéria de </w:t>
      </w:r>
      <w:r>
        <w:rPr>
          <w:rFonts w:ascii="ITC Stone Sans Std Medium" w:hAnsi="ITC Stone Sans Std Medium"/>
          <w:i/>
        </w:rPr>
        <w:t>impeachment</w:t>
      </w:r>
      <w:r>
        <w:rPr>
          <w:rFonts w:ascii="ITC Stone Sans Std Medium" w:hAnsi="ITC Stone Sans Std Medium"/>
        </w:rPr>
        <w:t xml:space="preserve">, na concretização dos conceitos indeterminados da definição legal típica dos crimes de responsabilidade. Com isso eu quero dizer, Srs. Senadores e Senadoras, que o enfrentamento da tipicidade cabe exclusivamente a este Senado, em duas etapas: agora, para a instauração do processo, com determinados pressupostos bem mais superficiais, e com aprofundamento após a instrução num momento ulterior. </w:t>
      </w:r>
    </w:p>
    <w:p>
      <w:pPr>
        <w:pStyle w:val="EscribaNormal"/>
        <w:bidi w:val="0"/>
        <w:ind w:left="0" w:right="0" w:firstLine="567"/>
        <w:rPr/>
      </w:pPr>
      <w:r>
        <w:rPr>
          <w:rFonts w:ascii="ITC Stone Sans Std Medium" w:hAnsi="ITC Stone Sans Std Medium"/>
        </w:rPr>
        <w:t>Em trabalho publicado em 1998, o hoje Ministro Luís Roberto Barroso, uma das maiores referências internacionais do constitucionalismo pátrio, referiu o seguinte:</w:t>
      </w:r>
    </w:p>
    <w:p>
      <w:pPr>
        <w:pStyle w:val="EscribaCitacao"/>
        <w:bidi w:val="0"/>
        <w:ind w:left="958" w:right="0" w:hanging="0"/>
        <w:rPr/>
      </w:pPr>
      <w:r>
        <w:rPr>
          <w:rFonts w:ascii="ITC Stone Sans Std Medium" w:hAnsi="ITC Stone Sans Std Medium"/>
        </w:rPr>
        <w:t xml:space="preserve">É inegável que o processo de </w:t>
      </w:r>
      <w:r>
        <w:rPr>
          <w:rFonts w:ascii="ITC Stone Sans Std Medium" w:hAnsi="ITC Stone Sans Std Medium"/>
          <w:i/>
        </w:rPr>
        <w:t>impeachment</w:t>
      </w:r>
      <w:r>
        <w:rPr>
          <w:rFonts w:ascii="ITC Stone Sans Std Medium" w:hAnsi="ITC Stone Sans Std Medium"/>
        </w:rPr>
        <w:t xml:space="preserve"> tem uma dimensão política, tanto pela natureza dos interesses em jogo e das pessoas envolvidas, como, notadamente, por duas circunstâncias: a) não podem os órgãos do Poder Judiciário rever o mérito da decisão proferida pela Casa Legislativa; b) a decisão não deve reverência aos rigores de objetividade e motivação que se impõem aos pronunciamentos judiciais.</w:t>
      </w:r>
    </w:p>
    <w:p>
      <w:pPr>
        <w:pStyle w:val="EscribaNormal"/>
        <w:bidi w:val="0"/>
        <w:ind w:left="0" w:right="0" w:firstLine="567"/>
        <w:rPr/>
      </w:pPr>
      <w:r>
        <w:rPr>
          <w:rFonts w:ascii="ITC Stone Sans Std Medium" w:hAnsi="ITC Stone Sans Std Medium"/>
        </w:rPr>
        <w:t>Ora, V. Exªs são soberanos, não deverão motivar seus votos e poderão levar em consideração, sim, o conjunto da obra de má gestão pública que eventualmente tiver sido levada a cabo pela Presidente da República e submetida ao crivo desta Casa Legislativa.</w:t>
      </w:r>
    </w:p>
    <w:p>
      <w:pPr>
        <w:pStyle w:val="EscribaNormal"/>
        <w:bidi w:val="0"/>
        <w:ind w:left="0" w:right="0" w:firstLine="567"/>
        <w:rPr/>
      </w:pPr>
      <w:r>
        <w:rPr>
          <w:rFonts w:ascii="ITC Stone Sans Std Medium" w:hAnsi="ITC Stone Sans Std Medium"/>
        </w:rPr>
        <w:t xml:space="preserve">Neste trabalho, o jurista Luís Roberto Barroso enfatizou que não cabe revisar o mérito das decisões da Casa legislativa. E o mérito envolve precisamente a definição típica dos crimes de responsabilidade. Em julgados bem mais recentes, o STF manteve essa mesma posição, como no Mandado de Segurança 30.672, de 2011, da relatoria do eminente Ministro Ricardo Lewandowski, sublinhando que, para além da tipicidade dos ilícitos, o exame quanto à conveniência de instauração do processo de </w:t>
      </w:r>
      <w:r>
        <w:rPr>
          <w:rFonts w:ascii="ITC Stone Sans Std Medium" w:hAnsi="ITC Stone Sans Std Medium"/>
          <w:i/>
        </w:rPr>
        <w:t>impeachment</w:t>
      </w:r>
      <w:r>
        <w:rPr>
          <w:rFonts w:ascii="ITC Stone Sans Std Medium" w:hAnsi="ITC Stone Sans Std Medium"/>
        </w:rPr>
        <w:t xml:space="preserve"> é eminentemente político. Diz ele, abro aspas: "[...] o </w:t>
      </w:r>
      <w:r>
        <w:rPr>
          <w:rFonts w:ascii="ITC Stone Sans Std Medium" w:hAnsi="ITC Stone Sans Std Medium"/>
          <w:i/>
        </w:rPr>
        <w:t>impeachment</w:t>
      </w:r>
      <w:r>
        <w:rPr>
          <w:rFonts w:ascii="ITC Stone Sans Std Medium" w:hAnsi="ITC Stone Sans Std Medium"/>
        </w:rPr>
        <w:t xml:space="preserve"> é um processo estranho ao Poder Judiciário, que começa e termina no âmbito parlamentar, por expressa disposição constitucional." </w:t>
      </w:r>
    </w:p>
    <w:p>
      <w:pPr>
        <w:pStyle w:val="EscribaNormal"/>
        <w:bidi w:val="0"/>
        <w:ind w:left="0" w:right="0" w:firstLine="567"/>
        <w:rPr/>
      </w:pPr>
      <w:r>
        <w:rPr>
          <w:rFonts w:ascii="ITC Stone Sans Std Medium" w:hAnsi="ITC Stone Sans Std Medium"/>
        </w:rPr>
        <w:t>E o que se discute neste momento, nesta etapa em que estão V. Exªs aqui reunidos e que nós juristas podemos modestamente aportar alguma colaboração? Discute-se a presença dos requisitos para mera instauração do processo contra a Presidente da República, após o juízo prévio de admissibilidade da Câmara dos Deputados, circunstância que remete ao exame da presença desses indícios quanto à tipicidade dos ilícitos e pressupostos formais para recebimento da denúncia.</w:t>
      </w:r>
    </w:p>
    <w:p>
      <w:pPr>
        <w:pStyle w:val="EscribaNormal"/>
        <w:bidi w:val="0"/>
        <w:ind w:left="0" w:right="0" w:firstLine="567"/>
        <w:rPr/>
      </w:pPr>
      <w:r>
        <w:rPr>
          <w:rFonts w:ascii="ITC Stone Sans Std Medium" w:hAnsi="ITC Stone Sans Std Medium"/>
        </w:rPr>
        <w:t xml:space="preserve">Passo ao exame de outro reflexo dessa natureza político-administrativa dos crimes de responsabilidade: a tipicidade aberta. O processo de adequação típica remete a um juízo de concreção de valoração do intérprete que envolve apreciação dos fatos descritos na denúncia e seu enquadramento em normas constitucionais legais e infralegais. Nos ilícitos de responsabilidade, como estamos na esfera da responsabilidade política, os conceitos jurídicos são determinados às cláusulas gerais, à tipicidade aberta, o que permite aos julgadores que são integrantes do Parlamento ampla margem de discricionariedade. Qualquer controvérsia que esteja hoje instalada só se resolverá após a instrução processual. E o elemento subjetivo do tipo igualmente deve ser remetido à análise para após a instrução do processo. </w:t>
      </w:r>
    </w:p>
    <w:p>
      <w:pPr>
        <w:pStyle w:val="EscribaNormal"/>
        <w:bidi w:val="0"/>
        <w:ind w:left="0" w:right="0" w:firstLine="567"/>
        <w:rPr/>
      </w:pPr>
      <w:r>
        <w:rPr>
          <w:rFonts w:ascii="ITC Stone Sans Std Medium" w:hAnsi="ITC Stone Sans Std Medium"/>
        </w:rPr>
        <w:t xml:space="preserve">Os crimes de responsabilidade, sendo ilícitos de natureza político-constitucional ou político-administrativa, admitem tanto o dolo como a culpa grave. Aliás, nesta obra, </w:t>
      </w:r>
      <w:r>
        <w:rPr>
          <w:rFonts w:ascii="ITC Stone Sans Std Medium" w:hAnsi="ITC Stone Sans Std Medium"/>
          <w:i/>
        </w:rPr>
        <w:t>Teoria da Improbidade Administrativa</w:t>
      </w:r>
      <w:r>
        <w:rPr>
          <w:rFonts w:ascii="ITC Stone Sans Std Medium" w:hAnsi="ITC Stone Sans Std Medium"/>
        </w:rPr>
        <w:t xml:space="preserve">, relembramos que desde o Império, Excelências, tipifica-se, ao lado das desonestidades funcionais como ilícitos de responsabilidade, a inaptidão notória e a desídia habitual no exercício das funções como condutas ímprobas. O que reforça, do ponto de vista histórico, a ideia de um conceito mais abrangente para o dever de probidade do mais alto mandatário da Nação. </w:t>
      </w:r>
    </w:p>
    <w:p>
      <w:pPr>
        <w:pStyle w:val="EscribaNormal"/>
        <w:bidi w:val="0"/>
        <w:ind w:left="0" w:right="0" w:firstLine="567"/>
        <w:rPr/>
      </w:pPr>
      <w:r>
        <w:rPr>
          <w:rFonts w:ascii="ITC Stone Sans Std Medium" w:hAnsi="ITC Stone Sans Std Medium"/>
        </w:rPr>
        <w:t xml:space="preserve">Não basta ser honesto para comandar um país das dimensões do Brasil; tem que ser minimamente eficiente também. A culpa grave ocasiona graves danos ao País. Perguntem a quem cometeu um homicídio culposo e matou o filho de alguém, enfim... </w:t>
      </w:r>
    </w:p>
    <w:p>
      <w:pPr>
        <w:pStyle w:val="EscribaNormal"/>
        <w:bidi w:val="0"/>
        <w:ind w:left="0" w:right="0" w:firstLine="567"/>
        <w:rPr/>
      </w:pPr>
      <w:r>
        <w:rPr>
          <w:rFonts w:ascii="ITC Stone Sans Std Medium" w:hAnsi="ITC Stone Sans Std Medium"/>
        </w:rPr>
        <w:t>O elemento subjetivo do tipo aqui, portanto, há que ser avaliado cautelosamente, há que ser avaliado com prudência e somente após a instrução do processo. O que está em jogo quanto à descrição na denúncia são pedaladas fiscais praticadas em 2015, por omissão dolosa ou, no mínimo, culposa, diante de um amplo dever de exercício da direção superior da Administração Federal, com zelo necessário à legalidade, probidade, eficiência e moralidade administrativas, e também a edição de decretos sem números, debatidos, assinados pela denunciada, com pleno conhecimento e domínio dos fatos, ciente de que a meta fiscal não seria cumprida e de que se fazia necessária a prévia aprovação do Congresso Nacional para alteração do superávit primário, com dolo na conduta.</w:t>
      </w:r>
    </w:p>
    <w:p>
      <w:pPr>
        <w:pStyle w:val="EscribaNormal"/>
        <w:bidi w:val="0"/>
        <w:ind w:left="0" w:right="0" w:firstLine="567"/>
        <w:rPr/>
      </w:pPr>
      <w:r>
        <w:rPr>
          <w:rFonts w:ascii="ITC Stone Sans Std Medium" w:hAnsi="ITC Stone Sans Std Medium"/>
        </w:rPr>
        <w:t xml:space="preserve">Ora, mas também há que se considerar uma série de outras circunstâncias que poderão ser sopesadas aqui por este Parlamento. O juízo jurídico e o juízo político para instauração do processo de </w:t>
      </w:r>
      <w:r>
        <w:rPr>
          <w:rFonts w:ascii="ITC Stone Sans Std Medium" w:hAnsi="ITC Stone Sans Std Medium"/>
          <w:i/>
        </w:rPr>
        <w:t>impeachment</w:t>
      </w:r>
      <w:r>
        <w:rPr>
          <w:rFonts w:ascii="ITC Stone Sans Std Medium" w:hAnsi="ITC Stone Sans Std Medium"/>
        </w:rPr>
        <w:t xml:space="preserve"> foram devidamente analisados por ocasião do processo envolvendo o ex-Presidente Fernando Collor de Mello. Naquela oportunidade, se tomarmos como referência o que se deliberou no caso Collor, a Comissão Especial da Câmara dos Deputados, no parecer lavrado pelo então Deputado Federal e jurista Nelson Jobim, devemos lembrar que se assentou que haveria dois requisitos essenciais ao juízo de recebimento: o primeiro de natureza jurídica, para delimitar as condições de recebimento da denúncia; o segundo de natureza política, quanto à conveniência e oportunidade de instauração do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relembro aqui esse parecer, Excelências, porque muitos dos Srs. Senadores que estão hoje aqui debatendo, talvez no lado oposto, sufragaram aquele entendimento. Muitos dos que estão aqui hoje debatendo num lado distinto, naquela época, sufragaram justamente esses requisitos formais. Muitos dos Senadores, portanto, aqui presentes concordaram com aquele parecer de Nelson Jobim.</w:t>
      </w:r>
    </w:p>
    <w:p>
      <w:pPr>
        <w:pStyle w:val="EscribaNormal"/>
        <w:bidi w:val="0"/>
        <w:ind w:left="0" w:right="0" w:firstLine="567"/>
        <w:rPr/>
      </w:pPr>
      <w:r>
        <w:rPr>
          <w:rFonts w:ascii="ITC Stone Sans Std Medium" w:hAnsi="ITC Stone Sans Std Medium"/>
        </w:rPr>
        <w:t xml:space="preserve">Relativamente ao juízo jurídico, isto é, às condições técnico-jurídicas para o recebimento da denúncia, acolheu-se esse entendimento de que, no caso Collor, buscaram-se os delineamentos no sistema processual penal – é verdade, com matizes –, considerando que a Lei nº 1.079, de 1950, erigiu aquele diploma, juntamente com os Regimentos Internos de ambas as Casas do Congresso, como subsidiário para aplicação, mas ressalvou-se ser irrelevante que a classificação do ilícito seja exata e certa. Disse, entre aspas: "O perfeito enquadramento da espécie nas normas legais que sobre ela incidem é tarefa do magistrado." </w:t>
      </w:r>
      <w:r>
        <w:rPr>
          <w:rFonts w:ascii="ITC Stone Sans Std Medium" w:hAnsi="ITC Stone Sans Std Medium"/>
          <w:i/>
        </w:rPr>
        <w:t>Narra mihi factum dabo tibi jus.</w:t>
      </w:r>
      <w:r>
        <w:rPr>
          <w:rFonts w:ascii="ITC Stone Sans Std Medium" w:hAnsi="ITC Stone Sans Std Medium"/>
        </w:rPr>
        <w:t xml:space="preserve"> Daí, destacou-se que o réu se defende da imputação contida na denúncia, não dos artigos de lei.</w:t>
      </w:r>
    </w:p>
    <w:p>
      <w:pPr>
        <w:pStyle w:val="EscribaNormal"/>
        <w:bidi w:val="0"/>
        <w:ind w:left="0" w:right="0" w:firstLine="567"/>
        <w:rPr/>
      </w:pPr>
      <w:r>
        <w:rPr>
          <w:rFonts w:ascii="ITC Stone Sans Std Medium" w:hAnsi="ITC Stone Sans Std Medium"/>
        </w:rPr>
        <w:t>Penso que este entendimento possa ser mantido também para o presente caso. O mais importante é a narrativa dos fatos relativamente à acusada. Os dispositivos legais serão oportunamente ventilados por ocasião da própria instrução do processo.</w:t>
      </w:r>
    </w:p>
    <w:p>
      <w:pPr>
        <w:pStyle w:val="EscribaNormal"/>
        <w:bidi w:val="0"/>
        <w:ind w:left="0" w:right="0" w:firstLine="567"/>
        <w:rPr/>
      </w:pPr>
      <w:r>
        <w:rPr>
          <w:rFonts w:ascii="ITC Stone Sans Std Medium" w:hAnsi="ITC Stone Sans Std Medium"/>
        </w:rPr>
        <w:t>Entendeu-se ainda que não haveria necessidade de minúcias, pois a exposição deveria limitar-se ao necessário à configuração do ilícito e às demais circunstâncias que envolveram o fato e que pudessem influir na sua caracterização. Consignou-se ainda que não seria na denúncia que se deveria fazer as demonstrações de responsabilidade do réu, devendo reservar-se isso para a apreciação final da prova, quando se concretiza ou não o pedido de condenação.</w:t>
      </w:r>
    </w:p>
    <w:p>
      <w:pPr>
        <w:pStyle w:val="EscribaNormal"/>
        <w:bidi w:val="0"/>
        <w:ind w:left="0" w:right="0" w:firstLine="567"/>
        <w:rPr/>
      </w:pPr>
      <w:r>
        <w:rPr>
          <w:rFonts w:ascii="ITC Stone Sans Std Medium" w:hAnsi="ITC Stone Sans Std Medium"/>
        </w:rPr>
        <w:t xml:space="preserve">Quanto ao juízo político, naquela oportunidade, o parecer do jurista Nelson Jobim acolhido pela Câmara dos Deputados por ocasião da análise do </w:t>
      </w:r>
      <w:r>
        <w:rPr>
          <w:rFonts w:ascii="ITC Stone Sans Std Medium" w:hAnsi="ITC Stone Sans Std Medium"/>
          <w:i/>
        </w:rPr>
        <w:t xml:space="preserve">impeachment </w:t>
      </w:r>
      <w:r>
        <w:rPr>
          <w:rFonts w:ascii="ITC Stone Sans Std Medium" w:hAnsi="ITC Stone Sans Std Medium"/>
        </w:rPr>
        <w:t>do então Presidente Collor, que parece atual relativamente aos fatos ora submetidos ao crivo desta Casa, sinalizou: "A crise política asfixiante, a indignação popular, os expedientes empregados para a consagração da impunidade, o surrado discurso do golpe não devem ser acolhidos." E ressaltou o jurista num discurso incrivelmente atual: "Maldita a democracia em que o voto popular possa constituir-se em cidadela da impunidade!"</w:t>
      </w:r>
    </w:p>
    <w:p>
      <w:pPr>
        <w:pStyle w:val="EscribaNormal"/>
        <w:bidi w:val="0"/>
        <w:ind w:left="0" w:right="0" w:firstLine="567"/>
        <w:rPr/>
      </w:pPr>
      <w:r>
        <w:rPr>
          <w:rFonts w:ascii="ITC Stone Sans Std Medium" w:hAnsi="ITC Stone Sans Std Medium"/>
        </w:rPr>
        <w:t xml:space="preserve">Excelências, também esse discurso do golpe que foi bradado lá atrás por ocasião do enfrentamento do processo de </w:t>
      </w:r>
      <w:r>
        <w:rPr>
          <w:rFonts w:ascii="ITC Stone Sans Std Medium" w:hAnsi="ITC Stone Sans Std Medium"/>
          <w:i/>
        </w:rPr>
        <w:t>impeachment</w:t>
      </w:r>
      <w:r>
        <w:rPr>
          <w:rFonts w:ascii="ITC Stone Sans Std Medium" w:hAnsi="ITC Stone Sans Std Medium"/>
        </w:rPr>
        <w:t xml:space="preserve"> que o ex-Presidente Collor enfrentou hoje é trazido à baila. E me parece, quero aqui trazer a minha própria reflexão, que há um crime de responsabilidade praticado para acobertar outro crime de responsabilidade: constitui um crime de responsabilidade da Presidente ir ao cenário internacional para dizer, em ofensa às instituições, que há uma conspiração, que este Parlamento, ao exercer a sua soberana missão, de acordo com o rito estabelecido pelo Supremo Tribunal Federal, estaria praticando um golpe. Isto sim, é outro crime de responsabilidade e é uma circunstância que pode ser sopesada por este Parlamento como um fator a ser levado em linha de consideração.</w:t>
      </w:r>
    </w:p>
    <w:p>
      <w:pPr>
        <w:pStyle w:val="EscribaNormal"/>
        <w:bidi w:val="0"/>
        <w:ind w:left="0" w:right="0" w:firstLine="567"/>
        <w:rPr/>
      </w:pPr>
      <w:r>
        <w:rPr>
          <w:rFonts w:ascii="ITC Stone Sans Std Medium" w:hAnsi="ITC Stone Sans Std Medium"/>
        </w:rPr>
        <w:t xml:space="preserve">Relembro o meu orientador da Universidade Complutense de Madrid, primeiro Juiz espanhol do Tribunal Europeu de Direitos Humanos, Prof. Eduardo García de Enterría, saudoso, falecido em 2013, aos 90 anos, quando dizia em obra clássica sobre juízes e democracia que os regimes democráticos exigem uma contínua e permanente prestação de contas e o instituto do </w:t>
      </w:r>
      <w:r>
        <w:rPr>
          <w:rFonts w:ascii="ITC Stone Sans Std Medium" w:hAnsi="ITC Stone Sans Std Medium"/>
          <w:i/>
        </w:rPr>
        <w:t>impeachment</w:t>
      </w:r>
      <w:r>
        <w:rPr>
          <w:rFonts w:ascii="ITC Stone Sans Std Medium" w:hAnsi="ITC Stone Sans Std Medium"/>
        </w:rPr>
        <w:t xml:space="preserve"> é um instrumento por excelência.</w:t>
      </w:r>
    </w:p>
    <w:p>
      <w:pPr>
        <w:pStyle w:val="EscribaNormal"/>
        <w:bidi w:val="0"/>
        <w:ind w:left="0" w:right="0" w:firstLine="567"/>
        <w:rPr/>
      </w:pPr>
      <w:r>
        <w:rPr>
          <w:rFonts w:ascii="ITC Stone Sans Std Medium" w:hAnsi="ITC Stone Sans Std Medium"/>
        </w:rPr>
        <w:t xml:space="preserve">E ainda, para finalizar, Goffredo da Silva Telles Junior, na </w:t>
      </w:r>
      <w:r>
        <w:rPr>
          <w:rFonts w:ascii="ITC Stone Sans Std Medium" w:hAnsi="ITC Stone Sans Std Medium"/>
          <w:i/>
        </w:rPr>
        <w:t>Carta aos Brasileiros</w:t>
      </w:r>
      <w:r>
        <w:rPr>
          <w:rFonts w:ascii="ITC Stone Sans Std Medium" w:hAnsi="ITC Stone Sans Std Medium"/>
        </w:rPr>
        <w:t xml:space="preserve">: </w:t>
      </w:r>
    </w:p>
    <w:p>
      <w:pPr>
        <w:pStyle w:val="EscribaCitacao"/>
        <w:bidi w:val="0"/>
        <w:ind w:left="958" w:right="0" w:hanging="0"/>
        <w:rPr/>
      </w:pPr>
      <w:r>
        <w:rPr>
          <w:rFonts w:ascii="ITC Stone Sans Std Medium" w:hAnsi="ITC Stone Sans Std Medium"/>
        </w:rPr>
        <w:t>Reconhecemos que o Chefe do Governo é o mais alto funcionário nos quadros administrativos da Nação. Mas negamos que ele seja o mais alto Poder de um País. Acima dele, reina o Poder de uma Ideia: reina o Poder das convicções que inspiram as linhas mestras da Política nacional. Reina o senso grave da Ordem, que se acha definido na Constituição.</w:t>
      </w:r>
    </w:p>
    <w:p>
      <w:pPr>
        <w:pStyle w:val="EscribaNormal"/>
        <w:bidi w:val="0"/>
        <w:ind w:left="0" w:right="0" w:firstLine="567"/>
        <w:rPr/>
      </w:pPr>
      <w:r>
        <w:rPr>
          <w:rFonts w:ascii="ITC Stone Sans Std Medium" w:hAnsi="ITC Stone Sans Std Medium"/>
        </w:rPr>
        <w:t>Agradeço novamente a oportunidade de trazer essas reflexões a V. Exªs, com o respeito que merece este Parlamento e as instituições democráticas de nosso País. E fico à disposição para poder colaborar com este Senado Federa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Relator, Senador Antonio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w:t>
      </w:r>
    </w:p>
    <w:p>
      <w:pPr>
        <w:pStyle w:val="EscribaNormal"/>
        <w:bidi w:val="0"/>
        <w:ind w:left="0" w:right="0" w:firstLine="567"/>
        <w:rPr/>
      </w:pPr>
      <w:r>
        <w:rPr>
          <w:rFonts w:ascii="ITC Stone Sans Std Medium" w:hAnsi="ITC Stone Sans Std Medium"/>
        </w:rPr>
        <w:t>Sr. Presidente, Srªs Senadoras, Srs. Senadores, eminentes professores convidados, Dr. Júlio, Procurador do Tribunal de Contas da União, em primeiro lugar, agradeço a aquiescência de V. Sªs de estarem conosco aqui nesta reunião.</w:t>
      </w:r>
    </w:p>
    <w:p>
      <w:pPr>
        <w:pStyle w:val="EscribaNormal"/>
        <w:bidi w:val="0"/>
        <w:ind w:left="0" w:right="0" w:firstLine="567"/>
        <w:rPr/>
      </w:pPr>
      <w:r>
        <w:rPr>
          <w:rFonts w:ascii="ITC Stone Sans Std Medium" w:hAnsi="ITC Stone Sans Std Medium"/>
        </w:rPr>
        <w:t>Se o Presidente me permitir a metodologia da última reunião, eu gostaria, se fosse possível, eu tenho algumas perguntas para cada um dos três expositores, que a cada pergunta houvesse a resposta, naturalmente com a síntese e objetividade, que são características de cada um dos eminentes expositores.</w:t>
      </w:r>
    </w:p>
    <w:p>
      <w:pPr>
        <w:pStyle w:val="EscribaNormal"/>
        <w:bidi w:val="0"/>
        <w:ind w:left="0" w:right="0" w:firstLine="567"/>
        <w:rPr/>
      </w:pPr>
      <w:r>
        <w:rPr>
          <w:rFonts w:ascii="ITC Stone Sans Std Medium" w:hAnsi="ITC Stone Sans Std Medium"/>
        </w:rPr>
        <w:t>Inicialmente ao Prof. José Maurício Conti, que foi o primeiro expositor: um dos argumentos da defesa na questão dos créditos suplementares é que a compatibilidade com a meta seria, entre aspas, "uma condição resolutiva dos créditos" a ser verificada no final do exercício financeiro. Como V. Sª avalia essa tese?</w:t>
      </w:r>
    </w:p>
    <w:p>
      <w:pPr>
        <w:pStyle w:val="EscribaNormal"/>
        <w:bidi w:val="0"/>
        <w:ind w:left="0" w:right="0" w:firstLine="567"/>
        <w:rPr/>
      </w:pPr>
      <w:r>
        <w:rPr>
          <w:rFonts w:ascii="ITC Stone Sans Std Medium" w:hAnsi="ITC Stone Sans Std Medium"/>
        </w:rPr>
        <w:t xml:space="preserve">Eu solicitaria a resposta a cada qual para nós não acumularmos as perguntas. Não são muitas. </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Não concordo com essa tese. A compatibilidade da meta tem que ser verificada por ocasião da abertura do crédito. Então, a meta, que é projetada, evidentemente só pode, portanto, ser apurada no final do exercício, porque a meta é para ser cumprida no final do exercício, ela é desdobrada bimestralmente ao longo da execução orçamentária. Quando o crédito tem que ser aberto, tem que ser verificada a compatibilidade com a meta no momento em que é aberto. Se for verificar a meta só ao final do exercício, fica sem sentido a meta, porque, terminado o exercício financeiro, não há mais o que se fazer.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rincípio da anualidade.</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O princípio da anualidade tem um outro sentido. O princípio da anualidade refere-se ao fato de que a lei tem que ser periódica e renovada anualmente. Esse é o sentido do princípio da anualidade.</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Professor, o senhor pode se resumir à minha pergunta. O eminente Senador Lindbergh terá o seu momento certo de fazer as dele. </w:t>
      </w:r>
    </w:p>
    <w:p>
      <w:pPr>
        <w:pStyle w:val="EscribaNormal"/>
        <w:bidi w:val="0"/>
        <w:ind w:left="0" w:right="0" w:firstLine="567"/>
        <w:rPr/>
      </w:pPr>
      <w:r>
        <w:rPr>
          <w:rFonts w:ascii="ITC Stone Sans Std Medium" w:hAnsi="ITC Stone Sans Std Medium"/>
        </w:rPr>
        <w:t xml:space="preserve">Eu vou fazer, agora, Professor, duas perguntas, as minhas duas derradeiras, a V. Sª, que são irmãs siamesas. Então, o senhor responde às duas juntas, também nessa linha de indagação. </w:t>
      </w:r>
    </w:p>
    <w:p>
      <w:pPr>
        <w:pStyle w:val="EscribaNormal"/>
        <w:bidi w:val="0"/>
        <w:ind w:left="0" w:right="0" w:firstLine="567"/>
        <w:rPr/>
      </w:pPr>
      <w:r>
        <w:rPr>
          <w:rFonts w:ascii="ITC Stone Sans Std Medium" w:hAnsi="ITC Stone Sans Std Medium"/>
        </w:rPr>
        <w:t>Qual seria a meta a ser considerada na aplicação do art. 4ª da Lei Orçamentária para abertura dos créditos suplementares? A meta vigente no momento da edição dos decretos ou a meta proposta e pendente de aprovação pelo Congresso Nacional?</w:t>
      </w:r>
    </w:p>
    <w:p>
      <w:pPr>
        <w:pStyle w:val="EscribaNormal"/>
        <w:bidi w:val="0"/>
        <w:ind w:left="0" w:right="0" w:firstLine="567"/>
        <w:rPr/>
      </w:pPr>
      <w:r>
        <w:rPr>
          <w:rFonts w:ascii="ITC Stone Sans Std Medium" w:hAnsi="ITC Stone Sans Std Medium"/>
        </w:rPr>
        <w:t>E a outra pergunta, nessa linha: a eventual aprovação da meta proposta antes do encerramento do exercício teria o condão de convalidar eventual irregularidade na edição dos decretos?</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Em meu modo de ver, não tenho dúvidas de entender que a meta vigente é meta vigente na ocasião da abertura dos decretos, porque a lei autorizou abrir decretos de acordo com a meta. Que meta? A que estava vigente quando foram abertos os decretos. Não vejo como pode ser feita uma interpretação de forma diferente dessa. </w:t>
      </w:r>
    </w:p>
    <w:p>
      <w:pPr>
        <w:pStyle w:val="EscribaNormal"/>
        <w:bidi w:val="0"/>
        <w:ind w:left="0" w:right="0" w:firstLine="567"/>
        <w:rPr/>
      </w:pPr>
      <w:r>
        <w:rPr>
          <w:rFonts w:ascii="ITC Stone Sans Std Medium" w:hAnsi="ITC Stone Sans Std Medium"/>
        </w:rPr>
        <w:t xml:space="preserve">E a meta vigente por ocasião da abertura dos decretos era a meta prevista para o final do exercício naquele ano, apurada pela execução orçamentária que estava ocorrendo no momento. No momento, a apuração da execução orçamentária era feita com base na meta vigente, que era a meta prevista inicialmente. Essa é a meta que tem que ser considerada, nem há como ser diferente, porque não há possibilidade de se prever outra meta naquela data. A única meta vigente naquela data era a meta que estava aprovada pela Lei de Diretrizes Orçamentárias. </w:t>
      </w:r>
    </w:p>
    <w:p>
      <w:pPr>
        <w:pStyle w:val="EscribaNormal"/>
        <w:bidi w:val="0"/>
        <w:ind w:left="0" w:right="0" w:firstLine="567"/>
        <w:rPr/>
      </w:pPr>
      <w:r>
        <w:rPr>
          <w:rFonts w:ascii="ITC Stone Sans Std Medium" w:hAnsi="ITC Stone Sans Std Medium"/>
        </w:rPr>
        <w:t xml:space="preserve">Com relação à convalidação, evidentemente pode haver interpretação no sentido de entender que isso ocorreria, mas eu entendo que, em situações como essa, em alguma dúvida interpretativa, têm que ser levados em consideração os princípios. O princípio é o princípio de responsabilidade na gestão fiscal com a obrigação de prevenir riscos e corrigir desvios. Então, em função dessa interpretação, segundo esse princípio de responsabilidade fiscal, não vejo como ser diferente a interpretação de que só pode ser considerada a meta vigente. Essa atitude de, às vésperas de terminar o exercício, modificar a meta vai contra os princípios de responsabilidade fiscal e claramente tem o objetivo de desviar dos princípios de responsabilidade fiscal. O único objetivo possível para esse ato praticado no final do ano foi formalmente tentar convalidar essa meta anterior, não teve outro objetivo que não possa ter sido esse. Então, não entendo que deva ser reconhecido com válido um ato dessa natureza. Eu não desnaturo a invalidade do ato, porque ele tem que ser considerado no momento em que ele foi realizado, que foi na data da abertura do decreto. </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Muito obrigado, Prof. José Maurício Conti. </w:t>
      </w:r>
    </w:p>
    <w:p>
      <w:pPr>
        <w:pStyle w:val="EscribaNormal"/>
        <w:bidi w:val="0"/>
        <w:ind w:left="0" w:right="0" w:firstLine="567"/>
        <w:rPr/>
      </w:pPr>
      <w:r>
        <w:rPr>
          <w:rFonts w:ascii="ITC Stone Sans Std Medium" w:hAnsi="ITC Stone Sans Std Medium"/>
        </w:rPr>
        <w:t>Indago agora ao Procurador, Dr. Júlio Marcelo, e a minha primeira indagação se desdobra em três perguntas. Então, farei as três em seguida, porque elas estão unidas por um traço em comum.</w:t>
      </w:r>
    </w:p>
    <w:p>
      <w:pPr>
        <w:pStyle w:val="EscribaNormal"/>
        <w:bidi w:val="0"/>
        <w:ind w:left="0" w:right="0" w:firstLine="567"/>
        <w:rPr/>
      </w:pPr>
      <w:r>
        <w:rPr>
          <w:rFonts w:ascii="ITC Stone Sans Std Medium" w:hAnsi="ITC Stone Sans Std Medium"/>
        </w:rPr>
        <w:t xml:space="preserve">As denominadas, entre aspas, "pedaladas fiscais" consistiram no atraso de pagamento de diversos bancos públicos. Esses atrasos foram fenômenos independentes, ou se tratou de uma política abrangente do Governo como um todo? Qual teria sido a justificação dada pelo Governo, perante o Tribunal, para essa prática? Segunda: qual foi a atitude dos bancos e demais instituições credoras em face da inadimplência da União: interromper os serviços, ou continuar a executá-los com recursos próprios? Terceira: como se sabe, os bancos estão sujeitos a uma regulação prudencial voltada para assegurar a estabilidade do sistema financeiro como um todo sob a responsabilidade do Banco Central. Que medidas prudenciais os bancos adotaram diante das pedaladas? Houve acompanhamento dessas medidas pelo Banco Central? </w:t>
      </w:r>
    </w:p>
    <w:p>
      <w:pPr>
        <w:pStyle w:val="EscribaNormal"/>
        <w:bidi w:val="0"/>
        <w:ind w:left="0" w:right="0" w:firstLine="567"/>
        <w:rPr/>
      </w:pPr>
      <w:r>
        <w:rPr>
          <w:rFonts w:ascii="ITC Stone Sans Std Medium" w:hAnsi="ITC Stone Sans Std Medium"/>
        </w:rPr>
        <w:t>São indagações primeiras que faço ao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Muito obrigado, Sr. Relator, por suas perguntas. </w:t>
      </w:r>
    </w:p>
    <w:p>
      <w:pPr>
        <w:pStyle w:val="EscribaNormal"/>
        <w:bidi w:val="0"/>
        <w:ind w:left="0" w:right="0" w:firstLine="567"/>
        <w:rPr/>
      </w:pPr>
      <w:r>
        <w:rPr>
          <w:rFonts w:ascii="ITC Stone Sans Std Medium" w:hAnsi="ITC Stone Sans Std Medium"/>
        </w:rPr>
        <w:t xml:space="preserve">Como apresentamos na nossa exposição, os atrasos e a utilização dos bancos públicos federais como fonte de financiamento para despesas primárias da União não foi algo ao acaso: foi algo feito com o propósito de permitir a expansão de gasto público para o qual não havia dinheiro suficiente. Então, foram despesas públicas que se queriam realizar para as quais não havia recursos. Então, de uma maneira organizada – organizada desde a fraude ao decreto de contingenciamento do início de 2014, passando por todo o exercício de 2014 –, foi negado aos bancos o direito de receber o que lhes era devido, e foram esses recursos usados como fonte de financiamento. Então, os bancos funcionaram como uma fonte de financiamento dentro do conceito amplo de operação de crédito da Lei de Responsabilidade Fiscal. </w:t>
      </w:r>
    </w:p>
    <w:p>
      <w:pPr>
        <w:pStyle w:val="EscribaNormal"/>
        <w:bidi w:val="0"/>
        <w:ind w:left="0" w:right="0" w:firstLine="567"/>
        <w:rPr/>
      </w:pPr>
      <w:r>
        <w:rPr>
          <w:rFonts w:ascii="ITC Stone Sans Std Medium" w:hAnsi="ITC Stone Sans Std Medium"/>
        </w:rPr>
        <w:t>O que o Governo disse e argumentou perante o Tribunal de Contas foi que aquilo não era operação de crédito; era mero atraso de pagamento dentro da relação de prestação de serviços que os bancos têm com o Tesouro e que aquele atraso de pagamento não configuraria operação de crédito. Então, o Governo se concentrou em negar a natureza jurídica da operação.</w:t>
      </w:r>
    </w:p>
    <w:p>
      <w:pPr>
        <w:pStyle w:val="EscribaNormal"/>
        <w:bidi w:val="0"/>
        <w:ind w:left="0" w:right="0" w:firstLine="567"/>
        <w:rPr/>
      </w:pPr>
      <w:r>
        <w:rPr>
          <w:rFonts w:ascii="ITC Stone Sans Std Medium" w:hAnsi="ITC Stone Sans Std Medium"/>
        </w:rPr>
        <w:t>Eu sublinho, ainda naquela questão da forma concertada, orquestrada como foram feitas as pedaladas, também a omissão do Bando Central em não registrar aquilo como dívida. Essa omissão é relevantíssima, porque permitiu que a maquiagem demorasse mais tempo para ser descoberta.</w:t>
      </w:r>
    </w:p>
    <w:p>
      <w:pPr>
        <w:pStyle w:val="EscribaNormal"/>
        <w:bidi w:val="0"/>
        <w:ind w:left="0" w:right="0" w:firstLine="567"/>
        <w:rPr/>
      </w:pPr>
      <w:r>
        <w:rPr>
          <w:rFonts w:ascii="ITC Stone Sans Std Medium" w:hAnsi="ITC Stone Sans Std Medium"/>
        </w:rPr>
        <w:t>A reação dos bancos.</w:t>
      </w:r>
    </w:p>
    <w:p>
      <w:pPr>
        <w:pStyle w:val="EscribaNormal"/>
        <w:bidi w:val="0"/>
        <w:ind w:left="0" w:right="0" w:firstLine="567"/>
        <w:rPr/>
      </w:pPr>
      <w:r>
        <w:rPr>
          <w:rFonts w:ascii="ITC Stone Sans Std Medium" w:hAnsi="ITC Stone Sans Std Medium"/>
        </w:rPr>
        <w:t xml:space="preserve">O Banco do Brasil enviou cobranças ao Tesouro; a Caixa também. A Caixa, inclusive, chegou a solicitar uma comissão de arbitragem, pedindo à AGU que atuasse como árbitro desse conflito Caixa </w:t>
      </w:r>
      <w:r>
        <w:rPr>
          <w:rFonts w:ascii="ITC Stone Sans Std Medium" w:hAnsi="ITC Stone Sans Std Medium"/>
          <w:i/>
        </w:rPr>
        <w:t>versus</w:t>
      </w:r>
      <w:r>
        <w:rPr>
          <w:rFonts w:ascii="ITC Stone Sans Std Medium" w:hAnsi="ITC Stone Sans Std Medium"/>
        </w:rPr>
        <w:t xml:space="preserve"> Tesouro.</w:t>
      </w:r>
    </w:p>
    <w:p>
      <w:pPr>
        <w:pStyle w:val="EscribaNormal"/>
        <w:bidi w:val="0"/>
        <w:ind w:left="0" w:right="0" w:firstLine="567"/>
        <w:rPr/>
      </w:pPr>
      <w:r>
        <w:rPr>
          <w:rFonts w:ascii="ITC Stone Sans Std Medium" w:hAnsi="ITC Stone Sans Std Medium"/>
        </w:rPr>
        <w:t>Na verdade, a meu ver, jamais o Presidente da Caixa Econômica Federal poderia ter dado continuidade a esses pagamentos, porque esses recursos que ele usou para pagar eram dos depositantes. E vejam como é grave isso: o Presidente de um banco ou o diretor de um banco, segundo a legislação do Sistema Financeiro Nacional, não podem ter cheque especial no próprio banco; não podem ter cartão de crédito do próprio banco. É uma regra prudencial estrita, porque os recursos são do depositante, podendo haver um conflito de interesses e abuso daqueles recursos. Então, a União jamais poderia se utilizar desses recursos, e o que o Presidente da Caixa tinha que fazer era dizer: "Olhe, União, a responsabilidade é sua. Se você não quiser pagar, eu não posso pagar, porque a lei me proíbe". Essa é a postura de um dirigente que protege a sua instituição financeira de acordo com a boa prática bancária.</w:t>
      </w:r>
    </w:p>
    <w:p>
      <w:pPr>
        <w:pStyle w:val="EscribaNormal"/>
        <w:bidi w:val="0"/>
        <w:ind w:left="0" w:right="0" w:firstLine="567"/>
        <w:rPr/>
      </w:pPr>
      <w:r>
        <w:rPr>
          <w:rFonts w:ascii="ITC Stone Sans Std Medium" w:hAnsi="ITC Stone Sans Std Medium"/>
        </w:rPr>
        <w:t>Então, houve uma reação dos bancos pró-forma. "Eu vou tentar me resguardar mandando um ofício dizendo que preciso receber o dinheiro, que preciso desse dinheiro". Essa foi a reação dos bancos. Eu desconheço medidas prudenciais que os bancos tenham adotado para se resguardar dessa situação.</w:t>
      </w:r>
    </w:p>
    <w:p>
      <w:pPr>
        <w:pStyle w:val="EscribaNormal"/>
        <w:bidi w:val="0"/>
        <w:ind w:left="0" w:right="0" w:firstLine="567"/>
        <w:rPr/>
      </w:pPr>
      <w:r>
        <w:rPr>
          <w:rFonts w:ascii="ITC Stone Sans Std Medium" w:hAnsi="ITC Stone Sans Std Medium"/>
        </w:rPr>
        <w:t>Eu não sei avaliar em que grau o Sistema Financeiro ficou em risco pela falta dos recursos que esses bancos esperavam receber e se viram privados de receber por essas medidas adotadas, a mão de ferro, pelo Poder Executivo. Eu não saberia aquilata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Dr. Júlio.</w:t>
      </w:r>
    </w:p>
    <w:p>
      <w:pPr>
        <w:pStyle w:val="EscribaNormal"/>
        <w:bidi w:val="0"/>
        <w:ind w:left="0" w:right="0" w:firstLine="567"/>
        <w:rPr/>
      </w:pPr>
      <w:r>
        <w:rPr>
          <w:rFonts w:ascii="ITC Stone Sans Std Medium" w:hAnsi="ITC Stone Sans Std Medium"/>
        </w:rPr>
        <w:t>Uma derradeira indagação a V. Sª: o fato de as operações de crédito contestadas pelo Tribunal de Contas da União, denominadas, entre aspas, "pedaladas fiscais", terem sido alçadas às contas presidenciais implicaria responsabilidade pessoal da Presidente da Repúblic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Responsabilidade da Presidente da República não deriva do fato de essas questões terem sido alçadas ao exame das contas pelo Tribunal de Contas. É bem ao contrário: elas integraram o exame das contas justamente porque há responsabilidade da Presidente da República. A responsabilidade não deriva do querer ou do entendimento do TCU; deriva diretamente da Constituição e da Lei de Responsabilidade Fiscal.</w:t>
      </w:r>
    </w:p>
    <w:p>
      <w:pPr>
        <w:pStyle w:val="EscribaNormal"/>
        <w:bidi w:val="0"/>
        <w:ind w:left="0" w:right="0" w:firstLine="567"/>
        <w:rPr/>
      </w:pPr>
      <w:r>
        <w:rPr>
          <w:rFonts w:ascii="ITC Stone Sans Std Medium" w:hAnsi="ITC Stone Sans Std Medium"/>
        </w:rPr>
        <w:t>A Constituição dispõe, em seu art. 84:</w:t>
      </w:r>
    </w:p>
    <w:p>
      <w:pPr>
        <w:pStyle w:val="EscribaCitacao"/>
        <w:bidi w:val="0"/>
        <w:ind w:left="958" w:right="0" w:hanging="0"/>
        <w:rPr/>
      </w:pPr>
      <w:r>
        <w:rPr>
          <w:rFonts w:ascii="ITC Stone Sans Std Medium" w:hAnsi="ITC Stone Sans Std Medium"/>
        </w:rPr>
        <w:t>Art. 84. Compete privativamente ao Presidente da República:</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II - exercer, com o auxílio dos Ministros de Estado, a direção superior da administração federal.</w:t>
      </w:r>
    </w:p>
    <w:p>
      <w:pPr>
        <w:pStyle w:val="EscribaNormal"/>
        <w:bidi w:val="0"/>
        <w:ind w:left="0" w:right="0" w:firstLine="567"/>
        <w:rPr/>
      </w:pPr>
      <w:r>
        <w:rPr>
          <w:rFonts w:ascii="ITC Stone Sans Std Medium" w:hAnsi="ITC Stone Sans Std Medium"/>
        </w:rPr>
        <w:t xml:space="preserve">A responsabilidade é dos Ministros de Estado? Não. A Constituição diz que compete privativamente ao Presidente da República exercer a direção superior da Administração Pública Federal. Os Ministros são auxiliares; atuam segundo as diretrizes, as ordens, os entendimentos, aquilo que a Presidente da República decide executar como sua política. </w:t>
      </w:r>
    </w:p>
    <w:p>
      <w:pPr>
        <w:pStyle w:val="EscribaNormal"/>
        <w:bidi w:val="0"/>
        <w:ind w:left="0" w:right="0" w:firstLine="567"/>
        <w:rPr/>
      </w:pPr>
      <w:r>
        <w:rPr>
          <w:rFonts w:ascii="ITC Stone Sans Std Medium" w:hAnsi="ITC Stone Sans Std Medium"/>
        </w:rPr>
        <w:t>A Lei de Responsabilidade Fiscal vem e deixa isso muito claro, atribuindo tarefas que deixam nítida a responsabilidade direta do Chefe do Poder Executivo pela execução fiscal quando exige que ele faça o contingenciamento das despesas mediante decreto. Ele tem que estar a par, ele tem que acompanhar se a meta está sendo atingida ou não. Essa é uma obrigação que a Lei de Responsabilidade Fiscal atribui diretamente ao Chefe do Poder Executivo nas três esferas. Então, a responsabilidade deriva diretamente da Constituição e da legislação. O fato de integrar as contas presidenciais é apenas um reflexo dessa responsabilidade que a Constituição e a legislação preveem.</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Procurador Dr. Júlio.</w:t>
      </w:r>
    </w:p>
    <w:p>
      <w:pPr>
        <w:pStyle w:val="EscribaNormal"/>
        <w:bidi w:val="0"/>
        <w:ind w:left="0" w:right="0" w:firstLine="567"/>
        <w:rPr/>
      </w:pPr>
      <w:r>
        <w:rPr>
          <w:rFonts w:ascii="ITC Stone Sans Std Medium" w:hAnsi="ITC Stone Sans Std Medium"/>
        </w:rPr>
        <w:t>Passo, agora, Sr. Presidente, com sua aquiescência, a fazer três indagações ao eminente Prof. Medina Osório.</w:t>
      </w:r>
    </w:p>
    <w:p>
      <w:pPr>
        <w:pStyle w:val="EscribaNormal"/>
        <w:bidi w:val="0"/>
        <w:ind w:left="0" w:right="0" w:firstLine="567"/>
        <w:rPr/>
      </w:pPr>
      <w:r>
        <w:rPr>
          <w:rFonts w:ascii="ITC Stone Sans Std Medium" w:hAnsi="ITC Stone Sans Std Medium"/>
        </w:rPr>
        <w:t>A primeira delas é a seguinte: na opinião de V. Sª, a configuração do crime de responsabilidade admite a modalidade dolosa e a culpos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Agradeço, Senador Anastasia, o questionamento.</w:t>
      </w:r>
    </w:p>
    <w:p>
      <w:pPr>
        <w:pStyle w:val="EscribaNormal"/>
        <w:bidi w:val="0"/>
        <w:ind w:left="0" w:right="0" w:firstLine="567"/>
        <w:rPr/>
      </w:pPr>
      <w:r>
        <w:rPr>
          <w:rFonts w:ascii="ITC Stone Sans Std Medium" w:hAnsi="ITC Stone Sans Std Medium"/>
        </w:rPr>
        <w:t>Eu quero reiterar esse meu posicionamento, que já defendo desde longa data. Aliás, é um tema sobre o qual eu me debruço há muitos anos. Eu venho estudando teoria da corrupção, teoria da improbidade desde o final da década de 90. De fato, admite-se a modalidade dolosa e a modalidade culposa. Os tipos são extremamente abertos. Começa-se lá no art. 85 da Constituição de 1988, a tipicidade é aberta, porquanto a responsabilidade é política. Inclusive, no caso, permite esse princípio conforme o qual a narrativa dos fatos pode se amoldar, de acordo com o próprio julgador, a dispositivos legais não explicitados originariamente pelo acusador. Há um tipo legal previsto na Lei nº 1.079, de 1950, que trata do dever de probidade na direção da Administração Pública Federal relacionada à Presidência da República e que diz com a infração a normas a respeito de fórmulas de decoro e honra no desempenho das funções e dignidade das funções. Quando se faz o histórico desse tipo de cláusula geral, nós também tratamos da inaptidão notória para o exercício das funções, da ineficiência crônica. Portanto, não há dúvida alguma de que tanto o dolo quanto a culpa estão presentes.</w:t>
      </w:r>
    </w:p>
    <w:p>
      <w:pPr>
        <w:pStyle w:val="EscribaNormal"/>
        <w:bidi w:val="0"/>
        <w:ind w:left="0" w:right="0" w:firstLine="567"/>
        <w:rPr/>
      </w:pPr>
      <w:r>
        <w:rPr>
          <w:rFonts w:ascii="ITC Stone Sans Std Medium" w:hAnsi="ITC Stone Sans Std Medium"/>
        </w:rPr>
        <w:t xml:space="preserve">Eu quero reiterar que a motivação dos Parlamentares, dos Srs. Senadores é uma motivação de foro íntimo. Quanto a essa motivação, esse conjunto da obra de alguém que está sendo acusado num processo de </w:t>
      </w:r>
      <w:r>
        <w:rPr>
          <w:rFonts w:ascii="ITC Stone Sans Std Medium" w:hAnsi="ITC Stone Sans Std Medium"/>
          <w:i/>
        </w:rPr>
        <w:t>impeachment,</w:t>
      </w:r>
      <w:r>
        <w:rPr>
          <w:rFonts w:ascii="ITC Stone Sans Std Medium" w:hAnsi="ITC Stone Sans Std Medium"/>
        </w:rPr>
        <w:t xml:space="preserve"> cuja responsabilidade é política, é inócuo querer extirpar isso ou aquilo da apreciação dos Srs. Senadores, porque os Senadores são soberanos na apreciação de todos os elementos, mesmo aqueles mais intangíveis. Eles estão apreciando no âmbito de uma responsabilidade política. Isso não é um processo judicial. Isso não é um processo que fica circunscrito ao exame dos autos do processo judicial, o que não está nos autos não está no mundo. Não! Os senhores são Parlamentares, agentes políticos, que têm um compromisso com o povo brasileiro que representam.</w:t>
      </w:r>
    </w:p>
    <w:p>
      <w:pPr>
        <w:pStyle w:val="EscribaNormal"/>
        <w:bidi w:val="0"/>
        <w:ind w:left="0" w:right="0" w:firstLine="567"/>
        <w:rPr/>
      </w:pPr>
      <w:r>
        <w:rPr>
          <w:rFonts w:ascii="ITC Stone Sans Std Medium" w:hAnsi="ITC Stone Sans Std Medium"/>
        </w:rPr>
        <w:t xml:space="preserve">Então, é óbvio que há aí a análise do dolo, da culpa, do conjunto da obra, que eventualmente possa ter causado dano ao País, de uma Presidente da República, que eventualmente perdeu a sua sustentabilidade parlamentar num presidencialismo de coalizão. Por isso, está respondendo a um processo de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Então, é evidente que, no caso, a legislação de regência trata de dolo ou culpa, admite esses permissivos, e isso está em jogo aqui, neste Parlament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Professor.</w:t>
      </w:r>
    </w:p>
    <w:p>
      <w:pPr>
        <w:pStyle w:val="EscribaNormal"/>
        <w:bidi w:val="0"/>
        <w:ind w:left="0" w:right="0" w:firstLine="567"/>
        <w:rPr/>
      </w:pPr>
      <w:r>
        <w:rPr>
          <w:rFonts w:ascii="ITC Stone Sans Std Medium" w:hAnsi="ITC Stone Sans Std Medium"/>
        </w:rPr>
        <w:t>As minhas duas finais indagações, vou fazê-las juntas porque elas têm uma unidade de objeto.</w:t>
      </w:r>
    </w:p>
    <w:p>
      <w:pPr>
        <w:pStyle w:val="EscribaNormal"/>
        <w:bidi w:val="0"/>
        <w:ind w:left="0" w:right="0" w:firstLine="567"/>
        <w:rPr/>
      </w:pPr>
      <w:r>
        <w:rPr>
          <w:rFonts w:ascii="ITC Stone Sans Std Medium" w:hAnsi="ITC Stone Sans Std Medium"/>
        </w:rPr>
        <w:t>Na visão de V. Sª, qual a extensão da cognição do Senado nesta fase procedimental?</w:t>
      </w:r>
    </w:p>
    <w:p>
      <w:pPr>
        <w:pStyle w:val="EscribaNormal"/>
        <w:bidi w:val="0"/>
        <w:ind w:left="0" w:right="0" w:firstLine="567"/>
        <w:rPr/>
      </w:pPr>
      <w:r>
        <w:rPr>
          <w:rFonts w:ascii="ITC Stone Sans Std Medium" w:hAnsi="ITC Stone Sans Std Medium"/>
        </w:rPr>
        <w:t>E a última: a porção ou o juízo político no exame da configuração do crime de responsabilidade revela-se de que maneira, comparando-se com o juízo da exclusiva legalidade?</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A extensão da apreciação do Senado, nesta fase procedimental, é muito restrita. Se nós nos lembrarmos também do caso Collor – é óbvio que não podemos nem comparar, porque a Comissão aqui está tendo um papel muito mais exauriente do que teve em relação ao ex-Presidente Collor, em que houve um procedimento muito mais curto –, é evidente que vigora aqui o princípio </w:t>
      </w:r>
      <w:r>
        <w:rPr>
          <w:rFonts w:ascii="ITC Stone Sans Std Medium" w:hAnsi="ITC Stone Sans Std Medium"/>
          <w:i/>
        </w:rPr>
        <w:t>in dubio pro societate</w:t>
      </w:r>
      <w:r>
        <w:rPr>
          <w:rFonts w:ascii="ITC Stone Sans Std Medium" w:hAnsi="ITC Stone Sans Std Medium"/>
        </w:rPr>
        <w:t>. A opinião pública, a sociedade tem direito a que, à luz do princípio republicano, os fatos sejam apurados, com a perspectiva da ampla defesa e do devido processo legal, na fase seguinte, que é onde se desenrolará toda a instrução. Este exame agora, nesta fase, é meramente preliminar, ou seja, é um exame ainda superficial. Todo esse debate aprofundado, toda a controvérsia jurídica que se estabelece... Quando existe uma orientação do Tribunal de Contas da União, há uma série de discussões jurídicas sobre Direito Material, sobre Direito Financeiro, sobre orçamento, sobre questões envolvendo elementos subjetivos da conduta, é evidente que isso reclama uma dilação probatória, reclama o curso de um processo em que se assegure ampla defesa, e o processo merece ser instaurado, até para a opinião pública poder acompanhar esse processo.</w:t>
      </w:r>
    </w:p>
    <w:p>
      <w:pPr>
        <w:pStyle w:val="EscribaNormal"/>
        <w:bidi w:val="0"/>
        <w:ind w:left="0" w:right="0" w:firstLine="567"/>
        <w:rPr/>
      </w:pPr>
      <w:r>
        <w:rPr>
          <w:rFonts w:ascii="ITC Stone Sans Std Medium" w:hAnsi="ITC Stone Sans Std Medium"/>
        </w:rPr>
        <w:t xml:space="preserve">De modo algum, pode ser sonegado o direito da sociedade de apurar esses fatos, à luz do devido processo legal, porque, nesta fase, vigora o princípio </w:t>
      </w:r>
      <w:r>
        <w:rPr>
          <w:rFonts w:ascii="ITC Stone Sans Std Medium" w:hAnsi="ITC Stone Sans Std Medium"/>
          <w:i/>
        </w:rPr>
        <w:t>in dubio pro societate</w:t>
      </w:r>
      <w:r>
        <w:rPr>
          <w:rFonts w:ascii="ITC Stone Sans Std Medium" w:hAnsi="ITC Stone Sans Std Medium"/>
        </w:rPr>
        <w:t>. Não pode ser sonegado da sociedade esse direito, mormente quando a Câmara exerceu o seu papel de juízo de admissibilidade, com uma ampla maioria de representantes do povo. Veio ao Senado, agora a cognição é superficial. E uma cognição superficial passa para a etapa subsequente. Esse é o meu modo de ver, sob o ponto de vista jurídico, inclusive no plano em que foi assentado no precedente do Collor, a não ser que se queira apartar do que foi estabelecido naquele precedente.</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 Eram as minhas indaga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ler agora os Senadores e as Senadoras que estão inscritos nos três primeiros blocos.</w:t>
      </w:r>
    </w:p>
    <w:p>
      <w:pPr>
        <w:pStyle w:val="EscribaNormal"/>
        <w:bidi w:val="0"/>
        <w:ind w:left="0" w:right="0" w:firstLine="567"/>
        <w:rPr/>
      </w:pPr>
      <w:r>
        <w:rPr>
          <w:rFonts w:ascii="ITC Stone Sans Std Medium" w:hAnsi="ITC Stone Sans Std Medium"/>
        </w:rPr>
        <w:t>Primeiro bloco: primeiro, Senador Waldemir Moka; segundo, Senador José Medeiros; terceiro, Senadora Vanessa Grazziotin; quarto, Senador Lindbergh Farias; quinto, Senador Humberto Costa, na condição de Líder.</w:t>
      </w:r>
    </w:p>
    <w:p>
      <w:pPr>
        <w:pStyle w:val="EscribaNormal"/>
        <w:bidi w:val="0"/>
        <w:ind w:left="0" w:right="0" w:firstLine="567"/>
        <w:rPr/>
      </w:pPr>
      <w:r>
        <w:rPr>
          <w:rFonts w:ascii="ITC Stone Sans Std Medium" w:hAnsi="ITC Stone Sans Std Medium"/>
        </w:rPr>
        <w:t>Bloco dois: Senadora Gleisi Hoffman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stou solicitando uma troca com o Senador Humberto. Ele concor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 Hoffmann, Senadora Ana Amélia, Senadora Fátima Bezerra, Senador Ricardo Ferraço, Senador Alvaro Dias.</w:t>
      </w:r>
    </w:p>
    <w:p>
      <w:pPr>
        <w:pStyle w:val="EscribaNormal"/>
        <w:bidi w:val="0"/>
        <w:ind w:left="0" w:right="0" w:firstLine="567"/>
        <w:rPr/>
      </w:pPr>
      <w:r>
        <w:rPr>
          <w:rFonts w:ascii="ITC Stone Sans Std Medium" w:hAnsi="ITC Stone Sans Std Medium"/>
        </w:rPr>
        <w:t>Terceiro Bloco: Senador Cássio Cunha Lima, Senador Ronaldo Caiado, Senador Wellington Fagundes, Senador Hélio José, Senador Lindbergh Farias, na condição de Líder.</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 uma questão de ordem,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stão de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Eu fui o sexto inscrit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 eu que cheguei aqui antes de você?</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 uma questão de orde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 Exª não foi o sexto não. O sexto fui eu,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ós aprovamos aqui o seguinte sistema de funcionamento: temos uma lista de titulares, uma lista de suplentes e uma lista de Senadores que não fazem parte da Comissão. Então, a cada três titulares, fala um suplente, que logicamente inscreveu-se na lista. O quinto é um Líder que se inscreveu. Então, nós fizemos a sistematização da lista, e ficou rigorosamente essa ordem aqui. Poderei mandar o secretário da Comissão explicar a V. Exª como é o que ficou. Isso é o que tem acontecido rigorosamente todos os dias.</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 uma questão de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quando eu aqui cheguei, não havia lista de Líderes. Eu me inscrevi como orador. Não havia lista de Lídere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A lista é ge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Ficam os espaços para o Líder se inscreve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as eu não me inscrevi como Líde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Inscreveu-se como inscrito mesm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para um esclarecimento. Eu indaguei pessoalmente ao servidor da Comissão – perdoe–me, eu não sei o seu nome – Renilson.</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im, qual é a dúvida, Senador Cássi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orque houve uma indagação. Praticamente todos nós desta Comissão chegamos muito cedo. No meu caso, eu saí da nossa Paraíba num voo às 4h da manhã. Às 7h da manhã eu estava aqui em Brasília. Cheguei à Comissão e fiz a indagação formal ao servidor, que, claro, de absoluta boa-fé, disse: "Não, não há lista de Líderes." O Senador Caiado chegou logo em seguida. Tanto é que, em respeito a Senadores e a Senadoras que haviam chegado antes da minha presença na Comissão e que haviam se ausentado por alguns momentos, como foi o caso da Senadora Fátima, que disse: "Cássio, cheguei mais cedo", eu disse: "Claro, V. Exª tem precedência, inclusive porque nos encontramos no corredor."</w:t>
      </w:r>
    </w:p>
    <w:p>
      <w:pPr>
        <w:pStyle w:val="EscribaNormal"/>
        <w:bidi w:val="0"/>
        <w:ind w:left="0" w:right="0" w:firstLine="567"/>
        <w:rPr/>
      </w:pPr>
      <w:r>
        <w:rPr>
          <w:rFonts w:ascii="ITC Stone Sans Std Medium" w:hAnsi="ITC Stone Sans Std Medium"/>
        </w:rPr>
        <w:t>Então, eu falarei a qualquer tempo. É só que a regra fique clara, para que ela funcione par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essa regra está funcionando desde o segundo dia, aprovada por tod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residente, eu sei que a Mesa Diretora tem procurado zelar pela equidade e pelo equilíbrio. Ocorre que já existe uma tolerância, com todo respeito, aos que são suplentes desta Comissão, que passam a ter precedência sobre titulares. Em nenhuma outra Comissão da Casa, essa é a regra. Em todas as comissões da Casa, a preferência é, primeiro, para os titulares e, em sequência, para os suplentes. Aqui os suplentes estão recebendo o mesmo tratamento dos titulares, sem nenhuma discordância, mas já se quebrou uma trad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epois de três titulare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ó para concluir, Presidente. Peço só uma gentileza, que concluo em 30 segundos.</w:t>
      </w:r>
    </w:p>
    <w:p>
      <w:pPr>
        <w:pStyle w:val="EscribaNormal"/>
        <w:bidi w:val="0"/>
        <w:ind w:left="0" w:right="0" w:firstLine="567"/>
        <w:rPr/>
      </w:pPr>
      <w:r>
        <w:rPr>
          <w:rFonts w:ascii="ITC Stone Sans Std Medium" w:hAnsi="ITC Stone Sans Std Medium"/>
        </w:rPr>
        <w:t>Que fique claro definitivamente se temos ou não listas para Líderes, porque, se há lista para Líderes, eu cheguei na frente do Senador Humberto, o Senador Caiado chegou na frente do Senador Humberto, e não estou dizendo que o Senador Humberto tenha usado de má-fé, claro que não. Ninguém aqui usou de má-fé. Só peço esclarecimento da regra, porque aí não teremos problema na condução das listas de inscri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enador Raimundo Lira, para ajudar nisso aqui...</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 para ajudar.</w:t>
      </w:r>
    </w:p>
    <w:p>
      <w:pPr>
        <w:pStyle w:val="EscribaNormal"/>
        <w:bidi w:val="0"/>
        <w:ind w:left="0" w:right="0" w:firstLine="567"/>
        <w:rPr/>
      </w:pPr>
      <w:r>
        <w:rPr>
          <w:rFonts w:ascii="ITC Stone Sans Std Medium" w:hAnsi="ITC Stone Sans Std Medium"/>
        </w:rPr>
        <w:t>O Senador Cássio tem raz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ande refazer a lista,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enador, estou com a palavra.</w:t>
      </w:r>
    </w:p>
    <w:p>
      <w:pPr>
        <w:pStyle w:val="EscribaNormal"/>
        <w:bidi w:val="0"/>
        <w:ind w:left="0" w:right="0" w:firstLine="567"/>
        <w:rPr/>
      </w:pPr>
      <w:r>
        <w:rPr>
          <w:rFonts w:ascii="ITC Stone Sans Std Medium" w:hAnsi="ITC Stone Sans Std Medium"/>
        </w:rPr>
        <w:t>O Senador Cássio tem razão: nos outros dias, havia lista de Líderes. Eu, inclusive, reclamei também com o Renilson, porque eu tinha sido o primeiro Líder a chegar, e disse a ele: "Renilson, foi errada a forma feita. Na próxima reunião, tem que colocar lista de Líderes também. Eu fui o primeiro Líder a chegar e não coloquei o nome".</w:t>
      </w:r>
    </w:p>
    <w:p>
      <w:pPr>
        <w:pStyle w:val="EscribaNormal"/>
        <w:bidi w:val="0"/>
        <w:ind w:left="0" w:right="0" w:firstLine="567"/>
        <w:rPr/>
      </w:pPr>
      <w:r>
        <w:rPr>
          <w:rFonts w:ascii="ITC Stone Sans Std Medium" w:hAnsi="ITC Stone Sans Std Medium"/>
        </w:rPr>
        <w:t>Então, acho que hoje houve uma pequena falha, que pode ser resolvida a partir de amanhã,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o plenário do Senado Federal, os Líderes só se inscrevem quando abre a sessão. Então, deixamos os espaços abertos, a cada bloco, para os Líderes, quando começar a reunião, se inscreverem. Então, esse é o procedimento regimental.</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pela ordem, a Senadora Rose de Freitas.</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 muito obrigada pela concessão da fala. É uma questão de ordem.</w:t>
      </w:r>
    </w:p>
    <w:p>
      <w:pPr>
        <w:pStyle w:val="EscribaNormal"/>
        <w:bidi w:val="0"/>
        <w:ind w:left="0" w:right="0" w:firstLine="567"/>
        <w:rPr/>
      </w:pPr>
      <w:r>
        <w:rPr>
          <w:rFonts w:ascii="ITC Stone Sans Std Medium" w:hAnsi="ITC Stone Sans Std Medium"/>
        </w:rPr>
        <w:t xml:space="preserve">Gostaria de solicitar algo a V. Exª em face da exposição das pessoas presentes para debater conosco a questão do </w:t>
      </w:r>
      <w:r>
        <w:rPr>
          <w:rFonts w:ascii="ITC Stone Sans Std Medium" w:hAnsi="ITC Stone Sans Std Medium"/>
          <w:i/>
        </w:rPr>
        <w:t>impeachment.</w:t>
      </w:r>
      <w:r>
        <w:rPr>
          <w:rFonts w:ascii="ITC Stone Sans Std Medium" w:hAnsi="ITC Stone Sans Std Medium"/>
        </w:rPr>
        <w:t xml:space="preserve"> Foi abordada aqui, umas quatro ou cinco vezes, a questão da Comissão de Orçamento, e, por três vezes, eu ouvi um grande equívoco na exposição de vários. Eu queria dizer a V. Exª que não posso remontar essa discussão, porque não temos aqui nenhuma escrita, nada, nenhum relatório. </w:t>
      </w:r>
    </w:p>
    <w:p>
      <w:pPr>
        <w:pStyle w:val="EscribaNormal"/>
        <w:bidi w:val="0"/>
        <w:ind w:left="0" w:right="0" w:firstLine="567"/>
        <w:rPr/>
      </w:pPr>
      <w:r>
        <w:rPr>
          <w:rFonts w:ascii="ITC Stone Sans Std Medium" w:hAnsi="ITC Stone Sans Std Medium"/>
        </w:rPr>
        <w:t xml:space="preserve">Eu queria pedir a V. Exª que solicitasse aos nossos convidados que nos mandem a fala proferida – vou falar em pé para V. Exª prestar atenção em mim –, porque não vou deixar passar – fui presidente da Comissão durante todo esse tempo – pequenos equívocos relatados – permitam-me os senhores convidados – a respeito da Comissão de Orçamento e o procedimento </w:t>
      </w:r>
      <w:r>
        <w:rPr>
          <w:rFonts w:ascii="ITC Stone Sans Std Medium" w:hAnsi="ITC Stone Sans Std Medium"/>
          <w:i/>
        </w:rPr>
        <w:t>interna corporis</w:t>
      </w:r>
      <w:r>
        <w:rPr>
          <w:rFonts w:ascii="ITC Stone Sans Std Medium" w:hAnsi="ITC Stone Sans Std Medium"/>
        </w:rPr>
        <w:t xml:space="preserve"> da Comissão. Então, solicito que V. Exª reivindique o relatório da fala deles, para que eu possa, tecnicamente, fazer a resposta. </w:t>
      </w:r>
    </w:p>
    <w:p>
      <w:pPr>
        <w:pStyle w:val="EscribaNormal"/>
        <w:bidi w:val="0"/>
        <w:ind w:left="0" w:right="0" w:firstLine="567"/>
        <w:rPr/>
      </w:pPr>
      <w:r>
        <w:rPr>
          <w:rFonts w:ascii="ITC Stone Sans Std Medium" w:hAnsi="ITC Stone Sans Std Medium"/>
        </w:rPr>
        <w:t>Não vou ingerir esse debate de maneira nenhuma. Vou interferir no debate que vai ser feito aqui. Minha fala será no relatório do Senador Anastasia, mas, sobre as questões colocadas aqui, com relação ao procedimento que aconteceu na Comissão de Orçamento, que não aconteceram, gostaria de responder a cada uma.</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rá providenciado imediatamente, Senadora.</w:t>
      </w:r>
    </w:p>
    <w:p>
      <w:pPr>
        <w:pStyle w:val="EscribaNormal"/>
        <w:bidi w:val="0"/>
        <w:ind w:left="0" w:right="0" w:firstLine="567"/>
        <w:rPr/>
      </w:pPr>
      <w:r>
        <w:rPr>
          <w:rFonts w:ascii="ITC Stone Sans Std Medium" w:hAnsi="ITC Stone Sans Std Medium"/>
        </w:rPr>
        <w:t>Senador Wellington Fagundes, questão de ordem.</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 como cheguei também relativamente ce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indaguei exatamente sobre a lista de Líderes. A informação era que não havia lista de Líderes, e eu me inscrevi, apesar de esperar que houvesse a lista de Líderes.</w:t>
      </w:r>
    </w:p>
    <w:p>
      <w:pPr>
        <w:pStyle w:val="EscribaNormal"/>
        <w:bidi w:val="0"/>
        <w:ind w:left="0" w:right="0" w:firstLine="567"/>
        <w:rPr/>
      </w:pPr>
      <w:r>
        <w:rPr>
          <w:rFonts w:ascii="ITC Stone Sans Std Medium" w:hAnsi="ITC Stone Sans Std Medium"/>
        </w:rPr>
        <w:t>Então, quero saber o critério que ficou e se estou inscrito como Líder ou como inscrição norm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os Líderes, é o mesmo critério do plenário do Senado: os Líderes inscrevem-se quando começa a reunião; ficam os espaços aqui para os Líderes se inscreverem.</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Eu quero saber se a minha inscrição está como Líder e pela ordem de che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o bloco três, V. Exª está inscrito como orador.</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Pois é: eu pedi a lista de Líderes, e, quando cheguei, disseram-me que não existia a li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há lista de Lídere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Mas, então, como f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É o mesmo procedimento do plenário do Senado. Só quando começa a sessão, nós deixamos as vagas para os Líderes se inscreverem em cada bloc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Mas, Sr. Presidente, eu não saí daqui o tempo todo e eu pedi para me inscrever como Líder.</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Presidente, só para um esclarecimento.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amos começar os debates, Sr. Presidente.</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 para um esclarec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uma questão de ordem, Senador Alvaro Dia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 primeiramente, assim que começou a reunião, cuja Presidência V. Exª assumiu, eu assinei uma relação e coloquei como Líder. Portanto, creio que está havendo um equívoco que pode ser corrigido nas próximas reuniões, para ficar mais evidenciado que há, sim, uma relação para inscrição de Líderes.</w:t>
      </w:r>
    </w:p>
    <w:p>
      <w:pPr>
        <w:pStyle w:val="EscribaNormal"/>
        <w:bidi w:val="0"/>
        <w:ind w:left="0" w:right="0" w:firstLine="567"/>
        <w:rPr/>
      </w:pPr>
      <w:r>
        <w:rPr>
          <w:rFonts w:ascii="ITC Stone Sans Std Medium" w:hAnsi="ITC Stone Sans Std Medium"/>
        </w:rPr>
        <w:t>Em relação aos suplentes, eu gostaria de fazer a defesa do suplente. O suplente é fundamental para o funcionamento das comissões da Casa. Aliás, alguns suplentes são até mais efetivos, mais atuantes do que titulares, e eles é que acabam assegurando a eficiência de determinadas comissões nesta Casa. Por essa razão, eu considero justa a decisão da Mesa de intercalar também os suplentes como se fossem titulares. Afinal, eles também são Senadores à altura de ocupar a posição de titulares.</w:t>
      </w:r>
    </w:p>
    <w:p>
      <w:pPr>
        <w:pStyle w:val="EscribaNormal"/>
        <w:bidi w:val="0"/>
        <w:ind w:left="0" w:right="0" w:firstLine="567"/>
        <w:rPr/>
      </w:pPr>
      <w:r>
        <w:rPr>
          <w:rFonts w:ascii="ITC Stone Sans Std Medium" w:hAnsi="ITC Stone Sans Std Medium"/>
        </w:rPr>
        <w:t>Estou fazendo essa consideração e não sou suplente, Sr. Presidente, mas creio que é justo permitir aos suplentes que possam ter um espaço para atuação igual. Afinal, aqui ninguém é superior a ninguém.</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ós aprovamos aqui um cronogram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 mas não é ques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cada três titulares, um suplente tem direito a falar, de acordo com a ordem de chegada.</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PMDB - DF) – Vamos inicia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o Plenário quiser – porque o Plenário é a instância máxima desta reunião – que nós façamos diferentemente do que acontece no plenário do Senado e abramos também uma lista de Líderes, nós o faremos.</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PMDB - DF) – Já temos o critério definido,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uma observação apen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gora, acho que esse critério que nós aprovamos, discutimos e provamos inicialmente é o melhor critério: a cada quatro inscritos, há uma vaga para um Líder se inscrever aqui no plenário, quando começa a reunião. Mais ainda: o Líder, pelo Regimento, ainda tem direito, quando for uma questão relevante para o seu partido, de pedir a palavra, e nós daremos, logo em seguida ao Senador que estiver falando inscrito, por cinco minutos, uma única vez, durante a reuni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uma questão de ordem que formulo a V. Exª.</w:t>
      </w:r>
    </w:p>
    <w:p>
      <w:pPr>
        <w:pStyle w:val="EscribaNormal"/>
        <w:bidi w:val="0"/>
        <w:ind w:left="0" w:right="0" w:firstLine="567"/>
        <w:rPr/>
      </w:pPr>
      <w:r>
        <w:rPr>
          <w:rFonts w:ascii="ITC Stone Sans Std Medium" w:hAnsi="ITC Stone Sans Std Medium"/>
        </w:rPr>
        <w:t xml:space="preserve">Na primeira reunião, V. Exª abriu três listas: uma lista de oradores, uma lista de Líderes e uma lista de suplentes. </w:t>
      </w:r>
    </w:p>
    <w:p>
      <w:pPr>
        <w:pStyle w:val="EscribaNormal"/>
        <w:bidi w:val="0"/>
        <w:ind w:left="0" w:right="0" w:firstLine="567"/>
        <w:rPr/>
      </w:pPr>
      <w:r>
        <w:rPr>
          <w:rFonts w:ascii="ITC Stone Sans Std Medium" w:hAnsi="ITC Stone Sans Std Medium"/>
        </w:rPr>
        <w:t>Hoje, a reunião aqui foi diferente: V. Exª abriu uma lista de oradores e uma lista de suplentes. V. Exª não abriu uma lista de Líde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unca houve lista de Líderes aqui.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Como não, Presidente? Eu já assinei por várias vez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ó no primeiro dia. No segundo, nós aprovamos um critér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ntão, Sr. Presidente, eu só quero concluir o raciocínio: se V. Exª exclui a lista de líderes, V. Exª, então, siga à risca a lista de oradores! Ponto-final. Se os líderes chegaram na frente e assinaram, eles terão também que estar na lista de oradores, e não porque um outro chegou depois e pediu que fosse incluído na lista de Líderes.</w:t>
      </w:r>
    </w:p>
    <w:p>
      <w:pPr>
        <w:pStyle w:val="EscribaNormal"/>
        <w:bidi w:val="0"/>
        <w:ind w:left="0" w:right="0" w:firstLine="567"/>
        <w:rPr/>
      </w:pPr>
      <w:r>
        <w:rPr>
          <w:rFonts w:ascii="ITC Stone Sans Std Medium" w:hAnsi="ITC Stone Sans Std Medium"/>
        </w:rPr>
        <w:t xml:space="preserve">Ora, se o Líder está definitivamente excluído da lista, que V. Exª siga a lista como está aí. Ponto-final! Ou seja, apenas a lista de oradores serve para distribuir, Sr. Presidente. Essa passa a ser a condiciona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sse critério que está sendo adotado hoje só poderá ser mudado se aprovarmos nesta reunião um critério novo. </w:t>
      </w:r>
    </w:p>
    <w:p>
      <w:pPr>
        <w:pStyle w:val="EscribaNormal"/>
        <w:bidi w:val="0"/>
        <w:ind w:left="0" w:right="0" w:firstLine="567"/>
        <w:rPr/>
      </w:pPr>
      <w:r>
        <w:rPr>
          <w:rFonts w:ascii="ITC Stone Sans Std Medium" w:hAnsi="ITC Stone Sans Std Medium"/>
        </w:rPr>
        <w:t xml:space="preserve">Eu vou repetir que critério foi aprovado: três Senadores titulares pela ordem de chegada; entra, como quarto inscrito, um suplente, porque nós entendemos e achamos que é fundamental que os suplentes estejam inteirados do que está acontecendo na Comissão pela necessidade de ele, a qualquer momento, ter que assumir a posição; e existe uma vaga para um Líder que queira se inscrever...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stá na list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após a abertura da sessão, conforme estabelece o Regimento do Senado Federal.</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Regimento não fala isso, Presidente. O Regimento dá plenos poderes ao Líder para falar a qualquer momento da se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é o que nós decidimos aqui també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A qualquer momento da sess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Mas é o que nós decidimos aqui também.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Mas não pode revogar o Regimento,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é o que nós decidimos aqui também, Senador Caiado: que o Líder pode falar a qualquer momento – está aqui escrito o que aprovamos: "Os líderes poderão usar da palavra, uma única vez por sessão, por até cinco minutos, não se admitindo a delegação de liderança".</w:t>
      </w:r>
    </w:p>
    <w:p>
      <w:pPr>
        <w:pStyle w:val="EscribaNormal"/>
        <w:bidi w:val="0"/>
        <w:ind w:left="0" w:right="0" w:firstLine="567"/>
        <w:rPr/>
      </w:pPr>
      <w:r>
        <w:rPr>
          <w:rFonts w:ascii="ITC Stone Sans Std Medium" w:hAnsi="ITC Stone Sans Std Medium"/>
        </w:rPr>
        <w:t xml:space="preserve">Então, a qualquer momento, independentemente da sua inscrição. Vamos supor que V. Exª seja o segundo Líder inscrito, mas tem uma questão relevante para defender os interesses do seu Partido, V. Exª pode pedir a palavra e, logo em seguida, concluída a participação daquele que está falando como inscrito, o Líder terá direito à palavra.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ntão, Sr. Presidente, a lista não vai funcionar, porque eu vou pedir a palavra logo a seguir. Tudo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pode pedir, a não ser...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veja bem a confusão. Se V. Exª seguisse a lista de oradores, ficaria simples. V. Exª seguiria a lista de oradores e ficaria simples. Pronto e acabava o problem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 essa prerrogativa de o Líder falar a qualquer momento aconteceu aqui, inclusive, com o Senador Cássio Cunha Lima, que precisou defender o seu Partido, o PSDB, e a palavra foi dada imediatamente, independentemente da inscrição.</w:t>
      </w:r>
    </w:p>
    <w:p>
      <w:pPr>
        <w:pStyle w:val="EscribaNormal"/>
        <w:bidi w:val="0"/>
        <w:ind w:left="0" w:right="0" w:firstLine="567"/>
        <w:rPr/>
      </w:pPr>
      <w:r>
        <w:rPr>
          <w:rFonts w:ascii="ITC Stone Sans Std Medium" w:hAnsi="ITC Stone Sans Std Medium"/>
        </w:rPr>
        <w:t>Se ele estiver inscrito como Líder, ele já não fala mais, porque só pode falar uma vez um Líder em cada sess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eu faço um apelo para começarmos o deba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asso a palavra ao primeiro inscrito, Senador Waldemir Moka.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 Presidente, quero pedir a V. Exª e vou usar o meu tempo e o tempo também de réplica para que eu possa fazer menção aos três expositores, porque o tempo é exígu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V. Exª quiser usar os dois minutos da réplica, nós incluímos logo na sua participação. Se quiser fazer uma indagação aos três conferencistas, cada um terá três minutos para responder. Se for a um conferencista, ele terá cinco minutos para responde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Eu prefiro usar a palavra usando o tempo da réplica e vou ouvir o comentário, se eles entenderem que devem faze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ais dois, sete minutos, Senado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eram sei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Sete minutos, mais a tréplica, o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nós tínhamos feito uma exceção de cinco mais um. Vamos colocar esta exceção como usual: cinco, mais um, mais dois. V. Exª terá direito a oito minut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Muito be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quero inicialmente cumprimentar toda a Mesa Diretora e dizer que eu fiquei enormemente satisfeito com a exposição. Eu quero parabenizar o Dr. José Maurício Conti, o Dr. Júlio Marcelo de Oliveira e o Dr. Fábio Medina Osório, porque a sequência, como foi colocada pelos expositores, deu uma visão muito clara.</w:t>
      </w:r>
    </w:p>
    <w:p>
      <w:pPr>
        <w:pStyle w:val="EscribaNormal"/>
        <w:bidi w:val="0"/>
        <w:ind w:left="0" w:right="0" w:firstLine="567"/>
        <w:rPr/>
      </w:pPr>
      <w:r>
        <w:rPr>
          <w:rFonts w:ascii="ITC Stone Sans Std Medium" w:hAnsi="ITC Stone Sans Std Medium"/>
        </w:rPr>
        <w:t xml:space="preserve">Eu disse aqui, no plenário, e vou repetir, Dr. Júlio, que eu participei daquela audiência pública, em setembro do ano retrasado, do ano passado, em 2015, em que V. Exª veio à Comissão de Assuntos Econômicos e disse exatamente o que voltou a dizer hoje. Aliás, hoje foi até mais incisivo do que na audiência pública. V. Sª já dizia, naquela ocasião, da gravidade e dizia também V. Sª que caberia ao Congresso Nacional fazer juízo de valor dessa questão. </w:t>
      </w:r>
    </w:p>
    <w:p>
      <w:pPr>
        <w:pStyle w:val="EscribaNormal"/>
        <w:bidi w:val="0"/>
        <w:ind w:left="0" w:right="0" w:firstLine="567"/>
        <w:rPr/>
      </w:pPr>
      <w:r>
        <w:rPr>
          <w:rFonts w:ascii="ITC Stone Sans Std Medium" w:hAnsi="ITC Stone Sans Std Medium"/>
        </w:rPr>
        <w:t>Aí vem o Dr. Fábio Medina Osório, de forma muito incisiva – e eu acho importante isso –, dizendo o seguinte: "O Senado é soberano para decidir sobre essa questão." É claro que vamos levar em conta os juristas, a opinião daquelas pessoas que vieram aqui, mas, no final, cada Senador vai fazer o juízo e vai votar conforme evidentemente essas audiências e a fala de cada um de V. Sªs.</w:t>
      </w:r>
    </w:p>
    <w:p>
      <w:pPr>
        <w:pStyle w:val="EscribaNormal"/>
        <w:bidi w:val="0"/>
        <w:ind w:left="0" w:right="0" w:firstLine="567"/>
        <w:rPr/>
      </w:pPr>
      <w:r>
        <w:rPr>
          <w:rFonts w:ascii="ITC Stone Sans Std Medium" w:hAnsi="ITC Stone Sans Std Medium"/>
        </w:rPr>
        <w:t xml:space="preserve">Eu quero dizer também ao Dr. José Maurício Conti que ele hoje destruiu qualquer argumento. Aliás, na última reunião, foi explorado muito isto aqui: que não havia crime de responsabilidade, que não havia dolo. Dizia o Advogado-Geral da União: "Na suposição de que tenha havido, onde estaria o dolo?" E hoje aqui tanto o Dr. Júlio Marcelo como o Dr. José Maurício Conti foram precisos nisso – precisos. </w:t>
      </w:r>
    </w:p>
    <w:p>
      <w:pPr>
        <w:pStyle w:val="EscribaNormal"/>
        <w:bidi w:val="0"/>
        <w:ind w:left="0" w:right="0" w:firstLine="567"/>
        <w:rPr/>
      </w:pPr>
      <w:r>
        <w:rPr>
          <w:rFonts w:ascii="ITC Stone Sans Std Medium" w:hAnsi="ITC Stone Sans Std Medium"/>
        </w:rPr>
        <w:t xml:space="preserve">Para mim a tese de que houve, no mínimo, indício... E, como disse o Dr. Fábio Osório, essa é uma fase preliminar. Por isso é que eu acho que o Senado não pode faltar à sua responsabilidade de dar exatamente à sociedade essa satisfação, para que possa depois, ao longo da segunda fase, fazer as provas e aquilo que houver necessidade, mas, neste momento, ficou muito claro isso, pelo menos para mim. </w:t>
      </w:r>
    </w:p>
    <w:p>
      <w:pPr>
        <w:pStyle w:val="EscribaNormal"/>
        <w:bidi w:val="0"/>
        <w:ind w:left="0" w:right="0" w:firstLine="567"/>
        <w:rPr/>
      </w:pPr>
      <w:r>
        <w:rPr>
          <w:rFonts w:ascii="ITC Stone Sans Std Medium" w:hAnsi="ITC Stone Sans Std Medium"/>
        </w:rPr>
        <w:t xml:space="preserve">Então, dizer que não houve dolo, depois da fala do Dr. José Maurício e Dr. Júlio Marcelo, que, me permitam, foram precisas... O Tribunal de Contas da União usou realmente de muita tranquilidade. É um servidor público qualificado, Procurador junto ao Tribunal de Contas da União, está lá já há algum tempo, que mostrou aqui, que, na verdade, desqualificou aquela tese de que todos os governos anteriores fizeram a mesma coisa. Disse com clareza isso aqui. Não, não é verdade isso. Essa coisa começa a acontecer em 2012, em 2013 e toma proporção em 2014, exatamente durante o período eleitoral. Essa é a convicção, a conclusão final do Dr. Júlio Marcelo de Oliveira, que, para mim, realmente foi importante. </w:t>
      </w:r>
    </w:p>
    <w:p>
      <w:pPr>
        <w:pStyle w:val="EscribaNormal"/>
        <w:bidi w:val="0"/>
        <w:ind w:left="0" w:right="0" w:firstLine="567"/>
        <w:rPr/>
      </w:pPr>
      <w:r>
        <w:rPr>
          <w:rFonts w:ascii="ITC Stone Sans Std Medium" w:hAnsi="ITC Stone Sans Std Medium"/>
        </w:rPr>
        <w:t xml:space="preserve">No final de dezembro, quando veio a questão de meta, eu votei contra aquilo, porque eu não queria dar exatamente essa motivação. Não acho que, por ter outro votado a favor, mesmo em 2015, por dar uma oportunidade ao Governo para que – já era outro Ministro da Fazenda – eles também pudessem... </w:t>
      </w:r>
    </w:p>
    <w:p>
      <w:pPr>
        <w:pStyle w:val="EscribaNormal"/>
        <w:bidi w:val="0"/>
        <w:ind w:left="0" w:right="0" w:firstLine="567"/>
        <w:rPr/>
      </w:pPr>
      <w:r>
        <w:rPr>
          <w:rFonts w:ascii="ITC Stone Sans Std Medium" w:hAnsi="ITC Stone Sans Std Medium"/>
        </w:rPr>
        <w:t xml:space="preserve">Como disse, quando se emite, por exemplo, a questão dos decretos de crédito suplementar, há que se considerar que o Governo tinha que ter, para pedir, para mandar o decreto de crédito suplementar, uma reserva, ele tinha que ter um superávit primário, para fazer face àquela despesa que seria, na verdade, uma despesa extra. "Ah, não, mas houve só um remanejamento, não houve aumento", como se o juro que se pagou depois tanto ao Banco do Brasil, que chegou a alguns bilhões, como à Caixa Econômica não fosse prejuízo nenhum! </w:t>
      </w:r>
    </w:p>
    <w:p>
      <w:pPr>
        <w:pStyle w:val="EscribaNormal"/>
        <w:bidi w:val="0"/>
        <w:ind w:left="0" w:right="0" w:firstLine="567"/>
        <w:rPr/>
      </w:pPr>
      <w:r>
        <w:rPr>
          <w:rFonts w:ascii="ITC Stone Sans Std Medium" w:hAnsi="ITC Stone Sans Std Medium"/>
        </w:rPr>
        <w:t>E o pior, como disse também o Dr. Júlio, isso não foi contabilmente registrado. Para mim, isso é o pior do que aconteceu. Foi feita toda uma maquiagem, e, claro, como se não quisessem deixar registro, não há registro dessa contabilidade. Quanto ao dinheiro pago pelos bancos oficiais, evidentemente o Governo não teve autorização prévia do Congresso para fazer o uso e utilizar os pagamentos que quisesse faz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Então, encerrando aqui, Sr. Presidente, no minuto final, quero agradecer mais uma vez. </w:t>
      </w:r>
    </w:p>
    <w:p>
      <w:pPr>
        <w:pStyle w:val="EscribaNormal"/>
        <w:bidi w:val="0"/>
        <w:ind w:left="0" w:right="0" w:firstLine="567"/>
        <w:rPr/>
      </w:pPr>
      <w:r>
        <w:rPr>
          <w:rFonts w:ascii="ITC Stone Sans Std Medium" w:hAnsi="ITC Stone Sans Std Medium"/>
        </w:rPr>
        <w:t>Eu saio daqui convicto e já tinha convicção, mas, se houvesse ainda alguma dúvida.... Não há, da minha parte, nenhuma dúvida nessa primeira fase, em que vamos votar, espero eu, sexta-feira, o relatório do eminente Senador Antonio Anastasia, e, posteriormente, nas outras fases subsequentes.</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quer alguma resposta de algum dos conferencista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imagino que eles queiram comentar, mas fica a juízo del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V. Exª estiver esclarecido, já passamos para o segundo inscrito.</w:t>
      </w:r>
    </w:p>
    <w:p>
      <w:pPr>
        <w:pStyle w:val="EscribaNormal"/>
        <w:bidi w:val="0"/>
        <w:ind w:left="0" w:right="0" w:firstLine="567"/>
        <w:rPr/>
      </w:pPr>
      <w:r>
        <w:rPr>
          <w:rFonts w:ascii="ITC Stone Sans Std Medium" w:hAnsi="ITC Stone Sans Std Medium"/>
        </w:rPr>
        <w:t>Com a palavra o Senador José Medei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Senador José Medeir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Eu queria agradecer as referências de V. Exª ao trabalho do Ministério Público de Contas e ao do Tribunal de Contas da União e aproveitar esta oportunidade para registrar o fato de que essas irregularidades eram de conhecimento do âmbito interno do Governo. </w:t>
      </w:r>
    </w:p>
    <w:p>
      <w:pPr>
        <w:pStyle w:val="EscribaNormal"/>
        <w:bidi w:val="0"/>
        <w:ind w:left="0" w:right="0" w:firstLine="567"/>
        <w:rPr/>
      </w:pPr>
      <w:r>
        <w:rPr>
          <w:rFonts w:ascii="ITC Stone Sans Std Medium" w:hAnsi="ITC Stone Sans Std Medium"/>
        </w:rPr>
        <w:t xml:space="preserve">Em 2013 – este é um fato que só foi divulgado na imprensa depois, nós só soubemos recentemente –, houve uma espécie de motim dentro da Secretaria do Tesouro Nacional em que os servidores das áreas técnicas apresentaram documentos, apresentaram notas técnicas apontando as ilegalidades e as consequências graves das condutas que estavam sendo cometidas pelo Governo Federal. O Sr. Secretário à época, Arno Augustin, com mão de ferro, impediu que aquele entendimento técnico correto.... É preciso dizer que, na Secretaria do Tesouro Nacional, há pessoas hiperqualificadas, assim como no Banco Central e no Ministério da Fazenda. </w:t>
      </w:r>
    </w:p>
    <w:p>
      <w:pPr>
        <w:pStyle w:val="EscribaNormal"/>
        <w:bidi w:val="0"/>
        <w:ind w:left="0" w:right="0" w:firstLine="567"/>
        <w:rPr/>
      </w:pPr>
      <w:r>
        <w:rPr>
          <w:rFonts w:ascii="ITC Stone Sans Std Medium" w:hAnsi="ITC Stone Sans Std Medium"/>
        </w:rPr>
        <w:t xml:space="preserve">Tudo isso foi feito de maneira consciente, não houve um erro de interpretação, não houve um equívoco quanto a se podia, ou não se podia fazer. Sabia-se claramente que não se podia fazer, e não faltaram alertas de técnicos qualificados do Governo para mostrar o caminho correto. </w:t>
      </w:r>
    </w:p>
    <w:p>
      <w:pPr>
        <w:pStyle w:val="EscribaNormal"/>
        <w:bidi w:val="0"/>
        <w:ind w:left="0" w:right="0" w:firstLine="567"/>
        <w:rPr/>
      </w:pPr>
      <w:r>
        <w:rPr>
          <w:rFonts w:ascii="ITC Stone Sans Std Medium" w:hAnsi="ITC Stone Sans Std Medium"/>
        </w:rPr>
        <w:t>Não precisa o Tribunal de Contas da União ou o Ministério Público de Contas apontar o erro para que o erro esteja configurado. O que configura o erro é a conduta incompatível com a norma legal. Não é quando o TCU diz que está errado que se admite "Ah, agora está errado". Não, está errado desde o momento em que a conduta é praticada. E o corpo técnico qualificado do Tesouro Nacional e do Ministério da Fazenda já tinha alertado e apontado que essas condutas eram incompatíveis, inclusive prevendo, com muita precisão, com um grau de precisão bastante acur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 o tamanho do déficit das contas públicas, o tamanho do saldo das pedaladas, a necessidade de correção ao final de 2015.</w:t>
      </w:r>
    </w:p>
    <w:p>
      <w:pPr>
        <w:pStyle w:val="EscribaNormal"/>
        <w:bidi w:val="0"/>
        <w:ind w:left="0" w:right="0" w:firstLine="567"/>
        <w:rPr/>
      </w:pPr>
      <w:r>
        <w:rPr>
          <w:rFonts w:ascii="ITC Stone Sans Std Medium" w:hAnsi="ITC Stone Sans Std Medium"/>
        </w:rPr>
        <w:t>Muito obrigad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fala 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Sr. Presidente, Sr. Relator e eminentes convidados. </w:t>
      </w:r>
    </w:p>
    <w:p>
      <w:pPr>
        <w:pStyle w:val="EscribaNormal"/>
        <w:bidi w:val="0"/>
        <w:ind w:left="0" w:right="0" w:firstLine="567"/>
        <w:rPr/>
      </w:pPr>
      <w:r>
        <w:rPr>
          <w:rFonts w:ascii="ITC Stone Sans Std Medium" w:hAnsi="ITC Stone Sans Std Medium"/>
        </w:rPr>
        <w:t xml:space="preserve">Sr. Presidente, nos últimos dias – aliás, creio que nos últimos seis meses –, o que temos ouvido constantemente é a Base do Governo, a zaga do Governo, dizer que não houve crime, que não há tipificação, que é um processo injusto, e até evoluíram para dizer que o processo não é um processo legítimo e que é um golpe. </w:t>
      </w:r>
    </w:p>
    <w:p>
      <w:pPr>
        <w:pStyle w:val="EscribaNormal"/>
        <w:bidi w:val="0"/>
        <w:ind w:left="0" w:right="0" w:firstLine="567"/>
        <w:rPr/>
      </w:pPr>
      <w:r>
        <w:rPr>
          <w:rFonts w:ascii="ITC Stone Sans Std Medium" w:hAnsi="ITC Stone Sans Std Medium"/>
        </w:rPr>
        <w:t xml:space="preserve">Então, eu queria deixar um primeiro tema para os convidados, porque, como tem sido, como pingo d´água, dito que não houve crime, eu queria perguntar: houve crime? Qual o crime e qual a tipificação dele? </w:t>
      </w:r>
    </w:p>
    <w:p>
      <w:pPr>
        <w:pStyle w:val="EscribaNormal"/>
        <w:bidi w:val="0"/>
        <w:ind w:left="0" w:right="0" w:firstLine="567"/>
        <w:rPr/>
      </w:pPr>
      <w:r>
        <w:rPr>
          <w:rFonts w:ascii="ITC Stone Sans Std Medium" w:hAnsi="ITC Stone Sans Std Medium"/>
        </w:rPr>
        <w:t xml:space="preserve">Outra pergunta que faço também é a seguinte: o Ministro da AGU esteve na última sexta-feira aqui e disse que o Projeto (PLN) nº 5 teria convalidado a emissão dos decretos emitidos pela Presidência da República. Ele também disse que a iniciativa do processo de </w:t>
      </w:r>
      <w:r>
        <w:rPr>
          <w:rFonts w:ascii="ITC Stone Sans Std Medium" w:hAnsi="ITC Stone Sans Std Medium"/>
          <w:i/>
        </w:rPr>
        <w:t>impeachment</w:t>
      </w:r>
      <w:r>
        <w:rPr>
          <w:rFonts w:ascii="ITC Stone Sans Std Medium" w:hAnsi="ITC Stone Sans Std Medium"/>
        </w:rPr>
        <w:t xml:space="preserve"> teria tido desvio, que houve desvio de finalidade pela iniciativa do Presidente da Câmara, Eduardo Cunha, porque teria sido feito por vingança. Bom, posteriormente também aquele processo de </w:t>
      </w:r>
      <w:r>
        <w:rPr>
          <w:rFonts w:ascii="ITC Stone Sans Std Medium" w:hAnsi="ITC Stone Sans Std Medium"/>
          <w:i/>
        </w:rPr>
        <w:t>impeachment</w:t>
      </w:r>
      <w:r>
        <w:rPr>
          <w:rFonts w:ascii="ITC Stone Sans Std Medium" w:hAnsi="ITC Stone Sans Std Medium"/>
        </w:rPr>
        <w:t xml:space="preserve"> foi avaliado pela Câmara. Então, eu queria perguntar se vocês entendem, na mesma lógica de que houve convalidação dos decretos, se supostamente houvesse desvio de finalidade, se houve convalidação de ato supostamente ilegal da parte do Presidente.</w:t>
      </w:r>
    </w:p>
    <w:p>
      <w:pPr>
        <w:pStyle w:val="EscribaNormal"/>
        <w:bidi w:val="0"/>
        <w:ind w:left="0" w:right="0" w:firstLine="567"/>
        <w:rPr/>
      </w:pPr>
      <w:r>
        <w:rPr>
          <w:rFonts w:ascii="ITC Stone Sans Std Medium" w:hAnsi="ITC Stone Sans Std Medium"/>
        </w:rPr>
        <w:t xml:space="preserve">Uma segunda questão. O Presidente da Câmara, Eduardo Cunha, admitiu a denúncia tão somente em relação aos crimes de responsabilidade praticados pela Presidente no ano de 2015, todavia as mal disfarçadas e ilícitas operações de crédito confabuladas pela Presidente em 2014 continuaram a surtir efeito no exercício de 2015, uma vez que o Governo somente quitou seu débito com os bancos públicos em dezembro do ano passado, ou seja, durante todo o primeiro ano do segundo mandato, a Presidente experimentou os efeitos das pedaladas iniciadas em 2014. Prosaicamente falando, nesses casos, a Presidente pedalou em 2014, mas continua no embalo em 2015. Diante desse quadro, indago a V. Sªs se não seria essa uma típica hipótese de crime permanente que se protrai no tempo a permitir o exame por este Senado Federal? </w:t>
      </w:r>
    </w:p>
    <w:p>
      <w:pPr>
        <w:pStyle w:val="EscribaNormal"/>
        <w:bidi w:val="0"/>
        <w:ind w:left="0" w:right="0" w:firstLine="567"/>
        <w:rPr/>
      </w:pPr>
      <w:r>
        <w:rPr>
          <w:rFonts w:ascii="ITC Stone Sans Std Medium" w:hAnsi="ITC Stone Sans Std Medium"/>
        </w:rPr>
        <w:t>E uma terceira, eu gostaria de perguntar aqui ao Dr. Fábio Medina: à luz do art. 131 da Constituição Federal e do art. 21 da Lei Orgânica da AGU – eu levantei esse assunto na última reunião, mas ele não foi resolvido, vamos dizer assim –, não seria ilegal a assessoria jurídica que a AGU vem prestando aos Senadores da Base do Governo por meio da produção e fornecimento de material específico para instrução dos Parlamentares, como já denunciado pela imprensa e outros meios de comunicação. Aqui vemos, entre os assessores, tanto gente do Governo quanto da AGU, dentro desta Comissão, numa confusão entre o público e o privado. Eu gostaria que V. Sª falasse diss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há nada de privado iss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No mais,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 creio que uma das funções, um dos objetivos desta Comissão é justamente não deixar que paire nenhuma dúvida na cabeça da nossa população, da sociedade. Até agora, o Governo não enfrentou a questão, simplesmente se reduz a defesa a dizer: "Não houve crime." Eu até disse na última reunião aqui que nós estamos diante de um crime, todos os especialistas dizem que é crime, e o Governo simplesmente diz: "Não, não é crime." As operações de crédito com bancos sob a sua tutela não são crime, a emissão de decretos sem nutrir as condições não é crime. É por isso que eu fiz essa pergunta, porque eu cheguei a dizer: "Nós estamos diante de um bicho que mia, que bebe leite, que come rato, todo mundo diz que é gato, mas o Governo vem e diz que é cachorro."</w:t>
      </w:r>
    </w:p>
    <w:p>
      <w:pPr>
        <w:pStyle w:val="EscribaNormal"/>
        <w:bidi w:val="0"/>
        <w:ind w:left="0" w:right="0" w:firstLine="567"/>
        <w:rPr/>
      </w:pPr>
      <w:r>
        <w:rPr>
          <w:rFonts w:ascii="ITC Stone Sans Std Medium" w:hAnsi="ITC Stone Sans Std Medium"/>
        </w:rPr>
        <w:t>Gostaria que V. Sªs pudess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 com o mínimo de "juridiquês", dizer para o nosso povo que assiste e que se irrita até com essa negativa geral por parte do Govern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al dos senhores quer responder a essa pergunta?</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Vou fazer algumas considerações, Senador José Medeiros. Vou me ater às questões mais voltadas aos aspectos financeiros, que são aquelas em que eu tenho condições de dar alguma contribuição.</w:t>
      </w:r>
    </w:p>
    <w:p>
      <w:pPr>
        <w:pStyle w:val="EscribaNormal"/>
        <w:bidi w:val="0"/>
        <w:ind w:left="0" w:right="0" w:firstLine="567"/>
        <w:rPr/>
      </w:pPr>
      <w:r>
        <w:rPr>
          <w:rFonts w:ascii="ITC Stone Sans Std Medium" w:hAnsi="ITC Stone Sans Std Medium"/>
        </w:rPr>
        <w:t>Com relação a parte da sua primeira pergunta e à ultima, existe uma insistência da acusada de informar que não houve crime, mas a existência de crime ou não é justamente o que vai ser apurado ao longo deste processo. Não faz sentido essa afirmação, porque houve uma denúncia na qual foram descritos fatos e indicados os dispositivos que caracterizam aqueles fatos como crimes. Nesse caso específico, inclusive, aparentemente, os fatos nem sequer são controvertidos. Os fatos ocorreram e não são negados. Existe uma divergência com relação à tipificação, saber se esses fatos se tipificam nas condutas. E é isso o que está sendo discutido, e é isso que está sendo apurado. O fato de ser crime, ou não ser crime é o que vai ser decidido ao final, mas, por enquanto, o que existe é uma descrição de fatos que preenchem todos os requisitos para tipificarem as condutas que foram apontadas como crime de responsabilidade. De resto, é uma questão de apurar e verificar se há essa tipificação, subsunção do fato à norma.</w:t>
      </w:r>
    </w:p>
    <w:p>
      <w:pPr>
        <w:pStyle w:val="EscribaNormal"/>
        <w:bidi w:val="0"/>
        <w:ind w:left="0" w:right="0" w:firstLine="567"/>
        <w:rPr/>
      </w:pPr>
      <w:r>
        <w:rPr>
          <w:rFonts w:ascii="ITC Stone Sans Std Medium" w:hAnsi="ITC Stone Sans Std Medium"/>
        </w:rPr>
        <w:t xml:space="preserve">As duas condutas envolvem fatos relacionados a questões financeiras. E uma delas, sobre a qual o senhor fez a primeira pergunta, refere-se a uma eventual não tipificação da primeira acusação, que se refere aos decretos ilegais, pelo fato de que, ao final do exercício, houve modificação da met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A tipificação da conduta foi realizar operação de crédito sem autorização legal ou uma redação próxima a essa. Desculpem-me, perdão: editar decretos.... Qual é a tipificação mesmo? Não, não. É autorizar decretos sem autorização legal. </w:t>
      </w:r>
    </w:p>
    <w:p>
      <w:pPr>
        <w:pStyle w:val="EscribaNormal"/>
        <w:bidi w:val="0"/>
        <w:ind w:left="0" w:right="0" w:firstLine="567"/>
        <w:rPr/>
      </w:pPr>
      <w:r>
        <w:rPr>
          <w:rFonts w:ascii="ITC Stone Sans Std Medium" w:hAnsi="ITC Stone Sans Std Medium"/>
        </w:rPr>
        <w:t>Na primeira acusação, que se relaciona aos decretos ilegais, o que nós temos é a existência de uma lei orçamentária, que é um ato do Executivo aprovado pelo Legislativo e que é para ser cumprido da forma como foi aprovada, mas a execução orçamentária, dada a necessária flexibilidade do orçamento, permite que o Poder Legislativo dê uma pré-autorização para ser alterado o orç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José Maurício, por favor.</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Essa pré-autorização foi dada nos termos do art. 4º, que previu a possibilidade de o Poder Executivo, sem pedir ao Congresso, editar decretos, mas limitado ao cumprimento da meta de superávit, que, na época da edição dos decretos, era uma meta de superávit vigente, prevista na LDO, de R$66 bilhões, e é essa que tem que ser levada em consideração.</w:t>
      </w:r>
    </w:p>
    <w:p>
      <w:pPr>
        <w:pStyle w:val="EscribaNormal"/>
        <w:bidi w:val="0"/>
        <w:ind w:left="0" w:right="0" w:firstLine="567"/>
        <w:rPr/>
      </w:pPr>
      <w:r>
        <w:rPr>
          <w:rFonts w:ascii="ITC Stone Sans Std Medium" w:hAnsi="ITC Stone Sans Std Medium"/>
        </w:rPr>
        <w:t>À véspera de terminar o ano, essa meta foi modificada, mas, em meu modo de ver, isso não deve e não pode ser aceito, por critérios de interpretação, como ato que convalide o ato realizado na época da meta vigente e da autorização vigente. Era para ser feita a autorização desde que cumprida a meta de R$66 bilhões, que, comprovadamente, não estava sendo cumprida. Portanto, foi um decreto feito em desacordo com a autorização legal que tipifica a primeira conduta na qual ela foi acusada, do art. 10, inciso IV.</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Fábio Medina. V. Exª dispõe de três minut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Agradeço o questionamento, eminente Senador José Medeiros.</w:t>
      </w:r>
    </w:p>
    <w:p>
      <w:pPr>
        <w:pStyle w:val="EscribaNormal"/>
        <w:bidi w:val="0"/>
        <w:ind w:left="0" w:right="0" w:firstLine="567"/>
        <w:rPr/>
      </w:pPr>
      <w:r>
        <w:rPr>
          <w:rFonts w:ascii="ITC Stone Sans Std Medium" w:hAnsi="ITC Stone Sans Std Medium"/>
        </w:rPr>
        <w:t xml:space="preserve">Em relação à tipicidade, eu só volto a considerar este aspecto: o tipo é aberto. Então, houve má gestão, má gestão pública da Presidente, e é esse o aspecto que tem que se considerar. A Presidente tem uma gestão temerária, e é isso que está considerado aí no Tribunal de Contas da União. </w:t>
      </w:r>
    </w:p>
    <w:p>
      <w:pPr>
        <w:pStyle w:val="EscribaNormal"/>
        <w:bidi w:val="0"/>
        <w:ind w:left="0" w:right="0" w:firstLine="567"/>
        <w:rPr/>
      </w:pPr>
      <w:r>
        <w:rPr>
          <w:rFonts w:ascii="ITC Stone Sans Std Medium" w:hAnsi="ITC Stone Sans Std Medium"/>
        </w:rPr>
        <w:t>Essa tipicidade vem sendo debatida, e não cabe aqui revolver todo esse debate que está sendo travado perante o Congresso Nacional, já à exaustão. Cabe ao senhores avaliar soberanamente se há ou não elementos. Nesta primeira etapa, os senhores têm que considerar apenas indícios. Os senhores não devem se deter sobre o exaurimento da análise nesse campo. O exaurimento se dará no processo subsequente. Apenas relembro isso. O exaurimento da fase e das teses eximentes quanto ao elemento subjetivo e excludentes que estão sendo manejadas pela defesa se dá na fase subsequente do processo, normalmente não se dá nesta etapa procedimental, que se atém ainda a requisitos puramente formais.</w:t>
      </w:r>
    </w:p>
    <w:p>
      <w:pPr>
        <w:pStyle w:val="EscribaNormal"/>
        <w:bidi w:val="0"/>
        <w:ind w:left="0" w:right="0" w:firstLine="567"/>
        <w:rPr/>
      </w:pPr>
      <w:r>
        <w:rPr>
          <w:rFonts w:ascii="ITC Stone Sans Std Medium" w:hAnsi="ITC Stone Sans Std Medium"/>
        </w:rPr>
        <w:t>O desvio de finalidade, quando se trata de instância puramente política, não é analisado da mesma forma como ocorre no âmbito do Direito Administrativo. Por quê? Porque os senhores aqui trafegam por um âmbito em que os senhores se posicionam em polos opostos. Os senhores estão em partidos políticos opostos. Então, muitas vezes, os senhores, em polos opos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 são adversários políticos. Se nós tratarmos o desvio de finalidade com esse rigor jurídico como está pretendendo a defesa, nós vamos acabar com a política. </w:t>
      </w:r>
    </w:p>
    <w:p>
      <w:pPr>
        <w:pStyle w:val="EscribaNormal"/>
        <w:bidi w:val="0"/>
        <w:ind w:left="0" w:right="0" w:firstLine="567"/>
        <w:rPr/>
      </w:pPr>
      <w:r>
        <w:rPr>
          <w:rFonts w:ascii="ITC Stone Sans Std Medium" w:hAnsi="ITC Stone Sans Std Medium"/>
        </w:rPr>
        <w:t>Então, é uma tese, eu diria assim, do ponto de vista jurídico, que beira a teratologia, porque ela acaba com a política. Se nós considerarmos que, por inimizade, o adversário não pode desencadear um determinado procedimento contra outro, porque ele tem um polo adverso, está em polo oposto, no âmbito político, então ele acaba com a politica, porque, no âmbito político, os senhores muitas vezes se posicionam como adversários.</w:t>
      </w:r>
    </w:p>
    <w:p>
      <w:pPr>
        <w:pStyle w:val="EscribaNormal"/>
        <w:bidi w:val="0"/>
        <w:ind w:left="0" w:right="0" w:firstLine="567"/>
        <w:rPr/>
      </w:pPr>
      <w:r>
        <w:rPr>
          <w:rFonts w:ascii="ITC Stone Sans Std Medium" w:hAnsi="ITC Stone Sans Std Medium"/>
        </w:rPr>
        <w:t xml:space="preserve">Quanto à questão da AGU, quero relembrar que há fundadas dúvidas sobre a possibilidade jurídica de o Advogado-Geral da União estar atuando nesse processo não porque o Advogado-Geral da União ou os advogados da União não possam defender agentes públicos; não porque um ente púbico não possa até patrocinar advogados para a defesa de agentes políticos acusados por ilícitos funcionais em razão das suas funções, mas é que tem que estar presente o interesse púbico. E isso a própria Instrução nº 13 da Consultoria-Geral da União, baixada por este Governo Federal em 2015, torna necessário o requisito do interesse público. Então, o Governo deveria comprovar o interesse público nessas manobras das pedaladas fiscais e desses decretos sem número como política de Estado, para legitimar o Advogado-Geral da União nesse processo de </w:t>
      </w:r>
      <w:r>
        <w:rPr>
          <w:rFonts w:ascii="ITC Stone Sans Std Medium" w:hAnsi="ITC Stone Sans Std Medium"/>
          <w:i/>
        </w:rPr>
        <w:t>impeachment</w:t>
      </w:r>
      <w:r>
        <w:rPr>
          <w:rFonts w:ascii="ITC Stone Sans Std Medium" w:hAnsi="ITC Stone Sans Std Medium"/>
        </w:rPr>
        <w:t>. Ou seja, as pedaladas fiscais e os decretos sem número deveriam constituir um instrumento de política de Estado para legitimar o Advogado-Geral da União nesse processo.</w:t>
      </w:r>
    </w:p>
    <w:p>
      <w:pPr>
        <w:pStyle w:val="EscribaNormal"/>
        <w:bidi w:val="0"/>
        <w:ind w:left="0" w:right="0" w:firstLine="567"/>
        <w:rPr/>
      </w:pPr>
      <w:r>
        <w:rPr>
          <w:rFonts w:ascii="ITC Stone Sans Std Medium" w:hAnsi="ITC Stone Sans Std Medium"/>
        </w:rPr>
        <w:t>Vejam os senhores, vejam Exªs que o Advogado-Geral da União está mobilizado nesse processo e deixa, com certeza, outros processos, inclusive esse bilionário processo, esse multibilionário processo que envolve as dívidas dos Estados, que está no Supremo Tribunal Federal talvez quase sem assistência da União, porque ele ficou mobilizado exclusivamente aqui, na defesa pessoal da Presidente da República. O caso Collor teve defesa de um advogado privado. Então, é um questionamento apenas, legítimo. Não vou me posicionar, mas apenas digo o seguinte: toda a categoria dos advogados públicos federais do Brasil – isso é quase inédito, digo procuradores federais, advogados da União – emitiu uma nota criticando o Advogado-Geral da União quanto à tese do golpe, dizendo que é um acinte às instituições da República, dos Poderes do Estado, é uma ofensa às instituições, e ao seu posicionamento como praticamente um criminalista particular da Presidente da República.</w:t>
      </w:r>
    </w:p>
    <w:p>
      <w:pPr>
        <w:pStyle w:val="EscribaNormal"/>
        <w:bidi w:val="0"/>
        <w:ind w:left="0" w:right="0" w:firstLine="567"/>
        <w:rPr/>
      </w:pPr>
      <w:r>
        <w:rPr>
          <w:rFonts w:ascii="ITC Stone Sans Std Medium" w:hAnsi="ITC Stone Sans Std Medium"/>
        </w:rPr>
        <w:t>Então, temos que refletir se é este tipo de perfil que queremos para um advogado-geral da União: que seja um advogado do governante ou se deve ser um advogado do Estado, um advogado da União. Essa efetivamente é uma reflexão muito pertinente que o Senador José Medeiros propôs aqui, para que pudéssemos meditar.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 falar os três minutos...?</w:t>
      </w:r>
    </w:p>
    <w:p>
      <w:pPr>
        <w:pStyle w:val="EscribaNormal"/>
        <w:bidi w:val="0"/>
        <w:ind w:left="0" w:right="0" w:firstLine="567"/>
        <w:rPr/>
      </w:pPr>
      <w:r>
        <w:rPr>
          <w:rFonts w:ascii="ITC Stone Sans Std Medium" w:hAnsi="ITC Stone Sans Std Medium"/>
        </w:rPr>
        <w:t>O Dr. Júlio que falar um minuto aqui.</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Cumprimento o Senador José Medeiros pelos seus questionamentos, muito pertinentes.</w:t>
      </w:r>
    </w:p>
    <w:p>
      <w:pPr>
        <w:pStyle w:val="EscribaNormal"/>
        <w:bidi w:val="0"/>
        <w:ind w:left="0" w:right="0" w:firstLine="567"/>
        <w:rPr/>
      </w:pPr>
      <w:r>
        <w:rPr>
          <w:rFonts w:ascii="ITC Stone Sans Std Medium" w:hAnsi="ITC Stone Sans Std Medium"/>
        </w:rPr>
        <w:t>Quero, em um minuto, falar sobre a convalidação retroativa da meta alterada no fim do exercício. A meu ver, é evidente que a alteração da meta não retroage para efeito nenhum. A meta é passível de alteração para efeitos futuros. A meta é o instrumento de condicionamento da execução orçamentária. Então, durante cada bimestre, vou contingenciando, vou gastando de acordo com a meta. Se em algum momento identifico que, por questões macroeconômicas, será impossível cumprir a meta, proponho ao Congresso Nacional uma alteração da meta; tenho que aguardar o Congresso Nacional me autorizar a me comportar de maneira diferente, de acordo com a nova meta, e essa meta só vai poder produzir efeitos para o condicionamento futuro do Governo a partir do momento em que ela é aprovada.</w:t>
      </w:r>
    </w:p>
    <w:p>
      <w:pPr>
        <w:pStyle w:val="EscribaNormal"/>
        <w:bidi w:val="0"/>
        <w:ind w:left="0" w:right="0" w:firstLine="567"/>
        <w:rPr/>
      </w:pPr>
      <w:r>
        <w:rPr>
          <w:rFonts w:ascii="ITC Stone Sans Std Medium" w:hAnsi="ITC Stone Sans Std Medium"/>
        </w:rPr>
        <w:t xml:space="preserve">A vocação normal de qualquer norma jurídica é produzir efeitos para o futuro. Uma convalidação teria de ser expressa por parte do Congresso Nacional. Agora, se isso acontecesse, seria o aniquilamento da Lei de Responsabilidade Fiscal. Significaria dizer: o Governo poderia fazer o que quisesse, poderia gastar sem meta, ignorando a meta, que ficaria </w:t>
      </w:r>
      <w:r>
        <w:rPr>
          <w:rFonts w:ascii="ITC Stone Sans Std Medium" w:hAnsi="ITC Stone Sans Std Medium"/>
          <w:i/>
        </w:rPr>
        <w:t>pro forma</w:t>
      </w:r>
      <w:r>
        <w:rPr>
          <w:rFonts w:ascii="ITC Stone Sans Std Medium" w:hAnsi="ITC Stone Sans Std Medium"/>
        </w:rPr>
        <w:t xml:space="preserve"> na Lei Orçamentária, no Anexo de Metas Fiscais. E, no final do ano, dia 31 de dezembro, eu mando não a meta, mas o resultado, desnaturando o instituto na sua natureza mesmo de ser um elemento de condicionamento para a Administração Pública para os atos futuros. Não tem função de retroagir.</w:t>
      </w:r>
    </w:p>
    <w:p>
      <w:pPr>
        <w:pStyle w:val="EscribaNormal"/>
        <w:bidi w:val="0"/>
        <w:ind w:left="0" w:right="0" w:firstLine="567"/>
        <w:rPr/>
      </w:pPr>
      <w:r>
        <w:rPr>
          <w:rFonts w:ascii="ITC Stone Sans Std Medium" w:hAnsi="ITC Stone Sans Std Medium"/>
        </w:rPr>
        <w:t>As outras questões já foram bem comentadas pelos participantes da mesa. Eu peço licença para encerrar.</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tem a palavr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tenho a minha réplic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h, V. Exª não gastou a sua réplica!</w:t>
      </w:r>
    </w:p>
    <w:p>
      <w:pPr>
        <w:pStyle w:val="EscribaNormal"/>
        <w:bidi w:val="0"/>
        <w:ind w:left="0" w:right="0" w:firstLine="567"/>
        <w:rPr/>
      </w:pPr>
      <w:r>
        <w:rPr>
          <w:rFonts w:ascii="ITC Stone Sans Std Medium" w:hAnsi="ITC Stone Sans Std Medium"/>
        </w:rPr>
        <w:t>Tem a palavra 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A Senadora Vanessa queria cortar a minha réplica aqui.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Dr. Fábio Medina, eu levantei essa questão até porque V. Sª muito bem colocou – e creio até de forma pedagógica.... Porque esse processo de </w:t>
      </w:r>
      <w:r>
        <w:rPr>
          <w:rFonts w:ascii="ITC Stone Sans Std Medium" w:hAnsi="ITC Stone Sans Std Medium"/>
          <w:i/>
        </w:rPr>
        <w:t>impeachment</w:t>
      </w:r>
      <w:r>
        <w:rPr>
          <w:rFonts w:ascii="ITC Stone Sans Std Medium" w:hAnsi="ITC Stone Sans Std Medium"/>
        </w:rPr>
        <w:t>, com certeza, também vai servir para que possamos nortear vários ordenamentos daqui para diante.</w:t>
      </w:r>
    </w:p>
    <w:p>
      <w:pPr>
        <w:pStyle w:val="EscribaNormal"/>
        <w:bidi w:val="0"/>
        <w:ind w:left="0" w:right="0" w:firstLine="567"/>
        <w:rPr/>
      </w:pPr>
      <w:r>
        <w:rPr>
          <w:rFonts w:ascii="ITC Stone Sans Std Medium" w:hAnsi="ITC Stone Sans Std Medium"/>
        </w:rPr>
        <w:t>No julgamento da liminar da dívida dos Estados, por exemplo, o Advogado-Geral da União não compareceu justamente porque estava envolvido com esse processo aqui. Então, é justamente esse juízo de valor que precisamos fazer. O que é mais importante: a defesa da pessoa física da Presidente da República ou a defesa dos interesses do Estado, no caso, da União? A meu ver, esta última é muito mais interessante para a própria União. E lembro que quem fez a defesa do ex-Presidente Collor foi o Dr. Nabor Bulhões, um advogado particular, embora, na época, não houvesse a AGU nos moldes de hoje.</w:t>
      </w:r>
    </w:p>
    <w:p>
      <w:pPr>
        <w:pStyle w:val="EscribaNormal"/>
        <w:bidi w:val="0"/>
        <w:ind w:left="0" w:right="0" w:firstLine="567"/>
        <w:rPr/>
      </w:pPr>
      <w:r>
        <w:rPr>
          <w:rFonts w:ascii="ITC Stone Sans Std Medium" w:hAnsi="ITC Stone Sans Std Medium"/>
        </w:rPr>
        <w:t>Mas, já me encaminhando para o final, Sr. Presidente, eu gostaria também de, nessa minha réplica, pedir a V. Sªs que, se possível, na sua tréplica, deixassem bem claro para o público que nos assiste neste momento... Porque o Governo fez aqui uma confusão o tempo inteiro, dizendo: "Olha, a meta é anual". V. Sªs já tocaram no assunto, mas eu gostaria que deixassem bem claro o seguinte: qual a peça que deve ser consultada para se certificar o cumprimento da meta? O balanço anual, trimestral, bimestral? Qual é o norte para que essa questão seja defin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Terminando, Sr. Presidente, lembro que também foi levantado aqui, desde o início desse processo, que nós aqui, no Senado, estamos adstritos a observar as contas de 2015. Contudo, isso estaria prejudicado porque não se tem o parecer do Tribunal de Contas da União. Diante disso, eu gostaria que V. Sªs também comentassem se o Senado está prejudicado na avaliação de 2015, uma vez que o parecer do Tribunal de Contas da União sobre as contas de 2015 ainda não veio.</w:t>
      </w:r>
    </w:p>
    <w:p>
      <w:pPr>
        <w:pStyle w:val="EscribaNormal"/>
        <w:bidi w:val="0"/>
        <w:ind w:left="0" w:right="0" w:firstLine="567"/>
        <w:rPr/>
      </w:pPr>
      <w:r>
        <w:rPr>
          <w:rFonts w:ascii="ITC Stone Sans Std Medium" w:hAnsi="ITC Stone Sans Std Medium"/>
        </w:rPr>
        <w:t>E, aí, eu acho que fechou; ficou bem claro, no depoimento de V. Sªs aqui, que há indícios, tem base legal e o processo é legítimo, principalmente quando se falou aqui sobre a questão do aceite pelo Presidente da Câmara, Eduardo Cunha, do processo de impeachment.</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éplica de dois minutos para um dos convidad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nador, momento da verificação da meta, para fins de verificação da legalidade e constitucionalidade do decreto de crédito suplementar, é o momento da edição do decreto. A meta tem que ser verificada a cada bimestre pelo governo para editar um decreto de programação financeira e, eventualmente, se necessário, de contingenciamento. E nesse momento é preciso verificar o comportamento de receitas e despesas e a trajetória dessas despesas e receitas para o atingimento da meta. O decreto que pretende suplementar algum crédito tem que ter um anexo fazendo a demonstração de que aquele decreto é compatível com o cumprimento da meta. O que o Governo passou a fazer foi uma demonstração de compatibilidade do decreto não com a meta vigente, mas com a meta futura, futura e incer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se sabe se a meta vai ser autorizada pelo Congresso. Pode não ser. Então, não há nenhum fundamento jurídico para se aceitar que esse decreto possa ser admitido com base numa meta futura e incerta. Não se sabe se ela vai ser sequer aprovada.</w:t>
      </w:r>
    </w:p>
    <w:p>
      <w:pPr>
        <w:pStyle w:val="EscribaNormal"/>
        <w:bidi w:val="0"/>
        <w:ind w:left="0" w:right="0" w:firstLine="567"/>
        <w:rPr/>
      </w:pPr>
      <w:r>
        <w:rPr>
          <w:rFonts w:ascii="ITC Stone Sans Std Medium" w:hAnsi="ITC Stone Sans Std Medium"/>
        </w:rPr>
        <w:t>Sobre o TCU/2015.</w:t>
      </w:r>
    </w:p>
    <w:p>
      <w:pPr>
        <w:pStyle w:val="EscribaNormal"/>
        <w:bidi w:val="0"/>
        <w:ind w:left="0" w:right="0" w:firstLine="567"/>
        <w:rPr/>
      </w:pPr>
      <w:r>
        <w:rPr>
          <w:rFonts w:ascii="ITC Stone Sans Std Medium" w:hAnsi="ITC Stone Sans Std Medium"/>
        </w:rPr>
        <w:t>O que caracteriza a ilegalidade, a inconstitucionalidade e, a juízo de V. Exªs, o crime de responsabilidade não é o pronunciamento do TCU sobre o fato, mas a conduta em si, a prática do fato e a sua colisão com as normas de regência.</w:t>
      </w:r>
    </w:p>
    <w:p>
      <w:pPr>
        <w:pStyle w:val="EscribaNormal"/>
        <w:bidi w:val="0"/>
        <w:ind w:left="0" w:right="0" w:firstLine="567"/>
        <w:rPr/>
      </w:pPr>
      <w:r>
        <w:rPr>
          <w:rFonts w:ascii="ITC Stone Sans Std Medium" w:hAnsi="ITC Stone Sans Std Medium"/>
        </w:rPr>
        <w:t>Imaginem que a Presidente da República cometesse um crime de responsabilidade contra as leis orçamentárias em janeiro de um ano. Ela só vai prestar contas em abril do ano seguinte? O Tribunal vai julgar isso em junho do ano seguinte? E as contas do Congresso poderão ser julgadas em algum momento, sem prazo definido. Então, imaginar que a fala do TCU é que constitui o crime seria deixar impunes condutas cometidas em frontal violação à Constituição e à Lei de Responsabilidade Fiscal. E não há, em nenhum momento, nem na lei dos crimes de responsabilidade, nenhuma condicionante de que os crimes contra as leis orçamentárias sejam precedidos de um parecer, de uma análise do Tribunal de Contas da União. Então, o que configura o crime é a conduta e a sua colisão com a nor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or favor, Dr. Júlio Marcel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stou concluindo.</w:t>
      </w:r>
    </w:p>
    <w:p>
      <w:pPr>
        <w:pStyle w:val="EscribaNormal"/>
        <w:bidi w:val="0"/>
        <w:ind w:left="0" w:right="0" w:firstLine="567"/>
        <w:rPr/>
      </w:pPr>
      <w:r>
        <w:rPr>
          <w:rFonts w:ascii="ITC Stone Sans Std Medium" w:hAnsi="ITC Stone Sans Std Medium"/>
        </w:rPr>
        <w:t>Sobre o parecer do Deputado Eduardo Cunha, essa análise de que foi um despacho feito com desvio de finalidade é uma postulação daqueles que estão se colocando contra o processo. Não há prova disso? Não há evidência material de que ele fez isso por um ato de vingança? Dizem também que ele não admitiu a denúncia toda porque teria, de alguma forma, interesse em limitar a denúncia. Então, se houve desvio de finalidade em admitir uma parte, não houve desvio de finalidade em recusar a outra parte? E, se isso foi usado como um critério para admitir, pode ser usado também para ampliar o escopo do processo? Então, na verdade, isso é uma questão irrelevante e meramente retórica na discussão desse processo, porque não há nenhuma evidência material de que a conduta dele tenha sido determinada por um motivo psicológico de se defender ou de se vingar da Presidente da República. Essa é a minha visã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com a palavra a Senadora Vanessa Grazziotin, por cinco minutos, mais um minuto de tolerânci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 Sr. Presidente.</w:t>
      </w:r>
    </w:p>
    <w:p>
      <w:pPr>
        <w:pStyle w:val="EscribaNormal"/>
        <w:bidi w:val="0"/>
        <w:ind w:left="0" w:right="0" w:firstLine="567"/>
        <w:rPr/>
      </w:pPr>
      <w:r>
        <w:rPr>
          <w:rFonts w:ascii="ITC Stone Sans Std Medium" w:hAnsi="ITC Stone Sans Std Medium"/>
        </w:rPr>
        <w:t>Primeiro, eu quero fazer alguns comentários muito rápidos em relação às explanações.</w:t>
      </w:r>
    </w:p>
    <w:p>
      <w:pPr>
        <w:pStyle w:val="EscribaNormal"/>
        <w:bidi w:val="0"/>
        <w:ind w:left="0" w:right="0" w:firstLine="567"/>
        <w:rPr/>
      </w:pPr>
      <w:r>
        <w:rPr>
          <w:rFonts w:ascii="ITC Stone Sans Std Medium" w:hAnsi="ITC Stone Sans Std Medium"/>
        </w:rPr>
        <w:t xml:space="preserve">Dr. Maurício Conti, V. Sª começou a fazer a exposição dizendo que não teve acesso aos autos, que não poderia falar do assunto em tela porque não leu os autos. Então, aqui fez uma pronúncia que, no meu entendimento, é em tese e genérica. Eu lamento, porque V. Sª não foi convidado para vir aqui para falar genericamente e em tese sobre algum elemento. O senhor foi convidado para falar de um caso concreto, que é o pedido de </w:t>
      </w:r>
      <w:r>
        <w:rPr>
          <w:rFonts w:ascii="ITC Stone Sans Std Medium" w:hAnsi="ITC Stone Sans Std Medium"/>
          <w:i/>
        </w:rPr>
        <w:t>impeachment</w:t>
      </w:r>
      <w:r>
        <w:rPr>
          <w:rFonts w:ascii="ITC Stone Sans Std Medium" w:hAnsi="ITC Stone Sans Std Medium"/>
        </w:rPr>
        <w:t xml:space="preserve"> contra uma Presidente, em que as acusações são somente duas.</w:t>
      </w:r>
    </w:p>
    <w:p>
      <w:pPr>
        <w:pStyle w:val="EscribaNormal"/>
        <w:bidi w:val="0"/>
        <w:ind w:left="0" w:right="0" w:firstLine="567"/>
        <w:rPr/>
      </w:pPr>
      <w:r>
        <w:rPr>
          <w:rFonts w:ascii="ITC Stone Sans Std Medium" w:hAnsi="ITC Stone Sans Std Medium"/>
        </w:rPr>
        <w:t xml:space="preserve">Em relação ao Dr. Osório. Dr. Osório, eu lamento muito. Eu não sou advogada, sou só uma farmacêutica, mas sou Parlamentar já há muito anos, Dr. Osório. O senhor me desculpe eu ter que afirmar que a visão que V. Sª tenta passar aqui é uma visão que desrespeita todas as pronúncias do Supremo Tribunal Federal. V. Sª diz que nós estamos diante.... Uma denúncia contra um Presidente da República é um fato político, e V. Sª trata o assunto como se fosse uma doutrina aberta, e basta a motivação de foro íntimo, a discordância política. V. Sª repetiu inúmeras vezes. E diz, portanto, que é, sim, razão para uma Presidente perder o seu mandato o conjunto da obra, a análise do conjunto da obra, se a Presidente ou o Presidente está ou não bem avaliado. Eu considero isso, o senhor me desculpe, de uma irresponsabilidade jurídica sem tamanho. E aqui poderíamos citar a própria ADPF, os termos da ADPF, a Lei nº 1.079, a própria Constituição Federal: ninguém pode ser condenado a nada, a nada, nem a perder o seu mandato, nem a ser preso, nem a pagar multa, se não houver cometido um delito, um crime. Então, o processo de </w:t>
      </w:r>
      <w:r>
        <w:rPr>
          <w:rFonts w:ascii="ITC Stone Sans Std Medium" w:hAnsi="ITC Stone Sans Std Medium"/>
          <w:i/>
        </w:rPr>
        <w:t>impeachment</w:t>
      </w:r>
      <w:r>
        <w:rPr>
          <w:rFonts w:ascii="ITC Stone Sans Std Medium" w:hAnsi="ITC Stone Sans Std Medium"/>
        </w:rPr>
        <w:t xml:space="preserve"> é político, mas é jurídico também, inclusive na fase da sua admissibilidade. Nós não estamos aqui cumprindo o papel que a Câmara já cumpriu. Nós estamos aqui cumprindo o papel inclusive para analisar se há justa causa para recebermos ou não a denúncia.</w:t>
      </w:r>
    </w:p>
    <w:p>
      <w:pPr>
        <w:pStyle w:val="EscribaNormal"/>
        <w:bidi w:val="0"/>
        <w:ind w:left="0" w:right="0" w:firstLine="567"/>
        <w:rPr/>
      </w:pPr>
      <w:r>
        <w:rPr>
          <w:rFonts w:ascii="ITC Stone Sans Std Medium" w:hAnsi="ITC Stone Sans Std Medium"/>
        </w:rPr>
        <w:t xml:space="preserve">Dr. Júlio Marcelo, o senhor me desculpe também, mas eu não vejo a hora de chegarmos aqui e termos, de fato, uma reunião isenta, em que as pessoas são imparciais, o que eu esperava ter agora, com a sua presença, Dr. Júlio. O senhor é membro do Ministério Público de Contas, a quem, assim como aos magistrados, é exigida a imparcialidade. E o senhor, infelizmente, é um militante da causa do </w:t>
      </w:r>
      <w:r>
        <w:rPr>
          <w:rFonts w:ascii="ITC Stone Sans Std Medium" w:hAnsi="ITC Stone Sans Std Medium"/>
          <w:i/>
        </w:rPr>
        <w:t>impeachment</w:t>
      </w:r>
      <w:r>
        <w:rPr>
          <w:rFonts w:ascii="ITC Stone Sans Std Medium" w:hAnsi="ITC Stone Sans Std Medium"/>
        </w:rPr>
        <w:t>. Há fotografias um monte aí, pela internet, não só do senhor participando de atos, mas chamando para os atos. Então, eu lamento. O senhor está aqui, infelizmente, não cumprindo o papel nobre que cabe ao Ministério Público, mas está aqui cumprindo um papel político, infelizmente. Eu acho que isso explica também uma série de afirmações que, no meu entendimento.... Eu aqui repito: não sou jurista, mas, como diz uma das autoras, que recebeu R$45 mil para fazer a ação, um principiante, um estudante de Direito, Dr. Conti, sabe que a tese, a teoria da anualidade é anual, sim.</w:t>
      </w:r>
    </w:p>
    <w:p>
      <w:pPr>
        <w:pStyle w:val="EscribaNormal"/>
        <w:bidi w:val="0"/>
        <w:ind w:left="0" w:right="0" w:firstLine="567"/>
        <w:rPr/>
      </w:pPr>
      <w:r>
        <w:rPr>
          <w:rFonts w:ascii="ITC Stone Sans Std Medium" w:hAnsi="ITC Stone Sans Std Medium"/>
        </w:rPr>
        <w:t>Podemos pagar prestação mensal, anual, semestral. Se está lá anual, eu não quero saber se eu paguei um pouquinho a cada mês. Eu vou ter que prestar contas a quem eu devo lá no finalzinho do ano.</w:t>
      </w:r>
    </w:p>
    <w:p>
      <w:pPr>
        <w:pStyle w:val="EscribaNormal"/>
        <w:bidi w:val="0"/>
        <w:ind w:left="0" w:right="0" w:firstLine="567"/>
        <w:rPr/>
      </w:pPr>
      <w:r>
        <w:rPr>
          <w:rFonts w:ascii="ITC Stone Sans Std Medium" w:hAnsi="ITC Stone Sans Std Medium"/>
        </w:rPr>
        <w:t>Então, olhem, os senhores me desculpem, mas o que nós estamos aqui a discutir é tudo deturpado. Não há razão, não há motivo para a Presidente ser enquadrada em crime de responsabilidade. Primeiro, o contrato do Banco do Brasil, sobre o qual eu esperava que o senhor falasse, Dr. Júlio, e o senhor falou de 2014, 2014 e 2014. Chegou ao ano de 2015, o senhor mudava de assunto, inclusive sobre o Banco do Brasil, em relação à equalização. Aí não há crime por uma simples razão, por simples motivos: não é operação de crédito, é um contrato. Não é operação de crédito.</w:t>
      </w:r>
    </w:p>
    <w:p>
      <w:pPr>
        <w:pStyle w:val="EscribaNormal"/>
        <w:bidi w:val="0"/>
        <w:ind w:left="0" w:right="0" w:firstLine="567"/>
        <w:rPr/>
      </w:pPr>
      <w:r>
        <w:rPr>
          <w:rFonts w:ascii="ITC Stone Sans Std Medium" w:hAnsi="ITC Stone Sans Std Medium"/>
        </w:rPr>
        <w:t>Sobre os decretos, eu me sustento sabe onde? Nos pareceres do próprio Tribunal de Contas. Uma prática de 15 anos que nunca foi considerada como crime.</w:t>
      </w:r>
    </w:p>
    <w:p>
      <w:pPr>
        <w:pStyle w:val="EscribaNormal"/>
        <w:bidi w:val="0"/>
        <w:ind w:left="0" w:right="0" w:firstLine="567"/>
        <w:rPr/>
      </w:pPr>
      <w:r>
        <w:rPr>
          <w:rFonts w:ascii="ITC Stone Sans Std Medium" w:hAnsi="ITC Stone Sans Std Medium"/>
        </w:rPr>
        <w:t>E aí já fica a primeira pergunta aos juristas que aqui estão: a lei pode retroagir para penalizar? Porque nós estamos diante de um fato deste jeito: a lei retroage para penalizar. Porque o Tribunal de Contas nunca fez uma ressalva e agora muda a sua opinião e já quer incriminar. Por quê? Por causa da tese que o Dr. Osório levantou aqui, a tese do foro íntimo.</w:t>
      </w:r>
    </w:p>
    <w:p>
      <w:pPr>
        <w:pStyle w:val="EscribaNormal"/>
        <w:bidi w:val="0"/>
        <w:ind w:left="0" w:right="0" w:firstLine="567"/>
        <w:rPr/>
      </w:pPr>
      <w:r>
        <w:rPr>
          <w:rFonts w:ascii="ITC Stone Sans Std Medium" w:hAnsi="ITC Stone Sans Std Medium"/>
        </w:rPr>
        <w:t>Nós não vivemos no parlamentarismo, não. Nós vivemos no Estado democrático de direito, onde o Estado de direito tem de ser respeitado. Do contrário, se não for respeitado, é golpe. E se alguém está passível de ser condenado com a perda do mandato, caso da Presidência Dilma, sem ter cometido um crime, o senhor me desculpe, isso é golpe! Isso é golpe! Isso é uma afronta! Isso, sim, é uma afronta à nossa legisl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Isso, sim, é uma afronta à nossa legislação.</w:t>
      </w:r>
    </w:p>
    <w:p>
      <w:pPr>
        <w:pStyle w:val="EscribaNormal"/>
        <w:bidi w:val="0"/>
        <w:ind w:left="0" w:right="0" w:firstLine="567"/>
        <w:rPr/>
      </w:pPr>
      <w:r>
        <w:rPr>
          <w:rFonts w:ascii="ITC Stone Sans Std Medium" w:hAnsi="ITC Stone Sans Std Medium"/>
        </w:rPr>
        <w:t>E uma perguntinha só. O Dr. Júlio falou de usurpação de competência, que a Presidente Dilma usurpou competência do Congresso Nacional quando fez os decretos, para os quais ela estava autorizada pelo próprio Congresso. Eu peço ao senhor que explique aqui para nós como é a metodologia do julgamento das contas de um ordenador público de despesa, de acordo com a Constituição brasileira, e se alguma Casa pode julgar conta sem ter o parecer prévio do Tribunal.</w:t>
      </w:r>
    </w:p>
    <w:p>
      <w:pPr>
        <w:pStyle w:val="EscribaNormal"/>
        <w:bidi w:val="0"/>
        <w:ind w:left="0" w:right="0" w:firstLine="567"/>
        <w:rPr/>
      </w:pPr>
      <w:r>
        <w:rPr>
          <w:rFonts w:ascii="ITC Stone Sans Std Medium" w:hAnsi="ITC Stone Sans Std Medium"/>
        </w:rPr>
        <w:t>O senhor falou também...</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Presidente, vai para dez minutos, he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O senhor falou também sobre operação de crédito, que a Lei de Responsabilidade apresenta um novo conceito de operação de crédito. Qual é o artigo? E que isso não está no conceito civi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Vanessa, V. Exª gastou os dois minutos da réplica, entendeu?</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gastei, Presidente.</w:t>
      </w:r>
    </w:p>
    <w:p>
      <w:pPr>
        <w:pStyle w:val="EscribaNormal"/>
        <w:bidi w:val="0"/>
        <w:ind w:left="0" w:right="0" w:firstLine="567"/>
        <w:rPr/>
      </w:pPr>
      <w:r>
        <w:rPr>
          <w:rFonts w:ascii="ITC Stone Sans Std Medium" w:hAnsi="ITC Stone Sans Std Medium"/>
        </w:rPr>
        <w:t>E mais uma coisinha, a última pergunta: onde está, em que lei, em que artigo, em que capítulo está escrito o que é pedalada fiscal banal e pedalada fiscal grave? Qual é o artigo da lei que considera uma crime e a outra n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ela ordem, Presidente.</w:t>
      </w:r>
    </w:p>
    <w:p>
      <w:pPr>
        <w:pStyle w:val="EscribaNormal"/>
        <w:bidi w:val="0"/>
        <w:ind w:left="0" w:right="0" w:firstLine="567"/>
        <w:rPr/>
      </w:pPr>
      <w:r>
        <w:rPr>
          <w:rFonts w:ascii="ITC Stone Sans Std Medium" w:hAnsi="ITC Stone Sans Std Medium"/>
        </w:rPr>
        <w:t>Eu só quero aqui recorrer de uma prerrogativa como Senador que sou. V. Exª foi extremamente rígido comigo quando eu fui interpelar na sessão de ont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ouvir o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Sexta-feira, quando a nobre Senadora que me antecedeu falou por 14 minutos. Então, Sr. Presidente, realmente, eu gostaria que tivéssemos uma regra só. É impossível. No momento de eu poder interpelar a defesa da Presidente da República, fiquei restrito a 8 minutos. A nobre Senadora usou 14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Senador Caiado está atrapalhando. Vamos às respos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Senadora Vanessa Grazziotin gastou os cinco minutos: um minuto de tolerância e dois minutos da réplic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gastei, Presidente. Não gastei.</w:t>
      </w:r>
    </w:p>
    <w:p>
      <w:pPr>
        <w:pStyle w:val="EscribaNormal"/>
        <w:bidi w:val="0"/>
        <w:ind w:left="0" w:right="0" w:firstLine="567"/>
        <w:rPr/>
      </w:pPr>
      <w:r>
        <w:rPr>
          <w:rFonts w:ascii="ITC Stone Sans Std Medium" w:hAnsi="ITC Stone Sans Std Medium"/>
        </w:rPr>
        <w:t>Presidente, eu não quero debate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é aquele tempo, não. Não, n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e formos usar...</w:t>
      </w:r>
    </w:p>
    <w:p>
      <w:pPr>
        <w:pStyle w:val="EscribaNormal"/>
        <w:bidi w:val="0"/>
        <w:ind w:left="0" w:right="0" w:firstLine="567"/>
        <w:rPr/>
      </w:pPr>
      <w:r>
        <w:rPr>
          <w:rFonts w:ascii="ITC Stone Sans Std Medium" w:hAnsi="ITC Stone Sans Std Medium"/>
        </w:rPr>
        <w:t>Não teve, não tev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li é o horári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teve,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li é o horário do momento. Ali são 14h07, o horári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Tem os quatro minutos que o Cássio gastou na sexta-feira e que o Presidente não cortou. Então, eu quero o meu direito de rép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é que V. Exª quer responda a suas pergunta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s três. Então, três minutos para cada um dos convidados.</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Eu vou ser mais rápido, depois eu passo a palavra ao Júlio Marcelo, que foi referido outras vezes.</w:t>
      </w:r>
    </w:p>
    <w:p>
      <w:pPr>
        <w:pStyle w:val="EscribaNormal"/>
        <w:bidi w:val="0"/>
        <w:ind w:left="0" w:right="0" w:firstLine="567"/>
        <w:rPr/>
      </w:pPr>
      <w:r>
        <w:rPr>
          <w:rFonts w:ascii="ITC Stone Sans Std Medium" w:hAnsi="ITC Stone Sans Std Medium"/>
        </w:rPr>
        <w:t>Com relação à primeira colocação, Senadora, fui convidado na semana passada, sou um estudioso do Direito Financeiro, e, nessa condição, entenderam que eu pudesse contribuir; evidentemente, da data em que fui convidado para agora, não tive tempo de ter acesso aos autos; sei do que consegui acompanhar pelo que eu tenho visto, pelo interesse acadêmico que eu tenho no assunto. Então, estou aqui para contribuir na medida em que entenderam que eu pudesse dar alguma contribuição acadêmica.</w:t>
      </w:r>
    </w:p>
    <w:p>
      <w:pPr>
        <w:pStyle w:val="EscribaNormal"/>
        <w:bidi w:val="0"/>
        <w:ind w:left="0" w:right="0" w:firstLine="567"/>
        <w:rPr/>
      </w:pPr>
      <w:r>
        <w:rPr>
          <w:rFonts w:ascii="ITC Stone Sans Std Medium" w:hAnsi="ITC Stone Sans Std Medium"/>
        </w:rPr>
        <w:t>Com relação ao princípio da anualidade, o princípio da anualidade é um princípio que exige a periodicidade dos orçamentos públicos para que o orçamento seja renovado, no nosso caso, anualmente, como na maior parte dos países; mas não tem ess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 meta de inflação de um ano pode ser medida em agosto?</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Para fins d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 meta de inflação pode ser medida em agosto? Dizer que foi cumprida ou não?</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O que ocorre é que é feita uma meta para ser cumprida no final do ano, mas a autorização que foi concedida pela Lei Orçamentária condicionava ao cumprimento da meta. Evidentemente que o cumprimento da meta ao qual estava condicionada a abertura do decreto só pode ser apurado no momento em que o decreto era aberto, e não no final do exercício; se não, não há como saber qual é a meta. Fica sem sentido essa autorização. A autorização foi dada para abrir créditos suplementares, desde que cumprida a meta. Só pode ser a meta vigente, não a meta do final do exercício.</w:t>
      </w:r>
    </w:p>
    <w:p>
      <w:pPr>
        <w:pStyle w:val="EscribaNormal"/>
        <w:bidi w:val="0"/>
        <w:ind w:left="0" w:right="0" w:firstLine="567"/>
        <w:rPr/>
      </w:pPr>
      <w:r>
        <w:rPr>
          <w:rFonts w:ascii="ITC Stone Sans Std Medium" w:hAnsi="ITC Stone Sans Std Medium"/>
        </w:rPr>
        <w:t>As outras questões eram com o Dr. Júlio Marce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Fábio Medin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a Vanessa Grazziotin, com todo o respeito e admiração que tenho por V. Exª, queria apenas dizer que compartilha também da mesma responsabilidade jurídica que carrego sobre minha consciência o Supremo Tribunal Federal, especialmente o Ministro Ricardo Lewandowski e todo o Plenário daquela Corte.</w:t>
      </w:r>
    </w:p>
    <w:p>
      <w:pPr>
        <w:pStyle w:val="EscribaNormal"/>
        <w:bidi w:val="0"/>
        <w:ind w:left="0" w:right="0" w:firstLine="567"/>
        <w:rPr/>
      </w:pPr>
      <w:r>
        <w:rPr>
          <w:rFonts w:ascii="ITC Stone Sans Std Medium" w:hAnsi="ITC Stone Sans Std Medium"/>
        </w:rPr>
        <w:t xml:space="preserve">E eu gostaria de registrar, por exemplo, julgado recente em que a Corte registra o entendimento de que, no que se refere ao exame da conveniência do prosseguimento do processo de </w:t>
      </w:r>
      <w:r>
        <w:rPr>
          <w:rFonts w:ascii="ITC Stone Sans Std Medium" w:hAnsi="ITC Stone Sans Std Medium"/>
          <w:i/>
        </w:rPr>
        <w:t>impeachment</w:t>
      </w:r>
      <w:r>
        <w:rPr>
          <w:rFonts w:ascii="ITC Stone Sans Std Medium" w:hAnsi="ITC Stone Sans Std Medium"/>
        </w:rPr>
        <w:t>, o juízo é eminentemente de caráter político, não cabendo ao Judiciário substituir-se ao Legislativo na análise que envolva o mérito das denúncias referendado pelo Plenário da Suprema Corte. E diz o julgado, que é de 15 de setembro de 2011:</w:t>
      </w:r>
    </w:p>
    <w:p>
      <w:pPr>
        <w:pStyle w:val="EscribaCitacao"/>
        <w:bidi w:val="0"/>
        <w:ind w:left="2268" w:right="0" w:hanging="0"/>
        <w:rPr/>
      </w:pPr>
      <w:r>
        <w:rPr>
          <w:rFonts w:ascii="ITC Stone Sans Std Medium" w:hAnsi="ITC Stone Sans Std Medium"/>
        </w:rPr>
        <w:t>O direito a ser amparado diz respeito à observância apenas do devido processo legal, à observância do regular processamento legal da denúncia. Questões referentes à conveniência ou ao mérito não competem ao Poder Judiciário, sob pena de substituir-se ao Legislativo na análise eminentemente política que envolve essas controvérsias.</w:t>
      </w:r>
    </w:p>
    <w:p>
      <w:pPr>
        <w:pStyle w:val="EscribaNormal"/>
        <w:bidi w:val="0"/>
        <w:ind w:left="0" w:right="0" w:firstLine="567"/>
        <w:rPr/>
      </w:pPr>
      <w:r>
        <w:rPr>
          <w:rFonts w:ascii="ITC Stone Sans Std Medium" w:hAnsi="ITC Stone Sans Std Medium"/>
        </w:rPr>
        <w:t>E até entendo, eminente Senadora, a sua luta política; entendo, compreendo e respeito, e entendo que o palco adequado é este mesmo.</w:t>
      </w:r>
    </w:p>
    <w:p>
      <w:pPr>
        <w:pStyle w:val="EscribaNormal"/>
        <w:bidi w:val="0"/>
        <w:ind w:left="0" w:right="0" w:firstLine="567"/>
        <w:rPr/>
      </w:pPr>
      <w:r>
        <w:rPr>
          <w:rFonts w:ascii="ITC Stone Sans Std Medium" w:hAnsi="ITC Stone Sans Std Medium"/>
        </w:rPr>
        <w:t>Não compactuo dessa ofensa reiterada que tem sido proferida não apenas contra o Parlamento, mas contra o Supremo Tribunal Federal e contra as instituições brasileiras, com essa tese estapafúrdia e inaceitável do golpe, mas obviamente é uma luta política, que não deve ser travada dessa forma – entendo eu. No entanto, repito: o voto de cada um dos Parlamentares não é fundamentado. Dessa maneira, é evidente que, embora adstrito à denúncia que tramita perante esta Casa, a convicção íntima de cada um desses agentes políticos leva em consideração os aspectos mais plurais possíveis que podem ser avali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quero passar a palavra, agora, na condição de inscrito ao...</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Não, não, n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o Dr. Júl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Foi inclusive o ofendid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depoi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ais uma vez tratado como réu quem acusa. É uma distorção completa que se faz nesta Comiss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ela ordem,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ela ordem não. A palavra está com o Dr. Júl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u acabo de ser informado, neste momento, e gostaria que a Mesa pudesse apurar, que existe uma assessora do Advogado-Geral da União, Drª Lilian Barros de Olivei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Sr. Presidente. Estamos no meio da resposta do Dr. Júlio. O Senador Caiado não pode ficar interferindo toda hor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que está no recinto, prestando assessoria aos Parlamentar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 Exª não vai ganhar no grito aqui, não,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Da Base do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 Exª não vai ganhar no grito. Inscreva-se e fale na sua h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V. Exª não vai ganhar no gr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ua questão de ordem,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é questão de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A questão de ordem que eu faço a V. Exª...</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Baseado em que artigo do Regimen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V. Exª é que é inconveniente. V. Exª é que é inconveni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Calma, devagarzinh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Calma, não. V. Exª é que é inconveniente. Não vai ganhar no grito. V. Exª é acostum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r conta do tempo que V. Exª ocupou, vou retornar os dois minutos à Senadora Vanessa Grazziotin.</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peço a V. Exª, pela ordem, que esclareça, Sr. Presidente, se a funcionária Lilian Barros de Oliveira, assessora do Advogado-Geral da União, está no recinto prestando assessoria à Base do Governo. Sr. Presidente, assessora da AGU...</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stá. Foi isso o que eu falei.</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Dentro do recinto, prestando assessoria ao Governo, à Base do Governo. Isso é inadmissível! Isso aí realmente é desvio de funç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unca falei com a Srª Lilian.</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desvio de funç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ó para frisar, Sr. Presidente, eu nunca falei com essa assessora,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Queremos saber se o Parlamento aqui... Cada Senador tem a sua assesso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Agora, ninguém aqui está recorrendo à assessoria d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ra bom sabermos quem é a assessora de quem V. Exª fa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já falou...</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a questão de ordem que formul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responder à questão de ordem.</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já formulei desde a última sexta-fei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ara contraditar, Sr. Presidente.</w:t>
      </w:r>
    </w:p>
    <w:p>
      <w:pPr>
        <w:pStyle w:val="EscribaNormal"/>
        <w:bidi w:val="0"/>
        <w:ind w:left="0" w:right="0" w:firstLine="567"/>
        <w:rPr/>
      </w:pPr>
      <w:r>
        <w:rPr>
          <w:rFonts w:ascii="ITC Stone Sans Std Medium" w:hAnsi="ITC Stone Sans Std Medium"/>
        </w:rPr>
        <w:t>Deixe-me falar rapidam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questão de ordem pela ingerência indevida no Parlamen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ara contraditar. Primeiro, é o seguinte: nós não conhecemos Srª Lilian. Agora, a AGU tem, sim, a obrigação de acompanhar todo o processo. Não conhecemos nenhuma Srª Lilian nos assessorando aqui. Nós temos a nossa equipe. Agora, é completamente improcedente a fala do Senador Caia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eria bom ela se apresentar, inclusive, para sabermos de quem se tra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Mas volto a dizer, Sr. Presidente: a AGU tem o direito, sim, de estar aqui acompanhando todo o proce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responder à questão de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gora, com a palavr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Inclua na questão de ordem também o Sr. Gabriel Sampaio, do Ministério da Justiça, que está aqui também em horário de expedi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Horário de expedi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assessor legislativ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ós temos de esclarecer o desvio de função e a utilização de funcionários do Governo aqui dentro da Comissão, prestando assessoria à Base do Governo. Isso é indevido, ilegal e imoral,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 o manual aqui distribuído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Com a palavra o Dr. Júlio Marcelo por três minu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Muito obrigado, Sr. Presidente. Eu queria agradecer à Senadora Vanessa Grazziotin pelas perguntas encaminhadas.</w:t>
      </w:r>
    </w:p>
    <w:p>
      <w:pPr>
        <w:pStyle w:val="EscribaNormal"/>
        <w:bidi w:val="0"/>
        <w:ind w:left="0" w:right="0" w:firstLine="567"/>
        <w:rPr/>
      </w:pPr>
      <w:r>
        <w:rPr>
          <w:rFonts w:ascii="ITC Stone Sans Std Medium" w:hAnsi="ITC Stone Sans Std Medium"/>
        </w:rPr>
        <w:t xml:space="preserve">São tantas que, certamente, eu não terei condições de responder em três minutos, mas vou responder à primeira, que me parece fundamental para que possamos ter tranquilidade para continuar esse debate no nível que ele merece ser travado, quanto à minha suposta militância política. Seria eu militante da causa do </w:t>
      </w:r>
      <w:r>
        <w:rPr>
          <w:rFonts w:ascii="ITC Stone Sans Std Medium" w:hAnsi="ITC Stone Sans Std Medium"/>
          <w:i/>
        </w:rPr>
        <w:t>impeachment</w:t>
      </w:r>
      <w:r>
        <w:rPr>
          <w:rFonts w:ascii="ITC Stone Sans Std Medium" w:hAnsi="ITC Stone Sans Std Medium"/>
        </w:rPr>
        <w:t>? Teria eu participado de atos e tal?</w:t>
      </w:r>
    </w:p>
    <w:p>
      <w:pPr>
        <w:pStyle w:val="EscribaNormal"/>
        <w:bidi w:val="0"/>
        <w:ind w:left="0" w:right="0" w:firstLine="567"/>
        <w:rPr/>
      </w:pPr>
      <w:r>
        <w:rPr>
          <w:rFonts w:ascii="ITC Stone Sans Std Medium" w:hAnsi="ITC Stone Sans Std Medium"/>
        </w:rPr>
        <w:t>V. Exª refere centenas de fotos. V. Exª não apresenta uma; e V. Exª não apresenta uma porque não existe foto minha participando de nenhum ato do</w:t>
      </w:r>
      <w:r>
        <w:rPr>
          <w:rFonts w:ascii="ITC Stone Sans Std Medium" w:hAnsi="ITC Stone Sans Std Medium"/>
          <w:i/>
        </w:rPr>
        <w:t xml:space="preserve"> impeachment</w:t>
      </w:r>
      <w:r>
        <w:rPr>
          <w:rFonts w:ascii="ITC Stone Sans Std Medium" w:hAnsi="ITC Stone Sans Std Medium"/>
        </w:rPr>
        <w:t>. E não existe porque nunca participei.</w:t>
      </w:r>
    </w:p>
    <w:p>
      <w:pPr>
        <w:pStyle w:val="EscribaNormal"/>
        <w:bidi w:val="0"/>
        <w:ind w:left="0" w:right="0" w:firstLine="567"/>
        <w:rPr/>
      </w:pPr>
      <w:r>
        <w:rPr>
          <w:rFonts w:ascii="ITC Stone Sans Std Medium" w:hAnsi="ITC Stone Sans Std Medium"/>
        </w:rPr>
        <w:t>Agradeço a sua pergunta porque me permite esclarecer isso de uma vez por todas. Saímos do nível da fofoca, da leviandade, da acusação infundada e entramos no nível do padrão da verdade.</w:t>
      </w:r>
    </w:p>
    <w:p>
      <w:pPr>
        <w:pStyle w:val="EscribaNormal"/>
        <w:bidi w:val="0"/>
        <w:ind w:left="0" w:right="0" w:firstLine="567"/>
        <w:rPr/>
      </w:pPr>
      <w:r>
        <w:rPr>
          <w:rFonts w:ascii="ITC Stone Sans Std Medium" w:hAnsi="ITC Stone Sans Std Medium"/>
        </w:rPr>
        <w:t xml:space="preserve">Eu nunca participei de nenhum ato para o </w:t>
      </w:r>
      <w:r>
        <w:rPr>
          <w:rFonts w:ascii="ITC Stone Sans Std Medium" w:hAnsi="ITC Stone Sans Std Medium"/>
          <w:i/>
        </w:rPr>
        <w:t>impeachment</w:t>
      </w:r>
      <w:r>
        <w:rPr>
          <w:rFonts w:ascii="ITC Stone Sans Std Medium" w:hAnsi="ITC Stone Sans Std Medium"/>
        </w:rPr>
        <w:t xml:space="preserve"> porque eu não considero mesmo compatível que eu, como membro do Ministério Público de Contas, pudesse estar engajado nesta ou em outra causa, nem a favor, nem contra. Acho, realmente, incompatível. Não participei e não participarei de nenhum ato nessa linha. Acho que devo manter um distanciamento. Eu me sinto mais confortável para exercer as minhas funções assim.</w:t>
      </w:r>
    </w:p>
    <w:p>
      <w:pPr>
        <w:pStyle w:val="EscribaNormal"/>
        <w:bidi w:val="0"/>
        <w:ind w:left="0" w:right="0" w:firstLine="567"/>
        <w:rPr/>
      </w:pPr>
      <w:r>
        <w:rPr>
          <w:rFonts w:ascii="ITC Stone Sans Std Medium" w:hAnsi="ITC Stone Sans Std Medium"/>
        </w:rPr>
        <w:t>Essa leviandade foi plantada por blogues financiados por empresas estatais que têm um viés político, notoriamente conhecidos como defensores do Governo, baseado em um vídeo feito por um ex-assessor de uma Deputada do Partido dos Trabalhadores. Ele divulgou esse vídeo, e alguns blogues imediatamente quiseram dar repercussão e relevância sem cumprir o dever mínimo do jornalismo, que é checar a veracidade da inform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Checar a veracidade. E muito me admira que pessoas esclarecidas, ilustradas, pertencentes ao Parlamento possam ser ludibriadas, enganadas e acreditar em leviandade sem a verificação dos fatos.</w:t>
      </w:r>
    </w:p>
    <w:p>
      <w:pPr>
        <w:pStyle w:val="EscribaNormal"/>
        <w:bidi w:val="0"/>
        <w:ind w:left="0" w:right="0" w:firstLine="567"/>
        <w:rPr/>
      </w:pPr>
      <w:r>
        <w:rPr>
          <w:rFonts w:ascii="ITC Stone Sans Std Medium" w:hAnsi="ITC Stone Sans Std Medium"/>
        </w:rPr>
        <w:t>Então, em defesa da minha honra, da minha seriedade como profissional, eu faço este esclarecimento.</w:t>
      </w:r>
    </w:p>
    <w:p>
      <w:pPr>
        <w:pStyle w:val="EscribaNormal"/>
        <w:bidi w:val="0"/>
        <w:ind w:left="0" w:right="0" w:firstLine="567"/>
        <w:rPr/>
      </w:pPr>
      <w:r>
        <w:rPr>
          <w:rFonts w:ascii="ITC Stone Sans Std Medium" w:hAnsi="ITC Stone Sans Std Medium"/>
        </w:rPr>
        <w:t xml:space="preserve">Confesso que há outras questões que V. Exª colocou. A questão da anualidade, se V. Exª ler o Manual Técnico de Orçamento do Ministério do Planejamento – está na internet; qualquer um pode acessar –, lá está escrito o que é o princípio da anualidade. Diz apenas: o orçamento se refere ao conjunto de receitas e despesas de um ano. Nada mais que isso. O princípio da anualidade não significa que eu só faço controle da verificação da legalidade quando acaba tudo. O princípio da anualidade não é um </w:t>
      </w:r>
      <w:r>
        <w:rPr>
          <w:rFonts w:ascii="ITC Stone Sans Std Medium" w:hAnsi="ITC Stone Sans Std Medium"/>
          <w:i/>
        </w:rPr>
        <w:t>habeas corpus</w:t>
      </w:r>
      <w:r>
        <w:rPr>
          <w:rFonts w:ascii="ITC Stone Sans Std Medium" w:hAnsi="ITC Stone Sans Std Medium"/>
        </w:rPr>
        <w:t>, não é uma autorização para o Governo gastar de maneira ilegal, errada, descumprindo meta e, ao final, tentar arrumar tudo com uma aprovação emergencial de uma meta ao apagar das luzes do exercício. O princípio da anualidade não tem, nunca teve esse escopo.</w:t>
      </w:r>
    </w:p>
    <w:p>
      <w:pPr>
        <w:pStyle w:val="EscribaNormal"/>
        <w:bidi w:val="0"/>
        <w:ind w:left="0" w:right="0" w:firstLine="567"/>
        <w:rPr/>
      </w:pPr>
      <w:r>
        <w:rPr>
          <w:rFonts w:ascii="ITC Stone Sans Std Medium" w:hAnsi="ITC Stone Sans Std Medium"/>
        </w:rPr>
        <w:t>Então, esse é um argumento absolutamente incompatível com o que está sendo discutido nesse processo.</w:t>
      </w:r>
    </w:p>
    <w:p>
      <w:pPr>
        <w:pStyle w:val="EscribaNormal"/>
        <w:bidi w:val="0"/>
        <w:ind w:left="0" w:right="0" w:firstLine="567"/>
        <w:rPr/>
      </w:pPr>
      <w:r>
        <w:rPr>
          <w:rFonts w:ascii="ITC Stone Sans Std Medium" w:hAnsi="ITC Stone Sans Std Medium"/>
        </w:rPr>
        <w:t>A senhora pergunta como é o processo no julgamento do TCU. Há prestação de contas, é feita uma análise técnica, são apontadas irregularidad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 O responsável se defende e o Tribunal julga. No caso das contas do Presidente da República, ele não julga. Ele emite um parecer que é enviado ao Congresso para julgamento.</w:t>
      </w:r>
    </w:p>
    <w:p>
      <w:pPr>
        <w:pStyle w:val="EscribaNormal"/>
        <w:bidi w:val="0"/>
        <w:ind w:left="0" w:right="0" w:firstLine="567"/>
        <w:rPr/>
      </w:pPr>
      <w:r>
        <w:rPr>
          <w:rFonts w:ascii="ITC Stone Sans Std Medium" w:hAnsi="ITC Stone Sans Std Medium"/>
        </w:rPr>
        <w:t>Com a premência do tempo, muito resumidamente. Se eu tiver outra oportunidade de esclarecer melhor, eu farei o esclareciment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quero fazer um apelo às Srªs e aos Srs. Senadores para que possamos dar ao País, a quem está nos assistindo um exemplo melhor de calma, de tranquilidade, para que possamos desenvolver o trabalho dessa forma, com eficiência. Isso é o que a população brasileira espera.</w:t>
      </w:r>
    </w:p>
    <w:p>
      <w:pPr>
        <w:pStyle w:val="EscribaNormal"/>
        <w:bidi w:val="0"/>
        <w:ind w:left="0" w:right="0" w:firstLine="567"/>
        <w:rPr/>
      </w:pPr>
      <w:r>
        <w:rPr>
          <w:rFonts w:ascii="ITC Stone Sans Std Medium" w:hAnsi="ITC Stone Sans Std Medium"/>
        </w:rPr>
        <w:t>Nós somos Senadores, e o Senado é o Poder Moderador da República. Portanto, não pode se comportar de uma forma agitada, que não seja compatível com o que o povo brasileiro espera. Eu peço, portanto, compreensão de todos. Sempre que alguém interromper, entrar com uma sequência ou uma questão de ordem que não cabe, eu vou compensar o tempo para o lado que foi prejudicado.</w:t>
      </w:r>
    </w:p>
    <w:p>
      <w:pPr>
        <w:pStyle w:val="EscribaNormal"/>
        <w:bidi w:val="0"/>
        <w:ind w:left="0" w:right="0" w:firstLine="567"/>
        <w:rPr/>
      </w:pPr>
      <w:r>
        <w:rPr>
          <w:rFonts w:ascii="ITC Stone Sans Std Medium" w:hAnsi="ITC Stone Sans Std Medium"/>
        </w:rPr>
        <w:t>Antes vou responder à questão de ordem feita pelo Senador Ronaldo Caiad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Isso não é questão de ordem, pelo amor de Deu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Srª Lilian é credenciada pela Advocacia-Geral da União para participar, para assistir a esta reunião. Ela é credenciada, e foi homologado o seu credenciamento desde o começo. Se alguém verificar que a Srª Lilian está dando informações a qualquer dos Srs. Senadores, eu quero ser avisado para pedir a retirada da senhora, mas, até agora, esse comportamento não aconteceu.</w:t>
      </w:r>
    </w:p>
    <w:p>
      <w:pPr>
        <w:pStyle w:val="EscribaNormal"/>
        <w:bidi w:val="0"/>
        <w:ind w:left="0" w:right="0" w:firstLine="567"/>
        <w:rPr/>
      </w:pPr>
      <w:r>
        <w:rPr>
          <w:rFonts w:ascii="ITC Stone Sans Std Medium" w:hAnsi="ITC Stone Sans Std Medium"/>
        </w:rPr>
        <w:t>O Sr. Gabriel Sampaio é Secretário de Assuntos Legislativos do Ministério da Justiça. Portanto, ele é credenciado para participar também, para assistir, como assistente dessa reunião. Da mesma forma, existem servidores credenciados do Tribunal de Contas da União.</w:t>
      </w:r>
    </w:p>
    <w:p>
      <w:pPr>
        <w:pStyle w:val="EscribaNormal"/>
        <w:bidi w:val="0"/>
        <w:ind w:left="0" w:right="0" w:firstLine="567"/>
        <w:rPr/>
      </w:pPr>
      <w:r>
        <w:rPr>
          <w:rFonts w:ascii="ITC Stone Sans Std Medium" w:hAnsi="ITC Stone Sans Std Medium"/>
        </w:rPr>
        <w:t>Dois minutos para a Senadora Vanessa Grazziotin.</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A mesma coisa vale para o Sr. Gabriel? Porque o Sr. Gabriel está instruindo os Senadores aqui direto. Há o vídeo aí.</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Sr. Presidente.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não posso perguntar à defesa? Claro que poss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V. Exª só iria autorizar Senadores credenciado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r. Presidente, vão cassar a Presidenta, e os Senadores não podem falar com ningué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não posso falar com a defes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Vou vir de esparadrapo na boca amanhã.</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ó Senadores têm a prerrogativa de se credenci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a Senadora Vanessa Grazziotin, por dois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 Sr. Presidente. Mais uma vez, cumprimento V. Exª e digo que não é à toa que V. Exª foi escolhido para o cargo, por unanimidade não só dos membros desta Comissão, mas tenho certeza de que da Casa como um todo.</w:t>
      </w:r>
    </w:p>
    <w:p>
      <w:pPr>
        <w:pStyle w:val="EscribaNormal"/>
        <w:bidi w:val="0"/>
        <w:ind w:left="0" w:right="0" w:firstLine="567"/>
        <w:rPr/>
      </w:pPr>
      <w:r>
        <w:rPr>
          <w:rFonts w:ascii="ITC Stone Sans Std Medium" w:hAnsi="ITC Stone Sans Std Medium"/>
        </w:rPr>
        <w:t xml:space="preserve">Senhores, primeiro, eu quero dizer ao Dr. Osório que mantenho minha opinião e gostaria enormemente, Dr. Osório, que o senhor me desse outras análises feitas pelo Supremo Tribunal Federal que falassem que pode, sim, um processo de </w:t>
      </w:r>
      <w:r>
        <w:rPr>
          <w:rFonts w:ascii="ITC Stone Sans Std Medium" w:hAnsi="ITC Stone Sans Std Medium"/>
          <w:i/>
        </w:rPr>
        <w:t>impeachment</w:t>
      </w:r>
      <w:r>
        <w:rPr>
          <w:rFonts w:ascii="ITC Stone Sans Std Medium" w:hAnsi="ITC Stone Sans Std Medium"/>
        </w:rPr>
        <w:t xml:space="preserve"> ou algum mandatário perder o seu mandato apenas por questões de foro íntimo; que pode, sim, sem razão, sem qualificação de crime, sem justa causa. Então, eu aguardo, com muita ansiedade, que V. Sª me remeta a jurisprudência que justifica isso. No meu entendimento, o que o senhor falou cabe muito bem para o parlamentarismo, e não para o presidencialismo. É no parlamentarismo que há o voto de desconfiança, não no presidencialis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m relação às práticas, nesse um minuto, Presidente, quando falo em anuidade, não estou falando no manual, não. Estou falando num conjunto de leis, que vão desde a Constituição Federal, art. 165, à Lei de Responsabilidade Fiscal, à LDO e à LOA. Todas tratam do princípio da anualidade e explicam perfeitamente o que é. Ninguém pode ser cobrado de uma prestação ou de uma meta em agosto se ela só pode ser medida no final do ano, em dezembro. Mas aqui eu quero fazer.... Sobre o que a Presidente Dilma fez e outros Presidentes já fizeram, a mesma coisa.... Está aqui o relatório do Tribunal de Contas da União relativo a 2009, relativo a 2001.</w:t>
      </w:r>
    </w:p>
    <w:p>
      <w:pPr>
        <w:pStyle w:val="EscribaNormal"/>
        <w:bidi w:val="0"/>
        <w:ind w:left="0" w:right="0" w:firstLine="567"/>
        <w:rPr/>
      </w:pPr>
      <w:r>
        <w:rPr>
          <w:rFonts w:ascii="ITC Stone Sans Std Medium" w:hAnsi="ITC Stone Sans Std Medium"/>
        </w:rPr>
        <w:t>As práticas eram feitas e não eram consideradas crimes. Outra questão: a lei não retroage para prejudicar. Então, infelizmente, estamos diante de um fato político e não jurídico, Sr. Presidente.</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lgum dos convidados quer fazer uma tréplica de dois minut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em sim.</w:t>
      </w:r>
    </w:p>
    <w:p>
      <w:pPr>
        <w:pStyle w:val="EscribaNormal"/>
        <w:bidi w:val="0"/>
        <w:ind w:left="0" w:right="0" w:firstLine="567"/>
        <w:rPr/>
      </w:pPr>
      <w:r>
        <w:rPr>
          <w:rFonts w:ascii="ITC Stone Sans Std Medium" w:hAnsi="ITC Stone Sans Std Medium"/>
        </w:rPr>
        <w:t>Não quer.</w:t>
      </w:r>
    </w:p>
    <w:p>
      <w:pPr>
        <w:pStyle w:val="EscribaNormal"/>
        <w:bidi w:val="0"/>
        <w:ind w:left="0" w:right="0" w:firstLine="567"/>
        <w:rPr/>
      </w:pPr>
      <w:r>
        <w:rPr>
          <w:rFonts w:ascii="ITC Stone Sans Std Medium" w:hAnsi="ITC Stone Sans Std Medium"/>
        </w:rPr>
        <w:t>Com a palavra, na condição de inscrito, 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primeiro, para as pessoas que estão nos assistindo, é importante perceber que, por esse processo, que foi recebido por Eduardo Cunha, com as suas contas na Suíça, a Presidenta Dilma não está sendo acusada de corrupção, não responde ao inquérito; está sendo acusada em cima de aspectos técnicos e contábeis extremamente frágeis. A explanação do Dr. Júlio Marcelo falou muito em 2014, porque tinha dificuldade de argumentar sobre 2015.</w:t>
      </w:r>
    </w:p>
    <w:p>
      <w:pPr>
        <w:pStyle w:val="EscribaNormal"/>
        <w:bidi w:val="0"/>
        <w:ind w:left="0" w:right="0" w:firstLine="567"/>
        <w:rPr/>
      </w:pPr>
      <w:r>
        <w:rPr>
          <w:rFonts w:ascii="ITC Stone Sans Std Medium" w:hAnsi="ITC Stone Sans Std Medium"/>
        </w:rPr>
        <w:t>Mas eu queria entrar no primeiro ponto – a minha pergunta é dirigida ao Dr. Júlio Marcelo –, que é a criminalização de uma possibilidade de política fiscal anticíclica. No mundo inteiro, esse é um debate aberto entre economistas das mais diversas posições. Vocês sabem que o Primeiro-Ministro do Canadá foi eleito agora defendendo déficit por três anos, para fazer a economia crescer, para gerar emprego. Ele dizia o seguinte: eu só vou fazer superávit quando a economia estiver crescendo. Esse é um debate acadêmico, várias escolas no campo da economia defendem posições diferentes. Uns dizem o seguinte: "Em momento de crise econômica, de desaceleração econômica, política fiscal anticíclica; em momento de crescimento, você faz superávi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Mas aqui não. Nós estamos criminalizando um debate legítimo, Senador Cristovam, no mundo inteiro.</w:t>
      </w:r>
    </w:p>
    <w:p>
      <w:pPr>
        <w:pStyle w:val="EscribaNormal"/>
        <w:bidi w:val="0"/>
        <w:ind w:left="0" w:right="0" w:firstLine="567"/>
        <w:rPr/>
      </w:pPr>
      <w:r>
        <w:rPr>
          <w:rFonts w:ascii="ITC Stone Sans Std Medium" w:hAnsi="ITC Stone Sans Std Medium"/>
        </w:rPr>
        <w:t xml:space="preserve">Aqui eu quero entrar nas consequências disso para o País. Se fosse levar a ferro e a fogo o que dizem os senhores do TCU, no ano de 2015 houve a mudança da meta. Naquele momento, o Governo mudou a meta e fez um contingenciamento de oito bilhões, porque já estava fazendo em relação à meta futura. Se não tivesse feito isso, sabe o que ele teria de ter feito? Um contingenciamento em julho – já tinha feito um contingenciamento de 50 bilhões em julho –, teria de fazer um contingenciamento de 57 bilhões! Sabem o que significa isso? Significa 96% de todas as despesas discricionárias. Se for pelo entendimento deles, sabe o que tínhamos de ter feito? </w:t>
      </w:r>
      <w:r>
        <w:rPr>
          <w:rFonts w:ascii="ITC Stone Sans Std Medium" w:hAnsi="ITC Stone Sans Std Medium"/>
          <w:i/>
        </w:rPr>
        <w:t>Shutdown</w:t>
      </w:r>
      <w:r>
        <w:rPr>
          <w:rFonts w:ascii="ITC Stone Sans Std Medium" w:hAnsi="ITC Stone Sans Std Medium"/>
        </w:rPr>
        <w:t>, fechamento do Estado, como existe nos Estados Unidos. Só que lá existe um regramento. Isso aqui sabe o que significaria? Fechamento de escolas, fechamento de universidades, fechamento de agência do INSS. É isso. Eles têm uma visão técnica contábil fria, no escritório de ar condicionado deles. O orçamento para nós tem de ser uma peça de justiça social, de combate ao desemprego.</w:t>
      </w:r>
    </w:p>
    <w:p>
      <w:pPr>
        <w:pStyle w:val="EscribaNormal"/>
        <w:bidi w:val="0"/>
        <w:ind w:left="0" w:right="0" w:firstLine="567"/>
        <w:rPr/>
      </w:pPr>
      <w:r>
        <w:rPr>
          <w:rFonts w:ascii="ITC Stone Sans Std Medium" w:hAnsi="ITC Stone Sans Std Medium"/>
        </w:rPr>
        <w:t>Então, senhores, a permanecer essa visão, esse entendimento do TCU, nós vamos ter sérios problemas na economia brasileira, porque é um entendimento pró-ciclo. Se você diminui a arrecadação, a cada dois meses, você faz o quê? Aumenta o corte de gastos e aprofunda a recessão. Isso aqui é um crime contra a Presidenta Dilma, mas contra o Brasil também. Há aqui – e quero que o senhor me conteste – uma mudança de entendimento por parte do TCU, que só veio definir esse novo entendimento em outubro de 2015. Quero que o senhor me conteste. Está aqui: 2009, documento do TCU. Aconteceu em 2009 a mesma coisa que em 2015: o Governo mandou a mudança da meta de superávit e, no meio do processo, editou decretos de créditos suplementares.</w:t>
      </w:r>
    </w:p>
    <w:p>
      <w:pPr>
        <w:pStyle w:val="EscribaNormal"/>
        <w:bidi w:val="0"/>
        <w:ind w:left="0" w:right="0" w:firstLine="567"/>
        <w:rPr/>
      </w:pPr>
      <w:r>
        <w:rPr>
          <w:rFonts w:ascii="ITC Stone Sans Std Medium" w:hAnsi="ITC Stone Sans Std Medium"/>
        </w:rPr>
        <w:t>Vamos lá. TCU:</w:t>
      </w:r>
    </w:p>
    <w:p>
      <w:pPr>
        <w:pStyle w:val="EscribaCitacao"/>
        <w:bidi w:val="0"/>
        <w:ind w:left="2268" w:right="0" w:hanging="0"/>
        <w:rPr/>
      </w:pPr>
      <w:r>
        <w:rPr>
          <w:rFonts w:ascii="ITC Stone Sans Std Medium" w:hAnsi="ITC Stone Sans Std Medium"/>
        </w:rPr>
        <w:t>O Poder Executivo encaminhou ao Congresso Nacional o Projeto de Lei (PLN nº 15, de 2009) que propunha redução da meta para 1,4% do PIB para o Governo Central (...)</w:t>
      </w:r>
    </w:p>
    <w:p>
      <w:pPr>
        <w:pStyle w:val="EscribaCitacao"/>
        <w:bidi w:val="0"/>
        <w:ind w:left="2268" w:right="0" w:hanging="0"/>
        <w:rPr/>
      </w:pPr>
      <w:r>
        <w:rPr>
          <w:rFonts w:ascii="ITC Stone Sans Std Medium" w:hAnsi="ITC Stone Sans Std Medium"/>
        </w:rPr>
        <w:t>Após a análise da realização e da nova projeção dos itens até o final do ano, combinada com a alteração das metas fiscais propostas ao Congresso Nacional pelo Poder Executivo, constatou-se a possibilidade de ampliação dos limites de empenho e movimentação financeira em R$ 9,1 bilhões (...).</w:t>
      </w:r>
    </w:p>
    <w:p>
      <w:pPr>
        <w:pStyle w:val="EscribaNormal"/>
        <w:bidi w:val="0"/>
        <w:ind w:left="0" w:right="0" w:firstLine="567"/>
        <w:rPr/>
      </w:pPr>
      <w:r>
        <w:rPr>
          <w:rFonts w:ascii="ITC Stone Sans Std Medium" w:hAnsi="ITC Stone Sans Std Medium"/>
        </w:rPr>
        <w:t>O TCU admitiu que o Governo se fixasse na meta de superávit futura!</w:t>
      </w:r>
    </w:p>
    <w:p>
      <w:pPr>
        <w:pStyle w:val="EscribaNormal"/>
        <w:bidi w:val="0"/>
        <w:ind w:left="0" w:right="0" w:firstLine="567"/>
        <w:rPr/>
      </w:pPr>
      <w:r>
        <w:rPr>
          <w:rFonts w:ascii="ITC Stone Sans Std Medium" w:hAnsi="ITC Stone Sans Std Medium"/>
        </w:rPr>
        <w:t>E acaba o TCU dizendo o seguinte:</w:t>
      </w:r>
    </w:p>
    <w:p>
      <w:pPr>
        <w:pStyle w:val="EscribaCitacao"/>
        <w:bidi w:val="0"/>
        <w:ind w:left="2268" w:right="0" w:hanging="0"/>
        <w:rPr/>
      </w:pPr>
      <w:r>
        <w:rPr>
          <w:rFonts w:ascii="ITC Stone Sans Std Medium" w:hAnsi="ITC Stone Sans Std Medium"/>
        </w:rPr>
        <w:t>A análise conduz à conclusão de que o Poder Executivo Federal observou os princípios fundamentais de contabilidade aplicados à administração pública, que os balanços demonstram adequadamente as posições financeira, orçamentária e patrimonial da União em 31 de dezembro de 2009, e que foram respeitados os parâmetros e limites definidos na Lei de Responsabilidade Fiscal (...)</w:t>
      </w:r>
    </w:p>
    <w:p>
      <w:pPr>
        <w:pStyle w:val="EscribaNormal"/>
        <w:bidi w:val="0"/>
        <w:ind w:left="0" w:right="0" w:firstLine="567"/>
        <w:rPr/>
      </w:pPr>
      <w:r>
        <w:rPr>
          <w:rFonts w:ascii="ITC Stone Sans Std Medium" w:hAnsi="ITC Stone Sans Std Medium"/>
        </w:rPr>
        <w:t>Está aqui a posição do TCU sobre 2009. Mudou em 2015. Aí não é preciso ser nem estudante de Direito para ir para o art. 5º, inciso XXXIX, para dizer: "Não há crime sem lei anterior que o defina, nem pena sem prévia cominação legal". É isso que está escrito! Se houve mudança de jurisprudência, não pode valer para trás, pelo amor de Deus! Esse é um princípio bási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A outra questão, do princípio da anualidade.</w:t>
      </w:r>
    </w:p>
    <w:p>
      <w:pPr>
        <w:pStyle w:val="EscribaNormal"/>
        <w:bidi w:val="0"/>
        <w:ind w:left="0" w:right="0" w:firstLine="567"/>
        <w:rPr/>
      </w:pPr>
      <w:r>
        <w:rPr>
          <w:rFonts w:ascii="ITC Stone Sans Std Medium" w:hAnsi="ITC Stone Sans Std Medium"/>
        </w:rPr>
        <w:t>Não vale, aqui está muito claro. Os senhores estão querendo construir a tese de metas bimestrais. Olha, está na Constituição Federal, art. 65, orçamentos anuais, LRF, art. 4º: "Integrará o projeto de lei de diretrizes orçamentárias Anexo de Metas Fiscais, em que serão estabelecidas metas anuais (...)".</w:t>
      </w:r>
    </w:p>
    <w:p>
      <w:pPr>
        <w:pStyle w:val="EscribaNormal"/>
        <w:bidi w:val="0"/>
        <w:ind w:left="0" w:right="0" w:firstLine="567"/>
        <w:rPr/>
      </w:pPr>
      <w:r>
        <w:rPr>
          <w:rFonts w:ascii="ITC Stone Sans Std Medium" w:hAnsi="ITC Stone Sans Std Medium"/>
        </w:rPr>
        <w:t>Está aqui! Mas eles mudaram o entendimento em outubro e querem jogar para trás! É isso que está acontecendo, Sr. Presidente.</w:t>
      </w:r>
    </w:p>
    <w:p>
      <w:pPr>
        <w:pStyle w:val="EscribaNormal"/>
        <w:bidi w:val="0"/>
        <w:ind w:left="0" w:right="0" w:firstLine="567"/>
        <w:rPr/>
      </w:pPr>
      <w:r>
        <w:rPr>
          <w:rFonts w:ascii="ITC Stone Sans Std Medium" w:hAnsi="ITC Stone Sans Std Medium"/>
        </w:rPr>
        <w:t>E eu concluo aqui falando de outras confusões.</w:t>
      </w:r>
    </w:p>
    <w:p>
      <w:pPr>
        <w:pStyle w:val="EscribaNormal"/>
        <w:bidi w:val="0"/>
        <w:ind w:left="0" w:right="0" w:firstLine="567"/>
        <w:rPr/>
      </w:pPr>
      <w:r>
        <w:rPr>
          <w:rFonts w:ascii="ITC Stone Sans Std Medium" w:hAnsi="ITC Stone Sans Std Medium"/>
        </w:rPr>
        <w:t xml:space="preserve">No relatório existe uma confusão entre decreto de crédito suplementar e decreto de contingenciamento, que são coisas diferentes. Aquela peça, o pedido feito pela Drª Janaína e pelo Dr. Miguel Reale, é um pedido que tem uma inépcia de cara, porque, na verdade, decreto de crédito suplementar não aumenta um centavo. Está aqui na LDO, no art. 52, que deixa muito claro o seguinte, Sr. Presidente: </w:t>
      </w:r>
    </w:p>
    <w:p>
      <w:pPr>
        <w:pStyle w:val="EscribaCitacao"/>
        <w:bidi w:val="0"/>
        <w:ind w:left="2268" w:right="0" w:hanging="0"/>
        <w:rPr/>
      </w:pPr>
      <w:r>
        <w:rPr>
          <w:rFonts w:ascii="ITC Stone Sans Std Medium" w:hAnsi="ITC Stone Sans Std Medium"/>
        </w:rPr>
        <w:t>Art. 52.</w:t>
      </w:r>
    </w:p>
    <w:p>
      <w:pPr>
        <w:pStyle w:val="EscribaCitacao"/>
        <w:bidi w:val="0"/>
        <w:ind w:left="2268" w:right="0" w:hanging="0"/>
        <w:rPr/>
      </w:pPr>
      <w:r>
        <w:rPr>
          <w:rFonts w:ascii="ITC Stone Sans Std Medium" w:hAnsi="ITC Stone Sans Std Medium"/>
        </w:rPr>
        <w:t>§ 13. A execução das despesas primárias discricionárias dos Poderes Legislativo, Executivo e Judiciário (...), decorrente da abertura de créditos suplementares e especiais e da reabertura de créditos especiais (...) fica condicionada aos limites de empenho e movimentação financeira estabelecidos nos termos deste artigo (...)</w:t>
      </w:r>
    </w:p>
    <w:p>
      <w:pPr>
        <w:pStyle w:val="EscribaNormal"/>
        <w:bidi w:val="0"/>
        <w:ind w:left="0" w:right="0" w:firstLine="567"/>
        <w:rPr/>
      </w:pPr>
      <w:r>
        <w:rPr>
          <w:rFonts w:ascii="ITC Stone Sans Std Medium" w:hAnsi="ITC Stone Sans Std Medium"/>
        </w:rPr>
        <w:t>Os senhores sabem disto: edição de crédito suplementar não aumenta um centavo! Essa é a confusão que existe na peç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 no pedido.</w:t>
      </w:r>
    </w:p>
    <w:p>
      <w:pPr>
        <w:pStyle w:val="EscribaNormal"/>
        <w:bidi w:val="0"/>
        <w:ind w:left="0" w:right="0" w:firstLine="567"/>
        <w:rPr/>
      </w:pPr>
      <w:r>
        <w:rPr>
          <w:rFonts w:ascii="ITC Stone Sans Std Medium" w:hAnsi="ITC Stone Sans Std Medium"/>
        </w:rPr>
        <w:t>Dessa forma eu concluo e espero para a réplic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V. Exª quer que responda a suas consideraçõ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Dr. Júl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m a palavra o Dr. Júlio por três minu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residente, muito obrigado.</w:t>
      </w:r>
    </w:p>
    <w:p>
      <w:pPr>
        <w:pStyle w:val="EscribaNormal"/>
        <w:bidi w:val="0"/>
        <w:ind w:left="0" w:right="0" w:firstLine="567"/>
        <w:rPr/>
      </w:pPr>
      <w:r>
        <w:rPr>
          <w:rFonts w:ascii="ITC Stone Sans Std Medium" w:hAnsi="ITC Stone Sans Std Medium"/>
        </w:rPr>
        <w:t>Obrigado, Senador Lindbergh, pelas considerações.</w:t>
      </w:r>
    </w:p>
    <w:p>
      <w:pPr>
        <w:pStyle w:val="EscribaNormal"/>
        <w:bidi w:val="0"/>
        <w:ind w:left="0" w:right="0" w:firstLine="567"/>
        <w:rPr/>
      </w:pPr>
      <w:r>
        <w:rPr>
          <w:rFonts w:ascii="ITC Stone Sans Std Medium" w:hAnsi="ITC Stone Sans Std Medium"/>
        </w:rPr>
        <w:t>Todo este processo dialógico permite o esclarecimento dos fatos e o aprimoramento da clareza que se pode firmar sobre o que aconteceu.</w:t>
      </w:r>
    </w:p>
    <w:p>
      <w:pPr>
        <w:pStyle w:val="EscribaNormal"/>
        <w:bidi w:val="0"/>
        <w:ind w:left="0" w:right="0" w:firstLine="567"/>
        <w:rPr/>
      </w:pPr>
      <w:r>
        <w:rPr>
          <w:rFonts w:ascii="ITC Stone Sans Std Medium" w:hAnsi="ITC Stone Sans Std Medium"/>
        </w:rPr>
        <w:t>Vou começar pelo que V. Exª disse no fim: decreto de contingenciamento é completamente diferente de decreto de crédito suplementar. Exatamente, não estou confundindo isso, o TCU não confunde isso, ninguém que entende da matéria confunde isso. E é justamente o que V. Exª está confundindo quando faz a leitura desse trecho de uma página de um relatório do Tribunal, que tem mais de 500 páginas, e que não examinou, em 2009, decretos de edição de créditos suplementares. O Tribunal não se debruçou em 2009 sobre edição de decretos de créditos suplementares.</w:t>
      </w:r>
    </w:p>
    <w:p>
      <w:pPr>
        <w:pStyle w:val="EscribaNormal"/>
        <w:bidi w:val="0"/>
        <w:ind w:left="0" w:right="0" w:firstLine="567"/>
        <w:rPr/>
      </w:pPr>
      <w:r>
        <w:rPr>
          <w:rFonts w:ascii="ITC Stone Sans Std Medium" w:hAnsi="ITC Stone Sans Std Medium"/>
        </w:rPr>
        <w:t>Nesse relatório que V. Exª leu, há uma notícia da adoção pelo Governo para os decretos de contingenciamento da meta fiscal futura, porque é um erro do Governo. Mas o TCU, quanto a esse aspecto, não se colocou nem abonando e nem rejeitando. E quanto aos decretos de crédito suplementar, o Tribunal de Contas da União nunca disse que era legal, legítima ou correta a edição de decreto de crédito suplementar em descompasso com a meta fiscal. E mais, já vou repetir o que disse, não é o que disse ou deixou de dizer o Tribunal de Contas da União que configura a discrepância da conduta com a lei ou com a Constituição. A inconstitucionalidade do decreto se dá quando ele é editado. A opinião técnica do TCU é relevante, é importante – ele presta um grande serviço à Nação brasileira e orienta muitas das tomadas de decisões deste Congresso –, mas não é vinculante nem constitutiva de novas normas, por isso nem retroage nem age para o futuro, criando nova condicionante legal. O que vale é o que está na Lei de Responsabilidade Fiscal. A meta é anual, mas é para ser cumprida dia a d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Claro, senão ela não condiciona o comportamento, justamente porque a Lei de Responsabilidade Fiscal não quer que o gestor atue com toda discricionariedade para no final do ano: "Ah, não deu para cumprir a meta". Então, ele obriga o gestor a ir se condicionando o ano todo, contingenciando.</w:t>
      </w:r>
    </w:p>
    <w:p>
      <w:pPr>
        <w:pStyle w:val="EscribaNormal"/>
        <w:bidi w:val="0"/>
        <w:ind w:left="0" w:right="0" w:firstLine="567"/>
        <w:rPr/>
      </w:pPr>
      <w:r>
        <w:rPr>
          <w:rFonts w:ascii="ITC Stone Sans Std Medium" w:hAnsi="ITC Stone Sans Std Medium"/>
        </w:rPr>
        <w:t>Por que existe contingenciamento? Porque existe meta para ser observada durante o exercício, não é no final do exercício. O Orçamento tem todos estes princípios conhecidos e considerados: anualidade, universalidade e unicidade, mas são princípios do bê-á-bá de orçamento, isso não tem nada a ver com o que estamos falando aqui de meta anual, que tem que ser observada ao longo do exercíci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l é o dol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Quando a meta é modificada no meio do ano por uma necessidade decorrente das variáveis macroeconômicas, ela vai condicionar o comportamento para o futuro, ela não retroage para prejudicar nem para beneficiar, ela faz aquilo, ela tem os efeitos que lhe são próprios, de projetar efeitos para o futuro. Daquele momento para frente, a meta passa a ser outra, então, o condicionamento que o Governo tem que observar é aquele outro aprovado no novo projeto de lei. Não sei se....</w:t>
      </w:r>
    </w:p>
    <w:p>
      <w:pPr>
        <w:pStyle w:val="EscribaNormal"/>
        <w:bidi w:val="0"/>
        <w:ind w:left="0" w:right="0" w:firstLine="567"/>
        <w:rPr/>
      </w:pPr>
      <w:r>
        <w:rPr>
          <w:rFonts w:ascii="ITC Stone Sans Std Medium" w:hAnsi="ITC Stone Sans Std Medium"/>
        </w:rPr>
        <w:t>Bom, quanto à questão de criminalizar a política anticíclica, pelo amor de Deus, não se trata d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m 2009, veja bem, o Governo fez uma proposta de redução da meta, porque ele declaradamente quis realizar uma política anticíclica de expansão do gasto fiscal. E veja bem a diferença de contexto do que aconteceu em 2009 e do que aconteceu em 2013/2014. Em 2009, não havia dificulda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fato aqui é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Isso, 2015. Não tem problema, 2013, 2015, 2014, o problema é o mes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Quanto à questão do descumprimento da meta, o problema é o mesmo.</w:t>
      </w:r>
    </w:p>
    <w:p>
      <w:pPr>
        <w:pStyle w:val="EscribaNormal"/>
        <w:bidi w:val="0"/>
        <w:ind w:left="0" w:right="0" w:firstLine="567"/>
        <w:rPr/>
      </w:pPr>
      <w:r>
        <w:rPr>
          <w:rFonts w:ascii="ITC Stone Sans Std Medium" w:hAnsi="ITC Stone Sans Std Medium"/>
        </w:rPr>
        <w:t>Veja V. Exª: em 2009, não havia impossibilidade de descumprimento da meta por irresponsabilidade fiscal do governo. Então, a política anticíclica foi considerada absolutamente legítima pelos órgãos de controle, e não poderia ser diferente porque não havia impossibilidade de descumprir a meta. Então, aquilo não punha em risco, naquele momento, a estabilidade fiscal do País.</w:t>
      </w:r>
    </w:p>
    <w:p>
      <w:pPr>
        <w:pStyle w:val="EscribaNormal"/>
        <w:bidi w:val="0"/>
        <w:ind w:left="0" w:right="0" w:firstLine="567"/>
        <w:rPr/>
      </w:pPr>
      <w:r>
        <w:rPr>
          <w:rFonts w:ascii="ITC Stone Sans Std Medium" w:hAnsi="ITC Stone Sans Std Medium"/>
        </w:rPr>
        <w:t>Em 2014, em 2015 – é o mesmo problema –, o País está incapaz de cumprir a me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Júlio, por favo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 E o Governo quer continuar editando crédito de suplementação de despesa quando ele deveria estar anulando despesas e tentando se aproximar da meta, tentando recuperar o equilíbrio fiscal perdido ao longo de anos de decisões econômicas equivocadas e muitas ileg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a réplica, Senador Lindbergh Farias, dois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volto, Dr. Júlio, ao documento do TCU, de 2009. Está claro aqui o seguinte:</w:t>
      </w:r>
    </w:p>
    <w:p>
      <w:pPr>
        <w:pStyle w:val="EscribaNormal"/>
        <w:bidi w:val="0"/>
        <w:ind w:left="0" w:right="0" w:firstLine="567"/>
        <w:rPr/>
      </w:pPr>
      <w:r>
        <w:rPr>
          <w:rFonts w:ascii="ITC Stone Sans Std Medium" w:hAnsi="ITC Stone Sans Std Medium"/>
        </w:rPr>
        <w:t>O Poder Executivo encaminhou ao Congresso Nacional o Projeto de Lei que propõe a redução da meta para 1,4%. Aí está dito o seguinte: "tais parâmetros passaram a ser adotados nas reavaliações bimestrais mesmo antes da aprovação do Congresso Nacional". Está aqui! Está aqui! O que o senhor me responde? A mudança do entendimento aconteceu em 2015. E eu pergunto a V. Exª se V. Exª conhece o art. 5º inciso XXXIX, que vou ler novamente. Se mudou em 2015... Está dito: "não há crime sem lei anterior que o defina, nem pena sem prévia cominação legal". Como os senhores querem que volte atrás? O decreto aconteceu antes da decisão! Depois, o Governo passou a seguir literalmente o que recomendou o TCU. E falo mais. É preciso que se fale: quando estamos falando em 2015, pela posição do TC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 nós tínhamos que fazer um contingenciamento porque estamos falando aqui do Levy, do maior contingenciamento da história do País. Mas, na posição deles – foram R$80 bilhões –, tinha que ter tido mais R$50 bilhões. Volto a dizer, Dr. Júlio, os senhores estão tomando essa decisão no ar refrigerado, sem olhar a vida real. Isso aqui impactaria a vida do povo. Isso significa fechar agências de INSS.</w:t>
      </w:r>
    </w:p>
    <w:p>
      <w:pPr>
        <w:pStyle w:val="EscribaNormal"/>
        <w:bidi w:val="0"/>
        <w:ind w:left="0" w:right="0" w:firstLine="567"/>
        <w:rPr/>
      </w:pPr>
      <w:r>
        <w:rPr>
          <w:rFonts w:ascii="ITC Stone Sans Std Medium" w:hAnsi="ITC Stone Sans Std Medium"/>
        </w:rPr>
        <w:t>Agora, quanto à confusão dos decretos de créditos suplementares, de fato, não creio que V. Exª fizesse uma confusão como essa, mas, na peça da Drª Janaína e do Dr. Miguel Reale, eles falam o tempo todo de crédito como se crédito aumentasse gastos. É uma confusão, uma peça inepta! Eles deviam falar de decreto de contingenciamento, mas o tempo todo eles confundem, assim como confundem, naqueles decretos, o que é excesso de arrecadação e superávit financeiro de rubricas específicas. Eles tratam como se fosse excesso de arrecadação da Un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ara concluir, neste caso aqui, quero dar só um exemplo, Sr. Presidente: Justiça Federal fez concurso público, muita gente se inscreveu. Sobrou dinheiro de um ano para outro. O decreto é para pedir autorização para fazer outro concurso público. E tem um decreto de contingenciamento, ou seja, não significa um centavo a mais. Então, quero que o Dr. Júlio me explique se essa jurisprudência nova pode retroagir para um decreto feito antes da decisão do TCU. E vale dizer: no ano de 2015,...</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Lindbergh.</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 para concluir, não houve nem julgamento do TCU. Nem do Congresso Nacional! O TCU é órgão auxiliar, os senhores estão querendo cassar uma Presidente de um ano em que não houve nem a apreciação da matéria pelo Tribunal de Contas.</w:t>
      </w:r>
    </w:p>
    <w:p>
      <w:pPr>
        <w:pStyle w:val="EscribaNormal"/>
        <w:bidi w:val="0"/>
        <w:ind w:left="0" w:right="0" w:firstLine="567"/>
        <w:rPr/>
      </w:pPr>
      <w:r>
        <w:rPr>
          <w:rFonts w:ascii="ITC Stone Sans Std Medium" w:hAnsi="ITC Stone Sans Std Medium"/>
        </w:rPr>
        <w:t>Isso é um escânda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para a tréplica, o Dr. Júlio Marcelo.</w:t>
      </w:r>
    </w:p>
    <w:p>
      <w:pPr>
        <w:pStyle w:val="EscribaNormal"/>
        <w:bidi w:val="0"/>
        <w:ind w:left="0" w:right="0" w:firstLine="567"/>
        <w:rPr/>
      </w:pPr>
      <w:r>
        <w:rPr>
          <w:rFonts w:ascii="ITC Stone Sans Std Medium" w:hAnsi="ITC Stone Sans Std Medium"/>
        </w:rPr>
        <w:t>V. Sª dispõe de dois minu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brigado, Sr. Presidente.</w:t>
      </w:r>
    </w:p>
    <w:p>
      <w:pPr>
        <w:pStyle w:val="EscribaNormal"/>
        <w:bidi w:val="0"/>
        <w:ind w:left="0" w:right="0" w:firstLine="567"/>
        <w:rPr/>
      </w:pPr>
      <w:r>
        <w:rPr>
          <w:rFonts w:ascii="ITC Stone Sans Std Medium" w:hAnsi="ITC Stone Sans Std Medium"/>
        </w:rPr>
        <w:t>Vamos começar pela Constituição (art. 5º, inciso XXXIX), que o senhor leu: "não há crime sem lei anterior que o defin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não existe! Pelo amor de Deus! Isso é básico, Senador. Isso é elementar,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ode haver debate paralelo.</w:t>
      </w:r>
    </w:p>
    <w:p>
      <w:pPr>
        <w:pStyle w:val="EscribaNormal"/>
        <w:bidi w:val="0"/>
        <w:ind w:left="0" w:right="0" w:firstLine="567"/>
        <w:rPr/>
      </w:pPr>
      <w:r>
        <w:rPr>
          <w:rFonts w:ascii="ITC Stone Sans Std Medium" w:hAnsi="ITC Stone Sans Std Medium"/>
        </w:rPr>
        <w:t>A palavra está com o Dr. Júlio Marcel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Vou repisar esse ponto: não é o que o TCU fala ou deixa de falar que constitui crime, que constitui crime de responsabilidade, que constitui ilícito. O TCU pode achar uma coisa e o Ministério Público Federal pode entrar com uma ação contestando. E o que vai valer? A conduta e a norma; não o que o TCU diz ou deixa de dizer. O que o TCU diz é importante para orientar o debate, para dar uma satisfação à sociedade, para informar os Srs. Senadores e os Srs. Deputados Federais, mas não é ele que constitui a irregularidade. A irregularidade se constitui pela prática incompatível com a legisl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sse é um aspecto.</w:t>
      </w:r>
    </w:p>
    <w:p>
      <w:pPr>
        <w:pStyle w:val="EscribaNormal"/>
        <w:bidi w:val="0"/>
        <w:ind w:left="0" w:right="0" w:firstLine="567"/>
        <w:rPr/>
      </w:pPr>
      <w:r>
        <w:rPr>
          <w:rFonts w:ascii="ITC Stone Sans Std Medium" w:hAnsi="ITC Stone Sans Std Medium"/>
        </w:rPr>
        <w:t>A questão do volume de contingenci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 há um legado que toda essa discussão pode deixar, esse é o realismo fiscal e a responsabilidade fiscal efetiva, não de faz de conta. Porque não adianta aprovar um Orçamento em que o Congresso inclui, atende, diz "sim" para uma série de despesas demandadas por vários setores da sociedade brasileira – demandas todas legítimas –, mas que cabe ao Congresso fazer o arbítrio, o juízo daquilo que é prioridade, daquilo que vai receber o "sim" ou o "não", com base em estimativas de receitas otimistas, infladas, de um PIB que vai crescer 5% ao ano. Ocorre que, no ano seguinte, nós temos um encontro marcado com a realidade, em que a receita não vai crescer o percentual estimado. E é por isso que a Lei de Responsabilidade Fiscal, muito prudentemente, exige do governante esse contato com a realidade. Ele tem que contingenciar, ele tem que limitar; e, enfim, se ele não foi realista quando enviou a proposta ao Congre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Júlio Marcel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 Ele tem que ser realista no momento da execução.</w:t>
      </w:r>
    </w:p>
    <w:p>
      <w:pPr>
        <w:pStyle w:val="EscribaNormal"/>
        <w:bidi w:val="0"/>
        <w:ind w:left="0" w:right="0" w:firstLine="567"/>
        <w:rPr/>
      </w:pPr>
      <w:r>
        <w:rPr>
          <w:rFonts w:ascii="ITC Stone Sans Std Medium" w:hAnsi="ITC Stone Sans Std Medium"/>
        </w:rPr>
        <w:t>Caberia ao Poder Executivo, assim como o Primeiro-Ministr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ano de 2015 registrou o maior contingenciamento da história, o maior ajuste da história! Pelo amor de Deu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 contingenciamento foi devi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eu falei no meu temp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a mais para o Dr. Júli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ntão, eu quero o meu minuto também.</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 contingenciamento tem que seguir as regras criadas e editadas pelo Congresso Nacional. Não é um capricho do TCU que quer que o ordenamento jurídico do Brasil valha. A Constituição, a LRF e a Lei Orçamentária foram editadas pelo Congresso Nacional. Não é o TCU que criminaliza a política; são as condutas ilegais, em descompasso com a norma, que tornam essa política ilegal ou criminosa. Então, vamos estabelecer as responsabilidades a quem tem responsabilida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 Sª tem uma visão ideológica e quer criminalizar posições diferentes da de V. Sª.</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ara parabenizar o Dr. Júl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com a palavra a Senadora Gleisi Hoffmann, por cinco minutos com mais um de tolerânc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uito obrigada, Sr. Presidente.</w:t>
      </w:r>
    </w:p>
    <w:p>
      <w:pPr>
        <w:pStyle w:val="EscribaNormal"/>
        <w:bidi w:val="0"/>
        <w:ind w:left="0" w:right="0" w:firstLine="567"/>
        <w:rPr/>
      </w:pPr>
      <w:r>
        <w:rPr>
          <w:rFonts w:ascii="ITC Stone Sans Std Medium" w:hAnsi="ITC Stone Sans Std Medium"/>
        </w:rPr>
        <w:t>Quero aqui cumprimentar os convidados que vieram fazer as suas exposições.</w:t>
      </w:r>
    </w:p>
    <w:p>
      <w:pPr>
        <w:pStyle w:val="EscribaNormal"/>
        <w:bidi w:val="0"/>
        <w:ind w:left="0" w:right="0" w:firstLine="567"/>
        <w:rPr/>
      </w:pPr>
      <w:r>
        <w:rPr>
          <w:rFonts w:ascii="ITC Stone Sans Std Medium" w:hAnsi="ITC Stone Sans Std Medium"/>
        </w:rPr>
        <w:t>Com relação a essa questão da meta, eu acho que é importante fazermos um debate aprofundado, porque é nisso que se está baseando uma das denúncias contra a Presidenta, que é a edição desses seis decretos em desacordo com a lei, porque esses decretos foram editados antes da mudança da meta pelo Congresso Nacional.</w:t>
      </w:r>
    </w:p>
    <w:p>
      <w:pPr>
        <w:pStyle w:val="EscribaNormal"/>
        <w:bidi w:val="0"/>
        <w:ind w:left="0" w:right="0" w:firstLine="567"/>
        <w:rPr/>
      </w:pPr>
      <w:r>
        <w:rPr>
          <w:rFonts w:ascii="ITC Stone Sans Std Medium" w:hAnsi="ITC Stone Sans Std Medium"/>
        </w:rPr>
        <w:t>O Dr. Júlio Marcelo falou que, em 2009, o Tribunal de Contas não se debruçou sobre esse caso, não avaliou os decretos. Se é verdade que o Tribunal de Contas da União não faz norma, não edita norma e não muda norma, também é verdade que ele fiscaliza a execução da norma, e, portanto, seus relatórios são fundamentais para que o Executivo e o Legislativo saibam se a norma, naquele momento, foi cumprida ou não. É ele que nos dá a base para fazer os julgamentos e as análises aqui, no Congresso Nacional, porque, se não fosse isso, não seria preciso manifestação do Tribunal de Contas da União. Alguém iria autoaplicar, nós iriamos autoaplicar a legislação.</w:t>
      </w:r>
    </w:p>
    <w:p>
      <w:pPr>
        <w:pStyle w:val="EscribaNormal"/>
        <w:bidi w:val="0"/>
        <w:ind w:left="0" w:right="0" w:firstLine="567"/>
        <w:rPr/>
      </w:pPr>
      <w:r>
        <w:rPr>
          <w:rFonts w:ascii="ITC Stone Sans Std Medium" w:hAnsi="ITC Stone Sans Std Medium"/>
        </w:rPr>
        <w:t>Pois bem. Se isso não foi levantado em 2009, se, em 2009, as contas foram julgadas corretas mesmo tendo os decretos, por que estão acusando a Presidenta Dilma de dolo e má-fé por, em 2015, fazer decretos que antes não eram julgados ou não foram levantados pelo Tribunal de Contas como irregulares? Por que agora ela tem que ser julgada de forma tão severa?</w:t>
      </w:r>
    </w:p>
    <w:p>
      <w:pPr>
        <w:pStyle w:val="EscribaNormal"/>
        <w:bidi w:val="0"/>
        <w:ind w:left="0" w:right="0" w:firstLine="567"/>
        <w:rPr/>
      </w:pPr>
      <w:r>
        <w:rPr>
          <w:rFonts w:ascii="ITC Stone Sans Std Medium" w:hAnsi="ITC Stone Sans Std Medium"/>
        </w:rPr>
        <w:t>Aliás, a Lei de Responsabilidade Fiscal determina, no art. 59, parágrafo único, que os tribunais de contas alertarão os Poderes referidos no art. 20 quando constatarem fatos que comprometam os custos ou os resultados dos programas ou indícios de irregularidades na gestão orçamentária. Eu queria saber quantos alertas o Tribunal de Contas da União fez antes de expedir o relatório de outubro de 2015 que reprovou as contas da Presidenta Dilma. Quantos foram os alertas, inclusive solicitados pelo Procurador junto ao Tribunal de Contas responsável pelas contas de 2014?</w:t>
      </w:r>
    </w:p>
    <w:p>
      <w:pPr>
        <w:pStyle w:val="EscribaNormal"/>
        <w:bidi w:val="0"/>
        <w:ind w:left="0" w:right="0" w:firstLine="567"/>
        <w:rPr/>
      </w:pPr>
      <w:r>
        <w:rPr>
          <w:rFonts w:ascii="ITC Stone Sans Std Medium" w:hAnsi="ITC Stone Sans Std Medium"/>
        </w:rPr>
        <w:t>É importante dizer que essa decisão do Tribunal é de outubro de 2015 e os decretos expedidos pela Presidenta Dilma são de julho e de agosto. São, portanto, decretos anteriores à decisão do Tribunal de Contas que mudou ou que, pela primeira vez, orientou em seus pareceres em relação à meta fiscal de forma diferente de como tinha entendido em 2009 e que era, portanto, a prática dos órgãos.</w:t>
      </w:r>
    </w:p>
    <w:p>
      <w:pPr>
        <w:pStyle w:val="EscribaNormal"/>
        <w:bidi w:val="0"/>
        <w:ind w:left="0" w:right="0" w:firstLine="567"/>
        <w:rPr/>
      </w:pPr>
      <w:r>
        <w:rPr>
          <w:rFonts w:ascii="ITC Stone Sans Std Medium" w:hAnsi="ITC Stone Sans Std Medium"/>
        </w:rPr>
        <w:t>Outra coisa, também, a se perguntar é se houve dolo ou má-fé do próprio Tribunal de Contas da União, que, em setembro de 2015, pediu um decreto para abertura, pediu abertura de crédito suplementar por excesso de arrecadação. E aí, obviamente, foi para o Executivo, quando o Executivo deu o parecer já depois das contas que foram rejeitadas.</w:t>
      </w:r>
    </w:p>
    <w:p>
      <w:pPr>
        <w:pStyle w:val="EscribaNormal"/>
        <w:bidi w:val="0"/>
        <w:ind w:left="0" w:right="0" w:firstLine="567"/>
        <w:rPr/>
      </w:pPr>
      <w:r>
        <w:rPr>
          <w:rFonts w:ascii="ITC Stone Sans Std Medium" w:hAnsi="ITC Stone Sans Std Medium"/>
        </w:rPr>
        <w:t>Foi também dolo e má-fé o que fez a Justiça do Trabalho e a Justiça Eleitoral, que também pediram decretos, que também pediram créditos suplementares? Eu acho importante esclarecer isto.</w:t>
      </w:r>
    </w:p>
    <w:p>
      <w:pPr>
        <w:pStyle w:val="EscribaNormal"/>
        <w:bidi w:val="0"/>
        <w:ind w:left="0" w:right="0" w:firstLine="567"/>
        <w:rPr/>
      </w:pPr>
      <w:r>
        <w:rPr>
          <w:rFonts w:ascii="ITC Stone Sans Std Medium" w:hAnsi="ITC Stone Sans Std Medium"/>
        </w:rPr>
        <w:t>Em relação às pedaladas, é importante dizer que o relatório de 2015 do Tribunal, que rejeitou as contas, fez a análise das chamadas pedaladas da Caixa. Na realidade, o que aconteceu mesmo fora da curva foi 2014. E assim que o Poder Executivo foi alertado sobre isso, não aconteceu mais. Em 2015, como V. Sª falou, não houve mais problemas.</w:t>
      </w:r>
    </w:p>
    <w:p>
      <w:pPr>
        <w:pStyle w:val="EscribaNormal"/>
        <w:bidi w:val="0"/>
        <w:ind w:left="0" w:right="0" w:firstLine="567"/>
        <w:rPr/>
      </w:pPr>
      <w:r>
        <w:rPr>
          <w:rFonts w:ascii="ITC Stone Sans Std Medium" w:hAnsi="ITC Stone Sans Std Medium"/>
        </w:rPr>
        <w:t>A questão das operações de crédito do Banco do Brasil e do BNDES foi um relatório paralelo, feito pelo Ministro José Múcio, que iniciou em abril e terminou em dezembro, inclusive com debates com o Executivo. Então, em 2015, nós não tínhamos essa mesma visão que vocês tiveram em 2014. A operação de crédito do Banco do Brasil não entrou em 2014. Então, não pode ser prática reiterada. E ela só pôde ser paga no final do ano depois que mudou a meta, porque a meta não é orçamentári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meta é fiscal. Por isso que não cabe na justificativa dos decretos de suplementação, só nos decretos de contingenciamento. E não cabe o senhor dizer que o Governo pagou outras despesas e não aquelas. Não podia pagar antes, porque este Congresso, embora tendo recebido o PLN nº 5 em julho de 2015, só votou em dezembro de 2015. Então, só podia pagar o Banco do Brasil no final do ano, assim como pagou o Banco do Brasil e o BNDES.</w:t>
      </w:r>
    </w:p>
    <w:p>
      <w:pPr>
        <w:pStyle w:val="EscribaNormal"/>
        <w:bidi w:val="0"/>
        <w:ind w:left="0" w:right="0" w:firstLine="567"/>
        <w:rPr/>
      </w:pPr>
      <w:r>
        <w:rPr>
          <w:rFonts w:ascii="ITC Stone Sans Std Medium" w:hAnsi="ITC Stone Sans Std Medium"/>
        </w:rPr>
        <w:t xml:space="preserve">Não há crime. Eu gostaria muito que V. Sªs dissessem qual foi o dolo da Presidenta e a má-fé.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a Gleisi Hoffmann, eu indago a V. Exª se todos esses questionamentos são exclusivos ao Dr. Júlio Marcelo de Oliveira ou se a senho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im, Dr. Júl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ntão, o Dr. Júlio está com a palavra para responder, por cinco minutos, os questionamentos da Senadora Gleisi Hoffmann. Cinco minutos, como eu falei.</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nadora Gleisi, muito obrigado pelas perguntas. Vamos tentar esclarecê-las todas. Se eu me esquecer de alguma, peço que, por gentileza, V. Exª me lembre.</w:t>
      </w:r>
    </w:p>
    <w:p>
      <w:pPr>
        <w:pStyle w:val="EscribaNormal"/>
        <w:bidi w:val="0"/>
        <w:ind w:left="0" w:right="0" w:firstLine="567"/>
        <w:rPr/>
      </w:pPr>
      <w:r>
        <w:rPr>
          <w:rFonts w:ascii="ITC Stone Sans Std Medium" w:hAnsi="ITC Stone Sans Std Medium"/>
        </w:rPr>
        <w:t>Vamos começar sobre em que momento o Governo teve ciência...</w:t>
      </w:r>
    </w:p>
    <w:p>
      <w:pPr>
        <w:pStyle w:val="EscribaNormal"/>
        <w:bidi w:val="0"/>
        <w:ind w:left="0" w:right="0" w:firstLine="567"/>
        <w:rPr/>
      </w:pPr>
      <w:r>
        <w:rPr>
          <w:rFonts w:ascii="ITC Stone Sans Std Medium" w:hAnsi="ITC Stone Sans Std Medium"/>
        </w:rPr>
        <w:t>Vamos começar pelo final: operações de crédito do BB e do BNDES.</w:t>
      </w:r>
    </w:p>
    <w:p>
      <w:pPr>
        <w:pStyle w:val="EscribaNormal"/>
        <w:bidi w:val="0"/>
        <w:ind w:left="0" w:right="0" w:firstLine="567"/>
        <w:rPr/>
      </w:pPr>
      <w:r>
        <w:rPr>
          <w:rFonts w:ascii="ITC Stone Sans Std Medium" w:hAnsi="ITC Stone Sans Std Medium"/>
        </w:rPr>
        <w:t xml:space="preserve">Não constavam das contas de 2014? Não constavam da auditoria sobre as "pedaladas" feitas em 2014? Constavam, sim. Desculpe, V. Exª, neste ponto, está equivocada. A auditoria identificou as irregularidades da Caixa, do BB, do BNDES e do FGTS. Como o FGTS não é uma instituição financeira, não entrou em conflito com o art. 36. Pode entrar em conflito com outros, mas o art. 36 da LRF, que veda operação de crédito com instituição financeira.... Desde 2014, aliás, de antes... A auditoria, em 2014, identificou que desde antes já se fazia isso com o BB e com o BNDES, também. E continuou em 2015...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Plano Safra não está no relatório do TCU de outubro de 2015. Não está. Não veio para cá. O relatório de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bsolut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 que pede para as contas da Presidenta serem reprovadas não faz menção à operação do Plano Safra. Não faz.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bsolutamente. Faz si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Depois que ele responder, Senadora, a senhora faz a réplica, e depois haverá a tréplica. Eu preferiria, para um melhor entendimento.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stá aqui. Senadora, está aqui um documento do Banco Central, além do TCU. Do Banco Central. Aqui tem, do Banco Central, um documento em que fala de toda a evolução dos saldos da União com as instituições financeiras: Banco do Brasil, Caixa Econômica, BNDES e FGTS. Além das instituições financeiras, o FGTS. Todo ano. Não foi o TCU...</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as não é isso que veio pelo TCU.</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stá no relatório. Perdão, mas está no relatóri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está.</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 isso está também na auditoria que foi julgada pelo Tribunal, em abril de 2015. E, a meu ver, um governo prudente e que tem reverência pelas instituições e pelo ordenamento jurídico, ao menor...</w:t>
      </w:r>
    </w:p>
    <w:p>
      <w:pPr>
        <w:pStyle w:val="EscribaNormal"/>
        <w:bidi w:val="0"/>
        <w:ind w:left="0" w:right="0" w:firstLine="567"/>
        <w:rPr/>
      </w:pPr>
      <w:r>
        <w:rPr>
          <w:rFonts w:ascii="ITC Stone Sans Std Medium" w:hAnsi="ITC Stone Sans Std Medium"/>
        </w:rPr>
        <w:t xml:space="preserve">Aquele sinal de alerta, aquele julgamento do TCU foi categórico, porque houve uma convergência do trabalho magnífico dos auditores do Tribunal de Contas, do parecer do Ministério Público, uma votação unânime, que foi confirmada alguns dias depois por embargos de declaração opostos pelo Governo, as contas do Governo foram novamente rechaçadas. Então, o TCU sempre foi firme e coerente em repelir aquela conduta de financiamento da União por bancos federais. Em 2014...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Do Plano Safra, nã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 que tinha em 2014 era Banco Saf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era. Era Caixa Econômica Federa, que o senhor mostrou ali. Eu pedi para o senhor mostra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V. Exª vai dizer que não é, eu vou dizer que é, e vamos ficar assim.</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 Exª perguntou, ele quer respond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Então nos mostre, por favor. Diga-me onde está.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u é mantido o tempo 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Assim não é possíve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peço a colaboraç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Veja bem: essa complacência é só porque é do PT?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Senador Caiado quer ser o comentarist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Pelo amor de Deus! A toda hora você interfer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peço a colabor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É falta de educa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Falta de educação sua, que votou contra o </w:t>
      </w:r>
      <w:r>
        <w:rPr>
          <w:rFonts w:ascii="ITC Stone Sans Std Medium" w:hAnsi="ITC Stone Sans Std Medium"/>
          <w:i/>
        </w:rPr>
        <w:t xml:space="preserve">impeachment </w:t>
      </w:r>
      <w:r>
        <w:rPr>
          <w:rFonts w:ascii="ITC Stone Sans Std Medium" w:hAnsi="ITC Stone Sans Std Medium"/>
        </w:rPr>
        <w:t>do Coll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falta de educ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ó o microfone da Presidência está funcionando e agora, o do Dr. Júlio.</w:t>
      </w:r>
    </w:p>
    <w:p>
      <w:pPr>
        <w:pStyle w:val="EscribaNormal"/>
        <w:bidi w:val="0"/>
        <w:ind w:left="0" w:right="0" w:firstLine="567"/>
        <w:rPr/>
      </w:pPr>
      <w:r>
        <w:rPr>
          <w:rFonts w:ascii="ITC Stone Sans Std Medium" w:hAnsi="ITC Stone Sans Std Medium"/>
        </w:rPr>
        <w:t>Eu peço, Senadora Gleisi Hoffmann, encarecidamente. Como há a regra da réplica e da tréplica, então neste momento, para o bem do prosseguimento dos nossos trabalhos nesta Comissão Especial, é de bom tom que a gente siga um pouco, minimamente esse regramento.</w:t>
      </w:r>
    </w:p>
    <w:p>
      <w:pPr>
        <w:pStyle w:val="EscribaNormal"/>
        <w:bidi w:val="0"/>
        <w:ind w:left="0" w:right="0" w:firstLine="567"/>
        <w:rPr/>
      </w:pPr>
      <w:r>
        <w:rPr>
          <w:rFonts w:ascii="ITC Stone Sans Std Medium" w:hAnsi="ITC Stone Sans Std Medium"/>
        </w:rPr>
        <w:t>Com a palavra o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obre a pergunta se teria hav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gora sim.</w:t>
      </w:r>
    </w:p>
    <w:p>
      <w:pPr>
        <w:pStyle w:val="EscribaNormal"/>
        <w:bidi w:val="0"/>
        <w:ind w:left="0" w:right="0" w:firstLine="567"/>
        <w:rPr/>
      </w:pPr>
      <w:r>
        <w:rPr>
          <w:rFonts w:ascii="ITC Stone Sans Std Medium" w:hAnsi="ITC Stone Sans Std Medium"/>
        </w:rPr>
        <w:t xml:space="preserve">Teria havido dolo do TCU ou má-fé quando ele pediu crédito suplementar ao Poder Executivo, ou da Justiça do Trabalho?  </w:t>
      </w:r>
    </w:p>
    <w:p>
      <w:pPr>
        <w:pStyle w:val="EscribaNormal"/>
        <w:bidi w:val="0"/>
        <w:ind w:left="0" w:right="0" w:firstLine="567"/>
        <w:rPr/>
      </w:pPr>
      <w:r>
        <w:rPr>
          <w:rFonts w:ascii="ITC Stone Sans Std Medium" w:hAnsi="ITC Stone Sans Std Medium"/>
        </w:rPr>
        <w:t>É evidente que o TCU não pediu para o Governo cometer crime de responsabilidade e adotar uma conduta ilegal. O que ele pediu foi para suplementar a sua dotação, como lhe competia fazer. Ele pediu ao Poder Executivo. O que competia ao Poder Executivo fazer era mandar um projeto de lei ao Congresso: Congresso, o TCU está me pedindo. O Congresso autoriza? Se o Congresso autorizar, muito bem. Se não autorizar, não.</w:t>
      </w:r>
    </w:p>
    <w:p>
      <w:pPr>
        <w:pStyle w:val="EscribaNormal"/>
        <w:bidi w:val="0"/>
        <w:ind w:left="0" w:right="0" w:firstLine="567"/>
        <w:rPr/>
      </w:pPr>
      <w:r>
        <w:rPr>
          <w:rFonts w:ascii="ITC Stone Sans Std Medium" w:hAnsi="ITC Stone Sans Std Medium"/>
        </w:rPr>
        <w:t>Então, o TCU não pediu para o Poder Executivo editar um decreto inconstitucional e ilegal. Ele assim fez porque quis.</w:t>
      </w:r>
    </w:p>
    <w:p>
      <w:pPr>
        <w:pStyle w:val="EscribaNormal"/>
        <w:bidi w:val="0"/>
        <w:ind w:left="0" w:right="0" w:firstLine="567"/>
        <w:rPr/>
      </w:pPr>
      <w:r>
        <w:rPr>
          <w:rFonts w:ascii="ITC Stone Sans Std Medium" w:hAnsi="ITC Stone Sans Std Medium"/>
        </w:rPr>
        <w:t>E o que é o dolo? O dolo é a vontade livre e consciente de praticar a conduta. Ele não se confunde com má-fé. Dolo é a vontade livre e consciente de praticar a conduta e um resultado almejado.</w:t>
      </w:r>
    </w:p>
    <w:p>
      <w:pPr>
        <w:pStyle w:val="EscribaNormal"/>
        <w:bidi w:val="0"/>
        <w:ind w:left="0" w:right="0" w:firstLine="567"/>
        <w:rPr/>
      </w:pPr>
      <w:r>
        <w:rPr>
          <w:rFonts w:ascii="ITC Stone Sans Std Medium" w:hAnsi="ITC Stone Sans Std Medium"/>
        </w:rPr>
        <w:t xml:space="preserve">Quando a Presidente assina um decreto, ela o assina com vontade livre e consciente. Não há nada coagindo-a, nada enganando, nada ludibriando. Quando a Presidente usa o seu governo para obter operações de crédito junto às instituições financeiras federais, a Presidente está agindo com vontade livre e consciente de obter, e obteve, o resultado pretendido, que era financiar as despesas primárias do Governo Federal para expandir o gasto público além da sua capacidade, especialmente no ano eleitoral e assim tirar os benefícios que disso resultava. </w:t>
      </w:r>
    </w:p>
    <w:p>
      <w:pPr>
        <w:pStyle w:val="EscribaNormal"/>
        <w:bidi w:val="0"/>
        <w:ind w:left="0" w:right="0" w:firstLine="567"/>
        <w:rPr/>
      </w:pPr>
      <w:r>
        <w:rPr>
          <w:rFonts w:ascii="ITC Stone Sans Std Medium" w:hAnsi="ITC Stone Sans Std Medium"/>
        </w:rPr>
        <w:t>Faltou alguma respost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E os alerta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h, não! Não houve alerta de que eu tenha conhecimento. Não houve alerta. Não houve alerta. Não houve alerta.</w:t>
      </w:r>
    </w:p>
    <w:p>
      <w:pPr>
        <w:pStyle w:val="EscribaNormal"/>
        <w:bidi w:val="0"/>
        <w:ind w:left="0" w:right="0" w:firstLine="567"/>
        <w:rPr/>
      </w:pPr>
      <w:r>
        <w:rPr>
          <w:rFonts w:ascii="ITC Stone Sans Std Medium" w:hAnsi="ITC Stone Sans Std Medium"/>
        </w:rPr>
        <w:t>E aí é importante a gente dizer o seguinte: que bom que o Congresso Nacional cobre mais alertas do TCU. Isso é fundamental. Agora, volto ao ponto inicial: não é o que o TCU disse ou deixou de dizer que configura a ilegalidade ou o crime. O que configura é a conduta e a sua afronta às normas do País.</w:t>
      </w:r>
    </w:p>
    <w:p>
      <w:pPr>
        <w:pStyle w:val="EscribaNormal"/>
        <w:bidi w:val="0"/>
        <w:ind w:left="0" w:right="0" w:firstLine="567"/>
        <w:rPr/>
      </w:pPr>
      <w:r>
        <w:rPr>
          <w:rFonts w:ascii="ITC Stone Sans Std Medium" w:hAnsi="ITC Stone Sans Std Medium"/>
        </w:rPr>
        <w:t>E respondendo a uma pergunta que a Senadora Grazziotin me fez antes, e eu não tive a oportunidade de responder, aqui está se examinando uma denúncia por crimes de responsabilidade. Aqui não é o processo de contas da República. O processo de contas da República não pode ser feito sem o parecer prévio do TCU. O processo de exame de crime de responsabilidade, em momento algum, depende de um pronunciamento prévio do TCU ou do Ministério Público de Contas. Qualquer cidadão poderia ter apresentado a denúncia com o fato na conduta. Não precisaria nenhum parecer técnico do TCU, do Tesouro, do Ministério Público de Contas.</w:t>
      </w:r>
    </w:p>
    <w:p>
      <w:pPr>
        <w:pStyle w:val="EscribaNormal"/>
        <w:bidi w:val="0"/>
        <w:ind w:left="0" w:right="0" w:firstLine="567"/>
        <w:rPr/>
      </w:pPr>
      <w:r>
        <w:rPr>
          <w:rFonts w:ascii="ITC Stone Sans Std Medium" w:hAnsi="ITC Stone Sans Std Medium"/>
        </w:rPr>
        <w:t>Claro, esses órgãos estão para auxiliar, para informar, para trazer informações ao Senado Federal.</w:t>
      </w:r>
    </w:p>
    <w:p>
      <w:pPr>
        <w:pStyle w:val="EscribaNormal"/>
        <w:bidi w:val="0"/>
        <w:ind w:left="0" w:right="0" w:firstLine="567"/>
        <w:rPr/>
      </w:pPr>
      <w:r>
        <w:rPr>
          <w:rFonts w:ascii="ITC Stone Sans Std Medium" w:hAnsi="ITC Stone Sans Std Medium"/>
        </w:rPr>
        <w:t>Se houve crime de responsabilidade, se a Presidente deve ser punida dessa maneira, com a perda do mandato, esse é o juízo que os Senadores hão de fazer, confrontados com as informações que estão colhendo nessas audiências pública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Dr. Júlio.</w:t>
      </w:r>
    </w:p>
    <w:p>
      <w:pPr>
        <w:pStyle w:val="EscribaNormal"/>
        <w:bidi w:val="0"/>
        <w:ind w:left="0" w:right="0" w:firstLine="567"/>
        <w:rPr/>
      </w:pPr>
      <w:r>
        <w:rPr>
          <w:rFonts w:ascii="ITC Stone Sans Std Medium" w:hAnsi="ITC Stone Sans Std Medium"/>
        </w:rPr>
        <w:t>Com a palavra o Senador Humberto Cost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senhora fez duas intervençõ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w:t>
      </w:r>
      <w:r>
        <w:rPr>
          <w:rFonts w:ascii="ITC Stone Sans Std Medium" w:hAnsi="ITC Stone Sans Std Medium"/>
          <w:i/>
        </w:rPr>
        <w:t>Fora do microfone</w:t>
      </w:r>
      <w:r>
        <w:rPr>
          <w:rFonts w:ascii="ITC Stone Sans Std Medium" w:hAnsi="ITC Stone Sans Std Medium"/>
        </w:rPr>
        <w:t>.) – Não,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senhora fez duas intervençõ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w:t>
      </w:r>
      <w:r>
        <w:rPr>
          <w:rFonts w:ascii="ITC Stone Sans Std Medium" w:hAnsi="ITC Stone Sans Std Medium"/>
          <w:i/>
        </w:rPr>
        <w:t>Fora do microfone</w:t>
      </w:r>
      <w:r>
        <w:rPr>
          <w:rFonts w:ascii="ITC Stone Sans Std Medium" w:hAnsi="ITC Stone Sans Std Medium"/>
        </w:rPr>
        <w:t>.) – Não, não, não. É assim. O Senador Raimundo Lira está tratando todo mundo desse jeito, Senado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w:t>
      </w:r>
      <w:r>
        <w:rPr>
          <w:rFonts w:ascii="ITC Stone Sans Std Medium" w:hAnsi="ITC Stone Sans Std Medium"/>
          <w:i/>
        </w:rPr>
        <w:t>Fora do microfone</w:t>
      </w:r>
      <w:r>
        <w:rPr>
          <w:rFonts w:ascii="ITC Stone Sans Std Medium" w:hAnsi="ITC Stone Sans Std Medium"/>
        </w:rPr>
        <w:t>.) –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senhora interrompeu duas vez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ão. Não de réplic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w:t>
      </w:r>
    </w:p>
    <w:p>
      <w:pPr>
        <w:pStyle w:val="EscribaNormal"/>
        <w:bidi w:val="0"/>
        <w:ind w:left="0" w:right="0" w:firstLine="567"/>
        <w:rPr/>
      </w:pPr>
      <w:r>
        <w:rPr>
          <w:rFonts w:ascii="ITC Stone Sans Std Medium" w:hAnsi="ITC Stone Sans Std Medium"/>
        </w:rPr>
        <w:t>A senhora deu mais tempo para ele. Por favor, eu cumpri os meus cinco minutos. Eu vou cumprir meus dois minutos, e a senhora coloca no relógio os dois minu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or favor, os dois minut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imeiro, eu quero dizer só o seguinte: na realidade, há uma "forçação" de barra aqui para tentar enquadrar a Presidente da República no crime de responsabilidade.</w:t>
      </w:r>
    </w:p>
    <w:p>
      <w:pPr>
        <w:pStyle w:val="EscribaNormal"/>
        <w:bidi w:val="0"/>
        <w:ind w:left="0" w:right="0" w:firstLine="567"/>
        <w:rPr/>
      </w:pPr>
      <w:r>
        <w:rPr>
          <w:rFonts w:ascii="ITC Stone Sans Std Medium" w:hAnsi="ITC Stone Sans Std Medium"/>
        </w:rPr>
        <w:t>Foi muito importante o senhor me dizer que nenhum alerta foi feito, porque a Lei de Responsabilidade Fiscal manda fazer alerta quando os fatos comprometem os custos ou os resultados dos programas, ou indícios de irregularidade na gestão orçamentária, antes de aplicar uma penalização. E aqui V. Sªs estão defendendo a penalização máxima, que é a perda de mandato da Presidenta, sem ter emitido um único alerta sequer, depois de ter mudado o entendimento do Tribunal de Contas que persistiu por mais de quinze anos.</w:t>
      </w:r>
    </w:p>
    <w:p>
      <w:pPr>
        <w:pStyle w:val="EscribaNormal"/>
        <w:bidi w:val="0"/>
        <w:ind w:left="0" w:right="0" w:firstLine="567"/>
        <w:rPr/>
      </w:pPr>
      <w:r>
        <w:rPr>
          <w:rFonts w:ascii="ITC Stone Sans Std Medium" w:hAnsi="ITC Stone Sans Std Medium"/>
        </w:rPr>
        <w:t>Não adianta dizer que a lei prevê isso. A lei prevê muitas coisas, como inclusive em Minas Gerais, em que o Senador Antonio Anastasia, que aqui é o Relator e foi Governador, tinha que aplicar o mínimo constitucional na saúde e na educação, e por três anos consecutivos não o fez, inclusive com o auxílio da Corte de Contas daquele Estado, que reviu o dispositivo constitucio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ós estamos tratando aqui também de segurança jurídica. E aí eu quero ler um trecho, apenas uma frase do relatório do Senador Acir Gurgacz, que ainda não votamos na Comissão Mista de Orçamento e que contesta o parecer do Tribunal de Contas da União: "Não acatamos a posição do Tribunal, inclusive por uma questão de segurança jurídica. Nada do que o Tribunal viu nesses casos é novo".</w:t>
      </w:r>
    </w:p>
    <w:p>
      <w:pPr>
        <w:pStyle w:val="EscribaNormal"/>
        <w:bidi w:val="0"/>
        <w:ind w:left="0" w:right="0" w:firstLine="567"/>
        <w:rPr/>
      </w:pPr>
      <w:r>
        <w:rPr>
          <w:rFonts w:ascii="ITC Stone Sans Std Medium" w:hAnsi="ITC Stone Sans Std Medium"/>
        </w:rPr>
        <w:t>Então, eu queria deixar isso registrado.</w:t>
      </w:r>
    </w:p>
    <w:p>
      <w:pPr>
        <w:pStyle w:val="EscribaNormal"/>
        <w:bidi w:val="0"/>
        <w:ind w:left="0" w:right="0" w:firstLine="567"/>
        <w:rPr/>
      </w:pPr>
      <w:r>
        <w:rPr>
          <w:rFonts w:ascii="ITC Stone Sans Std Medium" w:hAnsi="ITC Stone Sans Std Medium"/>
        </w:rPr>
        <w:t xml:space="preserve">Por fim, eu queria só perguntar novamente para V. Sª, porque acho que é importante, é até um espaço para V. Sª se defender, perguntar novamente para V. Sª: em nenhum momento V. Sª participou de qualquer manifestação em relação a esse processo contra a Presidenta Dilma e pelo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Em nenhum momento V. Sª divulgou, em suas redes sociais, em seu Facebook, postou quaisquer mensagens de apoio a essa movimentação ou mesmo falando de um movimento "Vem pra Rampa", que foi um movimento feito na rampa do Tribunal de Contas da União quando do julgamento das contas da Presidenta naquela Corte?</w:t>
      </w:r>
    </w:p>
    <w:p>
      <w:pPr>
        <w:pStyle w:val="EscribaNormal"/>
        <w:bidi w:val="0"/>
        <w:ind w:left="0" w:right="0" w:firstLine="567"/>
        <w:rPr/>
      </w:pPr>
      <w:r>
        <w:rPr>
          <w:rFonts w:ascii="ITC Stone Sans Std Medium" w:hAnsi="ITC Stone Sans Std Medium"/>
        </w:rPr>
        <w:t>Em nenhum momento o senhor postou, no seu Facebook ou nas suas redes sociais, qualquer comentário sobre a conduta da Presidenta Dilma, fazendo críticas ou questionamentos sobre essa conduta?</w:t>
      </w:r>
    </w:p>
    <w:p>
      <w:pPr>
        <w:pStyle w:val="EscribaNormal"/>
        <w:bidi w:val="0"/>
        <w:ind w:left="0" w:right="0" w:firstLine="567"/>
        <w:rPr/>
      </w:pPr>
      <w:r>
        <w:rPr>
          <w:rFonts w:ascii="ITC Stone Sans Std Medium" w:hAnsi="ITC Stone Sans Std Medium"/>
        </w:rPr>
        <w:t xml:space="preserve">E perguntar, por fim, se o senhor, em algum momento, apagou </w:t>
      </w:r>
      <w:r>
        <w:rPr>
          <w:rFonts w:ascii="ITC Stone Sans Std Medium" w:hAnsi="ITC Stone Sans Std Medium"/>
          <w:i/>
        </w:rPr>
        <w:t>posts</w:t>
      </w:r>
      <w:r>
        <w:rPr>
          <w:rFonts w:ascii="ITC Stone Sans Std Medium" w:hAnsi="ITC Stone Sans Std Medium"/>
        </w:rPr>
        <w:t>, fotos que por acaso teria postado anteriormente.</w:t>
      </w:r>
    </w:p>
    <w:p>
      <w:pPr>
        <w:pStyle w:val="EscribaNormal"/>
        <w:bidi w:val="0"/>
        <w:ind w:left="0" w:right="0" w:firstLine="567"/>
        <w:rPr/>
      </w:pPr>
      <w:r>
        <w:rPr>
          <w:rFonts w:ascii="ITC Stone Sans Std Medium" w:hAnsi="ITC Stone Sans Std Medium"/>
        </w:rPr>
        <w:t>Só para o senhor esclarecer perante o Brasil e esta Comissão, deixar a sua posição verdadeira.</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residente, ele é convidado para expor... Ele está convidado para exp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le aqui não é réu, n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Caiado quer ser comentarista! Ninguém aguenta mais o Senador Cai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Ronaldo Caiado, eu vou dar 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O Caiado é o censor. O Caiado é o cens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a, por favor, nós vamos passar a palavra ao Dr. Júlio, que terá três minutos, dadas as interrupções que aconteceram ao longo da exposição. E passo, depois da resposta dele, ao Senador Humberto Costa, pela Liderança do PT.</w:t>
      </w:r>
    </w:p>
    <w:p>
      <w:pPr>
        <w:pStyle w:val="EscribaNormal"/>
        <w:bidi w:val="0"/>
        <w:ind w:left="0" w:right="0" w:firstLine="567"/>
        <w:rPr/>
      </w:pPr>
      <w:r>
        <w:rPr>
          <w:rFonts w:ascii="ITC Stone Sans Std Medium" w:hAnsi="ITC Stone Sans Std Medium"/>
        </w:rPr>
        <w:t>Com a palavra o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Muito bem. Vamos lá.</w:t>
      </w:r>
    </w:p>
    <w:p>
      <w:pPr>
        <w:pStyle w:val="EscribaNormal"/>
        <w:bidi w:val="0"/>
        <w:ind w:left="0" w:right="0" w:firstLine="567"/>
        <w:rPr/>
      </w:pPr>
      <w:r>
        <w:rPr>
          <w:rFonts w:ascii="ITC Stone Sans Std Medium" w:hAnsi="ITC Stone Sans Std Medium"/>
        </w:rPr>
        <w:t>A gente não pode tratar o Governo de maneira infantilizada. O Governo só corrige suas condutas se tiver o alerta do TCU. O TCU vai se transformar na babá do Govern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É, porque, se não tiver o alerta, o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Isso está na lei. Isso está na lei. Dr. Marcelo, isso está na le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w:t>
      </w:r>
      <w:r>
        <w:rPr>
          <w:rFonts w:ascii="ITC Stone Sans Std Medium" w:hAnsi="ITC Stone Sans Std Medium"/>
          <w:i/>
        </w:rPr>
        <w:t>Fazendo soar a campainha</w:t>
      </w:r>
      <w:r>
        <w:rPr>
          <w:rFonts w:ascii="ITC Stone Sans Std Medium" w:hAnsi="ITC Stone Sans Std Medium"/>
        </w:rPr>
        <w:t>.) – Eu queria voltar e pedir ao Dr. Júlio pa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 lei prevê os alertas, e os alertas devem ser cobrados, mas a ausência de alerta não é justificativa para descumprimento do ordenamento jurídico brasileiro.</w:t>
      </w:r>
    </w:p>
    <w:p>
      <w:pPr>
        <w:pStyle w:val="EscribaNormal"/>
        <w:bidi w:val="0"/>
        <w:ind w:left="0" w:right="0" w:firstLine="567"/>
        <w:rPr/>
      </w:pPr>
      <w:r>
        <w:rPr>
          <w:rFonts w:ascii="ITC Stone Sans Std Medium" w:hAnsi="ITC Stone Sans Std Medium"/>
        </w:rPr>
        <w:t>Se o TCU falha nos seus controles, e é preciso dizer que os órgãos de controle estão em constante evolução.... Assim como a Receita Federal a cada ano aprimora seus controles sobre as declarações do Imposto de Renda e nos obriga, cada vez mais, a apresentar mais e mais documentos, o fato de a Receita cobrar um documento este ano não quer dizer que, se eu não o tivesse em ano anterior, ele não poderia ter sido pedido em algum outro momento.</w:t>
      </w:r>
    </w:p>
    <w:p>
      <w:pPr>
        <w:pStyle w:val="EscribaNormal"/>
        <w:bidi w:val="0"/>
        <w:ind w:left="0" w:right="0" w:firstLine="567"/>
        <w:rPr/>
      </w:pPr>
      <w:r>
        <w:rPr>
          <w:rFonts w:ascii="ITC Stone Sans Std Medium" w:hAnsi="ITC Stone Sans Std Medium"/>
        </w:rPr>
        <w:t>Então, é obrigação do Governo cumprir a legislação independentemente do que diz ou não diz o TCU. O TCU também! A sua cobrança é pertinente. Essa cobrança é pertinente. Deve o TCU se equipar e cumprir todos os encargos que lhe são atribuídos pela legislação. E uma falha do TCU não é justificativa nenhuma para falhas dessa magnitude do Governo Federal.</w:t>
      </w:r>
    </w:p>
    <w:p>
      <w:pPr>
        <w:pStyle w:val="EscribaNormal"/>
        <w:bidi w:val="0"/>
        <w:ind w:left="0" w:right="0" w:firstLine="567"/>
        <w:rPr/>
      </w:pPr>
      <w:r>
        <w:rPr>
          <w:rFonts w:ascii="ITC Stone Sans Std Medium" w:hAnsi="ITC Stone Sans Std Medium"/>
        </w:rPr>
        <w:t>Quero dizer que os decretos que foram editados em julho e agos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Então, não é mais babá...</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o TCU não é babá do Governo Federal, nunca foi e não deve ser.</w:t>
      </w:r>
    </w:p>
    <w:p>
      <w:pPr>
        <w:pStyle w:val="EscribaNormal"/>
        <w:bidi w:val="0"/>
        <w:ind w:left="0" w:right="0" w:firstLine="567"/>
        <w:rPr/>
      </w:pPr>
      <w:r>
        <w:rPr>
          <w:rFonts w:ascii="ITC Stone Sans Std Medium" w:hAnsi="ITC Stone Sans Std Medium"/>
        </w:rPr>
        <w:t>E, em julho e agosto, quando os decretos foram edit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 AGU já havia recebido o documento do Ministério Público de Contas, encaminhado pelo Ministro Relator das contas de 2014, com o questionamento sobre a ilegal edição de decretos. Então, o ofício do Ministro Relator Augusto Nardes já dava ciência à AGU do questionamento feito pelo Ministério Público de Contas a respeito da ilegalidade e inconstitucionalidade da edição desses decretos de créditos suplementares. Uma medida de prudência mínima que deveria ter sido seguida pelo Governo era não ter editado esses decretos, em face de uma controvérsia constitucional dessa relevância.</w:t>
      </w:r>
    </w:p>
    <w:p>
      <w:pPr>
        <w:pStyle w:val="EscribaNormal"/>
        <w:bidi w:val="0"/>
        <w:ind w:left="0" w:right="0" w:firstLine="567"/>
        <w:rPr/>
      </w:pPr>
      <w:r>
        <w:rPr>
          <w:rFonts w:ascii="ITC Stone Sans Std Medium" w:hAnsi="ITC Stone Sans Std Medium"/>
        </w:rPr>
        <w:t>E vejo, para minha surpresa, que, ontem, uma liminar do Supremo Tribunal Federal, concedida pelo Ministro Gilmar Mendes, suspendeu uma medida provisória que vinha abrir crédito extraordin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ara despesas de publicidade do Governo Federal, que não tem nada a ver com guerra, comoção intestina, calamidade pública, nada disso.</w:t>
      </w:r>
    </w:p>
    <w:p>
      <w:pPr>
        <w:pStyle w:val="EscribaNormal"/>
        <w:bidi w:val="0"/>
        <w:ind w:left="0" w:right="0" w:firstLine="567"/>
        <w:rPr/>
      </w:pPr>
      <w:r>
        <w:rPr>
          <w:rFonts w:ascii="ITC Stone Sans Std Medium" w:hAnsi="ITC Stone Sans Std Medium"/>
        </w:rPr>
        <w:t>Então, vejam que há uma dificuldade da Presidente da República e dos órgãos do Governo em entender as limitações que existem ao seu poder de editar decretos e medidas provisórias para créditos adicionais suplementares. Tem que seguir o ordenamento jurídico.</w:t>
      </w:r>
    </w:p>
    <w:p>
      <w:pPr>
        <w:pStyle w:val="EscribaNormal"/>
        <w:bidi w:val="0"/>
        <w:ind w:left="0" w:right="0" w:firstLine="567"/>
        <w:rPr/>
      </w:pPr>
      <w:r>
        <w:rPr>
          <w:rFonts w:ascii="ITC Stone Sans Std Medium" w:hAnsi="ITC Stone Sans Std Medium"/>
        </w:rPr>
        <w:t>E não confundam manifestação pró-</w:t>
      </w:r>
      <w:r>
        <w:rPr>
          <w:rFonts w:ascii="ITC Stone Sans Std Medium" w:hAnsi="ITC Stone Sans Std Medium"/>
          <w:i/>
        </w:rPr>
        <w:t>impeachment</w:t>
      </w:r>
      <w:r>
        <w:rPr>
          <w:rFonts w:ascii="ITC Stone Sans Std Medium" w:hAnsi="ITC Stone Sans Std Medium"/>
        </w:rPr>
        <w:t xml:space="preserve"> com o ato que foi feito na rampa do TCU, cobrando do TCU rigor no exame das contas públicas. Eu acho que eu disse lá no </w:t>
      </w:r>
      <w:r>
        <w:rPr>
          <w:rFonts w:ascii="ITC Stone Sans Std Medium" w:hAnsi="ITC Stone Sans Std Medium"/>
          <w:i/>
        </w:rPr>
        <w:t>post.</w:t>
      </w:r>
      <w:r>
        <w:rPr>
          <w:rFonts w:ascii="ITC Stone Sans Std Medium" w:hAnsi="ITC Stone Sans Std Medium"/>
        </w:rPr>
        <w:t xml:space="preserve"> Eu não apaguei, ele está lá. Se alguém não achou, basta pesquisar, pois os meus </w:t>
      </w:r>
      <w:r>
        <w:rPr>
          <w:rFonts w:ascii="ITC Stone Sans Std Medium" w:hAnsi="ITC Stone Sans Std Medium"/>
          <w:i/>
        </w:rPr>
        <w:t>posts</w:t>
      </w:r>
      <w:r>
        <w:rPr>
          <w:rFonts w:ascii="ITC Stone Sans Std Medium" w:hAnsi="ITC Stone Sans Std Medium"/>
        </w:rPr>
        <w:t xml:space="preserve"> são públicos, o meu Facebook é público. Eu ponho lá assuntos de relevância e de interesse nacional.</w:t>
      </w:r>
    </w:p>
    <w:p>
      <w:pPr>
        <w:pStyle w:val="EscribaNormal"/>
        <w:bidi w:val="0"/>
        <w:ind w:left="0" w:right="0" w:firstLine="567"/>
        <w:rPr/>
      </w:pPr>
      <w:r>
        <w:rPr>
          <w:rFonts w:ascii="ITC Stone Sans Std Medium" w:hAnsi="ITC Stone Sans Std Medium"/>
        </w:rPr>
        <w:t>O que eu disse lá e está lá é: considero muito saudável que a sociedade brasileira se aproprie dessa discussão sobre contas públicas. Considero muito saudável que a sociedade brasileira cobre dos órgãos de controle rigor. Isso é papel da sociedade. O controle social está previsto na Constituição, no nosso ordenamento jurídico, tão fomentado e decantado pelos próprios Parlamentares. Então, isso é absolutamente necessário.</w:t>
      </w:r>
    </w:p>
    <w:p>
      <w:pPr>
        <w:pStyle w:val="EscribaNormal"/>
        <w:bidi w:val="0"/>
        <w:ind w:left="0" w:right="0" w:firstLine="567"/>
        <w:rPr/>
      </w:pPr>
      <w:r>
        <w:rPr>
          <w:rFonts w:ascii="ITC Stone Sans Std Medium" w:hAnsi="ITC Stone Sans Std Medium"/>
        </w:rPr>
        <w:t>Faço críticas ou compartilho matérias jornalísticas que apontem falhas na condução fiscal do Governo, porque este assunto é do meu mister, é da minha atuação, é do meu dever. O meu dever, como membro do Ministério Público, não é atuar apenas intragabinete; é também o dever de ajudar. Eu sou um defensor da responsabilidade fiscal e da Constitui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E é um dever esclarecer à sociedade brasileira esses conceitos. </w:t>
      </w:r>
    </w:p>
    <w:p>
      <w:pPr>
        <w:pStyle w:val="EscribaNormal"/>
        <w:bidi w:val="0"/>
        <w:ind w:left="0" w:right="0" w:firstLine="567"/>
        <w:rPr/>
      </w:pPr>
      <w:r>
        <w:rPr>
          <w:rFonts w:ascii="ITC Stone Sans Std Medium" w:hAnsi="ITC Stone Sans Std Medium"/>
        </w:rPr>
        <w:t>Agradeço a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r. Júlio.</w:t>
      </w:r>
    </w:p>
    <w:p>
      <w:pPr>
        <w:pStyle w:val="EscribaNormal"/>
        <w:bidi w:val="0"/>
        <w:ind w:left="0" w:right="0" w:firstLine="567"/>
        <w:rPr/>
      </w:pPr>
      <w:r>
        <w:rPr>
          <w:rFonts w:ascii="ITC Stone Sans Std Medium" w:hAnsi="ITC Stone Sans Std Medium"/>
        </w:rPr>
        <w:t xml:space="preserve">Passo a palavra ao Senador Humberto Costa, pela Liderança do PT. </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Srª Presidenta, Srs. Senadores, Srªs Senadoras, eu queria, inicialmente, me deter na fala do Dr. Osório, que outros Senadores aqui viram com certo temor, eu diria até. </w:t>
      </w:r>
    </w:p>
    <w:p>
      <w:pPr>
        <w:pStyle w:val="EscribaNormal"/>
        <w:bidi w:val="0"/>
        <w:ind w:left="0" w:right="0" w:firstLine="567"/>
        <w:rPr/>
      </w:pPr>
      <w:r>
        <w:rPr>
          <w:rFonts w:ascii="ITC Stone Sans Std Medium" w:hAnsi="ITC Stone Sans Std Medium"/>
        </w:rPr>
        <w:t xml:space="preserve">Parece-me que o que defendeu V. Sª, o que o senhor defendeu é algo, como foi dito aqui, que se assemelha muito mais a um processo de moção de censura, que acontece no sistema parlamentarista, no modelo parlamentarista, do que propriamente um processo de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Na verdade, no sistema presidencialista, a concentração numa só figura da chefia do Estado e da chefia do governo dá a ela uma simbologia, uma representatividade da estabilidade da sociedade, da estabilidade daquele Estado. E é por essa razão que sempre houve uma preocupação nas Constituições – e não estou falando só na do Brasil – de que, para se retirar um Presidente da República, é necessário que haja uma comprovação absolutamente clara de que houve um crime de responsabilidade.</w:t>
      </w:r>
    </w:p>
    <w:p>
      <w:pPr>
        <w:pStyle w:val="EscribaNormal"/>
        <w:bidi w:val="0"/>
        <w:ind w:left="0" w:right="0" w:firstLine="567"/>
        <w:rPr/>
      </w:pPr>
      <w:r>
        <w:rPr>
          <w:rFonts w:ascii="ITC Stone Sans Std Medium" w:hAnsi="ITC Stone Sans Std Medium"/>
        </w:rPr>
        <w:t>Quando o senhor coloca no campo do subjetivo o posicionamento de cada um dos Parlamentares que está aqui, eu acho que estamos caminhando para uma banalização do impedimento. O impedimento pode ser por um crime doloso ou um crime culposo. Na minha opinião, isso é um afrouxamento de visão de uma coisa que é tão séria. O tipo é aberto. Cada um avalia o que acha que é aquela proposição, como ela se enquadra. Trata-se de foro íntimo.</w:t>
      </w:r>
    </w:p>
    <w:p>
      <w:pPr>
        <w:pStyle w:val="EscribaNormal"/>
        <w:bidi w:val="0"/>
        <w:ind w:left="0" w:right="0" w:firstLine="567"/>
        <w:rPr/>
      </w:pPr>
      <w:r>
        <w:rPr>
          <w:rFonts w:ascii="ITC Stone Sans Std Medium" w:hAnsi="ITC Stone Sans Std Medium"/>
        </w:rPr>
        <w:t xml:space="preserve">Nossa, mãe! Eu não votar aqui por foro íntimo, não. Eu quero votar pelos fatos concretos, se houve efetivamente crime de responsabilidade, ou não, cometido pela Presidenta da República. </w:t>
      </w:r>
    </w:p>
    <w:p>
      <w:pPr>
        <w:pStyle w:val="EscribaNormal"/>
        <w:bidi w:val="0"/>
        <w:ind w:left="0" w:right="0" w:firstLine="567"/>
        <w:rPr/>
      </w:pPr>
      <w:r>
        <w:rPr>
          <w:rFonts w:ascii="ITC Stone Sans Std Medium" w:hAnsi="ITC Stone Sans Std Medium"/>
        </w:rPr>
        <w:t xml:space="preserve">Se essa ideia prevalece, eu entendo que a banalização é plena do processo do </w:t>
      </w:r>
      <w:r>
        <w:rPr>
          <w:rFonts w:ascii="ITC Stone Sans Std Medium" w:hAnsi="ITC Stone Sans Std Medium"/>
          <w:i/>
        </w:rPr>
        <w:t>impeachment</w:t>
      </w:r>
      <w:r>
        <w:rPr>
          <w:rFonts w:ascii="ITC Stone Sans Std Medium" w:hAnsi="ITC Stone Sans Std Medium"/>
        </w:rPr>
        <w:t xml:space="preserve">. Eu sempre cito um caso interessante, porque nós estamos aqui discutindo Presidência da República, mas isso se aplica para governos de Estado. E o que significa? Que um governo que esteja vivendo um momento de impopularidade ou um governo que tenha perdido a sua maioria, especialmente nesse modelo que nós temos, de presidencialismo de coalizão, que vale para os governos estaduais também, nós podemos ter a legitimação de um </w:t>
      </w:r>
      <w:r>
        <w:rPr>
          <w:rFonts w:ascii="ITC Stone Sans Std Medium" w:hAnsi="ITC Stone Sans Std Medium"/>
          <w:i/>
        </w:rPr>
        <w:t>impeachment</w:t>
      </w:r>
      <w:r>
        <w:rPr>
          <w:rFonts w:ascii="ITC Stone Sans Std Medium" w:hAnsi="ITC Stone Sans Std Medium"/>
        </w:rPr>
        <w:t xml:space="preserve"> pelo fato de que simplesmente perdeu a governabilidade.</w:t>
      </w:r>
    </w:p>
    <w:p>
      <w:pPr>
        <w:pStyle w:val="EscribaNormal"/>
        <w:bidi w:val="0"/>
        <w:ind w:left="0" w:right="0" w:firstLine="567"/>
        <w:rPr/>
      </w:pPr>
      <w:r>
        <w:rPr>
          <w:rFonts w:ascii="ITC Stone Sans Std Medium" w:hAnsi="ITC Stone Sans Std Medium"/>
        </w:rPr>
        <w:t xml:space="preserve">E uma oposição com mais força no Parlamento do que o Governo pode apresentar um pedido de </w:t>
      </w:r>
      <w:r>
        <w:rPr>
          <w:rFonts w:ascii="ITC Stone Sans Std Medium" w:hAnsi="ITC Stone Sans Std Medium"/>
          <w:i/>
        </w:rPr>
        <w:t xml:space="preserve">impeachment </w:t>
      </w:r>
      <w:r>
        <w:rPr>
          <w:rFonts w:ascii="ITC Stone Sans Std Medium" w:hAnsi="ITC Stone Sans Std Medium"/>
        </w:rPr>
        <w:t>em cima de algo que depois vai caracterizar dentro de toda essa visão abrangente que o senhor colocou. Então, eu gostaria que o senhor, até porque o senhor é muito respeitado e fiquei muito preocupado de ouvir da sua parte esse desenho que o senhor colocou...</w:t>
      </w:r>
    </w:p>
    <w:p>
      <w:pPr>
        <w:pStyle w:val="EscribaNormal"/>
        <w:bidi w:val="0"/>
        <w:ind w:left="0" w:right="0" w:firstLine="567"/>
        <w:rPr/>
      </w:pPr>
      <w:r>
        <w:rPr>
          <w:rFonts w:ascii="ITC Stone Sans Std Medium" w:hAnsi="ITC Stone Sans Std Medium"/>
        </w:rPr>
        <w:t xml:space="preserve">Em relação ao Dr. Conti, veja, eu acho que temos que ter um certo cuidado com o que nós escrevemos. O senhor escreveu, em um artigo seu, que o PLN 5, na verdade.... Deixe-me pegar aqui o termo que o senhor usou: </w:t>
      </w:r>
    </w:p>
    <w:p>
      <w:pPr>
        <w:pStyle w:val="EscribaCitacao"/>
        <w:bidi w:val="0"/>
        <w:ind w:left="2268" w:right="0" w:hanging="0"/>
        <w:rPr/>
      </w:pPr>
      <w:r>
        <w:rPr>
          <w:rFonts w:ascii="ITC Stone Sans Std Medium" w:hAnsi="ITC Stone Sans Std Medium"/>
        </w:rPr>
        <w:t>Desnecessários argumentos [...] para demonstrar que se trata de uma fraude, que está em desacordo com todos os princípios de responsabilidade fiscal, não sendo admissível que se aceite como justificativa para afastar o reconhecimento da ilegalidade dos decretos.</w:t>
      </w:r>
    </w:p>
    <w:p>
      <w:pPr>
        <w:pStyle w:val="EscribaNormal"/>
        <w:bidi w:val="0"/>
        <w:ind w:left="0" w:right="0" w:firstLine="567"/>
        <w:rPr/>
      </w:pPr>
      <w:r>
        <w:rPr>
          <w:rFonts w:ascii="ITC Stone Sans Std Medium" w:hAnsi="ITC Stone Sans Std Medium"/>
        </w:rPr>
        <w:t xml:space="preserve">Esse projeto foi votado após uma longa discussão aqui, no Congresso Nacional, votado por uma maioria expressiva de Parlamentares. Isso significa que esses Parlamentares fizeram a opção por ser enganad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erá que esses Parlamentares votaram sem ter conhecimento do que estava efetivamente em discussão naquele momento? E que era, de fato, uma mudança da meta fiscal, exatamente porque a expectativa de arrecadação não se cumpriu. Então, na verdade, isso era algo absolutamente claro para todos nós no momento em que votamos ali. Era exatamente para adaptar a meta fiscal à realidade do que nós vivemos.</w:t>
      </w:r>
    </w:p>
    <w:p>
      <w:pPr>
        <w:pStyle w:val="EscribaNormal"/>
        <w:bidi w:val="0"/>
        <w:ind w:left="0" w:right="0" w:firstLine="567"/>
        <w:rPr/>
      </w:pPr>
      <w:r>
        <w:rPr>
          <w:rFonts w:ascii="ITC Stone Sans Std Medium" w:hAnsi="ITC Stone Sans Std Medium"/>
        </w:rPr>
        <w:t xml:space="preserve">Outra questão, eu vou depois, na réplica, colocar para o Sr. Júlio. </w:t>
      </w:r>
    </w:p>
    <w:p>
      <w:pPr>
        <w:pStyle w:val="EscribaNormal"/>
        <w:bidi w:val="0"/>
        <w:ind w:left="0" w:right="0" w:firstLine="567"/>
        <w:rPr/>
      </w:pPr>
      <w:r>
        <w:rPr>
          <w:rFonts w:ascii="ITC Stone Sans Std Medium" w:hAnsi="ITC Stone Sans Std Medium"/>
        </w:rPr>
        <w:t xml:space="preserve">Essa avaliação de que operação de crédito é empréstimo me parece uma coisa absolutamente equivocada. Na verdade, está se dando um contorno econômic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 para algo que tem que ter um contorno jurídico. Não é porque o recurso foi atrasado, o seu pagamento, que isso se torna empréstimo. O empréstimo implica que haja algum tipo de reversão do patrimônio para quem está emprestando, para quem recebeu o empréstimo, implica um compromisso bilateral. O Banco do Brasil, o senhor disse, poderia não ter pago, poderia ter dito: "Eu não pago." Como isso... Numa relação de empréstimo é diferente, eu tenho que pagar. Para isso, eu dou garantia, inclusive para que aquilo ali seja pago. Então, essa caracterização, também para mim, é forçar a barra, tentar caracterizar isso como empréstimo ou operação de crédit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É uma pergunta para os três? O senhor tem três perguntas?</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Não, não. A minha pergunta vai dirigida para o Dr. Osório e o Dr. Cont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ada um terá três minutos para responder aos questionamentos.</w:t>
      </w:r>
    </w:p>
    <w:p>
      <w:pPr>
        <w:pStyle w:val="EscribaNormal"/>
        <w:bidi w:val="0"/>
        <w:ind w:left="0" w:right="0" w:firstLine="567"/>
        <w:rPr/>
      </w:pPr>
      <w:r>
        <w:rPr>
          <w:rFonts w:ascii="ITC Stone Sans Std Medium" w:hAnsi="ITC Stone Sans Std Medium"/>
        </w:rPr>
        <w:t>Passo a palavra ao Dr. Fábio Medina Osór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 Humberto Costa, agradeço o questionamento. E gostaria de responder nas palavras do meu saudoso e também querido amigo Paulo Brossard, conterrâneo, que foi Ministro do Supremo Tribunal Federal, cuja doutrina veio a ser acolhida nesse particular aspecto pelo nosso Supremo Tribunal Federal e que é um clássico nessa matéria, no Direito brasileiro, aspas:</w:t>
      </w:r>
    </w:p>
    <w:p>
      <w:pPr>
        <w:pStyle w:val="EscribaCitacao"/>
        <w:bidi w:val="0"/>
        <w:ind w:left="2268" w:right="0" w:hanging="0"/>
        <w:rPr/>
      </w:pPr>
      <w:r>
        <w:rPr>
          <w:rFonts w:ascii="ITC Stone Sans Std Medium" w:hAnsi="ITC Stone Sans Std Medium"/>
        </w:rPr>
        <w:t>Iniciar ou não iniciar o processo; entender que tal fato constitui crime de responsabilidade; decretar a acusação; apreciar provas; decretar a acusação; apreciar provas; condenar a autoridade; inabilitá-la por um ou cinco anos, são questões confiadas ao inteiro, exclusivo e derradeiro juízo do Congresso, são questões que escapam a toda e qualquer fiscalização judicial [enquanto relacionadas ao mérito do</w:t>
      </w:r>
      <w:r>
        <w:rPr>
          <w:rFonts w:ascii="ITC Stone Sans Std Medium" w:hAnsi="ITC Stone Sans Std Medium"/>
          <w:i/>
        </w:rPr>
        <w:t xml:space="preserve"> impeachment</w:t>
      </w:r>
      <w:r>
        <w:rPr>
          <w:rFonts w:ascii="ITC Stone Sans Std Medium" w:hAnsi="ITC Stone Sans Std Medium"/>
        </w:rPr>
        <w:t>]. No trato desses problemas as casas do Congresso, cada uma a seu tempo, podem errar ou injustiçar, sem apelo a outro Poder. É o que se verifica, aliás, em todo julgamento que corre em uma só instância.</w:t>
      </w:r>
    </w:p>
    <w:p>
      <w:pPr>
        <w:pStyle w:val="EscribaCitacao"/>
        <w:bidi w:val="0"/>
        <w:ind w:left="2268" w:right="0" w:hanging="0"/>
        <w:rPr/>
      </w:pPr>
      <w:r>
        <w:rPr>
          <w:rFonts w:ascii="ITC Stone Sans Std Medium" w:hAnsi="ITC Stone Sans Std Medium"/>
        </w:rPr>
        <w:t>Não quer isto dizer que o Congresso tenha o direito de ser arbitrário. Uma infração patente a uma cláusula constitucional poderia constituir caso judicial; esta proposição não invalida, porém, o princípio segundo o qual são irreprocháveis as decisões congressuais em matéria de "impeachment" e a exceção há de ser construída em harmonia com o sistema da Constituição.</w:t>
      </w:r>
    </w:p>
    <w:p>
      <w:pPr>
        <w:pStyle w:val="EscribaCitacao"/>
        <w:bidi w:val="0"/>
        <w:ind w:left="2268" w:right="0" w:hanging="0"/>
        <w:rPr/>
      </w:pPr>
      <w:r>
        <w:rPr>
          <w:rFonts w:ascii="ITC Stone Sans Std Medium" w:hAnsi="ITC Stone Sans Std Medium"/>
        </w:rPr>
        <w:t xml:space="preserve">Assim, o Senado não pode destituir o Presidente da República sem que a sua jurisdição seja provocada pela acusação da Câmara. A Câmara não pode substituir-se ao Senado no julgamento e na demissão do Presidente da República. Nem o Senado pode fazê-lo senão pelo voto de dois terços de seus integrantes [são requisitos formais, e não de mérito, do </w:t>
      </w:r>
      <w:r>
        <w:rPr>
          <w:rFonts w:ascii="ITC Stone Sans Std Medium" w:hAnsi="ITC Stone Sans Std Medium"/>
          <w:i/>
        </w:rPr>
        <w:t>impeachment</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Negar ao Judiciário o conhecimento de mandado de segurança em tais casos seria levar longe demais as consequências do princípi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É óbvio que nós tratamos de um processo jurisdicional nesses aspectos formais, mas, quanto ao mérito, referentemente à tipicidade do crime de responsabilidade, reitero, Excelências, isso é competência privativa desta Casa Legislativa e não cabe a palavra final. Tanto é verdade, eu gostaria de insistir nesse ponto de que V. Exªs têm uma responsabilidade política para tanto e não atuam arbitrariamente, que o voto de cada um de V. Exªs é um voto que não é fundamentado. A cada um de V. Exªs será submetida uma denúncia, mas o voto não é fundamentado. Então, cada um de V. Exªs vai obedecer à sua consciência política e jurídica. Portanto, estará o destino do País em suas mãos.</w:t>
      </w:r>
    </w:p>
    <w:p>
      <w:pPr>
        <w:pStyle w:val="EscribaNormal"/>
        <w:bidi w:val="0"/>
        <w:ind w:left="0" w:right="0" w:firstLine="567"/>
        <w:rPr/>
      </w:pPr>
      <w:r>
        <w:rPr>
          <w:rFonts w:ascii="ITC Stone Sans Std Medium" w:hAnsi="ITC Stone Sans Std Medium"/>
        </w:rPr>
        <w:t>Por isso, o conjunto da obra, sim, será levado em linha de consider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Dr. Fábio Medina Osório.</w:t>
      </w:r>
    </w:p>
    <w:p>
      <w:pPr>
        <w:pStyle w:val="EscribaNormal"/>
        <w:bidi w:val="0"/>
        <w:ind w:left="0" w:right="0" w:firstLine="567"/>
        <w:rPr/>
      </w:pPr>
      <w:r>
        <w:rPr>
          <w:rFonts w:ascii="ITC Stone Sans Std Medium" w:hAnsi="ITC Stone Sans Std Medium"/>
        </w:rPr>
        <w:t>Agora passo a palavra ao Prof. José Maurício Conti.</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Boa tarde, Senador.</w:t>
      </w:r>
    </w:p>
    <w:p>
      <w:pPr>
        <w:pStyle w:val="EscribaNormal"/>
        <w:bidi w:val="0"/>
        <w:ind w:left="0" w:right="0" w:firstLine="567"/>
        <w:rPr/>
      </w:pPr>
      <w:r>
        <w:rPr>
          <w:rFonts w:ascii="ITC Stone Sans Std Medium" w:hAnsi="ITC Stone Sans Std Medium"/>
        </w:rPr>
        <w:t xml:space="preserve">Com relação ao seu esclarecimento, eu tenho uma publicação mensal no </w:t>
      </w:r>
      <w:r>
        <w:rPr>
          <w:rFonts w:ascii="ITC Stone Sans Std Medium" w:hAnsi="ITC Stone Sans Std Medium"/>
          <w:i/>
        </w:rPr>
        <w:t>site</w:t>
      </w:r>
      <w:r>
        <w:rPr>
          <w:rFonts w:ascii="ITC Stone Sans Std Medium" w:hAnsi="ITC Stone Sans Std Medium"/>
        </w:rPr>
        <w:t xml:space="preserve"> Consultor Jurídico, em colunas publicadas para tratar de assuntos de Direito Financeiro, que eu interpreto em parte como textos de natureza jurídica, porque há que ter um rigor para esse fim, mas a principal função desses textos que eu publico é levar ao conhecimento do público leigo assuntos de Direito Financeiro, de modo que eles possam ser melhor compreendidos, razão pela qual por muitas vezes utilizo linguagem não necessariamente técnico-jurídica, mas também  linguagem mais simples.</w:t>
      </w:r>
    </w:p>
    <w:p>
      <w:pPr>
        <w:pStyle w:val="EscribaNormal"/>
        <w:bidi w:val="0"/>
        <w:ind w:left="0" w:right="0" w:firstLine="567"/>
        <w:rPr/>
      </w:pPr>
      <w:r>
        <w:rPr>
          <w:rFonts w:ascii="ITC Stone Sans Std Medium" w:hAnsi="ITC Stone Sans Std Medium"/>
        </w:rPr>
        <w:t xml:space="preserve">Acho que tem cumprido essas funções. Essa coluna a que V. Exª se refere cumpriu esse papel, permitiu que muitas pessoas passassem a entender do que tratavam essas duas acusações, tanto que houve muitos elogios e deve estar entre as colunas mais lidas do </w:t>
      </w:r>
      <w:r>
        <w:rPr>
          <w:rFonts w:ascii="ITC Stone Sans Std Medium" w:hAnsi="ITC Stone Sans Std Medium"/>
          <w:i/>
        </w:rPr>
        <w:t>site</w:t>
      </w:r>
      <w:r>
        <w:rPr>
          <w:rFonts w:ascii="ITC Stone Sans Std Medium" w:hAnsi="ITC Stone Sans Std Medium"/>
        </w:rPr>
        <w:t xml:space="preserve"> Consultor Jurídico por essa razão. </w:t>
      </w:r>
    </w:p>
    <w:p>
      <w:pPr>
        <w:pStyle w:val="EscribaNormal"/>
        <w:bidi w:val="0"/>
        <w:ind w:left="0" w:right="0" w:firstLine="567"/>
        <w:rPr/>
      </w:pPr>
      <w:r>
        <w:rPr>
          <w:rFonts w:ascii="ITC Stone Sans Std Medium" w:hAnsi="ITC Stone Sans Std Medium"/>
        </w:rPr>
        <w:t>Em razão desse, em parte, uso de linguagem técnica com, em parte, uso de linguagem mais simples, eu fiz referência a essa lei que foi publicada no final do ano, utilizando, numa linguagem não técnica, a palavra "fraude" para ser interpretada se for para utilizar a lei com esses fins, de querer convalidar um ato anterior que, no meu modo de ver, para esses fins, ela não se presta.</w:t>
      </w:r>
    </w:p>
    <w:p>
      <w:pPr>
        <w:pStyle w:val="EscribaNormal"/>
        <w:bidi w:val="0"/>
        <w:ind w:left="0" w:right="0" w:firstLine="567"/>
        <w:rPr/>
      </w:pPr>
      <w:r>
        <w:rPr>
          <w:rFonts w:ascii="ITC Stone Sans Std Medium" w:hAnsi="ITC Stone Sans Std Medium"/>
        </w:rPr>
        <w:t>Então, é até compreensível que se queira adaptar a meta, mas que não tenha esses fins de querer convalidar os decretos que foram aprovados anteriormente. Como bem disse o Procurador Júlio, a alteração da meta numa norma de planejamento é para produzir efeitos para o futuro e não efeitos para trás. Então, foi esse o sentido da palavra que eu utilizei. Considero que isso, para fins desse tipo de interpretação, acaba sendo uma forma fraudulen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Dr. José Maurício.</w:t>
      </w:r>
    </w:p>
    <w:p>
      <w:pPr>
        <w:pStyle w:val="EscribaNormal"/>
        <w:bidi w:val="0"/>
        <w:ind w:left="0" w:right="0" w:firstLine="567"/>
        <w:rPr/>
      </w:pPr>
      <w:r>
        <w:rPr>
          <w:rFonts w:ascii="ITC Stone Sans Std Medium" w:hAnsi="ITC Stone Sans Std Medium"/>
        </w:rPr>
        <w:t>Senador Humberto Costa, dois minutos para a réplic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Bem, na minha réplica eu vou me dirigir ao Dr. Júlio, primeiro para dizer o seguinte: me espanta que algo que serviu de base para um pedido de </w:t>
      </w:r>
      <w:r>
        <w:rPr>
          <w:rFonts w:ascii="ITC Stone Sans Std Medium" w:hAnsi="ITC Stone Sans Std Medium"/>
          <w:i/>
        </w:rPr>
        <w:t xml:space="preserve">impeachment </w:t>
      </w:r>
      <w:r>
        <w:rPr>
          <w:rFonts w:ascii="ITC Stone Sans Std Medium" w:hAnsi="ITC Stone Sans Std Medium"/>
        </w:rPr>
        <w:t xml:space="preserve">do Presidente da República seja aqui, neste momento, agora, tratado como se fosse uma coisa trivial. Quer dizer, o Congresso Nacional deve ou não levar em consideração o parecer prévio do Tribunal de Contas; o Presidente da República deve ou não levar em consideração.... Quando nós sabemos que isso foi a base do pedido de </w:t>
      </w:r>
      <w:r>
        <w:rPr>
          <w:rFonts w:ascii="ITC Stone Sans Std Medium" w:hAnsi="ITC Stone Sans Std Medium"/>
          <w:i/>
        </w:rPr>
        <w:t xml:space="preserve">impeachment. </w:t>
      </w:r>
      <w:r>
        <w:rPr>
          <w:rFonts w:ascii="ITC Stone Sans Std Medium" w:hAnsi="ITC Stone Sans Std Medium"/>
        </w:rPr>
        <w:t xml:space="preserve">Inicialmente, 2014. Depois, quando se viu que a Presidenta não poderia responder por um período que não fosse o do mandato atual, veio a alegação do Ministério Público de Contas de que havia as chamadas pedaladas fiscais em 2015 também e, depois, o tema dos decretos. E quando nós aqui insistimos muitas vezes em dizer que o Tribunal de Contas era um órgão de assessoramento e de apoio, vários colegas praticamente leram o relatório como se fosse uma verdadeira bíblia, algo que não pode ser absolutamente contestado. </w:t>
      </w:r>
    </w:p>
    <w:p>
      <w:pPr>
        <w:pStyle w:val="EscribaNormal"/>
        <w:bidi w:val="0"/>
        <w:ind w:left="0" w:right="0" w:firstLine="567"/>
        <w:rPr/>
      </w:pPr>
      <w:r>
        <w:rPr>
          <w:rFonts w:ascii="ITC Stone Sans Std Medium" w:hAnsi="ITC Stone Sans Std Medium"/>
        </w:rPr>
        <w:t xml:space="preserve">Mas a minha pergunta vai no sentido do seguinte: no mês de junho de 2015, o Conselheiro Nardes, ao dar o seu voto, não incluiu o tema dos decretos legislativos, que tinham sido feitos, aliás, antes. E depois, me parece que no mês de outubro, esse assunto é incluído no relatório como uma ilegalidade, uma irregularidade que podia embasar, como está embasando, um pedido de cassação da Presidente. </w:t>
      </w:r>
    </w:p>
    <w:p>
      <w:pPr>
        <w:pStyle w:val="EscribaNormal"/>
        <w:bidi w:val="0"/>
        <w:ind w:left="0" w:right="0" w:firstLine="567"/>
        <w:rPr/>
      </w:pPr>
      <w:r>
        <w:rPr>
          <w:rFonts w:ascii="ITC Stone Sans Std Medium" w:hAnsi="ITC Stone Sans Std Medium"/>
        </w:rPr>
        <w:t>Então, eu queria saber o que aconteceu nesse interregno que justificasse esses dois posicionamentos do Relat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Senador Humberto Costa.</w:t>
      </w:r>
    </w:p>
    <w:p>
      <w:pPr>
        <w:pStyle w:val="EscribaNormal"/>
        <w:bidi w:val="0"/>
        <w:ind w:left="0" w:right="0" w:firstLine="567"/>
        <w:rPr/>
      </w:pPr>
      <w:r>
        <w:rPr>
          <w:rFonts w:ascii="ITC Stone Sans Std Medium" w:hAnsi="ITC Stone Sans Std Medium"/>
        </w:rPr>
        <w:t>Passo a palavra ao Dr. Júlio Marcelo de Oliveir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brigado, Senador, pelas perguntas.</w:t>
      </w:r>
    </w:p>
    <w:p>
      <w:pPr>
        <w:pStyle w:val="EscribaNormal"/>
        <w:bidi w:val="0"/>
        <w:ind w:left="0" w:right="0" w:firstLine="567"/>
        <w:rPr/>
      </w:pPr>
      <w:r>
        <w:rPr>
          <w:rFonts w:ascii="ITC Stone Sans Std Medium" w:hAnsi="ITC Stone Sans Std Medium"/>
        </w:rPr>
        <w:t>Em relação a procedimento do processo de contas de 2014, adotado durante o curso de 2015.</w:t>
      </w:r>
    </w:p>
    <w:p>
      <w:pPr>
        <w:pStyle w:val="EscribaNormal"/>
        <w:bidi w:val="0"/>
        <w:ind w:left="0" w:right="0" w:firstLine="567"/>
        <w:rPr/>
      </w:pPr>
      <w:r>
        <w:rPr>
          <w:rFonts w:ascii="ITC Stone Sans Std Medium" w:hAnsi="ITC Stone Sans Std Medium"/>
        </w:rPr>
        <w:t>O Ministério Público de Contas levou ao conhecimento dos Srs. Ministros irregularidades que mereciam ser destacadas e apreciadas nas contas de 2014. Essas irregularidades diziam respeito às operações de crédito das pedaladas, aos decretos.</w:t>
      </w:r>
    </w:p>
    <w:p>
      <w:pPr>
        <w:pStyle w:val="EscribaNormal"/>
        <w:bidi w:val="0"/>
        <w:ind w:left="0" w:right="0" w:firstLine="567"/>
        <w:rPr/>
      </w:pPr>
      <w:r>
        <w:rPr>
          <w:rFonts w:ascii="ITC Stone Sans Std Medium" w:hAnsi="ITC Stone Sans Std Medium"/>
        </w:rPr>
        <w:t>O Relator entendeu e recebeu.</w:t>
      </w:r>
    </w:p>
    <w:p>
      <w:pPr>
        <w:pStyle w:val="EscribaNormal"/>
        <w:bidi w:val="0"/>
        <w:ind w:left="0" w:right="0" w:firstLine="567"/>
        <w:rPr/>
      </w:pPr>
      <w:r>
        <w:rPr>
          <w:rFonts w:ascii="ITC Stone Sans Std Medium" w:hAnsi="ITC Stone Sans Std Medium"/>
        </w:rPr>
        <w:t>Aquilo foi inicialmente apresentado como um memorial, na antevéspera do dia 17 de junho, como uma contribuição para que os Ministros destacassem aqueles aspectos.</w:t>
      </w:r>
    </w:p>
    <w:p>
      <w:pPr>
        <w:pStyle w:val="EscribaNormal"/>
        <w:bidi w:val="0"/>
        <w:ind w:left="0" w:right="0" w:firstLine="567"/>
        <w:rPr/>
      </w:pPr>
      <w:r>
        <w:rPr>
          <w:rFonts w:ascii="ITC Stone Sans Std Medium" w:hAnsi="ITC Stone Sans Std Medium"/>
        </w:rPr>
        <w:t>Naquela decisão, o Tribunal entende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corretamente que deveria levar ao conhecimento da Presidente todos os pontos apontados e suscitados, para que ela tivesse o direito de defesa e de contraditório, mas, por falha do Relator, ele não incluiu naquele acórdão de 17 de junho as irregularidades que foram apontadas pelo Ministério Público no dia 15 de junho. </w:t>
      </w:r>
    </w:p>
    <w:p>
      <w:pPr>
        <w:pStyle w:val="EscribaNormal"/>
        <w:bidi w:val="0"/>
        <w:ind w:left="0" w:right="0" w:firstLine="567"/>
        <w:rPr/>
      </w:pPr>
      <w:r>
        <w:rPr>
          <w:rFonts w:ascii="ITC Stone Sans Std Medium" w:hAnsi="ITC Stone Sans Std Medium"/>
        </w:rPr>
        <w:t>Diante dessa falha do Relator, eu oficiei a ele, solicitei a ele que incluísse. Ele, por iniciativa dele, entendeu que deveria encaminhar as considerações do Ministério Público de Contas ao Advogado-Geral da União.</w:t>
      </w:r>
    </w:p>
    <w:p>
      <w:pPr>
        <w:pStyle w:val="EscribaNormal"/>
        <w:bidi w:val="0"/>
        <w:ind w:left="0" w:right="0" w:firstLine="567"/>
        <w:rPr/>
      </w:pPr>
      <w:r>
        <w:rPr>
          <w:rFonts w:ascii="ITC Stone Sans Std Medium" w:hAnsi="ITC Stone Sans Std Medium"/>
        </w:rPr>
        <w:t>Insistentemente, eu levei a ele a visão do Ministério Público de Contas de que aquele procedimento não era suficiente para esgotar o tema da responsabilização da Presidente da República nas contas de 2014, que seria necessário que aquilo fosse enviado à Presidente, assim como os outros itens, para que houvesse uma equivalência no tratamento desses pontos. Por duas vezes eu peticionei, até que o Relator, então, ouvida a unidade técnica, entendeu que deveria abrir um novo prazo. Por isso houve dois prazos para a defesa da Presidente da República, um concedido em junho e outro, mais à frente, não me lembro bem da data, mas não foi em outubro. Em outubro já foi o julgamento. Se não me engano, foi em agosto, foram concedidos mais 30 dias para a Presidente da República então se pronunciar sobre os itens específicos apontados pelo Ministério Público de Contas. Ela apresentou as suas justificativas e as contas foram julgadas em outubro.</w:t>
      </w:r>
    </w:p>
    <w:p>
      <w:pPr>
        <w:pStyle w:val="EscribaNormal"/>
        <w:bidi w:val="0"/>
        <w:ind w:left="0" w:right="0" w:firstLine="567"/>
        <w:rPr/>
      </w:pPr>
      <w:r>
        <w:rPr>
          <w:rFonts w:ascii="ITC Stone Sans Std Medium" w:hAnsi="ITC Stone Sans Std Medium"/>
        </w:rPr>
        <w:t>Agora, embora tenha ocorrido esta falha processual em junho, sanada posteriormente em agosto, a petição do Ministério Público foi encaminhada ao Advogado-Geral da União. E ele tinha plena ciência de tudo, até porque isso estava sendo debatido publicamente. Não só ele tinha plena ciência porque recebeu o ofício do Relator, Ministro Augusto Nardes, como também o assunto estava sendo debatido por toda a imprensa nacional. Era um fato notório, de conhecimento público.</w:t>
      </w:r>
    </w:p>
    <w:p>
      <w:pPr>
        <w:pStyle w:val="EscribaNormal"/>
        <w:bidi w:val="0"/>
        <w:ind w:left="0" w:right="0" w:firstLine="567"/>
        <w:rPr/>
      </w:pPr>
      <w:r>
        <w:rPr>
          <w:rFonts w:ascii="ITC Stone Sans Std Medium" w:hAnsi="ITC Stone Sans Std Medium"/>
        </w:rPr>
        <w:t xml:space="preserve">Então sobre essa questão do procedimento... </w:t>
      </w:r>
    </w:p>
    <w:p>
      <w:pPr>
        <w:pStyle w:val="EscribaNormal"/>
        <w:bidi w:val="0"/>
        <w:ind w:left="0" w:right="0" w:firstLine="567"/>
        <w:rPr/>
      </w:pPr>
      <w:r>
        <w:rPr>
          <w:rFonts w:ascii="ITC Stone Sans Std Medium" w:hAnsi="ITC Stone Sans Std Medium"/>
        </w:rPr>
        <w:t>Perdoe-me, Senador, eu não me lembro da sua primeira pergunta. Se o senhor pudesse repetir brevemente para eu não deixar de responder...</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w:t>
      </w:r>
      <w:r>
        <w:rPr>
          <w:rFonts w:ascii="ITC Stone Sans Std Medium" w:hAnsi="ITC Stone Sans Std Medium"/>
          <w:i/>
        </w:rPr>
        <w:t>Fora do microfone</w:t>
      </w:r>
      <w:r>
        <w:rPr>
          <w:rFonts w:ascii="ITC Stone Sans Std Medium" w:hAnsi="ITC Stone Sans Std Medium"/>
        </w:rPr>
        <w:t>.) – Não, não, foi só um comentário sobre a relevância dos pareceres do Tribunal de Contas par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h, sim. Bem, sobre essa relevância, o parecer do Tribunal não é condição de procedibilidade, não é condição necessária. É relevante, como uma fonte legítima de informações, principalmente para a tomada de deliberações no ambiente do Parlamento, em que há as paixões políticas, as visões políticas. Você tem um órgão que tem um corpo técnico, um órgão que também é colegiado e que, portanto, não é a visão de uma única pessoa. É a visão de um corpo de ministros que debatem o tema, lastreada por um corpo técnico e com a intervenção de um Ministério Público de Contas. Então, tudo isso confere relevância e importância àquilo que o Tribunal de Contas da União diz, mas isso não pode ser elevado à condição de lei, de norma jurídica. Só a partir daí as legalidades ficam configuradas.</w:t>
      </w:r>
    </w:p>
    <w:p>
      <w:pPr>
        <w:pStyle w:val="EscribaNormal"/>
        <w:bidi w:val="0"/>
        <w:ind w:left="0" w:right="0" w:firstLine="567"/>
        <w:rPr/>
      </w:pPr>
      <w:r>
        <w:rPr>
          <w:rFonts w:ascii="ITC Stone Sans Std Medium" w:hAnsi="ITC Stone Sans Std Medium"/>
        </w:rPr>
        <w:t xml:space="preserve">Eu queria até ler rapidamente aqui um precedente do próprio Tribunal em que ele explica que, no julgamento das contas, aprecia-se a gestão da unidade como um todo, e não os atos em espécie, um a um. O Tribunal profere um juízo de valor sobre toda a gestão. Esse julgamento não implica absolutamente a afirmação da regularidade ou da legalidade de todos os atos praticados na gestão daquele ano, razão por que, posteriormente, identificado o ato ilegal, deve o Tribunal examinar a sua materialidade para invalidação, se caso for, e aplicação das devidas sanções. </w:t>
      </w:r>
    </w:p>
    <w:p>
      <w:pPr>
        <w:pStyle w:val="EscribaNormal"/>
        <w:bidi w:val="0"/>
        <w:ind w:left="0" w:right="0" w:firstLine="567"/>
        <w:rPr/>
      </w:pPr>
      <w:r>
        <w:rPr>
          <w:rFonts w:ascii="ITC Stone Sans Std Medium" w:hAnsi="ITC Stone Sans Std Medium"/>
        </w:rPr>
        <w:t xml:space="preserve">A quitação que se outorga ao responsável que tem contas julgadas regulares ou regulares com ressalvas consiste em mera presunção de regularidade da gestão. É uma presunção </w:t>
      </w:r>
      <w:r>
        <w:rPr>
          <w:rFonts w:ascii="ITC Stone Sans Std Medium" w:hAnsi="ITC Stone Sans Std Medium"/>
          <w:i/>
        </w:rPr>
        <w:t xml:space="preserve">juris tantum, </w:t>
      </w:r>
      <w:r>
        <w:rPr>
          <w:rFonts w:ascii="ITC Stone Sans Std Medium" w:hAnsi="ITC Stone Sans Std Medium"/>
        </w:rPr>
        <w:t xml:space="preserve">sempre passível de prova em contrário e não de </w:t>
      </w:r>
      <w:r>
        <w:rPr>
          <w:rFonts w:ascii="ITC Stone Sans Std Medium" w:hAnsi="ITC Stone Sans Std Medium"/>
          <w:i/>
        </w:rPr>
        <w:t>et de jure</w:t>
      </w:r>
      <w:r>
        <w:rPr>
          <w:rFonts w:ascii="ITC Stone Sans Std Medium" w:hAnsi="ITC Stone Sans Std Medium"/>
        </w:rPr>
        <w:t>, de regularidade plena da gestão.</w:t>
      </w:r>
    </w:p>
    <w:p>
      <w:pPr>
        <w:pStyle w:val="EscribaNormal"/>
        <w:bidi w:val="0"/>
        <w:ind w:left="0" w:right="0" w:firstLine="567"/>
        <w:rPr/>
      </w:pPr>
      <w:r>
        <w:rPr>
          <w:rFonts w:ascii="ITC Stone Sans Std Medium" w:hAnsi="ITC Stone Sans Std Medium"/>
        </w:rPr>
        <w:t xml:space="preserve">Isso é natural, porque um órgão de controle não tem como esgotar o exame de todos os atos da Administração Pública. São identificados aqueles que aparentemente são mais relevantes. É feita uma amostra, e se trabalha em cima disso. Assim como a Receita Federal não examina um a um todos os documentos de imposto de renda das pessoas. </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r. Júlio, por favo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É feita uma seleção por amostra daquilo que se considera que tenha maior materialidade e risco.</w:t>
      </w:r>
    </w:p>
    <w:p>
      <w:pPr>
        <w:pStyle w:val="EscribaNormal"/>
        <w:bidi w:val="0"/>
        <w:ind w:left="0" w:right="0" w:firstLine="567"/>
        <w:rPr/>
      </w:pPr>
      <w:r>
        <w:rPr>
          <w:rFonts w:ascii="ITC Stone Sans Std Medium" w:hAnsi="ITC Stone Sans Std Medium"/>
        </w:rPr>
        <w:t xml:space="preserve">Muito obrigado, Senador.  </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Sr. Presidente, só para uma questão de informação, qual é meu número de inscrição, por gentileza?</w:t>
      </w:r>
    </w:p>
    <w:p>
      <w:pPr>
        <w:pStyle w:val="EscribaNormal"/>
        <w:bidi w:val="0"/>
        <w:ind w:left="0" w:right="0" w:firstLine="567"/>
        <w:rPr/>
      </w:pPr>
      <w:r>
        <w:rPr>
          <w:rFonts w:ascii="ITC Stone Sans Std Medium" w:hAnsi="ITC Stone Sans Std Medium"/>
        </w:rPr>
        <w:t>Senador Cameli, Sr. Presidente.</w:t>
      </w:r>
    </w:p>
    <w:p>
      <w:pPr>
        <w:pStyle w:val="EscribaNormal"/>
        <w:bidi w:val="0"/>
        <w:ind w:left="0" w:right="0" w:firstLine="567"/>
        <w:rPr/>
      </w:pPr>
      <w:r>
        <w:rPr>
          <w:rFonts w:ascii="ITC Stone Sans Std Medium" w:hAnsi="ITC Stone Sans Std Medium"/>
        </w:rPr>
        <w:t>Sr. Presidente Raimundo L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ou ouvindo, Senador. Estou olhando.</w:t>
      </w:r>
    </w:p>
    <w:p>
      <w:pPr>
        <w:pStyle w:val="EscribaNormal"/>
        <w:bidi w:val="0"/>
        <w:ind w:left="0" w:right="0" w:firstLine="567"/>
        <w:rPr/>
      </w:pPr>
      <w:r>
        <w:rPr>
          <w:rFonts w:ascii="ITC Stone Sans Std Medium" w:hAnsi="ITC Stone Sans Std Medium"/>
        </w:rPr>
        <w:t>É um número de sorte, o 21º.</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 xml:space="preserve">(Bloco Parlamentar Democracia Progressista/PP - AC) – Muito obrigado, Sr. Presidente, pela gentilez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Senadora Ana Améli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Muito obrigada, Presidente Raimundo Lira.</w:t>
      </w:r>
    </w:p>
    <w:p>
      <w:pPr>
        <w:pStyle w:val="EscribaNormal"/>
        <w:bidi w:val="0"/>
        <w:ind w:left="0" w:right="0" w:firstLine="567"/>
        <w:rPr/>
      </w:pPr>
      <w:r>
        <w:rPr>
          <w:rFonts w:ascii="ITC Stone Sans Std Medium" w:hAnsi="ITC Stone Sans Std Medium"/>
        </w:rPr>
        <w:t>Caro Relator, caros convidados, cumprimentos pela qualidade das exposições feitas.</w:t>
      </w:r>
    </w:p>
    <w:p>
      <w:pPr>
        <w:pStyle w:val="EscribaNormal"/>
        <w:bidi w:val="0"/>
        <w:ind w:left="0" w:right="0" w:firstLine="567"/>
        <w:rPr/>
      </w:pPr>
      <w:r>
        <w:rPr>
          <w:rFonts w:ascii="ITC Stone Sans Std Medium" w:hAnsi="ITC Stone Sans Std Medium"/>
        </w:rPr>
        <w:t xml:space="preserve">Colegas Senadores e Senadoras, caro Dr. Prof. José Maurício Conti, também estou entre aqueles que aprenderam com o seu texto didático e bastante claro. Li "Agressões ao Direito Financeiro Dão Razões Para o </w:t>
      </w:r>
      <w:r>
        <w:rPr>
          <w:rFonts w:ascii="ITC Stone Sans Std Medium" w:hAnsi="ITC Stone Sans Std Medium"/>
          <w:i/>
        </w:rPr>
        <w:t>Impeachment</w:t>
      </w:r>
      <w:r>
        <w:rPr>
          <w:rFonts w:ascii="ITC Stone Sans Std Medium" w:hAnsi="ITC Stone Sans Std Medium"/>
        </w:rPr>
        <w:t>", publicado no dia 5.</w:t>
      </w:r>
    </w:p>
    <w:p>
      <w:pPr>
        <w:pStyle w:val="EscribaNormal"/>
        <w:bidi w:val="0"/>
        <w:ind w:left="0" w:right="0" w:firstLine="567"/>
        <w:rPr/>
      </w:pPr>
      <w:r>
        <w:rPr>
          <w:rFonts w:ascii="ITC Stone Sans Std Medium" w:hAnsi="ITC Stone Sans Std Medium"/>
        </w:rPr>
        <w:t xml:space="preserve">O senhor arrolou, nesse texto, a questão dos decretos ilegais para a abertura de crédito suplementar, num total de R$18 bilhões. Depois, mencionou a questão da meta do superávit primário, que chegou a R$ 66 bilhões – na verdade, havia um déficit de R$46 bilhões, então, houve a modificação do texto legal para dar cobertura legal a esse superávit primário. Aí, vem a rejeição das contas do TCU, com as pedaladas, citando todas as operações sem cobertura financeira pela Caixa Econômica Federal, em relação ao Bolsa Família, Seguro-Desemprego, Abono Salarial, adiantamento concedido pelo FGTS. </w:t>
      </w:r>
    </w:p>
    <w:p>
      <w:pPr>
        <w:pStyle w:val="EscribaNormal"/>
        <w:bidi w:val="0"/>
        <w:ind w:left="0" w:right="0" w:firstLine="567"/>
        <w:rPr/>
      </w:pPr>
      <w:r>
        <w:rPr>
          <w:rFonts w:ascii="ITC Stone Sans Std Medium" w:hAnsi="ITC Stone Sans Std Medium"/>
        </w:rPr>
        <w:t xml:space="preserve">Senador, se pudesse haver um pouco mais de silêncio dos colegas, porque eu fiquei prestando atenção quando os outros falavam...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Parlamentar Democracia Progressista/PP - RS) – ...para a despesa do Programa Minha Casa, Minha Vida.  A Caixa chegou a recorrer à Câmara de Conciliação e Arbitragem da administração federal para resolver essa controvérsia. </w:t>
      </w:r>
    </w:p>
    <w:p>
      <w:pPr>
        <w:pStyle w:val="EscribaNormal"/>
        <w:bidi w:val="0"/>
        <w:ind w:left="0" w:right="0" w:firstLine="567"/>
        <w:rPr/>
      </w:pPr>
      <w:r>
        <w:rPr>
          <w:rFonts w:ascii="ITC Stone Sans Std Medium" w:hAnsi="ITC Stone Sans Std Medium"/>
        </w:rPr>
        <w:t>O Governo, na sua defesa aqui, na sexta-feira, deu maior ênfase aos R$3 bilhões relativos ao adiantamento do Banco do Brasil em relação à equalização da taxa de juros para a questão da safra agrícola.</w:t>
      </w:r>
    </w:p>
    <w:p>
      <w:pPr>
        <w:pStyle w:val="EscribaNormal"/>
        <w:bidi w:val="0"/>
        <w:ind w:left="0" w:right="0" w:firstLine="567"/>
        <w:rPr/>
      </w:pPr>
      <w:r>
        <w:rPr>
          <w:rFonts w:ascii="ITC Stone Sans Std Medium" w:hAnsi="ITC Stone Sans Std Medium"/>
        </w:rPr>
        <w:t xml:space="preserve">Então, eu queria saber que estratégia foi essa de, tendo havido tantas outras coisas tão graves quanto, ter concentrado a defesa em relação à questão dos R$3 bilhões.  </w:t>
      </w:r>
    </w:p>
    <w:p>
      <w:pPr>
        <w:pStyle w:val="EscribaNormal"/>
        <w:bidi w:val="0"/>
        <w:ind w:left="0" w:right="0" w:firstLine="567"/>
        <w:rPr/>
      </w:pPr>
      <w:r>
        <w:rPr>
          <w:rFonts w:ascii="ITC Stone Sans Std Medium" w:hAnsi="ITC Stone Sans Std Medium"/>
        </w:rPr>
        <w:t xml:space="preserve">Para um professor de Direito Financeiro, eu queria saber do senhor: não houve nenhuma referência ao prejuízo que Banco do Brasil e Caixa Federal tiveram.   </w:t>
      </w:r>
    </w:p>
    <w:p>
      <w:pPr>
        <w:pStyle w:val="EscribaNormal"/>
        <w:bidi w:val="0"/>
        <w:ind w:left="0" w:right="0" w:firstLine="567"/>
        <w:rPr/>
      </w:pPr>
      <w:r>
        <w:rPr>
          <w:rFonts w:ascii="ITC Stone Sans Std Medium" w:hAnsi="ITC Stone Sans Std Medium"/>
        </w:rPr>
        <w:t>O Banco do Brasil é uma empresa de capital aberto. Isso não implicaria, eventualmente, uma penalização junto à Comissão de Valores Mobiliários? Porque é um prejuízo aos acionistas o fato de não haver correção daquele dinheiro que ela colocou ali como adiantamento. Não houve correção desse dinheiro nem o pagamento de tributos eventuais decorrentes de uma apuração, de uma aferição de lucros eventualmente de um montante daquele.</w:t>
      </w:r>
    </w:p>
    <w:p>
      <w:pPr>
        <w:pStyle w:val="EscribaNormal"/>
        <w:bidi w:val="0"/>
        <w:ind w:left="0" w:right="0" w:firstLine="567"/>
        <w:rPr/>
      </w:pPr>
      <w:r>
        <w:rPr>
          <w:rFonts w:ascii="ITC Stone Sans Std Medium" w:hAnsi="ITC Stone Sans Std Medium"/>
        </w:rPr>
        <w:t>Então, essas as duas questões: por que, qual foi a estratégia de se concentrar a defesa nos R$3 bilhões da safra e o prejuízo contábil das instituições Caixa e Banco do Brasil, comprometendo duas grandes instituições brasileiras públicas, depois do prejuízo que já houve na Petrobras.</w:t>
      </w:r>
    </w:p>
    <w:p>
      <w:pPr>
        <w:pStyle w:val="EscribaNormal"/>
        <w:bidi w:val="0"/>
        <w:ind w:left="0" w:right="0" w:firstLine="567"/>
        <w:rPr/>
      </w:pPr>
      <w:r>
        <w:rPr>
          <w:rFonts w:ascii="ITC Stone Sans Std Medium" w:hAnsi="ITC Stone Sans Std Medium"/>
        </w:rPr>
        <w:t>Para o Dr. Júlio Marcelo de Oliveira. Eu li um texto do professor e economista José Roberto Afonso, um dos autores, aliás, da Lei de Responsabilidade Fiscal, levantando uma questão que não foi abordada ainda, e com muita, digamos, profundidade, sobre o papel que algumas instituições têm para fazer, eu diria, fiscalização e auditoria nos sistemas. É o caso do Siafi, o Sistema Integrado de Administração Financeira, do Governo Federal, do próprio Banco Central, que nada fez para evitar, exigindo, e também das próprias auditorias de controle externo, conselhos fiscais e a própria CVM.</w:t>
      </w:r>
    </w:p>
    <w:p>
      <w:pPr>
        <w:pStyle w:val="EscribaNormal"/>
        <w:bidi w:val="0"/>
        <w:ind w:left="0" w:right="0" w:firstLine="567"/>
        <w:rPr/>
      </w:pPr>
      <w:r>
        <w:rPr>
          <w:rFonts w:ascii="ITC Stone Sans Std Medium" w:hAnsi="ITC Stone Sans Std Medium"/>
        </w:rPr>
        <w:t>Então, para o senhor é essa a questão, já que o TCU tem essa missão de ser um órgão fiscalizador.</w:t>
      </w:r>
    </w:p>
    <w:p>
      <w:pPr>
        <w:pStyle w:val="EscribaNormal"/>
        <w:bidi w:val="0"/>
        <w:ind w:left="0" w:right="0" w:firstLine="567"/>
        <w:rPr/>
      </w:pPr>
      <w:r>
        <w:rPr>
          <w:rFonts w:ascii="ITC Stone Sans Std Medium" w:hAnsi="ITC Stone Sans Std Medium"/>
        </w:rPr>
        <w:t>E para o nosso conterrâneo, Dr. Fábio Medina Osório, que agora é um advogado, queria... O que V. Sª falou aqui sobre a questão de "golpe", eu queria agradecer também sobre isso. Li um artigo seu também, no mesmo Conjur, um texto que vou resumir aqui:</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 xml:space="preserve">Para o exame preliminar do recebimento da denúncia pelo Senado, em que vigora o princípio </w:t>
      </w:r>
      <w:r>
        <w:rPr>
          <w:rFonts w:ascii="ITC Stone Sans Std Medium" w:hAnsi="ITC Stone Sans Std Medium"/>
          <w:i/>
        </w:rPr>
        <w:t>in dubio pro societate</w:t>
      </w:r>
      <w:r>
        <w:rPr>
          <w:rFonts w:ascii="ITC Stone Sans Std Medium" w:hAnsi="ITC Stone Sans Std Medium"/>
        </w:rPr>
        <w:t>, não há que se falar em inexpressividade da conduta da denunciada, diante da gravidade dos atos e de seus resultados, pois não é apenas a corrupção consubstanciada no enriquecimento ilícito de agentes públicos que causa danos à sociedade. Afirmar, portanto, que um agente político não se enriqueceu à custa do Erário ou que seria "honesto" não é o suficiente para qualificá-lo de prob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a é muito a narrativa em relação à questão do "golpe", do dito "golpe", pelos defensores da Presidente, dizendo que ela é uma mulher honesta, que ela é uma figura honesta, que ela não roubou, que não tem corrupção. Então, é um pouco dessa narrativa que é feita aqui.</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Torna-se necessário mostrar suas aptidões morais, éticas e de eficiência mínima para o exercício das funções pública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creveu V. Exª:</w:t>
      </w:r>
    </w:p>
    <w:p>
      <w:pPr>
        <w:pStyle w:val="EscribaCitacao"/>
        <w:bidi w:val="0"/>
        <w:ind w:left="2268" w:right="0" w:hanging="0"/>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Há crimes "invisíveis" que atingem interesses difusos e que, no entanto, podem carregar o conceito de corrupção ideológic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esses crimes invisíveis estariam 10,5 milhões de desempregados, inflação de quase 8% e essa situação grave de toda a economia brasileira em relação a um decréscimo no PIB e uma avaliação negativa lá fora?</w:t>
      </w:r>
    </w:p>
    <w:p>
      <w:pPr>
        <w:pStyle w:val="EscribaNormal"/>
        <w:bidi w:val="0"/>
        <w:ind w:left="0" w:right="0" w:firstLine="567"/>
        <w:rPr/>
      </w:pPr>
      <w:r>
        <w:rPr>
          <w:rFonts w:ascii="ITC Stone Sans Std Medium" w:hAnsi="ITC Stone Sans Std Medium"/>
        </w:rPr>
        <w:t>Essas são as minhas questões, Sr. Presidente, aos caros exposit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edo a palavra, inicialmente, ao Dr. Júlio, por três minutos.</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u dirigi a primeira questão ao Dr. José Mauríc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u pediria a compreensão de V. Exª, porque... </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Ah, sim! Desculpem-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ele vai sair para fazer um rápido lanche.</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Parlamentar Democracia Progressista/PP - RS) – Sim, pois não. </w:t>
      </w:r>
    </w:p>
    <w:p>
      <w:pPr>
        <w:pStyle w:val="EscribaNormal"/>
        <w:bidi w:val="0"/>
        <w:ind w:left="0" w:right="0" w:firstLine="567"/>
        <w:rPr/>
      </w:pPr>
      <w:r>
        <w:rPr>
          <w:rFonts w:ascii="ITC Stone Sans Std Medium" w:hAnsi="ITC Stone Sans Std Medium"/>
        </w:rPr>
        <w:t>Desculpe, doutor. É o senso de humanidade.</w:t>
      </w:r>
    </w:p>
    <w:p>
      <w:pPr>
        <w:pStyle w:val="EscribaNormal"/>
        <w:bidi w:val="0"/>
        <w:ind w:left="0" w:right="0" w:firstLine="567"/>
        <w:rPr/>
      </w:pPr>
      <w:r>
        <w:rPr>
          <w:rFonts w:ascii="ITC Stone Sans Std Medium" w:hAnsi="ITC Stone Sans Std Medium"/>
        </w:rPr>
        <w:t>Concordo.</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Desculpe-me, Senador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Não. Eu concord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nadora, muito obrigado pelas perguntas.</w:t>
      </w:r>
    </w:p>
    <w:p>
      <w:pPr>
        <w:pStyle w:val="EscribaNormal"/>
        <w:bidi w:val="0"/>
        <w:ind w:left="0" w:right="0" w:firstLine="567"/>
        <w:rPr/>
      </w:pPr>
      <w:r>
        <w:rPr>
          <w:rFonts w:ascii="ITC Stone Sans Std Medium" w:hAnsi="ITC Stone Sans Std Medium"/>
        </w:rPr>
        <w:t>Realmente, a senhora toca numa questão fundamental do funcionamento tempestivo das instituições que têm o dever de exercer alguma função de controle: CVM, Tribunal de Contas, Banco Central. Todas essas instituições, em alguma medida, falharam na demora para identificar condutas tão graves e tão vultosas.</w:t>
      </w:r>
    </w:p>
    <w:p>
      <w:pPr>
        <w:pStyle w:val="EscribaNormal"/>
        <w:bidi w:val="0"/>
        <w:ind w:left="0" w:right="0" w:firstLine="567"/>
        <w:rPr/>
      </w:pPr>
      <w:r>
        <w:rPr>
          <w:rFonts w:ascii="ITC Stone Sans Std Medium" w:hAnsi="ITC Stone Sans Std Medium"/>
        </w:rPr>
        <w:t>Efetivamente, esse episódio das contas de 2014 e dos fatos auditados pelo TCU em 2014, no processo das pedaladas, está provocando uma discussão interna, uma reavaliação de métodos e procedimentos para que essas falhas sejam identificadas no nascedouro. Quem dera tivéssemos identificado isso em 2013! O Brasil não estaria tão mal, a crise não teria se aprofundado tanto, as medidas corretivas teriam sido adotadas antes.</w:t>
      </w:r>
    </w:p>
    <w:p>
      <w:pPr>
        <w:pStyle w:val="EscribaNormal"/>
        <w:bidi w:val="0"/>
        <w:ind w:left="0" w:right="0" w:firstLine="567"/>
        <w:rPr/>
      </w:pPr>
      <w:r>
        <w:rPr>
          <w:rFonts w:ascii="ITC Stone Sans Std Medium" w:hAnsi="ITC Stone Sans Std Medium"/>
        </w:rPr>
        <w:t>Da mesma forma, o Banco do Brasil, certamente não emitiu um comunicado relevante ao mercado, informando o saldo devedor ilegal e vultoso do Tesouro com o Banco do Brasil. E a CVM tem a obrigação de investigar e cobrar da diretoria do Banco do Brasil essa omissão. E o Banco Central, da mesma forma. O Banco Central sequer contabilizava esses passivos na dívida líquida do setor público como uma dívida da União. Isso também é uma falha grave. Imaginem esses bancos tendo que carregar esses saldos meses a fio, mais de um ano, e tendo que suportar o ônus de ter que financiar o governo de maneira involuntária, sem ter uma previsão de arrecadação, de gestão, de equilíbrio de recursos para essas linhas de financiamento dos bancos, que são definidas conforme as suas fontes de captação. Os bancos tiveram que fazer algum tipo de malabarismo para poder suportar uma situação como essa.</w:t>
      </w:r>
    </w:p>
    <w:p>
      <w:pPr>
        <w:pStyle w:val="EscribaNormal"/>
        <w:bidi w:val="0"/>
        <w:ind w:left="0" w:right="0" w:firstLine="567"/>
        <w:rPr/>
      </w:pPr>
      <w:r>
        <w:rPr>
          <w:rFonts w:ascii="ITC Stone Sans Std Medium" w:hAnsi="ITC Stone Sans Std Medium"/>
        </w:rPr>
        <w:t>Então, todas essas instituições devem estar, agora, se reavaliando internamente para dar respostas mais rápidas à sociedade em caso de desvios dessa naturez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 cumprir a sua função, não é?</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 cumprir a sua função, exatament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o Dr. Fábio Medina. </w:t>
      </w:r>
    </w:p>
    <w:p>
      <w:pPr>
        <w:pStyle w:val="EscribaNormal"/>
        <w:bidi w:val="0"/>
        <w:ind w:left="0" w:right="0" w:firstLine="567"/>
        <w:rPr/>
      </w:pPr>
      <w:r>
        <w:rPr>
          <w:rFonts w:ascii="ITC Stone Sans Std Medium" w:hAnsi="ITC Stone Sans Std Medium"/>
        </w:rPr>
        <w:t>Três minut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a Ana Amélia, é uma honra responder ao seu questionamento, que, aliás, foi muito bem-posto.</w:t>
      </w:r>
    </w:p>
    <w:p>
      <w:pPr>
        <w:pStyle w:val="EscribaNormal"/>
        <w:bidi w:val="0"/>
        <w:ind w:left="0" w:right="0" w:firstLine="567"/>
        <w:rPr/>
      </w:pPr>
      <w:r>
        <w:rPr>
          <w:rFonts w:ascii="ITC Stone Sans Std Medium" w:hAnsi="ITC Stone Sans Std Medium"/>
        </w:rPr>
        <w:t xml:space="preserve">Nós tratamos dos crimes de responsabilidade pelo ângulo dos ilícitos dolosos e culposos. Aliás, podemos notar que desde o primeiro decreto que trata de crimes de responsabilidade no Brasil, que é o Decreto nº 30, de 8 de janeiro de 1892, já se apontavam os ilícitos culposos. E eu não tenho dúvida de que a ineficiência endêmica talvez, além de ser a raiz da corrupção, cause males ainda maiores do que a própria corrupção. É uma fonte de destruição de um país a ineficiência sistêmica. </w:t>
      </w:r>
    </w:p>
    <w:p>
      <w:pPr>
        <w:pStyle w:val="EscribaNormal"/>
        <w:bidi w:val="0"/>
        <w:ind w:left="0" w:right="0" w:firstLine="567"/>
        <w:rPr/>
      </w:pPr>
      <w:r>
        <w:rPr>
          <w:rFonts w:ascii="ITC Stone Sans Std Medium" w:hAnsi="ITC Stone Sans Std Medium"/>
        </w:rPr>
        <w:t>Um autor italiano estudioso do tema, Sabino Cassesse, mostrou com muita precisão que a corrupção prolifera nos ambientes de desgoverno, desorganizados, opacos.</w:t>
      </w:r>
    </w:p>
    <w:p>
      <w:pPr>
        <w:pStyle w:val="EscribaNormal"/>
        <w:bidi w:val="0"/>
        <w:ind w:left="0" w:right="0" w:firstLine="567"/>
        <w:rPr/>
      </w:pPr>
      <w:r>
        <w:rPr>
          <w:rFonts w:ascii="ITC Stone Sans Std Medium" w:hAnsi="ITC Stone Sans Std Medium"/>
        </w:rPr>
        <w:t xml:space="preserve">Eu creio que sim, que aqui nós temos, para esse processo de </w:t>
      </w:r>
      <w:r>
        <w:rPr>
          <w:rFonts w:ascii="ITC Stone Sans Std Medium" w:hAnsi="ITC Stone Sans Std Medium"/>
          <w:i/>
        </w:rPr>
        <w:t>impeachment</w:t>
      </w:r>
      <w:r>
        <w:rPr>
          <w:rFonts w:ascii="ITC Stone Sans Std Medium" w:hAnsi="ITC Stone Sans Std Medium"/>
        </w:rPr>
        <w:t xml:space="preserve">, a possibilidade de enquadramento também na conduta da Presidente da República no art. 9º, VII, da Lei nº 1.079, de 1950, quando fala que são crimes de responsabilidade contra a probidade na administração proceder de modo incompatível com a dignidade, a honra e o decoro do cargo e que aqui cabem ilícitos culposos, ou seja, má gestão pública. E a má gestão pública conduziu a esta situação caótica que vivemos e que culmina em todos esses processos fiscalizatórios que resultam nesses tipos legais, todos violados, que estão sob apreciação desta Casa Legislativ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É importante – apenas para finalizar, Sr. Presidente – destacar que a corrupção ideológica é uma forma de atropelo das instituições tão nefasta quanto a corrupção que se traduz no enriquecimento ilícito, porque ela implica violação a princípios caros, como o Estado democrático de direito e a separação de Poderes. São crimes invisíveis que muitas vezes deterioram as instituições e que, lá na ponta, afetam, sim, políticas públicas, o que talvez seja exatamente o diagnóstico que nós percebemos na atualidade brasilei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osé Maurício, três minutos, por favor.</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Boa tarde, Senadora. Agradeço as questões. Vou ver se posso fazer os esclarecimentos.</w:t>
      </w:r>
    </w:p>
    <w:p>
      <w:pPr>
        <w:pStyle w:val="EscribaNormal"/>
        <w:bidi w:val="0"/>
        <w:ind w:left="0" w:right="0" w:firstLine="567"/>
        <w:rPr/>
      </w:pPr>
      <w:r>
        <w:rPr>
          <w:rFonts w:ascii="ITC Stone Sans Std Medium" w:hAnsi="ITC Stone Sans Std Medium"/>
        </w:rPr>
        <w:t>Certamente, houve uma concentração da defesa nos três bilhões, porque são os fatos que se referem ao exercício de 2015.</w:t>
      </w:r>
    </w:p>
    <w:p>
      <w:pPr>
        <w:pStyle w:val="EscribaNormal"/>
        <w:bidi w:val="0"/>
        <w:ind w:left="0" w:right="0" w:firstLine="567"/>
        <w:rPr/>
      </w:pPr>
      <w:r>
        <w:rPr>
          <w:rFonts w:ascii="ITC Stone Sans Std Medium" w:hAnsi="ITC Stone Sans Std Medium"/>
        </w:rPr>
        <w:t>Quando escrevi o artigo, eu quis explicar do que se tratavam as "pedaladas fiscais", e elas ficaram conhecidas em relação aos atos de 2014. A apuração, o estudo e a comprovação da ocorrência foram feitos de maneira muito exaustiva e minuciosa, pela atuação do Tribunal de Contas, referentes ao exercício de 2014. Por isso, para a explicação ficar clara, foram utilizados argumentos e dados relacionados ao exercício de 2014, mas a acusação acabou se circunscrevendo apenas às chamadas "pedaladas" que ocorreram em 2015, que são essas a que V. Exª se referiu ao falar sobre os três bilhões. Por isso é que certamente a defesa está se concentrando em se defender apenas do que ela é acusada, que, no caso, se restringiu às "pedaladas" referentes ao Plano Safra de três bilhões.</w:t>
      </w:r>
    </w:p>
    <w:p>
      <w:pPr>
        <w:pStyle w:val="EscribaNormal"/>
        <w:bidi w:val="0"/>
        <w:ind w:left="0" w:right="0" w:firstLine="567"/>
        <w:rPr/>
      </w:pPr>
      <w:r>
        <w:rPr>
          <w:rFonts w:ascii="ITC Stone Sans Std Medium" w:hAnsi="ITC Stone Sans Std Medium"/>
        </w:rPr>
        <w:t xml:space="preserve">Com relação à questão relacionada à atuação da CVM, já houve uma...       </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Não, é sobre a questão do prejuízo contábil do Banco do Brasil.</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Essa questão já foi em parte explicada pelo Procurador Júlio, e o Direito Bancário de mercado de capitais não é bem a minha área. Qualquer explicação técnica minha não vai ser absolutamente precisa, mas acredito que deva ter consequências que deveriam ter sido tomadas. Não tenho dúvida disso.  </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Muito obrigada.</w:t>
      </w:r>
    </w:p>
    <w:p>
      <w:pPr>
        <w:pStyle w:val="EscribaNormal"/>
        <w:bidi w:val="0"/>
        <w:ind w:left="0" w:right="0" w:firstLine="567"/>
        <w:rPr/>
      </w:pPr>
      <w:r>
        <w:rPr>
          <w:rFonts w:ascii="ITC Stone Sans Std Medium" w:hAnsi="ITC Stone Sans Std Medium"/>
        </w:rPr>
        <w:t>Eu queria, na minha réplica, brevemente, voltar ao Dr. Fábio Medina Osório. É que ele cita um autor também de minha grande admiração, o Dr. Paulo Brossard de Souza Pinto, que fez um tratado muito importante sobre isso.</w:t>
      </w:r>
    </w:p>
    <w:p>
      <w:pPr>
        <w:pStyle w:val="EscribaNormal"/>
        <w:bidi w:val="0"/>
        <w:ind w:left="0" w:right="0" w:firstLine="567"/>
        <w:rPr/>
      </w:pPr>
      <w:r>
        <w:rPr>
          <w:rFonts w:ascii="ITC Stone Sans Std Medium" w:hAnsi="ITC Stone Sans Std Medium"/>
        </w:rPr>
        <w:t xml:space="preserve">Aqui também se levantaram questões, porque este é um julgamento político, eminentemente político. Como diz o Presidente do Supremo Tribunal Federal, Ricardo Lewandowski, todo o entendimento da Suprema Corte é o entendimento institucional do País. O que foi questionado aqui é que não é bem a questão relacionada.     </w:t>
      </w:r>
    </w:p>
    <w:p>
      <w:pPr>
        <w:pStyle w:val="EscribaNormal"/>
        <w:bidi w:val="0"/>
        <w:ind w:left="0" w:right="0" w:firstLine="567"/>
        <w:rPr/>
      </w:pPr>
      <w:r>
        <w:rPr>
          <w:rFonts w:ascii="ITC Stone Sans Std Medium" w:hAnsi="ITC Stone Sans Std Medium"/>
        </w:rPr>
        <w:t xml:space="preserve">Na denúncia apresentada pela OAB, presidida por um conterrâneo nosso, Cláudio Lamacchia, lá na p. 14 está escrito assim: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 xml:space="preserve">O que fundamenta o pedido do </w:t>
      </w:r>
      <w:r>
        <w:rPr>
          <w:rFonts w:ascii="ITC Stone Sans Std Medium" w:hAnsi="ITC Stone Sans Std Medium"/>
          <w:i/>
        </w:rPr>
        <w:t>impeachment</w:t>
      </w:r>
      <w:r>
        <w:rPr>
          <w:rFonts w:ascii="ITC Stone Sans Std Medium" w:hAnsi="ITC Stone Sans Std Medium"/>
        </w:rPr>
        <w:t xml:space="preserve"> não é a reprovação das contas em si [pelo TCU, meu parêntese], mas sim a deliberada inobservância de postulados concernentes à responsabilidade fiscal, à Lei Orçamentária e à higidez das finanças públicas, o que acarretaria na prática crime de responsabilidade, consoante prescrito pela Constituição Federal. Portanto, o que importa é a análise acerca dos fatos efetivamente ocorridos e se eles podem ser configurados como infrações político-administrativas [crime de responsabilidade] suficientes para dar o embasamento legal ao impedimento, não a manifestação da Corte de Contas ou a sua ratificação pelo Poder constitucional competente.</w:t>
      </w:r>
    </w:p>
    <w:p>
      <w:pPr>
        <w:pStyle w:val="EscribaCitacao"/>
        <w:bidi w:val="0"/>
        <w:ind w:left="226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é apenas para reafirmar o que V. Exª tem feito e dizer que, de fato, no meu entendimento, o que estamos fazendo aqui se trata de uma obediência clara, límpida, cristalina dos termos constitucionais e legais. Estamos fazendo um julgamento político e legal, com base na legalidade. Não tem nada de golpe nesse processo.</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Fábio Medina, dois minut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Sr. Presidente, Senadora Ana Amélia, justamente por isso se constata que o Supremo Tribunal Federal vem estabelecendo os ritos desse processo e o fez relativamente à Câmara; o Senado, de modo muito cauteloso, também, observando o devido processo legal. E até me causaram algum espanto as objeções levantadas aqui no Senado por alguns Senadores, embora compreensivelmente dentro da luta política, por certo, mas eu, como jurista, professor, não posso deixar de fazer o registro de que jamais defenderia a ausência do devido processo legal num processo de </w:t>
      </w:r>
      <w:r>
        <w:rPr>
          <w:rFonts w:ascii="ITC Stone Sans Std Medium" w:hAnsi="ITC Stone Sans Std Medium"/>
          <w:i/>
        </w:rPr>
        <w:t>impeachment</w:t>
      </w:r>
      <w:r>
        <w:rPr>
          <w:rFonts w:ascii="ITC Stone Sans Std Medium" w:hAnsi="ITC Stone Sans Std Medium"/>
        </w:rPr>
        <w:t>. O que nós deixamos muito claro é o posicionamento do Supremo Tribunal Federal a respeito dessa matéria.</w:t>
      </w:r>
    </w:p>
    <w:p>
      <w:pPr>
        <w:pStyle w:val="EscribaNormal"/>
        <w:bidi w:val="0"/>
        <w:ind w:left="0" w:right="0" w:firstLine="567"/>
        <w:rPr/>
      </w:pPr>
      <w:r>
        <w:rPr>
          <w:rFonts w:ascii="ITC Stone Sans Std Medium" w:hAnsi="ITC Stone Sans Std Medium"/>
        </w:rPr>
        <w:t xml:space="preserve">A respeito desse tema, há uma remansosa jurisprudência sedimentada desde longa data, até porque o Supremo teve oportunidade de se debruçar sobre isso no caso Collor e, portanto, deixou claríssimo o que é o conceito de mérito político, o que é inviolável, o que é competência do Senado, que não pode ser sindicada pelo Poder Judiciário, e o que é o conjunto de formas que devem ser observadas pelo Poder legislativo. Por isso essa confusão que muitas vezes se cria, que eu observei em algumas manifestações, por exemplo, quando se traz o Código Penal para ser tratado nesta Casa, e o Código Penal não é aplicável, em absoluto e em momento algum por esta Casa quando se trata de uma infração político-administrativa. </w:t>
      </w:r>
    </w:p>
    <w:p>
      <w:pPr>
        <w:pStyle w:val="EscribaNormal"/>
        <w:bidi w:val="0"/>
        <w:ind w:left="0" w:right="0" w:firstLine="567"/>
        <w:rPr/>
      </w:pPr>
      <w:r>
        <w:rPr>
          <w:rFonts w:ascii="ITC Stone Sans Std Medium" w:hAnsi="ITC Stone Sans Std Medium"/>
        </w:rPr>
        <w:t>Eu apenas quis colaborar com V. Exªs, que são soberanos, porque a Casa é soberana, mostrando qual é o posicionamento do Supremo sobre esta matéria. Apenas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osé Maurício, um minuto para V. Exª.</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Relativo a essa mesma questão, não exatamente, especificamente sobre isso, mas eu escrevi também no </w:t>
      </w:r>
      <w:r>
        <w:rPr>
          <w:rFonts w:ascii="ITC Stone Sans Std Medium" w:hAnsi="ITC Stone Sans Std Medium"/>
          <w:i/>
        </w:rPr>
        <w:t>site</w:t>
      </w:r>
      <w:r>
        <w:rPr>
          <w:rFonts w:ascii="ITC Stone Sans Std Medium" w:hAnsi="ITC Stone Sans Std Medium"/>
        </w:rPr>
        <w:t xml:space="preserve"> do Consultor Jurídico, anteriormente, uma coluna em que achei que era interessante explicar uma confusão que tem sido causada pelas diferentes esferas de responsabilização. Os atos que estão aqui sob análise, como outros, podem se sujeitar a diferentes esferas de responsabilização.</w:t>
      </w:r>
    </w:p>
    <w:p>
      <w:pPr>
        <w:pStyle w:val="EscribaNormal"/>
        <w:bidi w:val="0"/>
        <w:ind w:left="0" w:right="0" w:firstLine="567"/>
        <w:rPr/>
      </w:pPr>
      <w:r>
        <w:rPr>
          <w:rFonts w:ascii="ITC Stone Sans Std Medium" w:hAnsi="ITC Stone Sans Std Medium"/>
        </w:rPr>
        <w:t>O que o Tribunal de Contas faz é uma análise das infrações de natureza administrativo-financeira que estão no âmbito de atuação do Tribunal de Contas como órgão de fiscalização das contas públicas, nas quais esses atos podem estar inseridos.</w:t>
      </w:r>
    </w:p>
    <w:p>
      <w:pPr>
        <w:pStyle w:val="EscribaNormal"/>
        <w:bidi w:val="0"/>
        <w:ind w:left="0" w:right="0" w:firstLine="567"/>
        <w:rPr/>
      </w:pPr>
      <w:r>
        <w:rPr>
          <w:rFonts w:ascii="ITC Stone Sans Std Medium" w:hAnsi="ITC Stone Sans Std Medium"/>
        </w:rPr>
        <w:t>Os mesmos atos ou parte deles também podem tipificar crimes comuns do Código Penal, do art. 359, que, se levados à frente, vão resultar num processo penal sujeito a sanção penal, seguindo as regras do Código Penal.</w:t>
      </w:r>
    </w:p>
    <w:p>
      <w:pPr>
        <w:pStyle w:val="EscribaNormal"/>
        <w:bidi w:val="0"/>
        <w:ind w:left="0" w:right="0" w:firstLine="567"/>
        <w:rPr/>
      </w:pPr>
      <w:r>
        <w:rPr>
          <w:rFonts w:ascii="ITC Stone Sans Std Medium" w:hAnsi="ITC Stone Sans Std Medium"/>
        </w:rPr>
        <w:t>Também vários desses atos podem caracterizar ato de improbidade administrativa e podem ficar sujeitos a processo de natureza cível-administrativa.</w:t>
      </w:r>
    </w:p>
    <w:p>
      <w:pPr>
        <w:pStyle w:val="EscribaNormal"/>
        <w:bidi w:val="0"/>
        <w:ind w:left="0" w:right="0" w:firstLine="567"/>
        <w:rPr/>
      </w:pPr>
      <w:r>
        <w:rPr>
          <w:rFonts w:ascii="ITC Stone Sans Std Medium" w:hAnsi="ITC Stone Sans Std Medium"/>
        </w:rPr>
        <w:t>E esses atos podem se sujeitar também à infração e tipificação de condutas de crime de responsabilidade. São infrações jurídico-políticas. Inclusive é um problema jurídico, porque, em alguns pontos, pode haver duplicidade de punições, dificuldade de interpretações divergentes. Eu até mencionei isso na coluna para poder explicar. Mas o fato é que não são esferas autônomas de responsabilização. Alguns dos atos são os mesmos atos, mas podem se sujeitar a diferentes esferas de responsabilização. Então, eu acho importante esclarecer iss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a Senadora Fátima Bezerra, por cinco minutos, mais um minuto de tolerânci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Sr. Relator, Srs. Senadores, Srªs. Senadoras, gostaria de cumprimentar os nossos ilustres convidados, Dr. José Maurício Conti, Dr. Fábio Medina Osório e Dr. Júlio Marcelo, pelas exposições que fizeram e que continuam fazendo na audiência de hoje.</w:t>
      </w:r>
    </w:p>
    <w:p>
      <w:pPr>
        <w:pStyle w:val="EscribaNormal"/>
        <w:bidi w:val="0"/>
        <w:ind w:left="0" w:right="0" w:firstLine="567"/>
        <w:rPr/>
      </w:pPr>
      <w:r>
        <w:rPr>
          <w:rFonts w:ascii="ITC Stone Sans Std Medium" w:hAnsi="ITC Stone Sans Std Medium"/>
        </w:rPr>
        <w:t xml:space="preserve">Eu quero aqui, Sr. Presidente, dizer inicialmente que minha expectativa era que hoje, após um prejulgamento ilegítimo pela Câmara dos Deputados, pelos vícios que inclusive já expusemos aqui diversas vezes, após uma tentativa de se destituir a vontade mostrada nas urnas, tentativa essa iniciada pela oposição ressentida, derrotada, que não se conformou nem se conforma até hoje com o resultado das urnas nas eleições de 2014, confesso que esperávamos que hoje, com a presença aqui dos senhores, com todo o respeito, nós tivéssemos um debate consistente, em que aparecessem elementos técnicos minimamente embasados no que diz respeito a fundamentar a tese que os senhores compartilham, que é a de </w:t>
      </w:r>
      <w:r>
        <w:rPr>
          <w:rFonts w:ascii="ITC Stone Sans Std Medium" w:hAnsi="ITC Stone Sans Std Medium"/>
          <w:i/>
        </w:rPr>
        <w:t>impeachment</w:t>
      </w:r>
      <w:r>
        <w:rPr>
          <w:rFonts w:ascii="ITC Stone Sans Std Medium" w:hAnsi="ITC Stone Sans Std Medium"/>
        </w:rPr>
        <w:t xml:space="preserve"> da Presidenta da República.</w:t>
      </w:r>
    </w:p>
    <w:p>
      <w:pPr>
        <w:pStyle w:val="EscribaNormal"/>
        <w:bidi w:val="0"/>
        <w:ind w:left="0" w:right="0" w:firstLine="567"/>
        <w:rPr/>
      </w:pPr>
      <w:r>
        <w:rPr>
          <w:rFonts w:ascii="ITC Stone Sans Std Medium" w:hAnsi="ITC Stone Sans Std Medium"/>
        </w:rPr>
        <w:t>E digo que esse debate dos senhores, evidentemente, tem que ser feito à luz daquilo que veio da Câmara, do processo que veio da Câmara, que é o processo aqui em debate.</w:t>
      </w:r>
    </w:p>
    <w:p>
      <w:pPr>
        <w:pStyle w:val="EscribaNormal"/>
        <w:bidi w:val="0"/>
        <w:ind w:left="0" w:right="0" w:firstLine="567"/>
        <w:rPr/>
      </w:pPr>
      <w:r>
        <w:rPr>
          <w:rFonts w:ascii="ITC Stone Sans Std Medium" w:hAnsi="ITC Stone Sans Std Medium"/>
        </w:rPr>
        <w:t>No processo, portanto, a acusação traz como crime de responsabilidade que a Presidenta Dilma teria cometido a questão da pedalada fiscal de 2015, bem como a edição dos decretos suplementares de 2015.</w:t>
      </w:r>
    </w:p>
    <w:p>
      <w:pPr>
        <w:pStyle w:val="EscribaNormal"/>
        <w:bidi w:val="0"/>
        <w:ind w:left="0" w:right="0" w:firstLine="567"/>
        <w:rPr/>
      </w:pPr>
      <w:r>
        <w:rPr>
          <w:rFonts w:ascii="ITC Stone Sans Std Medium" w:hAnsi="ITC Stone Sans Std Medium"/>
        </w:rPr>
        <w:t>Então, eu, com todo o respeito aos senhores, quero dizer</w:t>
      </w:r>
    </w:p>
    <w:p>
      <w:pPr>
        <w:pStyle w:val="EscribaNormal"/>
        <w:bidi w:val="0"/>
        <w:ind w:left="0" w:right="0" w:firstLine="567"/>
        <w:rPr/>
      </w:pPr>
      <w:r>
        <w:rPr>
          <w:rFonts w:ascii="ITC Stone Sans Std Medium" w:hAnsi="ITC Stone Sans Std Medium"/>
        </w:rPr>
        <w:t xml:space="preserve">Então, eu, com todo o respeito aos senhores, quero dizer que continuo cada vez mais convencida, Sr. Presidente, de que o pedido de </w:t>
      </w:r>
      <w:r>
        <w:rPr>
          <w:rFonts w:ascii="ITC Stone Sans Std Medium" w:hAnsi="ITC Stone Sans Std Medium"/>
          <w:i/>
        </w:rPr>
        <w:t>impeachment</w:t>
      </w:r>
      <w:r>
        <w:rPr>
          <w:rFonts w:ascii="ITC Stone Sans Std Medium" w:hAnsi="ITC Stone Sans Std Medium"/>
        </w:rPr>
        <w:t xml:space="preserve"> contra a Presidenta Dilma não se sustenta, porque, até aqui, ninguém, ninguém conseguiu, de maneira nenhuma, provar que, de acordo com a legislação vigente, seja a nossa Constituiçã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 nos seus arts. 85 e 86, seja com relação à Lei do </w:t>
      </w:r>
      <w:r>
        <w:rPr>
          <w:rFonts w:ascii="ITC Stone Sans Std Medium" w:hAnsi="ITC Stone Sans Std Medium"/>
          <w:i/>
        </w:rPr>
        <w:t xml:space="preserve">Impeachment, </w:t>
      </w:r>
      <w:r>
        <w:rPr>
          <w:rFonts w:ascii="ITC Stone Sans Std Medium" w:hAnsi="ITC Stone Sans Std Medium"/>
        </w:rPr>
        <w:t>Lei nº 1.079, de 1950, que a Presidenta Dilma cometeu crime de responsabilidade.</w:t>
      </w:r>
    </w:p>
    <w:p>
      <w:pPr>
        <w:pStyle w:val="EscribaNormal"/>
        <w:bidi w:val="0"/>
        <w:ind w:left="0" w:right="0" w:firstLine="567"/>
        <w:rPr/>
      </w:pPr>
      <w:r>
        <w:rPr>
          <w:rFonts w:ascii="ITC Stone Sans Std Medium" w:hAnsi="ITC Stone Sans Std Medium"/>
        </w:rPr>
        <w:t xml:space="preserve">Mais uma vez, o que estamos vendo aqui, infelizmente, é abrir um leque, falar aqui do chamado conjunto da obra, para nós uma aberração política, jurídica, que não se sustenta, porque, repito, à luz da legislação vigente, que trata de momentos de excepcionalidade como este, o instrumento do </w:t>
      </w:r>
      <w:r>
        <w:rPr>
          <w:rFonts w:ascii="ITC Stone Sans Std Medium" w:hAnsi="ITC Stone Sans Std Medium"/>
          <w:i/>
        </w:rPr>
        <w:t>impeachment,</w:t>
      </w:r>
      <w:r>
        <w:rPr>
          <w:rFonts w:ascii="ITC Stone Sans Std Medium" w:hAnsi="ITC Stone Sans Std Medium"/>
        </w:rPr>
        <w:t xml:space="preserve"> embora constitucional, para ele valer, precisa de embasamento legal. Ele tem que ter fundamentação legal, fundamentação jurídica.</w:t>
      </w:r>
    </w:p>
    <w:p>
      <w:pPr>
        <w:pStyle w:val="EscribaNormal"/>
        <w:bidi w:val="0"/>
        <w:ind w:left="0" w:right="0" w:firstLine="567"/>
        <w:rPr/>
      </w:pPr>
      <w:r>
        <w:rPr>
          <w:rFonts w:ascii="ITC Stone Sans Std Medium" w:hAnsi="ITC Stone Sans Std Medium"/>
        </w:rPr>
        <w:t xml:space="preserve">Então, mais uma vez, com todo o respeito, aqui se traz a narrativa do conjunto da obra, como se essa narrativa do conjunto da obra estivesse tipificada como um crime de responsabilidade direta do Presidente em alguma legislaç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Segundo, Sr. Presidente, quero aqui só rapidamente também colocar que, em 5 de abril de 2016, o Dr. José Maurício Conti afirmou o seguinte em artigo publicado no </w:t>
      </w:r>
      <w:r>
        <w:rPr>
          <w:rFonts w:ascii="ITC Stone Sans Std Medium" w:hAnsi="ITC Stone Sans Std Medium"/>
          <w:i/>
        </w:rPr>
        <w:t>site</w:t>
      </w:r>
      <w:r>
        <w:rPr>
          <w:rFonts w:ascii="ITC Stone Sans Std Medium" w:hAnsi="ITC Stone Sans Std Medium"/>
        </w:rPr>
        <w:t xml:space="preserve"> Consultor Jurídico, sobre a aprovação do PLN nº 5, de 2015, que alterou a meta fiscal – foi um artigo do Dr. José Maurício, em abril de 2016, abre aspa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Desnecessários argumentos mais densos para demonstrar que se trata de uma fraude, que está em desacordo com todos os princípios de responsabilidade fiscal, não sendo admissível que se aceite como justificativa para afastar o reconhecimento da ilegalidade dos decretos. Diante do descumprimento evidente da regra, mudou-se a regra, e não a conduta — medida que só engana quem faz absoluta questão de ser engana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Fecha aspas. Esse foi o art. do Dr. José Maurício Conti em abril de 2016.</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Aliás, o Dr. José Maurício reafirmou esse pensamento aqui hoje.</w:t>
      </w:r>
    </w:p>
    <w:p>
      <w:pPr>
        <w:pStyle w:val="EscribaNormal"/>
        <w:bidi w:val="0"/>
        <w:ind w:left="0" w:right="0" w:firstLine="567"/>
        <w:rPr/>
      </w:pPr>
      <w:r>
        <w:rPr>
          <w:rFonts w:ascii="ITC Stone Sans Std Medium" w:hAnsi="ITC Stone Sans Std Medium"/>
        </w:rPr>
        <w:t>Portanto, Sr. Presidente, eu queria exatamente saber o que o Dr. José Maurício quis dizer com essas palavras. Como foi este Congresso que aprovou o PLN nº 5, de 2015, Dr. José Maurício, o senhor estaria afirmando que nós, Parlamentares, mudamos a regra para esconder uma ilegalidade?</w:t>
      </w:r>
    </w:p>
    <w:p>
      <w:pPr>
        <w:pStyle w:val="EscribaNormal"/>
        <w:bidi w:val="0"/>
        <w:ind w:left="0" w:right="0" w:firstLine="567"/>
        <w:rPr/>
      </w:pPr>
      <w:r>
        <w:rPr>
          <w:rFonts w:ascii="ITC Stone Sans Std Medium" w:hAnsi="ITC Stone Sans Std Medium"/>
        </w:rPr>
        <w:t xml:space="preserve">Se é isso, isso é muito grave, não é? Quer dizer, de repente, afirmar, Sr. Presidente, que uma lei foi votada e aprovada aqui no Congresso Nacional pelos Srs. Senadores e pelas Srªs Senadoras, pelos Deputados e Deputadas, para encobrir uma ilegalidade do Governo, ou seja, na verdade, esse pensamento do Dr. José Maurício Conti coloca os Parlamentares como, abre aspas, "partícipes" de um suposto crime cometido pela Presidenta da República. </w:t>
      </w:r>
    </w:p>
    <w:p>
      <w:pPr>
        <w:pStyle w:val="EscribaNormal"/>
        <w:bidi w:val="0"/>
        <w:ind w:left="0" w:right="0" w:firstLine="567"/>
        <w:rPr/>
      </w:pPr>
      <w:r>
        <w:rPr>
          <w:rFonts w:ascii="ITC Stone Sans Std Medium" w:hAnsi="ITC Stone Sans Std Medium"/>
        </w:rPr>
        <w:t xml:space="preserve">O Dr. Maurício já foi indagado sobre isso, mas, como ele não se pronunciou, eu gostaria, Sr. Presidente, para não extrapolar meu tempo, de ouvir a opinião do Dr. José Maurício Conti sobre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Dr. José Maurício.</w:t>
      </w:r>
    </w:p>
    <w:p>
      <w:pPr>
        <w:pStyle w:val="EscribaNormal"/>
        <w:bidi w:val="0"/>
        <w:ind w:left="0" w:right="0" w:firstLine="567"/>
        <w:rPr/>
      </w:pPr>
      <w:r>
        <w:rPr>
          <w:rFonts w:ascii="ITC Stone Sans Std Medium" w:hAnsi="ITC Stone Sans Std Medium"/>
        </w:rPr>
        <w:t xml:space="preserve">Cinco minutos. </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Muito obrigado, Senadora, pela oportunidade de prestar os esclarecimentos.</w:t>
      </w:r>
    </w:p>
    <w:p>
      <w:pPr>
        <w:pStyle w:val="EscribaNormal"/>
        <w:bidi w:val="0"/>
        <w:ind w:left="0" w:right="0" w:firstLine="567"/>
        <w:rPr/>
      </w:pPr>
      <w:r>
        <w:rPr>
          <w:rFonts w:ascii="ITC Stone Sans Std Medium" w:hAnsi="ITC Stone Sans Std Medium"/>
        </w:rPr>
        <w:t xml:space="preserve">Com relação à primeira alegação que V. Exª faz – quando insiste em afirmar que não há crime, que o crime não poderia ser considerado pelo conjunto da obra e que falta a fundamentação do crime de </w:t>
      </w:r>
      <w:r>
        <w:rPr>
          <w:rFonts w:ascii="ITC Stone Sans Std Medium" w:hAnsi="ITC Stone Sans Std Medium"/>
          <w:i/>
        </w:rPr>
        <w:t xml:space="preserve">impeachment </w:t>
      </w:r>
      <w:r>
        <w:rPr>
          <w:rFonts w:ascii="ITC Stone Sans Std Medium" w:hAnsi="ITC Stone Sans Std Medium"/>
        </w:rPr>
        <w:t>–, eu procurei esclarecer, quando eu tive oportunidade de falar no início desta reunião. Tentei, nessa fala, ser bastante claro no sentido de informar que houve uma denúncia, que a denúncia relatou os fatos e que esses fatos foram imputados numa conduta prevista como crime de responsabilidade. A Constituição prevê a possibilidade do afastamento e perda do cargo da Presidente por cometer crimes de responsabilidade e descreve as hipóteses que permitem que isso ocorra. Ou seja, ocorrendo aquelas situações descritas na Constituição, caracterizado o crime de responsabilidade, está na Constituição que a Presidente pode ser afastada e perder o cargo.</w:t>
      </w:r>
    </w:p>
    <w:p>
      <w:pPr>
        <w:pStyle w:val="EscribaNormal"/>
        <w:bidi w:val="0"/>
        <w:ind w:left="0" w:right="0" w:firstLine="567"/>
        <w:rPr/>
      </w:pPr>
      <w:r>
        <w:rPr>
          <w:rFonts w:ascii="ITC Stone Sans Std Medium" w:hAnsi="ITC Stone Sans Std Medium"/>
        </w:rPr>
        <w:t>Essa legislação vem complementada pela Lei infraconstitucional nº 1.079, que especifica os crimes de responsabilidade, e, no art. 10, considera como crimes de responsabilidade, inciso 4, "Infringir, patentemente, e de qualquer modo, dispositivo da lei orçamentária." A edição dos decretos que consideramos ilegais ou que se consideram ilegais, que foram imputados como legais, são fatos que permitem estar tipificados nessa conduta do art. 10, inciso IV.</w:t>
      </w:r>
    </w:p>
    <w:p>
      <w:pPr>
        <w:pStyle w:val="EscribaNormal"/>
        <w:bidi w:val="0"/>
        <w:ind w:left="0" w:right="0" w:firstLine="567"/>
        <w:rPr/>
      </w:pPr>
      <w:r>
        <w:rPr>
          <w:rFonts w:ascii="ITC Stone Sans Std Medium" w:hAnsi="ITC Stone Sans Std Medium"/>
        </w:rPr>
        <w:t>Então, existem os fatos, inclusive os fatos não são controvertidos – não se nega que houve a edição dos decretos –, e está apontada a tipificação da conduta, cabendo aos Srs. Senadores entender se houve o crime, mas fato houve e uma conduta que está de acordo com esses fatos e que tipifica crime houve. Da mesma forma, com relação às pedaladas fiscais.</w:t>
      </w:r>
    </w:p>
    <w:p>
      <w:pPr>
        <w:pStyle w:val="EscribaNormal"/>
        <w:bidi w:val="0"/>
        <w:ind w:left="0" w:right="0" w:firstLine="567"/>
        <w:rPr/>
      </w:pPr>
      <w:r>
        <w:rPr>
          <w:rFonts w:ascii="ITC Stone Sans Std Medium" w:hAnsi="ITC Stone Sans Std Medium"/>
        </w:rPr>
        <w:t xml:space="preserve">Há descrição de conduta de ordenar ou autorizar a abertura de crédito com inobservância de prescrição legal, no art. 10, 6 e no art. 11, 3, contrair empréstimo ou efetuar operação de crédito sem autorização legal, e considera-se que aqueles fatos caracterizam operações de crédito que não estão de acordo com a lei. Portanto, sendo e reconhecendo-se aqueles fatos como operações de crédito em desacordo com a lei, estaria tipificada a conduta de crime de responsabilidade, previsto na Constituição e na legislação infraconstitucional. </w:t>
      </w:r>
    </w:p>
    <w:p>
      <w:pPr>
        <w:pStyle w:val="EscribaNormal"/>
        <w:bidi w:val="0"/>
        <w:ind w:left="0" w:right="0" w:firstLine="567"/>
        <w:rPr/>
      </w:pPr>
      <w:r>
        <w:rPr>
          <w:rFonts w:ascii="ITC Stone Sans Std Medium" w:hAnsi="ITC Stone Sans Std Medium"/>
        </w:rPr>
        <w:t>Então, não é nem uma questão de analisar o conjunto da obra, que pode ser também levado em consideração, mas existem fatos e existe o tipo em que esses fatos podem perfeitamente se encaixar.</w:t>
      </w:r>
    </w:p>
    <w:p>
      <w:pPr>
        <w:pStyle w:val="EscribaNormal"/>
        <w:bidi w:val="0"/>
        <w:ind w:left="0" w:right="0" w:firstLine="567"/>
        <w:rPr/>
      </w:pPr>
      <w:r>
        <w:rPr>
          <w:rFonts w:ascii="ITC Stone Sans Std Medium" w:hAnsi="ITC Stone Sans Std Medium"/>
        </w:rPr>
        <w:t xml:space="preserve">Com relação à segunda indagação, realmente é a mesma indagação do Senador Humberto Costa, e eu insisto em dizer que aquele tipo de linguagem é mais simples para fazer as pessoas compreenderem...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 e que uma fraude é o uso daquela legislação para a tentativa de querer fazer com que ela seja motivo para reconhecer os decretos como sendo legais, o que não são. </w:t>
      </w:r>
    </w:p>
    <w:p>
      <w:pPr>
        <w:pStyle w:val="EscribaNormal"/>
        <w:bidi w:val="0"/>
        <w:ind w:left="0" w:right="0" w:firstLine="567"/>
        <w:rPr/>
      </w:pPr>
      <w:r>
        <w:rPr>
          <w:rFonts w:ascii="ITC Stone Sans Std Medium" w:hAnsi="ITC Stone Sans Std Medium"/>
        </w:rPr>
        <w:t>Os decretos têm que ser apurados se estão de acordo com a meta, segundo a meta vigente à época da sua edição, o que não ocorreu. A existência de lei posterior que muda a meta se presta a outros fins, mas não a esse fim de interpretar ou de reconhecer os decretos como se legais, numa retroatividade que não é cabível nesse caso. Isso contraria toda a interpretação no sentido de considerar a Lei de Diretrizes Orçamentárias como uma lei de planejamento, que produz efeitos para o futuro.</w:t>
      </w:r>
    </w:p>
    <w:p>
      <w:pPr>
        <w:pStyle w:val="EscribaNormal"/>
        <w:bidi w:val="0"/>
        <w:ind w:left="0" w:right="0" w:firstLine="567"/>
        <w:rPr/>
      </w:pPr>
      <w:r>
        <w:rPr>
          <w:rFonts w:ascii="ITC Stone Sans Std Medium" w:hAnsi="ITC Stone Sans Std Medium"/>
        </w:rPr>
        <w:t xml:space="preserve">Também aproveito, só para finalizar, para dizer que essa mudança da meta que ocorreu, no final da Lei de Diretrizes Orçamentárias, é o maior problema de segurança jurídica a que se referiu a Senadora Gleisi Hoffmann. Realmente existir uma lei que prevê uma meta e ela ser mudada dias antes de se reconhecer como descumprida é acabar com a segurança jurídica. Que valor tem a Lei de Diretrizes Orçamentárias para fazer esse tipo de uso? Que segurança jurídica tem a Lei de Diretrizes Orçamentári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a Fátima Bezerra, dois minutos para réplica.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Sr. Presidente, eu quero, mais uma vez, reafirmar aqui que o Congresso vem sendo reiteradamente desrespeitado. </w:t>
      </w:r>
      <w:r>
        <w:rPr>
          <w:rFonts w:ascii="ITC Stone Sans Std Medium" w:hAnsi="ITC Stone Sans Std Medium"/>
          <w:i/>
        </w:rPr>
        <w:t>Data venia</w:t>
      </w:r>
      <w:r>
        <w:rPr>
          <w:rFonts w:ascii="ITC Stone Sans Std Medium" w:hAnsi="ITC Stone Sans Std Medium"/>
        </w:rPr>
        <w:t xml:space="preserve">, com todo respeito ao Dr. José Maurício Conti, ele sabe que o que está sendo imputado à Presidenta Dilma, nesse processo de </w:t>
      </w:r>
      <w:r>
        <w:rPr>
          <w:rFonts w:ascii="ITC Stone Sans Std Medium" w:hAnsi="ITC Stone Sans Std Medium"/>
          <w:i/>
        </w:rPr>
        <w:t xml:space="preserve">impeachment </w:t>
      </w:r>
      <w:r>
        <w:rPr>
          <w:rFonts w:ascii="ITC Stone Sans Std Medium" w:hAnsi="ITC Stone Sans Std Medium"/>
        </w:rPr>
        <w:t xml:space="preserve">– que eu prefiro dizer que é uma tentativa de golpe travestido de pedido de </w:t>
      </w:r>
      <w:r>
        <w:rPr>
          <w:rFonts w:ascii="ITC Stone Sans Std Medium" w:hAnsi="ITC Stone Sans Std Medium"/>
          <w:i/>
        </w:rPr>
        <w:t xml:space="preserve">impeachment </w:t>
      </w:r>
      <w:r>
        <w:rPr>
          <w:rFonts w:ascii="ITC Stone Sans Std Medium" w:hAnsi="ITC Stone Sans Std Medium"/>
        </w:rPr>
        <w:t xml:space="preserve">–, na verdade, tanto a pedalada fiscal de 2015 como a edição dos decretos suplementares de 2015, ambas têm farto amparo do ponto de vista legal. V. Exª sabe disso. V. Exª sabe que a edição dos decretos está amparada na LDO, que, inclusive, foi amparada através do PLN 5, aprovado por esta Casa, assim como a Lei Orçamentária Anual, assim como a própria pedalad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instrumento de gestão orçamentária, que foi, enfim, adequada, a partir, inclusive, da mudança da norma, que o próprio TCU fez exatamente em 2015.</w:t>
      </w:r>
    </w:p>
    <w:p>
      <w:pPr>
        <w:pStyle w:val="EscribaNormal"/>
        <w:bidi w:val="0"/>
        <w:ind w:left="0" w:right="0" w:firstLine="567"/>
        <w:rPr/>
      </w:pPr>
      <w:r>
        <w:rPr>
          <w:rFonts w:ascii="ITC Stone Sans Std Medium" w:hAnsi="ITC Stone Sans Std Medium"/>
        </w:rPr>
        <w:t xml:space="preserve">Eu quero colocar, mais uma vez, e lamentar, Sr. Presidente, porque infelizmente do próprio TCU, que não julgou as contas de 2015, vem um Procurador aqui, o Dr. Júlio, para emitir juízo de valor sobre umas contas de uma Presidenta, num período, sem que o Congresso Nacional, que é quem julga as contas, tenha sequer recebido um parecer técnico do TCU sobre elas. </w:t>
      </w:r>
    </w:p>
    <w:p>
      <w:pPr>
        <w:pStyle w:val="EscribaNormal"/>
        <w:bidi w:val="0"/>
        <w:ind w:left="0" w:right="0" w:firstLine="567"/>
        <w:rPr/>
      </w:pPr>
      <w:r>
        <w:rPr>
          <w:rFonts w:ascii="ITC Stone Sans Std Medium" w:hAnsi="ITC Stone Sans Std Medium"/>
        </w:rPr>
        <w:t xml:space="preserve">Como se não bastasse, temos ainda, infelizmente, um Vice-Presidente, que se associa a essa trama urdida pela oposição ressentida, derrotada, inconformada com o resultado das urnas, que, durante esse período, apostou no quanto pior, melhor. Talvez seja esse o conjunto da obra a que vocês queiram se referir. O conjunto da obra dos que têm grande responsabilidade pela situação, inclusive, de instabilidade no campo político, enquanto depois ela se agravou exatamente no campo da economia. Mais grave, Sr. Presidente – e eu quero concluir –, é o fato de vir o Vice-Presidente, que faz parte dessa trama com a oposição derrotada, e se associar ao Deputado Eduardo Cunha, Presidente da Câmara, réu, que, num gesto de vingança, resolve exatamente aceitar o pedido de </w:t>
      </w:r>
      <w:r>
        <w:rPr>
          <w:rFonts w:ascii="ITC Stone Sans Std Medium" w:hAnsi="ITC Stone Sans Std Medium"/>
          <w:i/>
        </w:rPr>
        <w:t>impeachment</w:t>
      </w:r>
      <w:r>
        <w:rPr>
          <w:rFonts w:ascii="ITC Stone Sans Std Medium" w:hAnsi="ITC Stone Sans Std Medium"/>
        </w:rPr>
        <w:t xml:space="preserve"> contra a Presidente Dilma. O Brasil inteiro sab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Fátima, por fav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 o que foi que o levou naquele dia a anunciar que estava acatando o pedido de </w:t>
      </w:r>
      <w:r>
        <w:rPr>
          <w:rFonts w:ascii="ITC Stone Sans Std Medium" w:hAnsi="ITC Stone Sans Std Medium"/>
          <w:i/>
        </w:rPr>
        <w:t>impeachment</w:t>
      </w:r>
      <w:r>
        <w:rPr>
          <w:rFonts w:ascii="ITC Stone Sans Std Medium" w:hAnsi="ITC Stone Sans Std Medium"/>
        </w:rPr>
        <w:t xml:space="preserve"> contra a Presidente Dilma, e ainda acha pouco o Vice-Presidente estar aí nomeando ministros, montando gabinetes, quando o debate ainda está em curso aqui no Congresso Nacional.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Está há 15 minutos,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por fav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Sr. Presidente, estou concluindo, respeitando o tempo que nos foi assegurado, dizendo cada vez mais da nossa convicção de que não há, de maneira nenhuma, fundamentação jurídica que sustente esse pedido de </w:t>
      </w:r>
      <w:r>
        <w:rPr>
          <w:rFonts w:ascii="ITC Stone Sans Std Medium" w:hAnsi="ITC Stone Sans Std Medium"/>
          <w:i/>
        </w:rPr>
        <w:t>impeachment</w:t>
      </w:r>
      <w:r>
        <w:rPr>
          <w:rFonts w:ascii="ITC Stone Sans Std Medium" w:hAnsi="ITC Stone Sans Std Medium"/>
        </w:rPr>
        <w:t xml:space="preserve"> contra a Presidenta Dilm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quer a tréplica do Dr. José Maurício?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eu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recisa, não é? Está bom.</w:t>
      </w:r>
    </w:p>
    <w:p>
      <w:pPr>
        <w:pStyle w:val="EscribaNormal"/>
        <w:bidi w:val="0"/>
        <w:ind w:left="0" w:right="0" w:firstLine="567"/>
        <w:rPr/>
      </w:pPr>
      <w:r>
        <w:rPr>
          <w:rFonts w:ascii="ITC Stone Sans Std Medium" w:hAnsi="ITC Stone Sans Std Medium"/>
        </w:rPr>
        <w:t>Na condição de inscrito, passo a palavra ao Senador Ricardo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Muito obrigado, Sr. Presidente. </w:t>
      </w:r>
    </w:p>
    <w:p>
      <w:pPr>
        <w:pStyle w:val="EscribaNormal"/>
        <w:bidi w:val="0"/>
        <w:ind w:left="0" w:right="0" w:firstLine="567"/>
        <w:rPr/>
      </w:pPr>
      <w:r>
        <w:rPr>
          <w:rFonts w:ascii="ITC Stone Sans Std Medium" w:hAnsi="ITC Stone Sans Std Medium"/>
        </w:rPr>
        <w:t>Srªs e Srs. Senadores, à medida que o debate vai se aprofundando, as evidências e os indícios vão efetivamente se materializando para além das nossas opiniões, porque muito mais importante que as versões ou que a versão são os fatos. E os fatos estão muito claros nas três apresentações em que tivemos a oportunidade do debate hoje.</w:t>
      </w:r>
    </w:p>
    <w:p>
      <w:pPr>
        <w:pStyle w:val="EscribaNormal"/>
        <w:bidi w:val="0"/>
        <w:ind w:left="0" w:right="0" w:firstLine="567"/>
        <w:rPr/>
      </w:pPr>
      <w:r>
        <w:rPr>
          <w:rFonts w:ascii="ITC Stone Sans Std Medium" w:hAnsi="ITC Stone Sans Std Medium"/>
        </w:rPr>
        <w:t xml:space="preserve">Antes da pergunta, Sr. Presidente, algumas constatações muito breves. A primeira delas é que, na prática, os crimes de responsabilidade da Presidente Dilma e de seu Governo não estão presentes apenas no exercício de 2015. Ficou evidente e óbvia uma estratégia: a revelação do crime continuado desde 2003, e de caso pensado, o que efetivamente revela o dolo da Presidente da República. No primeiro momento, a fraude, a farsa se deu em razão da necessidade de não apresentar à sociedade brasileira a perversidade dos números do nosso País, Sr. Presidente. </w:t>
      </w:r>
    </w:p>
    <w:p>
      <w:pPr>
        <w:pStyle w:val="EscribaNormal"/>
        <w:bidi w:val="0"/>
        <w:ind w:left="0" w:right="0" w:firstLine="567"/>
        <w:rPr/>
      </w:pPr>
      <w:r>
        <w:rPr>
          <w:rFonts w:ascii="ITC Stone Sans Std Medium" w:hAnsi="ITC Stone Sans Std Medium"/>
        </w:rPr>
        <w:t xml:space="preserve">E é bom que nós façamos aqui uma observação. Sr. Presidente, a nossa primeira Constituição foi consagrada em 1891. Desde 1891, está consagrado na nossa Constituição o crime de responsabilidade. E é crime de responsabilidade desde essa época, e nós não éramos República ainda, que atentar contra a Lei Orçamentária e a probidade administrativa são crimes que levam o governante ao seu afastamento. </w:t>
      </w:r>
    </w:p>
    <w:p>
      <w:pPr>
        <w:pStyle w:val="EscribaNormal"/>
        <w:bidi w:val="0"/>
        <w:ind w:left="0" w:right="0" w:firstLine="567"/>
        <w:rPr/>
      </w:pPr>
      <w:r>
        <w:rPr>
          <w:rFonts w:ascii="ITC Stone Sans Std Medium" w:hAnsi="ITC Stone Sans Std Medium"/>
        </w:rPr>
        <w:t xml:space="preserve">Desde sempre isso é regra em nosso País. O que acontece na prática é que, nos últimos anos, nós percebemos um governo, ou alguns governos, que tem absoluto desprezo pelas regras fiscais de um país, porque eles não consideram que a disciplina fiscal seja um patrimônio, um valor, um princípio. </w:t>
      </w:r>
    </w:p>
    <w:p>
      <w:pPr>
        <w:pStyle w:val="EscribaNormal"/>
        <w:bidi w:val="0"/>
        <w:ind w:left="0" w:right="0" w:firstLine="567"/>
        <w:rPr/>
      </w:pPr>
      <w:r>
        <w:rPr>
          <w:rFonts w:ascii="ITC Stone Sans Std Medium" w:hAnsi="ITC Stone Sans Std Medium"/>
        </w:rPr>
        <w:t xml:space="preserve">A responsabilidade, Sr. Presidente, pelos ilícitos praticados traz como consequência grave e objetiva isso que nós pudemos acompanhar no jornal </w:t>
      </w:r>
      <w:r>
        <w:rPr>
          <w:rFonts w:ascii="ITC Stone Sans Std Medium" w:hAnsi="ITC Stone Sans Std Medium"/>
          <w:i/>
        </w:rPr>
        <w:t xml:space="preserve">O Globo </w:t>
      </w:r>
      <w:r>
        <w:rPr>
          <w:rFonts w:ascii="ITC Stone Sans Std Medium" w:hAnsi="ITC Stone Sans Std Medium"/>
        </w:rPr>
        <w:t xml:space="preserve">de domingo. Quando um governo, quando um governante fere o seu orçamento, as suas leis fiscais, ele desorganiza o País por completo – e de caso pensado, por isso mesmo o dolo, como falei anteriormente. Qual é a consequência? De que forma isso impacta no dia a dia das pessoas, Sr. Presidente? E por que o crime de responsabilidade não pretende punir o governante? Ele pretende preservar o Estado da ação nociva e da ilicitude permanente. Mas qual é a consequência objetiva para a sociedade brasileira? Está exposta no jornal </w:t>
      </w:r>
      <w:r>
        <w:rPr>
          <w:rFonts w:ascii="ITC Stone Sans Std Medium" w:hAnsi="ITC Stone Sans Std Medium"/>
          <w:i/>
        </w:rPr>
        <w:t xml:space="preserve">O Globo </w:t>
      </w:r>
      <w:r>
        <w:rPr>
          <w:rFonts w:ascii="ITC Stone Sans Std Medium" w:hAnsi="ITC Stone Sans Std Medium"/>
        </w:rPr>
        <w:t xml:space="preserve">de ontem: a consequência direta da desorganização e do colapso que vive o nosso País é que os programas sociais, durante os últimos meses do Governo Dilma, foram reduzidos em 87%, Sr. Presidente. Portanto, na origem dessa crise, está algo que agrava sobretudo a vida e o dia a dia das pessoas mais pobres, aquelas que necessitam não apenas de governos que sejam probos, de governos que sejam decentes, mas de governos que sejam eficientes. </w:t>
      </w:r>
    </w:p>
    <w:p>
      <w:pPr>
        <w:pStyle w:val="EscribaNormal"/>
        <w:bidi w:val="0"/>
        <w:ind w:left="0" w:right="0" w:firstLine="567"/>
        <w:rPr/>
      </w:pPr>
      <w:r>
        <w:rPr>
          <w:rFonts w:ascii="ITC Stone Sans Std Medium" w:hAnsi="ITC Stone Sans Std Medium"/>
        </w:rPr>
        <w:t>Não há eficiência na desorganização do Estado, e a desorganização do Estado produziu como consequência, Sr. Presidente, por exemplo, no programa "Crack, é preciso vencer", uma redução de 49% de recursos,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Todos nós sabemos o quanto o problema das drogas inferniza o dia a dia das famílias mais pobres e mais carentes do nosso País. Pois 49% desses recursos foram subtraídos. </w:t>
      </w:r>
    </w:p>
    <w:p>
      <w:pPr>
        <w:pStyle w:val="EscribaNormal"/>
        <w:bidi w:val="0"/>
        <w:ind w:left="0" w:right="0" w:firstLine="567"/>
        <w:rPr/>
      </w:pPr>
      <w:r>
        <w:rPr>
          <w:rFonts w:ascii="ITC Stone Sans Std Medium" w:hAnsi="ITC Stone Sans Std Medium"/>
        </w:rPr>
        <w:t>Nas unidades básicas de saúde, 24% desses recursos foram subtraídos; no Rede Cegonha, 23%; no Pronatec, Sr. Presidente, 59% dos recursos foram subtraídos; no Brasil Carinhoso, 66%; na reforma agrária, 29%; na construção de creches, Sr. Presidente, 87% dos recursos que deveriam ser destinados às creches em nosso País para produzirmos políticas públicas que pudessem fazer a primeira infância foram reduzidos; foram reduzidos até mesmo os recursos para o Bolsa Família; o Minha Casa Minha vida teve uma redução de 74%.</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Por que eu estou me estendendo, Sr. Presidente? Porque, na prática, essa é a consequência efetiva da desorganização que foi construída com elevada sofisticação pelo Governo da Presidente Dilma – não apenas por ela, mas por todos aqueles que estiveram a seu lado. Isso não é obra do acaso, Sr. Presidente, isso foi construído, isso foi tecido. Num primeiro momento, para impedir que essa verdade pudesse estar diante da sociedade brasileira, o que, naturalmente, teria um impacto muito grande no processo de sua reeleição, porque o que esteve em jogo foi a manutenção do poder a todo e qualquer custo. </w:t>
      </w:r>
    </w:p>
    <w:p>
      <w:pPr>
        <w:pStyle w:val="EscribaNormal"/>
        <w:bidi w:val="0"/>
        <w:ind w:left="0" w:right="0" w:firstLine="567"/>
        <w:rPr/>
      </w:pPr>
      <w:r>
        <w:rPr>
          <w:rFonts w:ascii="ITC Stone Sans Std Medium" w:hAnsi="ITC Stone Sans Std Medium"/>
        </w:rPr>
        <w:t xml:space="preserve">Então, fica evidente, Sr. Presidente. E na quarta-feira, estaremos aqui conhecendo o relatório do Senador Anastasia sobre as evidências todas que foram aqui apresentadas. </w:t>
      </w:r>
    </w:p>
    <w:p>
      <w:pPr>
        <w:pStyle w:val="EscribaNormal"/>
        <w:bidi w:val="0"/>
        <w:ind w:left="0" w:right="0" w:firstLine="567"/>
        <w:rPr/>
      </w:pPr>
      <w:r>
        <w:rPr>
          <w:rFonts w:ascii="ITC Stone Sans Std Medium" w:hAnsi="ITC Stone Sans Std Medium"/>
        </w:rPr>
        <w:t xml:space="preserve">A pergunta que faço ao Dr. Osório, até porque as manifestações do Dr. Júlio Marcelo e do Prof. Conti são absolutamente cristalinas, e os fatos estiveram demonstrados.... Agora, o pior cego é aquele que não quer ver. Não quer ver, não quer enxergar até por conveniência da verdade, porque a verdade é também utilizada como ferramenta de conveniência; esse não quer enxergar. Mas os delitos, as tipificações foram aqui objetivamente explicitadas pelo professor e pelo digno Promotor do Tribunal de Contas, Dr. Júlio Marcelo. </w:t>
      </w:r>
    </w:p>
    <w:p>
      <w:pPr>
        <w:pStyle w:val="EscribaNormal"/>
        <w:bidi w:val="0"/>
        <w:ind w:left="0" w:right="0" w:firstLine="567"/>
        <w:rPr/>
      </w:pPr>
      <w:r>
        <w:rPr>
          <w:rFonts w:ascii="ITC Stone Sans Std Medium" w:hAnsi="ITC Stone Sans Std Medium"/>
        </w:rPr>
        <w:t xml:space="preserve">A pergunta que faço ao Dr. Osório é a seguinte: em matéria dos chamados crimes de responsabilidade, a licença prévia da Câmara Federal é condição para o início do processo; logo, só sobre os fatos admitidos é que o Senado deverá atuar. Não podem ser introduzidos fatos novos sob pena de nulidad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 Ferraço.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ou concluir, Sr.  Presidente, muito obrigado a V. Exª.</w:t>
      </w:r>
    </w:p>
    <w:p>
      <w:pPr>
        <w:pStyle w:val="EscribaNormal"/>
        <w:bidi w:val="0"/>
        <w:ind w:left="0" w:right="0" w:firstLine="567"/>
        <w:rPr/>
      </w:pPr>
      <w:r>
        <w:rPr>
          <w:rFonts w:ascii="ITC Stone Sans Std Medium" w:hAnsi="ITC Stone Sans Std Medium"/>
        </w:rPr>
        <w:t xml:space="preserve">Há nisso, porém, um limite objetivo à atuação do Senado da República. Entretanto, não está o Senado da República vinculado às considerações prévias da Câmara dos Deputados quanto à qualificação jurídica, à tipificação dos fatos. Do contrário, a competência para decidir, julgar – nesse particular, por delegação da Constituição, o Senado da República se reveste da função de tribunal extraordinário, e os Senadores exercem o papel de juízes naturais e do valor de juízo de cada um. A pergunta que faço a V. Sª, Dr. Osório, é se estamos nós, Senadores da República, de acordo com o entendimento do Supremo Tribunal Federal, das ADPFs e da interpretação constitucional, presos ou vinculados às qualificações ou tipificações dos fatos que foram autorizados no exame preliminar da admissibilidade por parte dos Deputados Federais. </w:t>
      </w:r>
    </w:p>
    <w:p>
      <w:pPr>
        <w:pStyle w:val="EscribaNormal"/>
        <w:bidi w:val="0"/>
        <w:ind w:left="0" w:right="0" w:firstLine="567"/>
        <w:rPr/>
      </w:pPr>
      <w:r>
        <w:rPr>
          <w:rFonts w:ascii="ITC Stone Sans Std Medium" w:hAnsi="ITC Stone Sans Std Medium"/>
        </w:rPr>
        <w:t xml:space="preserve">Por ora, muito obrigado,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usou muito bem os dois minutos da répli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passar a palavra ao Dr. Fábi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A Senadora Fátima Bezerra já jogou a toalha; jogou a toalha, vai volt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Três minutos, Dr. Fábio. </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Muito obrigado, Senador Ricardo Ferraço, pelas considerações e também pela oportunidade do brilhante questionamento. </w:t>
      </w:r>
    </w:p>
    <w:p>
      <w:pPr>
        <w:pStyle w:val="EscribaNormal"/>
        <w:bidi w:val="0"/>
        <w:ind w:left="0" w:right="0" w:firstLine="567"/>
        <w:rPr/>
      </w:pPr>
      <w:r>
        <w:rPr>
          <w:rFonts w:ascii="ITC Stone Sans Std Medium" w:hAnsi="ITC Stone Sans Std Medium"/>
        </w:rPr>
        <w:t xml:space="preserve">Em relação à parcela da denúncia a ser objetivamente apreciada e submetida a esta Casa, efetivamente é aquela que veio a ser recebida pela Câmara baixa. Isso do ponto de vista do devido processo legal, formal e no que tange à narrativa dos fatos que estão ali descritos. </w:t>
      </w:r>
    </w:p>
    <w:p>
      <w:pPr>
        <w:pStyle w:val="EscribaNormal"/>
        <w:bidi w:val="0"/>
        <w:ind w:left="0" w:right="0" w:firstLine="567"/>
        <w:rPr/>
      </w:pPr>
      <w:r>
        <w:rPr>
          <w:rFonts w:ascii="ITC Stone Sans Std Medium" w:hAnsi="ITC Stone Sans Std Medium"/>
        </w:rPr>
        <w:t>Todavia, se seguirmos o precedente estabelecido no julgamento do ex-Presidente Fernando Collor de Mello e também aplicando, por analogia, os princípios do Direito Processual Penal, o enquadramento e a tipificação legal desses fatos cabe, livremente e de modo soberano, ao Senado Federal. Inclusive, entendo que se aplica, aqui, aos fatos narrados na denúncia, embora não enunciado expressamente, o art. 9º, 7, da Lei nº 1.079, de 1950, que estabelece que constitui crime de responsabilidade contra a probidade na administração "proceder de modo incompatível com a dignidade, a honra e o decoro do cargo", porquanto todas as condutas narradas na inicial acusatória sinalizam para um procedimento reiterado da Presidente da República, alvejada pela denúncia, que retratam comportamentos incompatíveis com a dignidade, a honra e o decoro das fun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Respondendo de modo concreto ao seu questionamento, eu diria: o devido processo legal formal indica que a parcela da denúncia submetida a esta Casa é aquela que veio a ser veiculada pela Câmara dos Deputados, mas isso apenas no que diz com os fatos. A tipificação legal é prerrogativa do Senado Federal. O acusado se defende dos fatos, não dos dispositivos legais anunciados na peça acusatór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Líder, passo a palavra ao Senador Alvaro Dias.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E a minha réplica,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gastou bem os seus dois minutos de réplica durante a sua pergunta. Foram nove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Sr. Presidente, V. Exª está muito rígido comigo. Apenas uma breve pergunta ao Dr. Júlio Marcel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Um minuto, Senador. Está bom?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Dr. Júlio Marcelo, de maneira objetiva e clara, no dia 22 de julho de 2015, o Governo da Presidente Dilma enviou a esta Casa o projeto para ajuste da meta. Cinco dias depois, ela editou quatro decretos de suplementação e, 30 dias depois, editou mais dois. À época, portanto, não havia autorização legislativa para a emissão desses decretos de suplementação, coisa que só ocorreu no mês de dezembro; portanto, muitos meses depois.</w:t>
      </w:r>
    </w:p>
    <w:p>
      <w:pPr>
        <w:pStyle w:val="EscribaNormal"/>
        <w:bidi w:val="0"/>
        <w:ind w:left="0" w:right="0" w:firstLine="567"/>
        <w:rPr/>
      </w:pPr>
      <w:r>
        <w:rPr>
          <w:rFonts w:ascii="ITC Stone Sans Std Medium" w:hAnsi="ITC Stone Sans Std Medium"/>
        </w:rPr>
        <w:t>Pergunto: como V. Sª qualifica esse tipo de iniciativa por parte do Governo? Ao longo de todos esses anos que V. Sª está no Tribunal de Contas, V. Sª já deparou com tamanha violência e agressão às regras constitucionais como essa?</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edo três minutos para a resposta.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brigado, Senador Ricardo Ferraço, pela pergunta.</w:t>
      </w:r>
    </w:p>
    <w:p>
      <w:pPr>
        <w:pStyle w:val="EscribaNormal"/>
        <w:bidi w:val="0"/>
        <w:ind w:left="0" w:right="0" w:firstLine="567"/>
        <w:rPr/>
      </w:pPr>
      <w:r>
        <w:rPr>
          <w:rFonts w:ascii="ITC Stone Sans Std Medium" w:hAnsi="ITC Stone Sans Std Medium"/>
        </w:rPr>
        <w:t xml:space="preserve">Evidentemente, como fizemos na nossa exposição, mostramos a gravidade dessa conduta. A edição do decreto de crédito suplementar sem autorização do Parlamento é uma violência à prerrogativa primeira, à razão de existir maior dos parlamentos nas sociedades modernas, qual seja, a definição do orçamento, a definição da despesa pública.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as isso é um atentado contra a Lei Orçamentária na avaliação de V. Sª?</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Na minha avaliação, é um atentado frontal à Lei Orçamentária, porque esta tem um dispositivo claro. </w:t>
      </w:r>
    </w:p>
    <w:p>
      <w:pPr>
        <w:pStyle w:val="EscribaNormal"/>
        <w:bidi w:val="0"/>
        <w:ind w:left="0" w:right="0" w:firstLine="567"/>
        <w:rPr/>
      </w:pPr>
      <w:r>
        <w:rPr>
          <w:rFonts w:ascii="ITC Stone Sans Std Medium" w:hAnsi="ITC Stone Sans Std Medium"/>
        </w:rPr>
        <w:t xml:space="preserve">Se a lei não dissesse nada, o Poder Executivo não poderia adotar nenhum decreto de crédito suplementar. Se ela não dissesse nada. Porque a regra é que toda despesa pública tem que ser autorizada pelo Parlamento. </w:t>
      </w:r>
    </w:p>
    <w:p>
      <w:pPr>
        <w:pStyle w:val="EscribaNormal"/>
        <w:bidi w:val="0"/>
        <w:ind w:left="0" w:right="0" w:firstLine="567"/>
        <w:rPr/>
      </w:pPr>
      <w:r>
        <w:rPr>
          <w:rFonts w:ascii="ITC Stone Sans Std Medium" w:hAnsi="ITC Stone Sans Std Medium"/>
        </w:rPr>
        <w:t xml:space="preserve">Para atender uma necessidade, um pedido de flexibilização da execução orçamentária do Executivo... E aí é preciso dizer o seguinte: quanto mais flexibilidade se concede ao Executivo, menos ele se esmera em fazer um planejamento eficiente, porque sempre contará com flexibilidades. Quanto mais rígido for o orçamento, mais criterioso terão de ser o Poder Executivo e os demais órgãos da União na elaboração de suas propostas orçamentárias, porque, à medida que aquilo se torna mais difícil de se modificar, é preciso que haja mais cuidado para se propor àquilo efetivamente correto e necessário que se pretende executar. </w:t>
      </w:r>
    </w:p>
    <w:p>
      <w:pPr>
        <w:pStyle w:val="EscribaNormal"/>
        <w:bidi w:val="0"/>
        <w:ind w:left="0" w:right="0" w:firstLine="567"/>
        <w:rPr/>
      </w:pPr>
      <w:r>
        <w:rPr>
          <w:rFonts w:ascii="ITC Stone Sans Std Medium" w:hAnsi="ITC Stone Sans Std Medium"/>
        </w:rPr>
        <w:t>Mas, para flexibilizar, em alguma medida, a execução orçamentária em prol da agilidade do Poder Executivo e também para não assoberbar a Comissão Mista de Orçamento de pedidos, a toda hora, de edição de créditos suplementa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de suplementação, de autorizações para suplementação de despesas, a LDO pré-autoriza o Poder Executivo a editar alguns decretos, desde que – e esta condição é inafastável, é a condição que o Congresso estabelece – a meta esteja sendo cumprida. E essa meta é medida bimestralmente por determinação da Constituição e por determinação legal.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O próprio Governo, ao pedir nova meta, confessa que não estaria em dia com essa meta no mês de julho.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rPr>
        <w:t>Então, esse projeto de lei que o Executivo manda é a confissão, a prova cabal de que ele tinha plena ciência de que a meta vigente não estava sendo cumprida pelo Governo e de que, porta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carecia ele da possibilidade de edição de decretos. Então, é uma violação ao dispositivo que está constando na Lei Orçamentária que condiciona a edição de decretos e, portanto, uma violação às leis orçamentárias do País.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Líder, passo a palavra ao Senador Alvaro Dias. </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Sr. Presidente, pode somar os minutos da réplic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inco mais um mais dois. Oito minutos. </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eço também que some os da tréplica para as respostas.</w:t>
      </w:r>
    </w:p>
    <w:p>
      <w:pPr>
        <w:pStyle w:val="EscribaNormal"/>
        <w:bidi w:val="0"/>
        <w:ind w:left="0" w:right="0" w:firstLine="567"/>
        <w:rPr/>
      </w:pPr>
      <w:r>
        <w:rPr>
          <w:rFonts w:ascii="ITC Stone Sans Std Medium" w:hAnsi="ITC Stone Sans Std Medium"/>
        </w:rPr>
        <w:t>Presidente, mais uma vez, reiteraram aqui a estapafúrdia tese de golpe, que ofende a Constituição, o Supremo Tribunal Federal e a inteligência nacional.</w:t>
      </w:r>
    </w:p>
    <w:p>
      <w:pPr>
        <w:pStyle w:val="EscribaNormal"/>
        <w:bidi w:val="0"/>
        <w:ind w:left="0" w:right="0" w:firstLine="567"/>
        <w:rPr/>
      </w:pPr>
      <w:r>
        <w:rPr>
          <w:rFonts w:ascii="ITC Stone Sans Std Medium" w:hAnsi="ITC Stone Sans Std Medium"/>
        </w:rPr>
        <w:t xml:space="preserve">Hoje, mais uma vez, conhecemos o itinerário desse crime de responsabilidade, que começa a dar sinais por volta de 2013. Dois anos e meio antes desta discussão, um ano antes da eleição, técnicos do Tesouro Nacional alertavam o Governo e a Presidência da República e sugeriam que essa prática não deveria ser adotada, sob pena de esqueletos terem que ser expostos futuramente. Eles estão sendo expostos agora. Começaram a ser expostos pelo Tribunal de Contas da União. </w:t>
      </w:r>
    </w:p>
    <w:p>
      <w:pPr>
        <w:pStyle w:val="EscribaNormal"/>
        <w:bidi w:val="0"/>
        <w:ind w:left="0" w:right="0" w:firstLine="567"/>
        <w:rPr/>
      </w:pPr>
      <w:r>
        <w:rPr>
          <w:rFonts w:ascii="ITC Stone Sans Std Medium" w:hAnsi="ITC Stone Sans Std Medium"/>
        </w:rPr>
        <w:t>Aliás, a contabilidade criativa, que alguém já denomina de contabilidade destrutiva, foi adotada ao longo do tempo com consciência. Portanto, o crime de responsabilidade que se deu é um crime doloso, sim, a meu ver. Ou ao menos estabelece a existência de culpa grave da parte da Presidente da República.</w:t>
      </w:r>
    </w:p>
    <w:p>
      <w:pPr>
        <w:pStyle w:val="EscribaNormal"/>
        <w:bidi w:val="0"/>
        <w:ind w:left="0" w:right="0" w:firstLine="567"/>
        <w:rPr/>
      </w:pPr>
      <w:r>
        <w:rPr>
          <w:rFonts w:ascii="ITC Stone Sans Std Medium" w:hAnsi="ITC Stone Sans Std Medium"/>
        </w:rPr>
        <w:t xml:space="preserve">Essas mágicas contábeis foram reiteradas. Ainda ontem, há um produto da mágica contábil, quando a Presidente anuncia um aumento de 9% para o Bolsa Família, sem previsão orçamentária, extrapolando os limites orçamentários. Os R$28 bilhões constantes do Orçamento não são suficientes para atender à demanda desse aumento anunciado pela Presidência da República como uma espécie de cortesia com o chapéu alheio, já que ela está vivendo os últimos momentos do seu mandato e não terá como honrar esses compromissos. </w:t>
      </w:r>
    </w:p>
    <w:p>
      <w:pPr>
        <w:pStyle w:val="EscribaNormal"/>
        <w:bidi w:val="0"/>
        <w:ind w:left="0" w:right="0" w:firstLine="567"/>
        <w:rPr/>
      </w:pPr>
      <w:r>
        <w:rPr>
          <w:rFonts w:ascii="ITC Stone Sans Std Medium" w:hAnsi="ITC Stone Sans Std Medium"/>
        </w:rPr>
        <w:t>Aliás, mágica contábil gravíssima essa que se deu com a transferência de cerca de R$716 bilhões ao BNDES, sendo que mais de R$400 bilhões tendo origem no FAT. Aliás, duzentos e poucos bilhões, com origem no FAT, PIS/Pasep e FGTS. Portanto, recursos dos trabalhadores brasileiros subtraídos para uma transferência a grupos econômicos nacionais privilegiados pelos ocupantes da Presidência da República nos últimos anos e a países ideologicamente próximos dos governantes brasileiros.</w:t>
      </w:r>
    </w:p>
    <w:p>
      <w:pPr>
        <w:pStyle w:val="EscribaNormal"/>
        <w:bidi w:val="0"/>
        <w:ind w:left="0" w:right="0" w:firstLine="567"/>
        <w:rPr/>
      </w:pPr>
      <w:r>
        <w:rPr>
          <w:rFonts w:ascii="ITC Stone Sans Std Medium" w:hAnsi="ITC Stone Sans Std Medium"/>
        </w:rPr>
        <w:t xml:space="preserve">Algumas ditaduras corruptas e sanguinárias foram alimentadas com recursos dos trabalhadores brasileiros e do Tesouro Nacional – R$716 bilhões –, com um tempo de empréstimo que ultrapassa as normas estabelecidas pelo próprio BNDES. Cuba, por exemplo, tem 25 anos para pagar. E pagará? Essa é a pergunta. Gana, 19,5 anos para pagamento. Gana pagará? Eu tenho as minhas dúvidas. </w:t>
      </w:r>
    </w:p>
    <w:p>
      <w:pPr>
        <w:pStyle w:val="EscribaNormal"/>
        <w:bidi w:val="0"/>
        <w:ind w:left="0" w:right="0" w:firstLine="567"/>
        <w:rPr/>
      </w:pPr>
      <w:r>
        <w:rPr>
          <w:rFonts w:ascii="ITC Stone Sans Std Medium" w:hAnsi="ITC Stone Sans Std Medium"/>
        </w:rPr>
        <w:t>Essa transferência foi alvo também da contabilidade criativa, da mágica fiscal, porque o Governo, em nenhum momento, contabiliza esses recursos na composição da dívida bruta do País. E esses recursos do Tesouro repassados ao BNDES foram recursos transferidos a grupos econômicos nacionais, alguns falidos, e a nações estrangeiras, como se não faltassem recursos entre nós, como se os trabalhadores brasileiros não necessitassem desses recursos. Eu considero isso gravíssimo, produto da contabilidade criativa que se tornou contabilidade destrutiva, já que os interesses nacionais foram alvejados.</w:t>
      </w:r>
    </w:p>
    <w:p>
      <w:pPr>
        <w:pStyle w:val="EscribaNormal"/>
        <w:bidi w:val="0"/>
        <w:ind w:left="0" w:right="0" w:firstLine="567"/>
        <w:rPr/>
      </w:pPr>
      <w:r>
        <w:rPr>
          <w:rFonts w:ascii="ITC Stone Sans Std Medium" w:hAnsi="ITC Stone Sans Std Medium"/>
        </w:rPr>
        <w:t>Eu faço algumas perguntas, especialmente ao Procurador de Contas, já que o Tribunal de Contas é que alicerça tecnicamente essa proposta de crime de responsabilidade que estamos aqui enfrentando.</w:t>
      </w:r>
    </w:p>
    <w:p>
      <w:pPr>
        <w:pStyle w:val="EscribaNormal"/>
        <w:bidi w:val="0"/>
        <w:ind w:left="0" w:right="0" w:firstLine="567"/>
        <w:rPr/>
      </w:pPr>
      <w:r>
        <w:rPr>
          <w:rFonts w:ascii="ITC Stone Sans Std Medium" w:hAnsi="ITC Stone Sans Std Medium"/>
        </w:rPr>
        <w:t xml:space="preserve">Eu considero uma Corte com quadros técnicos excepcionais, de alta credibilidade, de enorme respeitabilidade e não deveria estar sendo ofendido por pretensos entendidos em contabilidade, em contas públicas, em crime de responsabilidade etc. </w:t>
      </w:r>
    </w:p>
    <w:p>
      <w:pPr>
        <w:pStyle w:val="EscribaNormal"/>
        <w:bidi w:val="0"/>
        <w:ind w:left="0" w:right="0" w:firstLine="567"/>
        <w:rPr/>
      </w:pPr>
      <w:r>
        <w:rPr>
          <w:rFonts w:ascii="ITC Stone Sans Std Medium" w:hAnsi="ITC Stone Sans Std Medium"/>
        </w:rPr>
        <w:t>Eu indago: para algumas pessoas, as irregularidades que fundamentam esta denúncia, as pedaladas e os decretos de crédito suplementar, essa fraude dos decretos são meras questões contábeis. E eu pergunto: é isso mesmo? Qual é a gravidade jurídica dessas condutas? Qual é o impacto que elas têm sobre a economia, os direitos sociais, a vida real dos brasileiros?</w:t>
      </w:r>
    </w:p>
    <w:p>
      <w:pPr>
        <w:pStyle w:val="EscribaNormal"/>
        <w:bidi w:val="0"/>
        <w:ind w:left="0" w:right="0" w:firstLine="567"/>
        <w:rPr/>
      </w:pPr>
      <w:r>
        <w:rPr>
          <w:rFonts w:ascii="ITC Stone Sans Std Medium" w:hAnsi="ITC Stone Sans Std Medium"/>
        </w:rPr>
        <w:t xml:space="preserve">A repetição, em 2015, de fatos indicados pelo TCU como possíveis irregularidades no processo das pedaladas e na apreciação das contas do Governo constitui uma condição de agravamento da conduta da Presidente da República? </w:t>
      </w:r>
    </w:p>
    <w:p>
      <w:pPr>
        <w:pStyle w:val="EscribaNormal"/>
        <w:bidi w:val="0"/>
        <w:ind w:left="0" w:right="0" w:firstLine="567"/>
        <w:rPr/>
      </w:pPr>
      <w:r>
        <w:rPr>
          <w:rFonts w:ascii="ITC Stone Sans Std Medium" w:hAnsi="ITC Stone Sans Std Medium"/>
        </w:rPr>
        <w:t>A realização de operações de crédito irregulares junto à Caixa, ao Banco do Brasil e ao BNDES na casa de bilhões de reais – R$1 bilhão, R$ 2 bilhões, R$6 bilhões –, por um longo período de tempo, beneficiou de alguma forma, diretamente, a Presidente da República, especialmente no pleito eleitoral de 2014?</w:t>
      </w:r>
    </w:p>
    <w:p>
      <w:pPr>
        <w:pStyle w:val="EscribaNormal"/>
        <w:bidi w:val="0"/>
        <w:ind w:left="0" w:right="0" w:firstLine="567"/>
        <w:rPr/>
      </w:pPr>
      <w:r>
        <w:rPr>
          <w:rFonts w:ascii="ITC Stone Sans Std Medium" w:hAnsi="ITC Stone Sans Std Medium"/>
        </w:rPr>
        <w:t xml:space="preserve">Se a emissão dos decretos de abertura de crédito suplementar por si só não tem o condão de impactar o resultado fiscal, qual a gravidade dessa conduta? Por que ela deveria ensejar o </w:t>
      </w:r>
      <w:r>
        <w:rPr>
          <w:rFonts w:ascii="ITC Stone Sans Std Medium" w:hAnsi="ITC Stone Sans Std Medium"/>
          <w:i/>
        </w:rPr>
        <w:t>impeachment</w:t>
      </w:r>
      <w:r>
        <w:rPr>
          <w:rFonts w:ascii="ITC Stone Sans Std Medium" w:hAnsi="ITC Stone Sans Std Medium"/>
        </w:rPr>
        <w:t xml:space="preserve"> da Presidente da República? </w:t>
      </w:r>
    </w:p>
    <w:p>
      <w:pPr>
        <w:pStyle w:val="EscribaNormal"/>
        <w:bidi w:val="0"/>
        <w:ind w:left="0" w:right="0" w:firstLine="567"/>
        <w:rPr/>
      </w:pPr>
      <w:r>
        <w:rPr>
          <w:rFonts w:ascii="ITC Stone Sans Std Medium" w:hAnsi="ITC Stone Sans Std Medium"/>
        </w:rPr>
        <w:t>Se a Presidente da República utilizou as pedaladas fiscais e a gestão orçamentária e financeira da União em benefício próprio no último ano do seu mandato e com propósitos eleitorais, devemos entender que a Constituição impede sua responsabilização durante o novo mandato? Essa interpretação não representaria um salvo-conduto para todos os candidatos à reeleição em todos os níveis de governo, criando um risco moral com imenso potencial de prejudicar as finanças públicas do País, tornando inócuos vários dispositivos da Lei de responsabilidade Fiscal que se referem justamente ao último ano de mandato dos Chefes do Poder Executivo?</w:t>
      </w:r>
    </w:p>
    <w:p>
      <w:pPr>
        <w:pStyle w:val="EscribaNormal"/>
        <w:bidi w:val="0"/>
        <w:ind w:left="0" w:right="0" w:firstLine="567"/>
        <w:rPr/>
      </w:pPr>
      <w:r>
        <w:rPr>
          <w:rFonts w:ascii="ITC Stone Sans Std Medium" w:hAnsi="ITC Stone Sans Std Medium"/>
        </w:rPr>
        <w:t xml:space="preserve">Essas são as indagações. </w:t>
      </w:r>
    </w:p>
    <w:p>
      <w:pPr>
        <w:pStyle w:val="EscribaNormal"/>
        <w:bidi w:val="0"/>
        <w:ind w:left="0" w:right="0" w:firstLine="567"/>
        <w:rPr/>
      </w:pPr>
      <w:r>
        <w:rPr>
          <w:rFonts w:ascii="ITC Stone Sans Std Medium" w:hAnsi="ITC Stone Sans Std Medium"/>
        </w:rPr>
        <w:t xml:space="preserve">Muito obrigado,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se dirige especificamente a qual dos convidado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Eu creio que, pela natureza das perguntas, é mais adequado ouvir o Procurador junto ao Tribunal de Contas da Uni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úlio, cinco minu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Muito obrigado, Sr. Presidente. Obrigado, Senador Alvaro Dias pelas perguntas.</w:t>
      </w:r>
    </w:p>
    <w:p>
      <w:pPr>
        <w:pStyle w:val="EscribaNormal"/>
        <w:bidi w:val="0"/>
        <w:ind w:left="0" w:right="0" w:firstLine="567"/>
        <w:rPr/>
      </w:pPr>
      <w:r>
        <w:rPr>
          <w:rFonts w:ascii="ITC Stone Sans Std Medium" w:hAnsi="ITC Stone Sans Std Medium"/>
        </w:rPr>
        <w:t xml:space="preserve">Evidentemente, não são meras questões contábeis. Se fossem meras questões contábeis, não constariam de normas constitucionais, não constariam de uma lei complementar de responsabilidade fiscal, não constariam de uma lei de crimes de responsabilidade da Presidente da República. </w:t>
      </w:r>
    </w:p>
    <w:p>
      <w:pPr>
        <w:pStyle w:val="EscribaNormal"/>
        <w:bidi w:val="0"/>
        <w:ind w:left="0" w:right="0" w:firstLine="567"/>
        <w:rPr/>
      </w:pPr>
      <w:r>
        <w:rPr>
          <w:rFonts w:ascii="ITC Stone Sans Std Medium" w:hAnsi="ITC Stone Sans Std Medium"/>
        </w:rPr>
        <w:t xml:space="preserve">As condutas são graves, significam desrespeitar a Lei Orçamentária, significam desrespeitar a soberania do Congresso Nacional em definir a despesa pública, significam colocar em risco esse bem jurídico tutelado e protegido pela Constituição, que é o equilíbrio das contas públicas. Isso tem uma conexão direta com a economia, com a vida real. Vejam: todos estão experimentando o tamanho da recessão brasileira em 2014, 2015, 2016; possivelmente, em 2017, o nosso PIB vai parar de cair. Esperamos que sim, mas é evidente, há uma conexão com a vida real, com as pessoas perdendo emprego, com empresas fechando portas, com projetos sendo adiados, com todo um ciclo de desenvolvimento abortado por conta de uma política que se mostrou desastrosa para a economia nacional. </w:t>
      </w:r>
    </w:p>
    <w:p>
      <w:pPr>
        <w:pStyle w:val="EscribaNormal"/>
        <w:bidi w:val="0"/>
        <w:ind w:left="0" w:right="0" w:firstLine="567"/>
        <w:rPr/>
      </w:pPr>
      <w:r>
        <w:rPr>
          <w:rFonts w:ascii="ITC Stone Sans Std Medium" w:hAnsi="ITC Stone Sans Std Medium"/>
        </w:rPr>
        <w:t>E eu lamento muito que tramite agora no Congresso Nacional – e faço um apelo aos Senadores em relação a isso – a Emenda Constitucional nº 143, que prevê a desvinculação dos recursos da saúde. Essa emenda vem como uma pseudossolução para essa crise fiscal resultante de um verdadeiro – o senhor falou de recursos passados ao BNDES – programa de transferência de renda da população pobre para o empresariado nacional, para grandes grupos, feito sem transparência alguma. Também vamos registrar: os empréstimos do BNDES são feitos sem transparência alguma. E, só de juros, de equalização de taxa de juros, vamos pagar neste ano R$30 bilhões. Então, para viabilizar esses pagamentos, vamos desvincular esses recurso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Até 2060, mais de R$148 bilhões.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É, possivelmente, acima de R$180 bilhõe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R$180 bilhõe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ntão, para corrigir essa questão, nós vamos priorizar isso e tirar recursos da saúde?</w:t>
      </w:r>
    </w:p>
    <w:p>
      <w:pPr>
        <w:pStyle w:val="EscribaNormal"/>
        <w:bidi w:val="0"/>
        <w:ind w:left="0" w:right="0" w:firstLine="567"/>
        <w:rPr/>
      </w:pPr>
      <w:r>
        <w:rPr>
          <w:rFonts w:ascii="ITC Stone Sans Std Medium" w:hAnsi="ITC Stone Sans Std Medium"/>
        </w:rPr>
        <w:t>E essa emenda traz um risco grande para o ajuste fiscal de Municípios e Estados, porque, na hora em que eu tirar a injeção de recursos federais dentro do SUS, a população lá no Estado, lá no Município... O Estado e o Município teriam de aumentar a sua contribuição. À medida que estou desvinculando, estou deixando Estados e Municípios numa situação fiscal ainda mais grave.</w:t>
      </w:r>
    </w:p>
    <w:p>
      <w:pPr>
        <w:pStyle w:val="EscribaNormal"/>
        <w:bidi w:val="0"/>
        <w:ind w:left="0" w:right="0" w:firstLine="567"/>
        <w:rPr/>
      </w:pPr>
      <w:r>
        <w:rPr>
          <w:rFonts w:ascii="ITC Stone Sans Std Medium" w:hAnsi="ITC Stone Sans Std Medium"/>
        </w:rPr>
        <w:t>Eu pediria a atenção de V. Exªs para os riscos embutidos nessa PEC 143.</w:t>
      </w:r>
    </w:p>
    <w:p>
      <w:pPr>
        <w:pStyle w:val="EscribaNormal"/>
        <w:bidi w:val="0"/>
        <w:ind w:left="0" w:right="0" w:firstLine="567"/>
        <w:rPr/>
      </w:pPr>
      <w:r>
        <w:rPr>
          <w:rFonts w:ascii="ITC Stone Sans Std Medium" w:hAnsi="ITC Stone Sans Std Medium"/>
        </w:rPr>
        <w:t>E, evidentemente, há a continuidade dessas práticas no exercício de 2015 – em 2015, não só há todo o saldo devedor acumulado desde 2014, mas também há um incremento desses saldos em relação ao Banco do Brasil e em relação ao BNDES. Isso só é resolvido definitivamente no final do exercício, percebendo o Governo já o risco de contaminar também o exercício de 2016, porque as contas de 2015 ficaram seriamente comprometidas em sua higidez, em sua legalidade, com as pedaladas realizadas também no ano de 2015.</w:t>
      </w:r>
    </w:p>
    <w:p>
      <w:pPr>
        <w:pStyle w:val="EscribaNormal"/>
        <w:bidi w:val="0"/>
        <w:ind w:left="0" w:right="0" w:firstLine="567"/>
        <w:rPr/>
      </w:pPr>
      <w:r>
        <w:rPr>
          <w:rFonts w:ascii="ITC Stone Sans Std Medium" w:hAnsi="ITC Stone Sans Std Medium"/>
        </w:rPr>
        <w:t xml:space="preserve">E, evidentemente, a meu ver, a meu juízo, elas fizeram parte de um plano para beneficiar a Presidente da Repúbli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no seu projeto de reeleição. O Brasil foi vítima de um estelionato eleitoral, porque o Governo apresentou um desempenho, uma </w:t>
      </w:r>
      <w:r>
        <w:rPr>
          <w:rFonts w:ascii="ITC Stone Sans Std Medium" w:hAnsi="ITC Stone Sans Std Medium"/>
          <w:i/>
        </w:rPr>
        <w:t>performance</w:t>
      </w:r>
      <w:r>
        <w:rPr>
          <w:rFonts w:ascii="ITC Stone Sans Std Medium" w:hAnsi="ITC Stone Sans Std Medium"/>
        </w:rPr>
        <w:t xml:space="preserve"> resultante de meios ilícitos de ação e não poderia utilizar R$40 bilhões dos bancos públicos para realização de despesas primárias no nível extraordinário em 2014, que, depois, foram cortados em 2015 e, agora, mais cortados ainda em 2016.</w:t>
      </w:r>
    </w:p>
    <w:p>
      <w:pPr>
        <w:pStyle w:val="EscribaNormal"/>
        <w:bidi w:val="0"/>
        <w:ind w:left="0" w:right="0" w:firstLine="567"/>
        <w:rPr/>
      </w:pPr>
      <w:r>
        <w:rPr>
          <w:rFonts w:ascii="ITC Stone Sans Std Medium" w:hAnsi="ITC Stone Sans Std Medium"/>
        </w:rPr>
        <w:t>A mera emissão do decreto tem um impacto na meta? Não, mas ele é totalmente incompatível com a lógica da responsabilidade fiscal.</w:t>
      </w:r>
    </w:p>
    <w:p>
      <w:pPr>
        <w:pStyle w:val="EscribaNormal"/>
        <w:bidi w:val="0"/>
        <w:ind w:left="0" w:right="0" w:firstLine="567"/>
        <w:rPr/>
      </w:pPr>
      <w:r>
        <w:rPr>
          <w:rFonts w:ascii="ITC Stone Sans Std Medium" w:hAnsi="ITC Stone Sans Std Medium"/>
        </w:rPr>
        <w:t xml:space="preserve">É por isso que o Congresso não autoriza o Poder Executivo a emitir o decreto se ele não estiver cumprindo a meta. Se não está cumprindo a meta, os esforços do Poder Executivo não são para editar créditos suplementares, mas são para reduzir despesas, para implementar austeridade para conseguir cumprir a meta, ou fazer a discussão com o Congresso Nacional de uma revisão da meta por motivos relevantes, mas sempre aguardando a deliberação soberana do Congresso Nacional a respeito de alteração da meta. Então, o decreto sem a prévia autorização do Congresso para a meta é grave, é gravíssimo. Ele contraria toda a lógica da responsabilidade fiscal. </w:t>
      </w:r>
    </w:p>
    <w:p>
      <w:pPr>
        <w:pStyle w:val="EscribaNormal"/>
        <w:bidi w:val="0"/>
        <w:ind w:left="0" w:right="0" w:firstLine="567"/>
        <w:rPr/>
      </w:pPr>
      <w:r>
        <w:rPr>
          <w:rFonts w:ascii="ITC Stone Sans Std Medium" w:hAnsi="ITC Stone Sans Std Medium"/>
        </w:rPr>
        <w:t>Eu entendo que sim, que os fatos de 2014/2015, no caso de reeleição, quer dizer, quando a Constituição diz "o Presidente da República não será processado por fatos estranhos a suas funções", e não por fato estranho ao seu manda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Júlio Marcelo, por favo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Então, evidentemente, nós estamos falando de fatos relativos às funções da Presidente da República no mandato anterior. </w:t>
      </w:r>
    </w:p>
    <w:p>
      <w:pPr>
        <w:pStyle w:val="EscribaNormal"/>
        <w:bidi w:val="0"/>
        <w:ind w:left="0" w:right="0" w:firstLine="567"/>
        <w:rPr/>
      </w:pPr>
      <w:r>
        <w:rPr>
          <w:rFonts w:ascii="ITC Stone Sans Std Medium" w:hAnsi="ITC Stone Sans Std Medium"/>
        </w:rPr>
        <w:t>Eu acho que a melhor interpretação é aquela que maximiza o que pretende a Constituição, ou seja, a que dá maiores efeitos à Constituição. E a sua diretriz de responsabilidade fiscal é fazer com que a farra fiscal do ano eleitoral seja objeto de responsabilização, porque senão, sim, teremos o risco maior moral e um incentivo a que governadores, prefeitos, no ano final de seu mandato, possam praticar irregularidades fiscais gravíssimas, na expectativa de uma reeleição e de um passaporte para a impunidade com o novo mandato.</w:t>
      </w:r>
    </w:p>
    <w:p>
      <w:pPr>
        <w:pStyle w:val="EscribaNormal"/>
        <w:bidi w:val="0"/>
        <w:ind w:left="0" w:right="0" w:firstLine="567"/>
        <w:rPr/>
      </w:pPr>
      <w:r>
        <w:rPr>
          <w:rFonts w:ascii="ITC Stone Sans Std Medium" w:hAnsi="ITC Stone Sans Std Medium"/>
        </w:rPr>
        <w:t xml:space="preserve">Muito obrigado, Senador. </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Obrigado.</w:t>
      </w:r>
    </w:p>
    <w:p>
      <w:pPr>
        <w:pStyle w:val="EscribaNormal"/>
        <w:bidi w:val="0"/>
        <w:ind w:left="0" w:right="0" w:firstLine="567"/>
        <w:rPr/>
      </w:pPr>
      <w:r>
        <w:rPr>
          <w:rFonts w:ascii="ITC Stone Sans Std Medium" w:hAnsi="ITC Stone Sans Std Medium"/>
        </w:rPr>
        <w:t xml:space="preserve">Obrigado,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Cássio Cunha Lima, por cinco minutos, mais um de tolerânci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Sr. Relator, senhores convidados, eu creio que, após a exposição da manhã e tarde de hoje, se habitava alguma dúvida em algum dos membros desta Comissão – e este sentimento será extrapolado para o Plenário do Senado Federal quanto à prática de crime de responsabilidade por Sua Excelência a Presidente da República Dilma Rousseff –, essa dúvida já não existe mais.</w:t>
      </w:r>
    </w:p>
    <w:p>
      <w:pPr>
        <w:pStyle w:val="EscribaNormal"/>
        <w:bidi w:val="0"/>
        <w:ind w:left="0" w:right="0" w:firstLine="567"/>
        <w:rPr/>
      </w:pPr>
      <w:r>
        <w:rPr>
          <w:rFonts w:ascii="ITC Stone Sans Std Medium" w:hAnsi="ITC Stone Sans Std Medium"/>
        </w:rPr>
        <w:t>As exposições foram claras, enfáticas, contundentes, extremamente sólidas, diante do que o Brasil acompanha já de algum tempo, nesse prosseguimento de práticas deletérias, para se tentar construir um projeto político, para se tentar construir um projeto de poder e se ganhar a eleição a todo preço e a todo custo, mesmo que isso fosse cobrado, de forma muito dura, de forma injusta, perversa até, da maioria do povo pobre do Brasil e que terminou se estendendo para o conjunto da sociedade.</w:t>
      </w:r>
    </w:p>
    <w:p>
      <w:pPr>
        <w:pStyle w:val="EscribaNormal"/>
        <w:bidi w:val="0"/>
        <w:ind w:left="0" w:right="0" w:firstLine="567"/>
        <w:rPr/>
      </w:pPr>
      <w:r>
        <w:rPr>
          <w:rFonts w:ascii="ITC Stone Sans Std Medium" w:hAnsi="ITC Stone Sans Std Medium"/>
        </w:rPr>
        <w:t xml:space="preserve">Toda a discussão que aqui fazemos diz respeito a duas práticas delituosas. A primeira são os empréstimos ilegais feitos de forma fraudulenta, o que é mais grave, porque, se o Governo tivesse pelo menos a decência de reconhecer o empréstimo, mas tenta fraudar a prática criminosa, e óbvio que não se encontrará, numa fraude, a assinatura da Presidente da República. Mas o douto procurador Dr. Júlio fez lembrar bem a imposição constitucional da competência privativa da Presidência da República, em relação à gestão fiscal do País, além dos decretos cuja materialidade e autoria não se discutem. </w:t>
      </w:r>
    </w:p>
    <w:p>
      <w:pPr>
        <w:pStyle w:val="EscribaNormal"/>
        <w:bidi w:val="0"/>
        <w:ind w:left="0" w:right="0" w:firstLine="567"/>
        <w:rPr/>
      </w:pPr>
      <w:r>
        <w:rPr>
          <w:rFonts w:ascii="ITC Stone Sans Std Medium" w:hAnsi="ITC Stone Sans Std Medium"/>
        </w:rPr>
        <w:t xml:space="preserve">A própria defesa reconhece essa materialidade e essa autoria, além de pôr em dúvida se há ou não crime nos créditos ou nos empréstimos que foram realizados. </w:t>
      </w:r>
    </w:p>
    <w:p>
      <w:pPr>
        <w:pStyle w:val="EscribaNormal"/>
        <w:bidi w:val="0"/>
        <w:ind w:left="0" w:right="0" w:firstLine="567"/>
        <w:rPr/>
      </w:pPr>
      <w:r>
        <w:rPr>
          <w:rFonts w:ascii="ITC Stone Sans Std Medium" w:hAnsi="ITC Stone Sans Std Medium"/>
        </w:rPr>
        <w:t xml:space="preserve">Quanto aos decretos, eu, de forma insistente, de maneira pedagógica, tenho lido sempre o art. 4º da lei orçamentária de 2015, que diz textualmente – abro aspas a partir de agora –: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 xml:space="preserve">Art. 40 Fica autorizada a abertura de créditos suplementares, restritos aos valores constantes desta Lei, excluídas as alterações decorrentes de créditos adicionais, desde que as alterações promovidas na programação orçamentária sejam compatíveis com a obtenção da meta de resultado primário estabelecida para o exercício de 2015 [...]. </w:t>
      </w:r>
    </w:p>
    <w:p>
      <w:pPr>
        <w:pStyle w:val="EscribaCitacao"/>
        <w:bidi w:val="0"/>
        <w:ind w:left="226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u seja, há uma condicionante, como também, de forma muito oportuna, acabou de afirmar o Dr. Júlio: a regra é a autorização legislativa. Quando o próprio Legislativo faz uma exceção, ele o faz sob uma condicionante, para que a meta de resultado primário fosse observada. </w:t>
      </w:r>
    </w:p>
    <w:p>
      <w:pPr>
        <w:pStyle w:val="EscribaNormal"/>
        <w:bidi w:val="0"/>
        <w:ind w:left="0" w:right="0" w:firstLine="567"/>
        <w:rPr/>
      </w:pPr>
      <w:r>
        <w:rPr>
          <w:rFonts w:ascii="ITC Stone Sans Std Medium" w:hAnsi="ITC Stone Sans Std Medium"/>
        </w:rPr>
        <w:t>E, durante todo o processo apresentado pela defesa tanto na Câmara dos Deputados quanto já no Senado, não vi a defesa de Sua Excelência a Presidente Dilma Rousseff fazer uma única referência ao Relatório de Avaliação de Receitas e Despesas Primárias, muito menos ao Relatório Resumido de Execução Orçamentária, que serve exatamente para fazer a fotografia bimestral, se essas metas estão sendo observadas. E, de forma muito cândida, o competente, inegavelmente competente e eloquente advogado-geral da União disse: "Ao final do ano, nós constatamos – e que surpresa – que a meta não foi ating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Tivemos uma surpresa, a meta não foi atingida", como se nós pudéssemos acreditar que a execução e o cumprimento dessas metas pudessem ser uma caixa de surpresas para qualquer governante que tenha um mínimo de responsabilidade com os destinos do País.</w:t>
      </w:r>
    </w:p>
    <w:p>
      <w:pPr>
        <w:pStyle w:val="EscribaNormal"/>
        <w:bidi w:val="0"/>
        <w:ind w:left="0" w:right="0" w:firstLine="567"/>
        <w:rPr/>
      </w:pPr>
      <w:r>
        <w:rPr>
          <w:rFonts w:ascii="ITC Stone Sans Std Medium" w:hAnsi="ITC Stone Sans Std Medium"/>
        </w:rPr>
        <w:t xml:space="preserve">Portanto, eu gostaria, neste instante, para me ater aos seis minutos e depois ter direito a uma réplica rápida, de fazer um pouco de esclarecimento sobre a importância desse instrumento de gestão, que é o Relatório Resumido de Execução Orçamentária e o próprio Relatório de Avaliação de Receitas, que, curiosamente, na data de 22 de julho de 2015, no seu item 4, afirma o seguinte: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Importa ressaltar que as estimativas constantes deste Relatório já consideram os efeitos da proposta encaminhada pelo poder Executivo ao Congresso Nacional [na operação] da Lei nº 13.080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u seja, a partir de julho, o Governo passou a considerar como lei uma proposta que ainda tramitava no Congresso Nacional, conhecida como PLN 5, que teve o meu voto contrário. E, na tribuna do Congresso Nacional, eu afirmei o que repito aqui: aquele gesto foi tão somente uma tentativa vã de limpar a cena de um crime já cometido. O crime já havia sido praticado com a edição dos decretos. E aqui não se está colocando em jogo nem em discussão a política anticíclica, o mérito das despesas. Muitas das despesas são defensáveis e justificáveis. O que se está questionando – e, aí, sim, reside o crime – é a despesa sem autorização legislativa. A condicionante para os decretos não foi observada.</w:t>
      </w:r>
    </w:p>
    <w:p>
      <w:pPr>
        <w:pStyle w:val="EscribaNormal"/>
        <w:bidi w:val="0"/>
        <w:ind w:left="0" w:right="0" w:firstLine="567"/>
        <w:rPr/>
      </w:pPr>
      <w:r>
        <w:rPr>
          <w:rFonts w:ascii="ITC Stone Sans Std Medium" w:hAnsi="ITC Stone Sans Std Medium"/>
        </w:rPr>
        <w:t>Portanto, está caracterizado o crime quando o Governo desrespeita a lei orçamentária e faz decretos sem a imprescindível e insuperável autorização do Parlamento. Está aí o crime, além dos empréstimos que ferem a Lei de Responsabilidade Fiscal.</w:t>
      </w:r>
    </w:p>
    <w:p>
      <w:pPr>
        <w:pStyle w:val="EscribaNormal"/>
        <w:bidi w:val="0"/>
        <w:ind w:left="0" w:right="0" w:firstLine="567"/>
        <w:rPr/>
      </w:pPr>
      <w:r>
        <w:rPr>
          <w:rFonts w:ascii="ITC Stone Sans Std Medium" w:hAnsi="ITC Stone Sans Std Medium"/>
        </w:rPr>
        <w:t xml:space="preserve">Então, eu gostaria de ter do Dr. Júlio, do Dr. Maurício e do Dr. Fábio Medina um comentário rápido sobre a importância, para a execução orçamentária, para a gestão fiscal, dos relatórios resumidos de execução orçamentária, como fotografia bimestral do cumprimento das metas estabelecidas na LDO e na Lei Orçamentár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r. Fábio, quer começar aqui? Vou começar pelo Dr. Júlio, três minutos.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Obrigado, Sr. Presidente. Obrigado, Senador Cássio Lima pelas perguntas. </w:t>
      </w:r>
    </w:p>
    <w:p>
      <w:pPr>
        <w:pStyle w:val="EscribaNormal"/>
        <w:bidi w:val="0"/>
        <w:ind w:left="0" w:right="0" w:firstLine="567"/>
        <w:rPr/>
      </w:pPr>
      <w:r>
        <w:rPr>
          <w:rFonts w:ascii="ITC Stone Sans Std Medium" w:hAnsi="ITC Stone Sans Std Medium"/>
        </w:rPr>
        <w:t xml:space="preserve">Senador, eu vou dizer que é tão importante esse acompanhamento bimestral da execução orçamentaria, tão relevante para assegurar a correta execução orçamentária e assegurar o equilíbrio das contas públicas durante todo o exercício e não apenas no seu final, que a Constituição da República tem uma norma expressa. Não é só a Lei de Responsabilidade Fiscal, a Constituição da República tem uma norma expressa que diz: "O Poder Executivo publicará, até trinta dias após o encerramento de cada bimestre, relatório resumido da execução orçamentária." Está na Constituição da República. Então, esse valor do acompanhamento bimestral da execução da despesa e da arrecadação é uma norma constitucional. </w:t>
      </w:r>
    </w:p>
    <w:p>
      <w:pPr>
        <w:pStyle w:val="EscribaNormal"/>
        <w:bidi w:val="0"/>
        <w:ind w:left="0" w:right="0" w:firstLine="567"/>
        <w:rPr/>
      </w:pPr>
      <w:r>
        <w:rPr>
          <w:rFonts w:ascii="ITC Stone Sans Std Medium" w:hAnsi="ITC Stone Sans Std Medium"/>
        </w:rPr>
        <w:t xml:space="preserve">A LRF vem, detalha e desdobra esse mandamento com detalhes de execução disso. Então, a LRF diz: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2268" w:right="0" w:hanging="0"/>
        <w:rPr/>
      </w:pPr>
      <w:r>
        <w:rPr>
          <w:rFonts w:ascii="ITC Stone Sans Std Medium" w:hAnsi="ITC Stone Sans Std Medium"/>
        </w:rPr>
        <w:t>Art. 52. O relatório a que se refere o §3º do art. 165 [...] [foi esse que eu li antes] abrangerá todos os Poderes e o Ministério Público, será publicado até trinta dias após o encerramento de cada bimestre [...]</w:t>
      </w:r>
    </w:p>
    <w:p>
      <w:pPr>
        <w:pStyle w:val="EscribaCitacao"/>
        <w:bidi w:val="0"/>
        <w:ind w:left="2268" w:right="0" w:hanging="0"/>
        <w:rPr/>
      </w:pPr>
      <w:r>
        <w:rPr>
          <w:rFonts w:ascii="ITC Stone Sans Std Medium" w:hAnsi="ITC Stone Sans Std Medium"/>
        </w:rPr>
        <w:t>................................................................................................................................</w:t>
      </w:r>
    </w:p>
    <w:p>
      <w:pPr>
        <w:pStyle w:val="EscribaCitacao"/>
        <w:bidi w:val="0"/>
        <w:ind w:left="2268" w:right="0" w:hanging="0"/>
        <w:rPr/>
      </w:pPr>
      <w:r>
        <w:rPr>
          <w:rFonts w:ascii="ITC Stone Sans Std Medium" w:hAnsi="ITC Stone Sans Std Medium"/>
        </w:rPr>
        <w:t>Art. 53. Acompanharão o Relatório Resumido demonstrativos relativos a:</w:t>
      </w:r>
    </w:p>
    <w:p>
      <w:pPr>
        <w:pStyle w:val="EscribaCitacao"/>
        <w:bidi w:val="0"/>
        <w:ind w:left="2268" w:right="0" w:hanging="0"/>
        <w:rPr/>
      </w:pPr>
      <w:r>
        <w:rPr>
          <w:rFonts w:ascii="ITC Stone Sans Std Medium" w:hAnsi="ITC Stone Sans Std Medium"/>
        </w:rPr>
        <w:t>......................................................................................................................</w:t>
      </w:r>
    </w:p>
    <w:p>
      <w:pPr>
        <w:pStyle w:val="EscribaCitacao"/>
        <w:bidi w:val="0"/>
        <w:ind w:left="2268" w:right="0" w:hanging="0"/>
        <w:rPr/>
      </w:pPr>
      <w:r>
        <w:rPr>
          <w:rFonts w:ascii="ITC Stone Sans Std Medium" w:hAnsi="ITC Stone Sans Std Medium"/>
        </w:rPr>
        <w:t xml:space="preserve">III – resultados nominal e primário; </w:t>
      </w:r>
    </w:p>
    <w:p>
      <w:pPr>
        <w:pStyle w:val="EscribaCitacao"/>
        <w:bidi w:val="0"/>
        <w:ind w:left="2268" w:right="0" w:hanging="0"/>
        <w:rPr/>
      </w:pPr>
      <w:r>
        <w:rPr>
          <w:rFonts w:ascii="ITC Stone Sans Std Medium" w:hAnsi="ITC Stone Sans Std Medium"/>
        </w:rPr>
        <w:t>................................................................................................................................</w:t>
      </w:r>
    </w:p>
    <w:p>
      <w:pPr>
        <w:pStyle w:val="EscribaCitacao"/>
        <w:bidi w:val="0"/>
        <w:ind w:left="2268" w:right="0" w:hanging="0"/>
        <w:rPr/>
      </w:pPr>
      <w:r>
        <w:rPr>
          <w:rFonts w:ascii="ITC Stone Sans Std Medium" w:hAnsi="ITC Stone Sans Std Medium"/>
        </w:rPr>
        <w:t>§ 2º Quando for o caso, serão apresentadas justificativas:</w:t>
      </w:r>
    </w:p>
    <w:p>
      <w:pPr>
        <w:pStyle w:val="EscribaCitacao"/>
        <w:bidi w:val="0"/>
        <w:ind w:left="2268" w:right="0" w:hanging="0"/>
        <w:rPr/>
      </w:pPr>
      <w:r>
        <w:rPr>
          <w:rFonts w:ascii="ITC Stone Sans Std Medium" w:hAnsi="ITC Stone Sans Std Medium"/>
        </w:rPr>
        <w:t>I - da limitação de empenho;</w:t>
      </w:r>
    </w:p>
    <w:p>
      <w:pPr>
        <w:pStyle w:val="EscribaCitacao"/>
        <w:bidi w:val="0"/>
        <w:ind w:left="2268" w:right="0" w:hanging="0"/>
        <w:rPr/>
      </w:pPr>
      <w:r>
        <w:rPr>
          <w:rFonts w:ascii="ITC Stone Sans Std Medium" w:hAnsi="ITC Stone Sans Std Medium"/>
        </w:rPr>
        <w:t>II – da frustração de receitas [...]</w:t>
      </w:r>
    </w:p>
    <w:p>
      <w:pPr>
        <w:pStyle w:val="EscribaCitacao"/>
        <w:bidi w:val="0"/>
        <w:ind w:left="226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ntão, diz a LRF a maneira de isso ser processado para dar cumprimento a uma norma constitucional. </w:t>
      </w:r>
    </w:p>
    <w:p>
      <w:pPr>
        <w:pStyle w:val="EscribaNormal"/>
        <w:bidi w:val="0"/>
        <w:ind w:left="0" w:right="0" w:firstLine="567"/>
        <w:rPr/>
      </w:pPr>
      <w:r>
        <w:rPr>
          <w:rFonts w:ascii="ITC Stone Sans Std Medium" w:hAnsi="ITC Stone Sans Std Medium"/>
        </w:rPr>
        <w:t xml:space="preserve">Por isso, com todo respeito que eu digo aos que pensam diferente, essa meta, por determinação constitucional e legal, tem que ser observada e controlada, no mínimo, bimestralmente, para dar cumprimento à Constituição Federal. Não é apenas ao final do exercício, para ver o que aconteceu, o que foi possível. "Infelizmente não deu para cumprir a meta. Vamos aprovar aqui emergencialmente." Aprovar uma alteração de meta no mês de dezembro, faltando poucos dias para o final do exercício, ...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é uma medida vazia de efeitos práticos, porque a meta é para condicionar o comportamento futuro, não é para corrigir uma situação passada. </w:t>
      </w:r>
    </w:p>
    <w:p>
      <w:pPr>
        <w:pStyle w:val="EscribaNormal"/>
        <w:bidi w:val="0"/>
        <w:ind w:left="0" w:right="0" w:firstLine="567"/>
        <w:rPr/>
      </w:pPr>
      <w:r>
        <w:rPr>
          <w:rFonts w:ascii="ITC Stone Sans Std Medium" w:hAnsi="ITC Stone Sans Std Medium"/>
        </w:rPr>
        <w:t>Sem dúvida nenhuma, essa questão da meta não é um fetiche legal, não é um capricho do Tribunal de Contas, dos órgãos de controle, é uma determinação constitucional, que visa assegurar que o gasto dos dinheiros públicos será feito de forma responsável, sem colocar em risco a sanidade da economia nacional, como infelizmente foi feito.</w:t>
      </w:r>
    </w:p>
    <w:p>
      <w:pPr>
        <w:pStyle w:val="EscribaNormal"/>
        <w:bidi w:val="0"/>
        <w:ind w:left="0" w:right="0" w:firstLine="567"/>
        <w:rPr/>
      </w:pPr>
      <w:r>
        <w:rPr>
          <w:rFonts w:ascii="ITC Stone Sans Std Medium" w:hAnsi="ITC Stone Sans Std Medium"/>
        </w:rPr>
        <w:t>Muito obrigado, Sr. Senador.</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Tenho muito pouco a acrescentar. Eu acho que o relato feito pelo Senador Cunha Lima foi bastante preciso em relação às funções desses relatórios, e já foi complementado aqui pelo Procurador Júlio. Apenas confirmo que esses relatórios exercem exatamente esta função de exigir e fazer cumprir uma lei de planejamento.</w:t>
      </w:r>
    </w:p>
    <w:p>
      <w:pPr>
        <w:pStyle w:val="EscribaNormal"/>
        <w:bidi w:val="0"/>
        <w:ind w:left="0" w:right="0" w:firstLine="567"/>
        <w:rPr/>
      </w:pPr>
      <w:r>
        <w:rPr>
          <w:rFonts w:ascii="ITC Stone Sans Std Medium" w:hAnsi="ITC Stone Sans Std Medium"/>
        </w:rPr>
        <w:t xml:space="preserve">As leis de planejamento têm realmente uma dificuldade na sua eficácia, porque se referem a fatos futuros, mas o Brasil consolidou um sistema de planejamento bem construído, que prevê uma Lei de Diretrizes Orçamentárias proposta pelo Poder Executivo e aprovada pelo Congresso, na qual se fixa uma meta. Para que essa meta seja cumprida, há necessidade de, durante a execução orçamentária, haver um acompanhamento, que é feito justamente por esses relatórios, que têm a função exatamente de indicar se está havendo um desvio no curso da meta, para refazer a condução da política orçamentária, ou se a meta está sendo cumprida. Então, é para que possam ser tomadas todas as providências cabíveis, com a finalidade de cumprir aquilo que foi um compromisso assumido por um ato que é uma lei. </w:t>
      </w:r>
    </w:p>
    <w:p>
      <w:pPr>
        <w:pStyle w:val="EscribaNormal"/>
        <w:bidi w:val="0"/>
        <w:ind w:left="0" w:right="0" w:firstLine="567"/>
        <w:rPr/>
      </w:pPr>
      <w:r>
        <w:rPr>
          <w:rFonts w:ascii="ITC Stone Sans Std Medium" w:hAnsi="ITC Stone Sans Std Medium"/>
        </w:rPr>
        <w:t>Inclusive, chamo atenção para a questão da segurança jurídica. Quando se faz uma lei proposta pelo Executivo e aprovada pelo Legislativo, o que toda a sociedade e todos os agentes envolvidos esperam é que essa lei seja cumprida. Então, todos esses instrumentos, entre os quais os relatórios de execução orçamentária, são instrumentos destinados a garantir que essa lei seja cumprida, que não permitam que ocorra exatamente o que aconteceu: haver uma surpresa no final do ano de não se ter conseguido cumprir a meta. Isso não tem o menor sentido, considerando que existem esses relatórios bimestrais que acusam permanentemente se está havendo ou não desvio no curso da me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Eu queria apenas acrescentar, para não ser repetitivo, que esse dever de boa governança pública relacionado à Lei de Responsabilidade Fiscal e às leis orçamentárias está implicado hoje com o princípio da moralidade administrativa, inscrito no art. 37 da Constituição de 1988. O seu descumprimento, portanto, acarreta a responsabilidade pessoal do agente político, na perspectiva do princípio republican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Cássio, dois minutos para a réplica. </w:t>
      </w:r>
    </w:p>
    <w:p>
      <w:pPr>
        <w:pStyle w:val="EscribaNormal"/>
        <w:bidi w:val="0"/>
        <w:ind w:left="0" w:right="0" w:firstLine="567"/>
        <w:rPr/>
      </w:pPr>
      <w:r>
        <w:rPr>
          <w:rFonts w:ascii="ITC Stone Sans Std Medium" w:hAnsi="ITC Stone Sans Std Medium"/>
        </w:rPr>
        <w:t>Em seguida, V. Exª escolhe o convidado que vai fazer a tréplic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Um comentário derradeiro, Sr. Presidente, agradecendo penhoradamente, em nome desta Comissão e do Senado da República, pela inestimável contribuição dada nesta reunião para elucidarmos de forma irrefutável os crimes que aqui discutimos e que foram, de fato, praticados pela Presidente Dilma Rousseff, quando o povo brasileiro, que às vezes não consegue definir bem o que vem a ser uma pedalada fiscal ou o descumprimento de uma meta de superávit, sofre na pele com o desemprego. </w:t>
      </w:r>
    </w:p>
    <w:p>
      <w:pPr>
        <w:pStyle w:val="EscribaNormal"/>
        <w:bidi w:val="0"/>
        <w:ind w:left="0" w:right="0" w:firstLine="567"/>
        <w:rPr/>
      </w:pPr>
      <w:r>
        <w:rPr>
          <w:rFonts w:ascii="ITC Stone Sans Std Medium" w:hAnsi="ITC Stone Sans Std Medium"/>
        </w:rPr>
        <w:t>Pedalada fiscal é desemprego; pedalada fiscal é diminuição do poder de compra do trabalhador; pedalada fiscal representa a desassistência na saúde, pessoas que estão morrendo por falta de vacina, por falta de cuidados básicos, porque simplesmente quebraram o Brasil para tentar ganhar uma eleição de toda forma, de todo custo. Fizeram tudo isso para tentar construir um projeto de poder. E o que o Brasil recebe neste instante derradeiro, quando nos aproximamos do epílogo deste ciclo de poder, além de uma economia esfacelada, de milhões e milhões de desempregados, de desassistência, de desespero?</w:t>
      </w:r>
    </w:p>
    <w:p>
      <w:pPr>
        <w:pStyle w:val="EscribaNormal"/>
        <w:bidi w:val="0"/>
        <w:ind w:left="0" w:right="0" w:firstLine="567"/>
        <w:rPr/>
      </w:pPr>
      <w:r>
        <w:rPr>
          <w:rFonts w:ascii="ITC Stone Sans Std Medium" w:hAnsi="ITC Stone Sans Std Medium"/>
        </w:rPr>
        <w:t>O Governo ainda tenta deixar como herança última o exemplo da impunidade, quando tenta fazer de conta que tudo isso que estamos aqui debatendo não tem maior consequência nem tampouco gravidade na vida nacional. Tem e tanto tem que o Brasil vive simplesmente a maior crise de toda a sua história. Nós não estamos vivendo uma crise comum, um momento banal. Não! Estamos diante da maior crise da história do País, provocada exatamente por esses crimes praticados de forma consciente, de maneira deliberada, com o comando e a consciência de Sua Excelência a Presidente da República, Dilma Rousseff, que empurrou o Brasil para esta que é, repito, insisto, a mais grave crise da nossa história. E, como se não bastasse tudo isso, ainda quer deixar de legado a pedagogia da impun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 como se tudo isso pudesse ser feito sem que nada acontecesse, deixando como exemplo péssimo para as futuras gerações que se pode fazer tudo para ganhar eleição e que ano eleitoral serve de anistia para novo mandato. Não! Ano eleitoral e um novo mandato não anistiam crimes praticados. Isso serve para a Presidente da República, serve para governadores, serve para prefeitos. Não podemos ter a cultura – e encerro, Sr. Presidente, para ficar rigorosamente dentro do meu tempo – criando, neste instante, a falsa ideia de que a reeleição anistia crimes praticados que foram perpetrados no mandato findo. </w:t>
      </w:r>
    </w:p>
    <w:p>
      <w:pPr>
        <w:pStyle w:val="EscribaNormal"/>
        <w:bidi w:val="0"/>
        <w:ind w:left="0" w:right="0" w:firstLine="567"/>
        <w:rPr/>
      </w:pPr>
      <w:r>
        <w:rPr>
          <w:rFonts w:ascii="ITC Stone Sans Std Medium" w:hAnsi="ITC Stone Sans Std Medium"/>
        </w:rPr>
        <w:t xml:space="preserve">Vamos analisar o que foi apontado em 2015, mas compreendendo que toda essa ação é uma ação de crime continuado que trouxe o Brasil para as gravíssimas consequências e a crise sem precedentes com a qual nos deparamos hoj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inscrito, o Senador Ronaldo Caiad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me acresça o tempo da réplica, da tréplica e mais a complacência de V. Exª.</w:t>
      </w:r>
    </w:p>
    <w:p>
      <w:pPr>
        <w:pStyle w:val="EscribaNormal"/>
        <w:bidi w:val="0"/>
        <w:ind w:left="0" w:right="0" w:firstLine="567"/>
        <w:rPr/>
      </w:pPr>
      <w:r>
        <w:rPr>
          <w:rFonts w:ascii="ITC Stone Sans Std Medium" w:hAnsi="ITC Stone Sans Std Medium"/>
        </w:rPr>
        <w:t xml:space="preserve">Sr. Presidente, há dois pontos que é importante explicarmos depois dessa aula que nós recebemos aqui com tanta nitidez e com tanta capacidade didática para explicar o processo do que seja pedalada, do que seja especificamente aprovação de decretos e, ao mesmo tempo também, contas. </w:t>
      </w:r>
    </w:p>
    <w:p>
      <w:pPr>
        <w:pStyle w:val="EscribaNormal"/>
        <w:bidi w:val="0"/>
        <w:ind w:left="0" w:right="0" w:firstLine="567"/>
        <w:rPr/>
      </w:pPr>
      <w:r>
        <w:rPr>
          <w:rFonts w:ascii="ITC Stone Sans Std Medium" w:hAnsi="ITC Stone Sans Std Medium"/>
        </w:rPr>
        <w:t>É importante que o cidadão brasileiro entenda o que é aprovar contas de um governo. Quem julga contas e amanhã dá o parecer prévio para julgar contas é o TCU. Aí o Congresso Nacional se reúne e diz: "Essa conta não foi aprovada". Então, o Presidente da República se torna inelegível, ou seja, não pode ser votado. Ponto, acabou.</w:t>
      </w:r>
    </w:p>
    <w:p>
      <w:pPr>
        <w:pStyle w:val="EscribaNormal"/>
        <w:bidi w:val="0"/>
        <w:ind w:left="0" w:right="0" w:firstLine="567"/>
        <w:rPr/>
      </w:pPr>
      <w:r>
        <w:rPr>
          <w:rFonts w:ascii="ITC Stone Sans Std Medium" w:hAnsi="ITC Stone Sans Std Medium"/>
        </w:rPr>
        <w:t xml:space="preserve">Agora vamos para o caso específico do </w:t>
      </w:r>
      <w:r>
        <w:rPr>
          <w:rFonts w:ascii="ITC Stone Sans Std Medium" w:hAnsi="ITC Stone Sans Std Medium"/>
          <w:i/>
        </w:rPr>
        <w:t xml:space="preserve">impeachment. </w:t>
      </w:r>
      <w:r>
        <w:rPr>
          <w:rFonts w:ascii="ITC Stone Sans Std Medium" w:hAnsi="ITC Stone Sans Std Medium"/>
        </w:rPr>
        <w:t xml:space="preserve">O </w:t>
      </w:r>
      <w:r>
        <w:rPr>
          <w:rFonts w:ascii="ITC Stone Sans Std Medium" w:hAnsi="ITC Stone Sans Std Medium"/>
          <w:i/>
        </w:rPr>
        <w:t xml:space="preserve">impeachment </w:t>
      </w:r>
      <w:r>
        <w:rPr>
          <w:rFonts w:ascii="ITC Stone Sans Std Medium" w:hAnsi="ITC Stone Sans Std Medium"/>
        </w:rPr>
        <w:t xml:space="preserve">é como colocou aqui o Dr. Júlio, ou seja, não precisa de julgamento de conta pelo TCU. O processo específico do </w:t>
      </w:r>
      <w:r>
        <w:rPr>
          <w:rFonts w:ascii="ITC Stone Sans Std Medium" w:hAnsi="ITC Stone Sans Std Medium"/>
          <w:i/>
        </w:rPr>
        <w:t xml:space="preserve">impeachment </w:t>
      </w:r>
      <w:r>
        <w:rPr>
          <w:rFonts w:ascii="ITC Stone Sans Std Medium" w:hAnsi="ITC Stone Sans Std Medium"/>
        </w:rPr>
        <w:t xml:space="preserve">vai ser julgado pelo Senado Federal. A Câmara trouxe os indícios de autoria e de materialidade de que a Presidente da República descumpriu a Lei de Responsabilidade Fiscal, a Lei Orçamentária, a Constituição brasileira. Isso caracteriza exatamente o processo que dá início ao </w:t>
      </w:r>
      <w:r>
        <w:rPr>
          <w:rFonts w:ascii="ITC Stone Sans Std Medium" w:hAnsi="ITC Stone Sans Std Medium"/>
          <w:i/>
        </w:rPr>
        <w:t xml:space="preserve">impeachment </w:t>
      </w:r>
      <w:r>
        <w:rPr>
          <w:rFonts w:ascii="ITC Stone Sans Std Medium" w:hAnsi="ITC Stone Sans Std Medium"/>
        </w:rPr>
        <w:t>da Presidente.</w:t>
      </w:r>
    </w:p>
    <w:p>
      <w:pPr>
        <w:pStyle w:val="EscribaNormal"/>
        <w:bidi w:val="0"/>
        <w:ind w:left="0" w:right="0" w:firstLine="567"/>
        <w:rPr/>
      </w:pPr>
      <w:r>
        <w:rPr>
          <w:rFonts w:ascii="ITC Stone Sans Std Medium" w:hAnsi="ITC Stone Sans Std Medium"/>
        </w:rPr>
        <w:t>A Presidente, ao ser impitimada, está inabilitada; não é inelegível, é inabilitada, é muito mais grave. Ela não pode ser votada, ela não pode ocupar um cargo público amanhã – mesmo se ela fizer um concurso –, ela não pode fazer parte de um júri, ela não pode nem ser mesária numa eleição, ela está totalmente afastada de tudo. Então, esse é o ponto importante a dizer, para não confundir.</w:t>
      </w:r>
    </w:p>
    <w:p>
      <w:pPr>
        <w:pStyle w:val="EscribaNormal"/>
        <w:bidi w:val="0"/>
        <w:ind w:left="0" w:right="0" w:firstLine="567"/>
        <w:rPr/>
      </w:pPr>
      <w:r>
        <w:rPr>
          <w:rFonts w:ascii="ITC Stone Sans Std Medium" w:hAnsi="ITC Stone Sans Std Medium"/>
        </w:rPr>
        <w:t>A Base do Governo vem dizendo: "Se nem o TCU julgou, se nem o Congresso julgou a conta, como é que vai se impitimar a Presidente?" O Supremo Tribunal Federal já deixou isso claro, ou seja, nada tem a ver com o julgamento de contas, tem a ver com a materialidade. É preciso buscar exatamente em que ela infringiu, os pontos que são fundamentais.</w:t>
      </w:r>
    </w:p>
    <w:p>
      <w:pPr>
        <w:pStyle w:val="EscribaNormal"/>
        <w:bidi w:val="0"/>
        <w:ind w:left="0" w:right="0" w:firstLine="567"/>
        <w:rPr/>
      </w:pPr>
      <w:r>
        <w:rPr>
          <w:rFonts w:ascii="ITC Stone Sans Std Medium" w:hAnsi="ITC Stone Sans Std Medium"/>
        </w:rPr>
        <w:t>Presidente, nós fizemos um gráfico específico sobre uma matéria que, modéstia à parte, eu entendo um pouco, que é exatamente a parte da equalização de Plano Safra. Então, o que aqui foi dito repetidas vezes tanto pelo Dr. Conti quanto pelo Dr. Júlio está comprovado aqui, ou seja, a Presidente Dilma entrou, cada vez mais, fazendo empréstimo no Banco do Brasil e passou para 2015 sem cumprir aquilo que ela deveria ter quitado. Ela não quitou também nem no mês de julho e foi acrescendo, cada vez mais, o empréstimo do Banco do Brasil. Isso chegou ao máximo aqui, mais ou menos no mês de abril de 2015. E depois pagou uma parcela, só vindo a pagar em dezembro e ficando com um déficit de R$3,6 bilhões. Então, está aqui a comprovação de que ela fez um empréstimo ao Banco do Brasil.</w:t>
      </w:r>
    </w:p>
    <w:p>
      <w:pPr>
        <w:pStyle w:val="EscribaNormal"/>
        <w:bidi w:val="0"/>
        <w:ind w:left="0" w:right="0" w:firstLine="567"/>
        <w:rPr/>
      </w:pPr>
      <w:r>
        <w:rPr>
          <w:rFonts w:ascii="ITC Stone Sans Std Medium" w:hAnsi="ITC Stone Sans Std Medium"/>
        </w:rPr>
        <w:t>Banco é o que eu disse: não faz serviço de jardinagem; banco empresta dinheiro. E estão colocadas aqui as condições com que esse dinh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será ressarcido. Ele será ressarcido, sim, por aquilo que eu quero chamar a atenção agora. E eu formularia uma pergunta exatamente ao Dr. Osório pelo fato de que não só o Banco do Brasil... O Ministério da Fazenda é obrigado a baixar uma portaria dizendo como é que os bancos estão autorizados a fazer equalização. Só naquela hora, os bancos oficiais – Banco do Brasil, Banco do Nordeste, Basa e os bancos cooperativos – podem fazer a aplicação do empréstimo com equalização. Então, é importante, sim, como colocou aqui se não me engano o Senador Ferraço, que se amplie a discussão também com relação ao Banco do Nordeste, ao Basa e aos bancos cooperativos, porque a mesma fraude que ela aplicou no Banco do Brasil ela deve ter aplicado nos demais bancos.</w:t>
      </w:r>
    </w:p>
    <w:p>
      <w:pPr>
        <w:pStyle w:val="EscribaNormal"/>
        <w:bidi w:val="0"/>
        <w:ind w:left="0" w:right="0" w:firstLine="567"/>
        <w:rPr/>
      </w:pPr>
      <w:r>
        <w:rPr>
          <w:rFonts w:ascii="ITC Stone Sans Std Medium" w:hAnsi="ITC Stone Sans Std Medium"/>
        </w:rPr>
        <w:t>Veja bem, Sr. Presidente: o importante a ser dito aqui é que, nesta hora aqui, a Presidente da Re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Quando vem a Base do Governo alegar que ela ajudou o setor, pelo contrário, ela penalizou o setor. Ela tirou dinheiro, ela exigiu que o balanço do banco desse negativo, porque o banco é que ficou com a responsabilidade que era do Governo, do Orçamento do Governo. Nessa hora, o produtor rural ficou sem ter a equalização, porque ela não cumpria com seus compromissos nem em junho, nem na transição de dezembro para janeiro, conforme aqui está muito bem identificado.</w:t>
      </w:r>
    </w:p>
    <w:p>
      <w:pPr>
        <w:pStyle w:val="EscribaNormal"/>
        <w:bidi w:val="0"/>
        <w:ind w:left="0" w:right="0" w:firstLine="567"/>
        <w:rPr/>
      </w:pPr>
      <w:r>
        <w:rPr>
          <w:rFonts w:ascii="ITC Stone Sans Std Medium" w:hAnsi="ITC Stone Sans Std Medium"/>
        </w:rPr>
        <w:t xml:space="preserve">Como tal, Sr. Presidente, eu acho que, nessa parte da equalização, fica muito bem definido que a Presidente da República praticou mesmo crime intencional, ou seja, um crime premeditado, um crime continuado. Ela usou um dinheiro, ela multiplicou por dois, ou seja, ela fez uma demagogia pré-campanha para poder ter o benefício da eleição. </w:t>
      </w:r>
    </w:p>
    <w:p>
      <w:pPr>
        <w:pStyle w:val="EscribaNormal"/>
        <w:bidi w:val="0"/>
        <w:ind w:left="0" w:right="0" w:firstLine="567"/>
        <w:rPr/>
      </w:pPr>
      <w:r>
        <w:rPr>
          <w:rFonts w:ascii="ITC Stone Sans Std Medium" w:hAnsi="ITC Stone Sans Std Medium"/>
        </w:rPr>
        <w:t>Sr. Presidente, é importante que possamos ag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deixar claro – rapidamente, Presidente, só para concluir – em relação à parte específica dos decretos.</w:t>
      </w:r>
    </w:p>
    <w:p>
      <w:pPr>
        <w:pStyle w:val="EscribaNormal"/>
        <w:bidi w:val="0"/>
        <w:ind w:left="0" w:right="0" w:firstLine="567"/>
        <w:rPr/>
      </w:pPr>
      <w:r>
        <w:rPr>
          <w:rFonts w:ascii="ITC Stone Sans Std Medium" w:hAnsi="ITC Stone Sans Std Medium"/>
        </w:rPr>
        <w:t xml:space="preserve">Sr. Presidente, veja bem. Mas o Congresso não aprovou o PLN 5 no dia 3 de dezembro? Presidente, o Congresso não tinha mais nada a fazer. Nós votamos contra, mas ela já tinha exatamente realizado o Orçamento. O Orçamento já estava pronto. Isso é o seguinte: o cidadão é presidente de um banco, quebra o banco, dá prejuízo para todos os clientes, o Banco do Brasil vai lá e compra o banco; ora, ao comprar o banco, quer dizer que o gestor fraudulento não será penalizado? Será. O que é que o Congresso fez? O Congresso aprovou o PLN 5, com voto contrário nosso, mas, ao mesmo tempo, vai punir o gestor perdulário. Quem é o gestor perdulário? É exatamente a Presidente da República. Foi ela que levou o Brasil a chegar a essa consequência de irresponsabilidade. </w:t>
      </w:r>
    </w:p>
    <w:p>
      <w:pPr>
        <w:pStyle w:val="EscribaNormal"/>
        <w:bidi w:val="0"/>
        <w:ind w:left="0" w:right="0" w:firstLine="567"/>
        <w:rPr/>
      </w:pPr>
      <w:r>
        <w:rPr>
          <w:rFonts w:ascii="ITC Stone Sans Std Medium" w:hAnsi="ITC Stone Sans Std Medium"/>
        </w:rPr>
        <w:t>Agora, querer dizer 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Concluindo mesmo, Presidente.</w:t>
      </w:r>
    </w:p>
    <w:p>
      <w:pPr>
        <w:pStyle w:val="EscribaNormal"/>
        <w:bidi w:val="0"/>
        <w:ind w:left="0" w:right="0" w:firstLine="567"/>
        <w:rPr/>
      </w:pPr>
      <w:r>
        <w:rPr>
          <w:rFonts w:ascii="ITC Stone Sans Std Medium" w:hAnsi="ITC Stone Sans Std Medium"/>
        </w:rPr>
        <w:t>Querer dizer que o TCU, ao não fazer aviso prévio... O TCU não tem que fazer, não é obrigação do TCU; é obrigação da Presidente da República respeitar a LOA e respeitar a Lei de Responsabilidade Fiscal. Mas, como é a prática do PT – que votou contra a Lei de Responsabilidade Fiscal, que entrou no Supremo Tribunal Federal contra a Lei de Responsabilidade Fiscal –, é lógico que eles têm o hábito e o DNA de não cumprir a Lei de Responsabilidade Fiscal e, muito menos, a Constituição brasileira.</w:t>
      </w:r>
    </w:p>
    <w:p>
      <w:pPr>
        <w:pStyle w:val="EscribaNormal"/>
        <w:bidi w:val="0"/>
        <w:ind w:left="0" w:right="0" w:firstLine="567"/>
        <w:rPr/>
      </w:pPr>
      <w:r>
        <w:rPr>
          <w:rFonts w:ascii="ITC Stone Sans Std Medium" w:hAnsi="ITC Stone Sans Std Medium"/>
        </w:rPr>
        <w:t>Sr. Presidente, as colocações que faço objetivamente são em relação à ampliação para os demais outros bancos que praticam esse assunto, e, ficando claro, acredito eu que nós podemos dizer que, em relação à Lei de Responsabilidade Fiscal e também à LOA, é evidente que o Governo se utilizou, como muito bem colocou aqui o Dr. Júlio, do objetivo único de poder garantir demagogicamente a sua eleição.</w:t>
      </w:r>
    </w:p>
    <w:p>
      <w:pPr>
        <w:pStyle w:val="EscribaNormal"/>
        <w:bidi w:val="0"/>
        <w:ind w:left="0" w:right="0" w:firstLine="567"/>
        <w:rPr/>
      </w:pPr>
      <w:r>
        <w:rPr>
          <w:rFonts w:ascii="ITC Stone Sans Std Medium" w:hAnsi="ITC Stone Sans Std Medium"/>
        </w:rPr>
        <w:t xml:space="preserve">Eu não vou ser repetitivo, mas depois gostaria que publicassem... O Governo, Presidente, diz que, neste momento, o próximo governo é que vai diminuir os programas sociais. E este levantamento foi feito pela nossa assessoria, mostrando que os percentuais são altíssimos: o Pronatec já cortou 59%; combate ao </w:t>
      </w:r>
      <w:r>
        <w:rPr>
          <w:rFonts w:ascii="ITC Stone Sans Std Medium" w:hAnsi="ITC Stone Sans Std Medium"/>
          <w:i/>
        </w:rPr>
        <w:t>crack</w:t>
      </w:r>
      <w:r>
        <w:rPr>
          <w:rFonts w:ascii="ITC Stone Sans Std Medium" w:hAnsi="ITC Stone Sans Std Medium"/>
        </w:rPr>
        <w:t xml:space="preserve">, 49%; Bolsa Família, política de reforma agrária; financiamento do Fies, Pronatec, que não têm nem orçamento; banco do Conselho Nacional de Desenvolvimento, Ciência e Tecnologia suspenso; curso de aperfeiçoamento de nível superior já foi suspenso. E, demagogicamente, ela foi ontem a São Paulo dizer que vai aumentar o Bolsa Família e que a população estaria correndo o risco amanhã de ter os programas sociais diminuídos, sendo que ela já diminuiu todos eles. Já está comprovado que ela é a responsável por esse caos instalado e pelo desemprego de 11,1 milhões brasileiros. </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Dr. Fábio Osór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quer a resposta somente do Dr. Fábio ou de mais outro convidado,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u gostaria de que realmente o Dr. Conti nos respondesse, especificamente em relação ao PLN 5, mostrando que o PLN 5 não pode ser considerado, se ele ainda não tinha sido aprovado pelo Congresso – só foi aprovado dia 3 de dezembro. E eu gostaria também que o Dr. Conti deixasse claro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ês minutos para o Dr. Fáb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que não é preciso julgamento do TCU para que o </w:t>
      </w:r>
      <w:r>
        <w:rPr>
          <w:rFonts w:ascii="ITC Stone Sans Std Medium" w:hAnsi="ITC Stone Sans Std Medium"/>
          <w:i/>
        </w:rPr>
        <w:t>impeachment</w:t>
      </w:r>
      <w:r>
        <w:rPr>
          <w:rFonts w:ascii="ITC Stone Sans Std Medium" w:hAnsi="ITC Stone Sans Std Medium"/>
        </w:rPr>
        <w:t xml:space="preserve"> seja julgado no Congresso Nacional. </w:t>
      </w:r>
    </w:p>
    <w:p>
      <w:pPr>
        <w:pStyle w:val="EscribaNormal"/>
        <w:bidi w:val="0"/>
        <w:ind w:left="0" w:right="0" w:firstLine="567"/>
        <w:rPr/>
      </w:pPr>
      <w:r>
        <w:rPr>
          <w:rFonts w:ascii="ITC Stone Sans Std Medium" w:hAnsi="ITC Stone Sans Std Medium"/>
        </w:rPr>
        <w:t xml:space="preserve">E também gostaria de formular uma questão ao Dr. Osório em relação à inclusão de outros bancos que praticam a equalização de taxas de juros para o setor rural, como é caso do Basa, do BNDES e dos bancos cooperativ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ês minutos para o Dr. Fábio Osór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Muito obrigado, Senador Ronaldo Caiado. É uma honra responder a um questionamento seu. </w:t>
      </w:r>
    </w:p>
    <w:p>
      <w:pPr>
        <w:pStyle w:val="EscribaNormal"/>
        <w:bidi w:val="0"/>
        <w:ind w:left="0" w:right="0" w:firstLine="567"/>
        <w:rPr/>
      </w:pPr>
      <w:r>
        <w:rPr>
          <w:rFonts w:ascii="ITC Stone Sans Std Medium" w:hAnsi="ITC Stone Sans Std Medium"/>
        </w:rPr>
        <w:t xml:space="preserve">O que nós sugerimos aqui, na condição de jurista, é que se mantenha, do ponto de vista do devido processo legal formal, a parcela da denúncia recebida pela Câmara para o trâmite do processo. E, quando nós salientamos que, no âmbito da responsabilidade política e considerando o voto que não é fundamentado de cada Parlamentar, para a sociedade brasileira o que está em julgamento é o conjunto de uma obra, é porque nós avaliamos efetivamente que é apenas um fragmento de um estilo de má gestão pública que está </w:t>
      </w:r>
      <w:r>
        <w:rPr>
          <w:rFonts w:ascii="ITC Stone Sans Std Medium" w:hAnsi="ITC Stone Sans Std Medium"/>
          <w:i/>
        </w:rPr>
        <w:t>sub judice</w:t>
      </w:r>
      <w:r>
        <w:rPr>
          <w:rFonts w:ascii="ITC Stone Sans Std Medium" w:hAnsi="ITC Stone Sans Std Medium"/>
        </w:rPr>
        <w:t xml:space="preserve"> perante o Senado Federal. Efetivamente, o que foi recortado nessa denúncia diz respeito apenas a um fragmento de uma administração inepta, de uma administração que não tem condições de gerir o Brasil. Tanto é verdade que perdeu a sua sustentabilidade no Parlamento e veio a ser alvejada por um processo de </w:t>
      </w:r>
      <w:r>
        <w:rPr>
          <w:rFonts w:ascii="ITC Stone Sans Std Medium" w:hAnsi="ITC Stone Sans Std Medium"/>
          <w:i/>
        </w:rPr>
        <w:t>impeachment</w:t>
      </w:r>
      <w:r>
        <w:rPr>
          <w:rFonts w:ascii="ITC Stone Sans Std Medium" w:hAnsi="ITC Stone Sans Std Medium"/>
        </w:rPr>
        <w:t xml:space="preserve">. Não por outro motivo ela está no banco dos réus e perdeu já na Câmara Federal, e veio a se sentar aqui no Senado Federal. Por isso é que sustentamos que o conjunto da obra está sob julgamento. </w:t>
      </w:r>
    </w:p>
    <w:p>
      <w:pPr>
        <w:pStyle w:val="EscribaNormal"/>
        <w:bidi w:val="0"/>
        <w:ind w:left="0" w:right="0" w:firstLine="567"/>
        <w:rPr/>
      </w:pPr>
      <w:r>
        <w:rPr>
          <w:rFonts w:ascii="ITC Stone Sans Std Medium" w:hAnsi="ITC Stone Sans Std Medium"/>
        </w:rPr>
        <w:t xml:space="preserve">E, quando se fala também das consequências nefastas, em termos de políticas públicas advindas do descumprimento reiterado e sistêmico da legislação que se integra à lei dos crimes de responsabilidade, à lei do </w:t>
      </w:r>
      <w:r>
        <w:rPr>
          <w:rFonts w:ascii="ITC Stone Sans Std Medium" w:hAnsi="ITC Stone Sans Std Medium"/>
          <w:i/>
        </w:rPr>
        <w:t>impeachment</w:t>
      </w:r>
      <w:r>
        <w:rPr>
          <w:rFonts w:ascii="ITC Stone Sans Std Medium" w:hAnsi="ITC Stone Sans Std Medium"/>
        </w:rPr>
        <w:t>, isso também é o conjunto da obra, ou seja, desemprego, recessão. E nós estamos falando não apenas desse fragmento que foi recortado e que está na denúncia. É óbvio que houve práticas sistêmicas, o que o Senador apontou muito corretamente e que não estão na denú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formalmente, mas que foram práticas que vêm de anos anteriores, que foram sublinhadas também pelos outros expositores.</w:t>
      </w:r>
    </w:p>
    <w:p>
      <w:pPr>
        <w:pStyle w:val="EscribaNormal"/>
        <w:bidi w:val="0"/>
        <w:ind w:left="0" w:right="0" w:firstLine="567"/>
        <w:rPr/>
      </w:pPr>
      <w:r>
        <w:rPr>
          <w:rFonts w:ascii="ITC Stone Sans Std Medium" w:hAnsi="ITC Stone Sans Std Medium"/>
        </w:rPr>
        <w:t xml:space="preserve">Agora, do ponto de vista formal, para evitar a judicialização, acabou sendo recortado apenas aquilo que está no mandato de 2015. Por quê? Houve evidentemente uma continuidade de ilícitos ou até um ilícito permanente, mas, para evitar que isso fosse objeto de uma discussão e gerasse uma instabilidade, uma insegurança jurídica, depois perante o Supremo Tribunal Federal, corretamente, a meu ver, o Presidente da Câmara recortou e levou apenas o que está no mandato de 2015, o que não impede que V. Exªs façam um debate muito mais amplo, porque o voto de cada um é soberano e não é fundamentado. </w:t>
      </w:r>
    </w:p>
    <w:p>
      <w:pPr>
        <w:pStyle w:val="EscribaNormal"/>
        <w:bidi w:val="0"/>
        <w:ind w:left="0" w:right="0" w:firstLine="567"/>
        <w:rPr/>
      </w:pPr>
      <w:r>
        <w:rPr>
          <w:rFonts w:ascii="ITC Stone Sans Std Medium" w:hAnsi="ITC Stone Sans Std Medium"/>
        </w:rPr>
        <w:t>Agora, no plano formal, o que está no processo é o que valia. Mas o que levou esta Presidente da República ao banco dos réus perante esta Casa legislativa – é óbvio que a sociedade brasileira sabe – é muito maior do que o que está formalmente naquela denúncia, é muito maior, é uma obra completa, é uma obra de má gestão pública que levou o País para onde ele está: ao desemprego, à recessão, à depressão, à ruína das políticas públicas; foi isso que levou o Brasil ao estágio em que está, com a perda de grau de investimento; é por isso é que o Brasil chegou onde está e houve um recorte formal, aquilo que consta da denúncia, que tramita no devido processo legal, o.k., mas o Senador Ronaldo Caiado acaba de apontar outros bancos que também foram alvejados pelas mesmas práticas espúrias.</w:t>
      </w:r>
    </w:p>
    <w:p>
      <w:pPr>
        <w:pStyle w:val="EscribaNormal"/>
        <w:bidi w:val="0"/>
        <w:ind w:left="0" w:right="0" w:firstLine="567"/>
        <w:rPr/>
      </w:pPr>
      <w:r>
        <w:rPr>
          <w:rFonts w:ascii="ITC Stone Sans Std Medium" w:hAnsi="ITC Stone Sans Std Medium"/>
        </w:rPr>
        <w:t xml:space="preserve">Eu não recomendo que isso seja inserido formalmente no processo, porque o processo está formalmente correto da maneira como ele veio a ser desenhado, para ser submetido ao crivo de V. Exª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 ao Dr. José Maurício Conti.</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Primeiramente, com relação ao PLN nº 5, de 2015. Até aproveito para complementar a resposta, em face da indagação da Senadora Fátima Bezerra, no sentido de que o Congresso Nacional, ao aprovar esse projeto de lei, poderia fazê-lo, e o fez. Não há qualquer ilegalidade nisso. </w:t>
      </w:r>
    </w:p>
    <w:p>
      <w:pPr>
        <w:pStyle w:val="EscribaNormal"/>
        <w:bidi w:val="0"/>
        <w:ind w:left="0" w:right="0" w:firstLine="567"/>
        <w:rPr/>
      </w:pPr>
      <w:r>
        <w:rPr>
          <w:rFonts w:ascii="ITC Stone Sans Std Medium" w:hAnsi="ITC Stone Sans Std Medium"/>
        </w:rPr>
        <w:t xml:space="preserve">O que não se pode fazer é aceitar que isso seja utilizado como convalidação de um ato praticado anteriormente. Ele não gera e não pode gerar esses efeitos, uma vez que a apuração da legalidade do decreto tem que ser dada, obviamente, por ocasião da sua publicação, da sua edição. E a única meta disponível é aquela que está vigente que é a da Lei de Diretrizes Orçamentárias vigente à época. Eu estou convencido de que este mesmo Congresso que aprovou esse projeto, acolhendo o recebimento da denúncia, vai reconhecer que não se podem gerar esses efeitos de retroatividade nesse aspecto do Projeto de Lei nº 5, de 2015, </w:t>
      </w:r>
    </w:p>
    <w:p>
      <w:pPr>
        <w:pStyle w:val="EscribaNormal"/>
        <w:bidi w:val="0"/>
        <w:ind w:left="0" w:right="0" w:firstLine="567"/>
        <w:rPr/>
      </w:pPr>
      <w:r>
        <w:rPr>
          <w:rFonts w:ascii="ITC Stone Sans Std Medium" w:hAnsi="ITC Stone Sans Std Medium"/>
        </w:rPr>
        <w:t xml:space="preserve">Com relação à desnecessidade de julgamento pelo TCU, eu até ratifico o que havia dito em resposta à Senadora Ana Amélia – eu até escrevi um artigo anterior a esse que está sendo mencionado no mesmo </w:t>
      </w:r>
      <w:r>
        <w:rPr>
          <w:rFonts w:ascii="ITC Stone Sans Std Medium" w:hAnsi="ITC Stone Sans Std Medium"/>
          <w:i/>
        </w:rPr>
        <w:t xml:space="preserve">site </w:t>
      </w:r>
      <w:r>
        <w:rPr>
          <w:rFonts w:ascii="ITC Stone Sans Std Medium" w:hAnsi="ITC Stone Sans Std Medium"/>
        </w:rPr>
        <w:t xml:space="preserve">Consultor Jurídico. Em face da dificuldade de compreensão dos fatos que estavam ocorrendo, eu escrevi que há fatos que se assemelham e que podem gerar distintas esferas de responsabilização. </w:t>
      </w:r>
    </w:p>
    <w:p>
      <w:pPr>
        <w:pStyle w:val="EscribaNormal"/>
        <w:bidi w:val="0"/>
        <w:ind w:left="0" w:right="0" w:firstLine="567"/>
        <w:rPr/>
      </w:pPr>
      <w:r>
        <w:rPr>
          <w:rFonts w:ascii="ITC Stone Sans Std Medium" w:hAnsi="ITC Stone Sans Std Medium"/>
        </w:rPr>
        <w:t>O Tribunal de Contas exerce uma função de fiscalização financeira com a função de dar parecer sobre as contas a serem julgadas pelo Congresso e realiza atividade de fiscalização financeira e orçamentá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 na qual pode apurar e até punir atos que são relacionados às finanças públicas. Isso é um determinado procedimento, seguindo regras de responsabilidade financeira, que não se relaciona nem com a esfera penal, caso ela venha a ser acusada, por parte desses atos, pelo crime comum previsto no art. 359, que também tipifica condutas como operações de crédito ilegais, ou, então, por esse caso que é uma infração jurídico-política, que, por acaso, está considerando como tipos penais atos financeiros. Então, são esferas de responsabilização distintas. </w:t>
      </w:r>
    </w:p>
    <w:p>
      <w:pPr>
        <w:pStyle w:val="EscribaNormal"/>
        <w:bidi w:val="0"/>
        <w:ind w:left="0" w:right="0" w:firstLine="567"/>
        <w:rPr/>
      </w:pPr>
      <w:r>
        <w:rPr>
          <w:rFonts w:ascii="ITC Stone Sans Std Medium" w:hAnsi="ITC Stone Sans Std Medium"/>
        </w:rPr>
        <w:t xml:space="preserve">O que se pode fazer – e o que está sendo feito – é a utilização de documentos, fatos e argumentos que foram apurados pelo TCU como argumentos para serem utilizados nesse processo de </w:t>
      </w:r>
      <w:r>
        <w:rPr>
          <w:rFonts w:ascii="ITC Stone Sans Std Medium" w:hAnsi="ITC Stone Sans Std Medium"/>
          <w:i/>
        </w:rPr>
        <w:t>impeachment</w:t>
      </w:r>
      <w:r>
        <w:rPr>
          <w:rFonts w:ascii="ITC Stone Sans Std Medium" w:hAnsi="ITC Stone Sans Std Medium"/>
        </w:rPr>
        <w:t xml:space="preserve">, mas não há um vínculo de relação que faz com que se tenha que aguardar ou se tenha que aguardar ou esperar o julgamento do TCU para o julgamento a ser feito aqui, porque são distintas esferas de responsabilização, sujeitas a procedimentos diferent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Wellington Fagunde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só uma consulta à Mes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todo o prazer,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gostaria que V. Exª solicitasse à Secretaria da Mesa que nos fornecesse a relação de pessoas credenciadas e por solicitação de quais órgãos do Governo também estão aqui presentes acompanhando. Já que é para o acompanhamento, há o acompanhamento da televisão. Agora, se há presença aqui física aqui dentro do plenário, eu gostaria de ter pelo menos acesso aos credenciados, já que V. Exª foi extremamente rígido, para que cada gabinete só apresentasse aqueles nomes, não aceitando mais nenhum, nem dos partidos políticos.</w:t>
      </w:r>
    </w:p>
    <w:p>
      <w:pPr>
        <w:pStyle w:val="EscribaNormal"/>
        <w:bidi w:val="0"/>
        <w:ind w:left="0" w:right="0" w:firstLine="567"/>
        <w:rPr/>
      </w:pPr>
      <w:r>
        <w:rPr>
          <w:rFonts w:ascii="ITC Stone Sans Std Medium" w:hAnsi="ITC Stone Sans Std Medium"/>
        </w:rPr>
        <w:t>Então, como tal, eu gostaria de saber a amplitude dos credenciado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Forneceremo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Sr. Presidente, eu quero também adendar a essa questão, para saber quantos assessores do DEM tem aqui na sala. </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Dentro daquilo que o Presidente autorizou. </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o... Questão de ordem, Senador Reguffe?</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 xml:space="preserve">(S/Partido - DF) – Apenas eu queria fazer um apelo aos três convidados. Eu sei que a sessão está bem exaustiva e começou desde cedo, mas eu estou inscrito como não membro. E, como não membro, estou no final, se os senhores pudessem ficar aqui o máximo possível, eu agradeceria. </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Estamos à disposição da Casa o horário que for necessário. Viemos para isso. </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O meu voo está previsto para as 8h40. Minha previsão é de retornar hoj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 antes da minha fala, eu gostaria pela ordem, então, da mesma forma que o Senador Caiado colocou, se possível, que V. Exª pudesse esclarecer quais são as categorias de credenciado para estar aqui. Partidos políticos podem se credenciar? Individualmente, cada Parlamentar? Eu gostaria desse esclarecimento de V. Exª. Liderança? Enfim, quem é que pode se credenci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sclareço já a V. Exª. </w:t>
      </w:r>
    </w:p>
    <w:p>
      <w:pPr>
        <w:pStyle w:val="EscribaNormal"/>
        <w:bidi w:val="0"/>
        <w:ind w:left="0" w:right="0" w:firstLine="567"/>
        <w:rPr/>
      </w:pPr>
      <w:r>
        <w:rPr>
          <w:rFonts w:ascii="ITC Stone Sans Std Medium" w:hAnsi="ITC Stone Sans Std Medium"/>
        </w:rPr>
        <w:t>Mas, enquanto isso, eu passo a palavra a V. Exª na condição de inscrito. Senador Wellington Fagunde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 xml:space="preserve">(Bloco Moderador/PR - MT) – Sr. Presidente, eu quero repetir aqui o que tenho dito já em muitos outros momentos, principalmente no plenário. Nesses 25 anos que aqui estou, já pude me deparar com várias crises, crise política ou crise econômica, mas nunca duas crises acumuladas como temos hoje, uma crise política extrema, que estamos vivendo neste País, e, claro, uma crise econômica, que vai ampliando a cada dia que passa. </w:t>
      </w:r>
    </w:p>
    <w:p>
      <w:pPr>
        <w:pStyle w:val="EscribaNormal"/>
        <w:bidi w:val="0"/>
        <w:ind w:left="0" w:right="0" w:firstLine="567"/>
        <w:rPr/>
      </w:pPr>
      <w:r>
        <w:rPr>
          <w:rFonts w:ascii="ITC Stone Sans Std Medium" w:hAnsi="ITC Stone Sans Std Medium"/>
        </w:rPr>
        <w:t xml:space="preserve">Por isso, Sr. Presidente, eu vou aqui muito mais.... Porque nós já temos um calendário definido. Então, já temos uma votação. Já está definido que na sexta-feira vamos votar o relatório e, na quarta-feira, vamos votar então no plenário. </w:t>
      </w:r>
    </w:p>
    <w:p>
      <w:pPr>
        <w:pStyle w:val="EscribaNormal"/>
        <w:bidi w:val="0"/>
        <w:ind w:left="0" w:right="0" w:firstLine="567"/>
        <w:rPr/>
      </w:pPr>
      <w:r>
        <w:rPr>
          <w:rFonts w:ascii="ITC Stone Sans Std Medium" w:hAnsi="ITC Stone Sans Std Medium"/>
        </w:rPr>
        <w:t>Portanto, essa fase de oportunidade da defesa, da acusação, ela é importante, mas na verdade nós vamos começar o julgamento em si depois da admissibilidade. Então, agora não é momento para a gente, inclusive, ficar aqui se atendo muito à questão, como disse aqui, me chamou atenção o Dr. Júlio. Ele disse aqui...; não, Dr. Fábio, isso mesmo. Ele disse aqui que aqui tem que se analisar o conjunto da obra. É isso mesmo. Tem alguma discordânci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A denúncia formal e tudo, o voto é... Ficou claro, não é?</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Na verdade...</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O voto não é fundamentad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Isso é o argumento. Na verdade, não é isso, porque...</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O voto não é fundamentado, porque não é uma sentenç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V. Exª, como jurista, não poderia nem dizer isso aqui; V. Exª, como jurista, deveria dizer que nós temos que nos ater àquilo que é a formalidade da denúncia.</w:t>
      </w:r>
    </w:p>
    <w:p>
      <w:pPr>
        <w:pStyle w:val="EscribaNormal"/>
        <w:bidi w:val="0"/>
        <w:ind w:left="0" w:right="0" w:firstLine="567"/>
        <w:rPr/>
      </w:pPr>
      <w:r>
        <w:rPr>
          <w:rFonts w:ascii="ITC Stone Sans Std Medium" w:hAnsi="ITC Stone Sans Std Medium"/>
        </w:rPr>
        <w:t>Agora, é a minha vez...</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Desculpe-m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Então, eu gostaria de não ser interrompid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O.k., Senador. Desculpe-m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É claro que nós somos aqui políticos. Somos julgadores, seremos julgadores e vamos votar, é claro, também, com o critério político, apesar de que um advogado não deveria estar aqui colocando dessa forma.</w:t>
      </w:r>
    </w:p>
    <w:p>
      <w:pPr>
        <w:pStyle w:val="EscribaNormal"/>
        <w:bidi w:val="0"/>
        <w:ind w:left="0" w:right="0" w:firstLine="567"/>
        <w:rPr/>
      </w:pPr>
      <w:r>
        <w:rPr>
          <w:rFonts w:ascii="ITC Stone Sans Std Medium" w:hAnsi="ITC Stone Sans Std Medium"/>
        </w:rPr>
        <w:t>Então, Sr. Presidente, nessa linha de raciocínio, eu gostaria também de trazer aqui a minha preocupação, a preocupação com o País – o País de hoje e o País de amanhã também –, porque, até este momento, o Congresso Nacional não instalou ainda a Comissão de Orçamento. Isso, a meu ver, é um absurdo. Nós estamos parando o País.</w:t>
      </w:r>
    </w:p>
    <w:p>
      <w:pPr>
        <w:pStyle w:val="EscribaNormal"/>
        <w:bidi w:val="0"/>
        <w:ind w:left="0" w:right="0" w:firstLine="567"/>
        <w:rPr/>
      </w:pPr>
      <w:r>
        <w:rPr>
          <w:rFonts w:ascii="ITC Stone Sans Std Medium" w:hAnsi="ITC Stone Sans Std Medium"/>
        </w:rPr>
        <w:t xml:space="preserve">Aqui esteve o Ministro da Fazenda, que colocou, inclusive, que o Governo hoje tem dinheiro, tem recursos na conta para cumprir vários compromissos. Por exemplo: nós fizemos e estamos fazendo uma cobrança, na questão do FEX, para os Estados produtores, principalmente do Centro-Oeste – Minas também, que é o Estado do Relator, mas Mato Grosso, em especial, é o Estado que recebe o maior volume do FEX: são mais de quatrocentos milhões de reais. Se o Governo está preparado, está pronto, por que o Congresso Nacional não pode, ao mesmo tempo, analisar o processo de </w:t>
      </w:r>
      <w:r>
        <w:rPr>
          <w:rFonts w:ascii="ITC Stone Sans Std Medium" w:hAnsi="ITC Stone Sans Std Medium"/>
          <w:i/>
        </w:rPr>
        <w:t>impeachment</w:t>
      </w:r>
      <w:r>
        <w:rPr>
          <w:rFonts w:ascii="ITC Stone Sans Std Medium" w:hAnsi="ITC Stone Sans Std Medium"/>
        </w:rPr>
        <w:t>, com toda a calma, mas também os partidos cumprirem o seu papel de dar oportunidade para que este País não entre em uma crise mais profunda? As pessoas que estão lá, desempregadas.... Eu sempre tenho dito: quem está em uma fila de espera, com o pai e a mãe em um posto de saúde, tem pressa e quer satisfação, quer uma resposta de todos nós aqui.</w:t>
      </w:r>
    </w:p>
    <w:p>
      <w:pPr>
        <w:pStyle w:val="EscribaNormal"/>
        <w:bidi w:val="0"/>
        <w:ind w:left="0" w:right="0" w:firstLine="567"/>
        <w:rPr/>
      </w:pPr>
      <w:r>
        <w:rPr>
          <w:rFonts w:ascii="ITC Stone Sans Std Medium" w:hAnsi="ITC Stone Sans Std Medium"/>
        </w:rPr>
        <w:t>Então, a discussão é importante, mas o Congresso Nacional não pode, em momento nenhum, deixar de funcionar, deixar de dar satisfação à população. Neste momento, nós temos vários e vários processos, que estão aí tramitando no Senado, vários PLSs que estão tramitando, parados; na Câmara dos Deputados, o Presidente disse que não vai votar nada. Quer dizer, é isso que também acho importante, Sr. Presidente. V. Exª é extremamente experiente, sei também do Relator e de todas as Lideranças aqui. Nós não podemos parar o País por conta de um aspecto. Nós, que estamos aqui, temos uma Comissão Especial para funcionar, e o Congresso tem que dar resposta à população.</w:t>
      </w:r>
    </w:p>
    <w:p>
      <w:pPr>
        <w:pStyle w:val="EscribaNormal"/>
        <w:bidi w:val="0"/>
        <w:ind w:left="0" w:right="0" w:firstLine="567"/>
        <w:rPr/>
      </w:pPr>
      <w:r>
        <w:rPr>
          <w:rFonts w:ascii="ITC Stone Sans Std Medium" w:hAnsi="ITC Stone Sans Std Medium"/>
        </w:rPr>
        <w:t>Então, quero aqui ainda – nem vou usar o meu tempo todo, Sr. Presidente – dizer que, realmente, acho que o mérito do julgamento nós vamos fazê-lo no momento certo. Confio, principalmente, no nosso Relator, que é uma pessoa experiente, uma pessoa que, além de ser um jurista, teve também a responsabilidade de ser um Governador de Estado.</w:t>
      </w:r>
    </w:p>
    <w:p>
      <w:pPr>
        <w:pStyle w:val="EscribaNormal"/>
        <w:bidi w:val="0"/>
        <w:ind w:left="0" w:right="0" w:firstLine="567"/>
        <w:rPr/>
      </w:pPr>
      <w:r>
        <w:rPr>
          <w:rFonts w:ascii="ITC Stone Sans Std Medium" w:hAnsi="ITC Stone Sans Std Medium"/>
        </w:rPr>
        <w:t>Outro aspecto que me traz aqui uma grande preocupação é que, daqui a pouco, já está acontecendo que, nos Municípios, Câmaras de Vereadores, por qualquer situação, resolvem afastar o prefeito. Nós não podemos banalizar, também, o voto popular; banalizar um cargo que foi conquistado, principalmente na democracia e no presidencialismo, sem dúvida nenhuma. A eleição de um Presidente, de um Governador, de um Prefeito tem que ser muito bem analisada antes de estar aqui afastando alguém por simples suspeita. Não estou dizendo do caso, no mérito, aqui, não estou analisando, não estou trazendo no mérito aqui, não estou analisando. Estou trazendo aqui a preocupação do que vai ser e do que já está acontecendo, principalmente em Municípios – não sei se vai chegar a Estados –, porque, claro, é evidente que muitos aqui fizeram esta decisão das pedalad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Quero aqui chamar a atenção do Tribunal de Contas.</w:t>
      </w:r>
    </w:p>
    <w:p>
      <w:pPr>
        <w:pStyle w:val="EscribaNormal"/>
        <w:bidi w:val="0"/>
        <w:ind w:left="0" w:right="0" w:firstLine="567"/>
        <w:rPr/>
      </w:pPr>
      <w:r>
        <w:rPr>
          <w:rFonts w:ascii="ITC Stone Sans Std Medium" w:hAnsi="ITC Stone Sans Std Medium"/>
        </w:rPr>
        <w:t>Foi falado aqui que não é função do Tribunal de Contas avisar, antever, ou ser babá do Presidente, de um mandato. Claro que não é, mas, se o Tribunal de Contas tem conhecimento, penso que é obrigação, sim, chamar a atenção, porque nós não podemos criar essa política só do punitivo. Hoje vemos, Brasil afora, que os prefeitos, os vereadores sendo penalizados com multas e mais multas, inviabilizando, inclusive, o mandato.</w:t>
      </w:r>
    </w:p>
    <w:p>
      <w:pPr>
        <w:pStyle w:val="EscribaNormal"/>
        <w:bidi w:val="0"/>
        <w:ind w:left="0" w:right="0" w:firstLine="567"/>
        <w:rPr/>
      </w:pPr>
      <w:r>
        <w:rPr>
          <w:rFonts w:ascii="ITC Stone Sans Std Medium" w:hAnsi="ITC Stone Sans Std Medium"/>
        </w:rPr>
        <w:t>Então, nesse aspecto, penso que o Tribunal de Contas tem que ser, sim, o parceiro da legalidade. O Tribunal de Contas tem que ser, sim, um órgão que possa nos auxiliar, inclusive aqui, para que talvez o Congresso exerça mais esse papel e não seja omisso no momento em que foi feito o primeiro decreto.</w:t>
      </w:r>
    </w:p>
    <w:p>
      <w:pPr>
        <w:pStyle w:val="EscribaNormal"/>
        <w:bidi w:val="0"/>
        <w:ind w:left="0" w:right="0" w:firstLine="567"/>
        <w:rPr/>
      </w:pPr>
      <w:r>
        <w:rPr>
          <w:rFonts w:ascii="ITC Stone Sans Std Medium" w:hAnsi="ITC Stone Sans Std Medium"/>
        </w:rPr>
        <w:t xml:space="preserve">Então, Sr. Presidente, quero fazer essas considerações – claro, peço aqui inclusive ao Relator, se ele entender que deve falar neste momento –, mas a minha maior preocupação é exatamente o que vai ser depois e o que será, principalmente, para a Administração Pública. </w:t>
      </w:r>
    </w:p>
    <w:p>
      <w:pPr>
        <w:pStyle w:val="EscribaNormal"/>
        <w:bidi w:val="0"/>
        <w:ind w:left="0" w:right="0" w:firstLine="567"/>
        <w:rPr/>
      </w:pPr>
      <w:r>
        <w:rPr>
          <w:rFonts w:ascii="ITC Stone Sans Std Medium" w:hAnsi="ITC Stone Sans Std Medium"/>
        </w:rPr>
        <w:t>Hoje há uma situação de terrorismo para os administradores e ordenadores de despesas. Hoje o funcionário público não tem mais condições de assumir responsabilidades, porque nós estamos pregando um excesso de controle e de pouca realização neste País. Aliás, para o Executivo, de um modo geral, praticamente não está sobrando nada para se fazerem investimentos, com os gastos elevados no Legislativo, no Judiciário, enfim, em todos os Poderes e com os controles que temos. É importante que haja o controle, mas, por isso, é que eu chamo atenção para a necessidade da parceria, para que não se faça errado, e não da cultura de punir as pessoas.</w:t>
      </w:r>
    </w:p>
    <w:p>
      <w:pPr>
        <w:pStyle w:val="EscribaNormal"/>
        <w:bidi w:val="0"/>
        <w:ind w:left="0" w:right="0" w:firstLine="567"/>
        <w:rPr/>
      </w:pPr>
      <w:r>
        <w:rPr>
          <w:rFonts w:ascii="ITC Stone Sans Std Medium" w:hAnsi="ITC Stone Sans Std Medium"/>
        </w:rPr>
        <w:t>É iss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w:t>
      </w:r>
      <w:r>
        <w:rPr>
          <w:rFonts w:ascii="ITC Stone Sans Std Medium" w:hAnsi="ITC Stone Sans Std Medium"/>
          <w:lang w:val="en-US"/>
        </w:rPr>
        <w:t>PMDB - PB) – Senador Wellington Fagundes.</w:t>
      </w:r>
    </w:p>
    <w:p>
      <w:pPr>
        <w:pStyle w:val="EscribaNormal"/>
        <w:bidi w:val="0"/>
        <w:ind w:left="0" w:right="0" w:firstLine="567"/>
        <w:rPr/>
      </w:pPr>
      <w:r>
        <w:rPr>
          <w:rFonts w:ascii="ITC Stone Sans Std Medium" w:hAnsi="ITC Stone Sans Std Medium"/>
        </w:rPr>
        <w:t>Aproveito também para responder a questão de ordem do Senador Caiado.</w:t>
      </w:r>
    </w:p>
    <w:p>
      <w:pPr>
        <w:pStyle w:val="EscribaNormal"/>
        <w:bidi w:val="0"/>
        <w:ind w:left="0" w:right="0" w:firstLine="567"/>
        <w:rPr/>
      </w:pPr>
      <w:r>
        <w:rPr>
          <w:rFonts w:ascii="ITC Stone Sans Std Medium" w:hAnsi="ITC Stone Sans Std Medium"/>
        </w:rPr>
        <w:t xml:space="preserve">Quando nós recebemos a missão de presidir esta Comissão, considerando a importância e a relevância do objeto que nós iríamos discutir aqui, eu solicitei ao Presidente da Casa o assessor mais experiente que nós temos aqui, que é o Luiz Fernando Bandeira, o próprio Secretário-Geral da Mesa. O Presidente Renan colocou toda a estrutura do Senado Federal à disposição desta Comissão, para que ela funcionasse na sua plenitude. </w:t>
      </w:r>
    </w:p>
    <w:p>
      <w:pPr>
        <w:pStyle w:val="EscribaNormal"/>
        <w:bidi w:val="0"/>
        <w:ind w:left="0" w:right="0" w:firstLine="567"/>
        <w:rPr/>
      </w:pPr>
      <w:r>
        <w:rPr>
          <w:rFonts w:ascii="ITC Stone Sans Std Medium" w:hAnsi="ITC Stone Sans Std Medium"/>
        </w:rPr>
        <w:t>Fizemos várias reuniões de trabalho e decidimos alguns critérios, atendendo ao Regimento e evitando que futuramente pudesse haver judicialização sobre os nossos trabalhos.</w:t>
      </w:r>
    </w:p>
    <w:p>
      <w:pPr>
        <w:pStyle w:val="EscribaNormal"/>
        <w:bidi w:val="0"/>
        <w:ind w:left="0" w:right="0" w:firstLine="567"/>
        <w:rPr/>
      </w:pPr>
      <w:r>
        <w:rPr>
          <w:rFonts w:ascii="ITC Stone Sans Std Medium" w:hAnsi="ITC Stone Sans Std Medium"/>
        </w:rPr>
        <w:t xml:space="preserve">Então, nós definimos que iríamos credenciar um assessor por Senador – logicamente, se o assessor sai, se ele vai almoçar, se ele vai descansar ou qualquer coisa, ele pode passar o crachá para um segundo assessor –; um assessor para cada Liderança – da mesma forma podendo haver o processo de rodízio. </w:t>
      </w:r>
    </w:p>
    <w:p>
      <w:pPr>
        <w:pStyle w:val="EscribaNormal"/>
        <w:bidi w:val="0"/>
        <w:ind w:left="0" w:right="0" w:firstLine="567"/>
        <w:rPr/>
      </w:pPr>
      <w:r>
        <w:rPr>
          <w:rFonts w:ascii="ITC Stone Sans Std Medium" w:hAnsi="ITC Stone Sans Std Medium"/>
        </w:rPr>
        <w:t>Foi pedida oficialmente a presença de duas pessoas aqui, a presença de dois assessores do Ministério da Justiça, dois do TCU e quatro da AGU, que nós solicitamos que a AGU mandasse, para que se fizesse o melhor acompanhamento possível dos nossos trabalhos, tendo, como objetivo, evitar uma futura judicialização. Então, a AGU tem quatro assessores credenciados – normalmente em rodízio de dois em dois –, para ela ficar inteiramente a par de todos os fatos e do funcionamento desta Comissão.</w:t>
      </w:r>
    </w:p>
    <w:p>
      <w:pPr>
        <w:pStyle w:val="EscribaNormal"/>
        <w:bidi w:val="0"/>
        <w:ind w:left="0" w:right="0" w:firstLine="567"/>
        <w:rPr/>
      </w:pPr>
      <w:r>
        <w:rPr>
          <w:rFonts w:ascii="ITC Stone Sans Std Medium" w:hAnsi="ITC Stone Sans Std Medium"/>
        </w:rPr>
        <w:t xml:space="preserve">Também a Secretaria de Comunicação, por determinação, por ordem do Presidente Renan Calheiros, é que está cuidando da parte da imprensa, fazendo essa organização, inclusive fornecendo os sinais para as televisões brasileiras e fazendo rodízio de entrada aqui dentro, de acordo com a necessidade de cada um e dentro de alguns critérios estabelecidos. </w:t>
      </w:r>
    </w:p>
    <w:p>
      <w:pPr>
        <w:pStyle w:val="EscribaNormal"/>
        <w:bidi w:val="0"/>
        <w:ind w:left="0" w:right="0" w:firstLine="567"/>
        <w:rPr/>
      </w:pPr>
      <w:r>
        <w:rPr>
          <w:rFonts w:ascii="ITC Stone Sans Std Medium" w:hAnsi="ITC Stone Sans Std Medium"/>
        </w:rPr>
        <w:t>Portanto, nós tomamos todas as providências possíveis, inclusive a própria reforma desta sala, com computador para cada Senador, com toda infraestrutura para que os trabalhos se desenvolvessem da melhor forma possível.</w:t>
      </w:r>
    </w:p>
    <w:p>
      <w:pPr>
        <w:pStyle w:val="EscribaNormal"/>
        <w:bidi w:val="0"/>
        <w:ind w:left="0" w:right="0" w:firstLine="567"/>
        <w:rPr/>
      </w:pPr>
      <w:r>
        <w:rPr>
          <w:rFonts w:ascii="ITC Stone Sans Std Medium" w:hAnsi="ITC Stone Sans Std Medium"/>
        </w:rPr>
        <w:t>Passo agora a palavra, na condição de inscri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pela ordem. </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 eu gostaria de ter também aí 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orque eu entendi que V. Exª tinh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Mas não fiz especificamente.</w:t>
      </w:r>
    </w:p>
    <w:p>
      <w:pPr>
        <w:pStyle w:val="EscribaNormal"/>
        <w:bidi w:val="0"/>
        <w:ind w:left="0" w:right="0" w:firstLine="567"/>
        <w:rPr/>
      </w:pPr>
      <w:r>
        <w:rPr>
          <w:rFonts w:ascii="ITC Stone Sans Std Medium" w:hAnsi="ITC Stone Sans Std Medium"/>
        </w:rPr>
        <w:t>Se todos declinarem, tudo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fazer isso. É porque V. Exª deu a entender que tinha concluída a su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Não, não. Eu não quis especificar algu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vamos começar aqui pelo Dr. Fábio Osório.</w:t>
      </w:r>
    </w:p>
    <w:p>
      <w:pPr>
        <w:pStyle w:val="EscribaNormal"/>
        <w:bidi w:val="0"/>
        <w:ind w:left="0" w:right="0" w:firstLine="567"/>
        <w:rPr/>
      </w:pPr>
      <w:r>
        <w:rPr>
          <w:rFonts w:ascii="ITC Stone Sans Std Medium" w:hAnsi="ITC Stone Sans Std Medium"/>
        </w:rPr>
        <w:t>Três minut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 Wellington Fagundes, quero lhe agradecer as ponderações, e isso nos permite também pontuar um pouco melhor a nossa posição a partir das lúcidas observações que V. Exª formulou.</w:t>
      </w:r>
    </w:p>
    <w:p>
      <w:pPr>
        <w:pStyle w:val="EscribaNormal"/>
        <w:bidi w:val="0"/>
        <w:ind w:left="0" w:right="0" w:firstLine="567"/>
        <w:rPr/>
      </w:pPr>
      <w:r>
        <w:rPr>
          <w:rFonts w:ascii="ITC Stone Sans Std Medium" w:hAnsi="ITC Stone Sans Std Medium"/>
        </w:rPr>
        <w:t>Nós entendemos claramente que, no parecer da Comissão, o devido processo legal formal exige, sim, que os fatos objetos da denúncia estejam claramente delimitados, inclusive, como referimos aqui, que sejam circunscritos ao mandato de 2015. O objetivo é evitar ao máximo o risco de judicialização, porque um processo de</w:t>
      </w:r>
      <w:r>
        <w:rPr>
          <w:rFonts w:ascii="ITC Stone Sans Std Medium" w:hAnsi="ITC Stone Sans Std Medium"/>
          <w:i/>
        </w:rPr>
        <w:t xml:space="preserve"> impeachment</w:t>
      </w:r>
      <w:r>
        <w:rPr>
          <w:rFonts w:ascii="ITC Stone Sans Std Medium" w:hAnsi="ITC Stone Sans Std Medium"/>
        </w:rPr>
        <w:t xml:space="preserve"> deve ter uma perspectiva de estabilização de uma relação jurídica e não de uma insegurança perante toda a sociedade, com riscos de judicialização perante o Supremo Tribunal Federal. </w:t>
      </w:r>
    </w:p>
    <w:p>
      <w:pPr>
        <w:pStyle w:val="EscribaNormal"/>
        <w:bidi w:val="0"/>
        <w:ind w:left="0" w:right="0" w:firstLine="567"/>
        <w:rPr/>
      </w:pPr>
      <w:r>
        <w:rPr>
          <w:rFonts w:ascii="ITC Stone Sans Std Medium" w:hAnsi="ITC Stone Sans Std Medium"/>
        </w:rPr>
        <w:t>Então, o que nós falamos quando nos reportamos a essa ideia do conjunto da obra é algo a que nos referimos já de longa data nessa teoria da improbidade administrativa. Foi nossa tese de doutoramento na Universidade Complutense de Madri, quando tratamos da esfera da responsabilidade polít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A responsabilidade política é o juízo político, a formulação de juízo político, porque o voto de cada Parlamentar não equivale a uma sentença de um juiz de Direito, ele não tem aqueles requisitos formais da fundamentação, da exteriorização, da motivação. Então, por isso esse juízo político...</w:t>
      </w:r>
    </w:p>
    <w:p>
      <w:pPr>
        <w:pStyle w:val="EscribaNormal"/>
        <w:bidi w:val="0"/>
        <w:ind w:left="0" w:right="0" w:firstLine="567"/>
        <w:rPr/>
      </w:pPr>
      <w:r>
        <w:rPr>
          <w:rFonts w:ascii="ITC Stone Sans Std Medium" w:hAnsi="ITC Stone Sans Std Medium"/>
        </w:rPr>
        <w:t xml:space="preserve">Eu, como professor e como estudioso dessa matéria, apenas estou enunciando como o Supremo Tribunal Federal retrata o posicionamento que é privativo a esse juízo político de cada Parlamenta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Portanto, esse julgamento político não se atém apenas a esses fatos que estão sendo trazidos aqui – permita-me, Excelência, apenas para concluir o raciocínio – de modo recortado, como esse fragmento que é trazido à baila na denúncia. </w:t>
      </w:r>
    </w:p>
    <w:p>
      <w:pPr>
        <w:pStyle w:val="EscribaNormal"/>
        <w:bidi w:val="0"/>
        <w:ind w:left="0" w:right="0" w:firstLine="567"/>
        <w:rPr/>
      </w:pPr>
      <w:r>
        <w:rPr>
          <w:rFonts w:ascii="ITC Stone Sans Std Medium" w:hAnsi="ITC Stone Sans Std Medium"/>
        </w:rPr>
        <w:t xml:space="preserve">Não, é o conjunto da obra que vem à tona, efetivamente, de um juízo político. Porque o processo de </w:t>
      </w:r>
      <w:r>
        <w:rPr>
          <w:rFonts w:ascii="ITC Stone Sans Std Medium" w:hAnsi="ITC Stone Sans Std Medium"/>
          <w:i/>
        </w:rPr>
        <w:t>impeachment</w:t>
      </w:r>
      <w:r>
        <w:rPr>
          <w:rFonts w:ascii="ITC Stone Sans Std Medium" w:hAnsi="ITC Stone Sans Std Medium"/>
        </w:rPr>
        <w:t xml:space="preserve">, especialmente em um presidencialismo de coalizão, se reveste, sim, de peculiaridades. Um governante que perde a sustentação parlamentar para governar ele se submete – e é óbvio que dentro do devido processo legal formal – ao risco desse </w:t>
      </w:r>
      <w:r>
        <w:rPr>
          <w:rFonts w:ascii="ITC Stone Sans Std Medium" w:hAnsi="ITC Stone Sans Std Medium"/>
          <w:i/>
        </w:rPr>
        <w:t>impeachment</w:t>
      </w:r>
      <w:r>
        <w:rPr>
          <w:rFonts w:ascii="ITC Stone Sans Std Medium" w:hAnsi="ITC Stone Sans Std Medium"/>
        </w:rPr>
        <w:t>. É o remédio que temos no nosso sistema constitucional, que é o que dispomos no momento. Espero que tenha sido mais claro quanto ao nosso posicionamento.</w:t>
      </w:r>
    </w:p>
    <w:p>
      <w:pPr>
        <w:pStyle w:val="EscribaNormal"/>
        <w:bidi w:val="0"/>
        <w:ind w:left="0" w:right="0" w:firstLine="567"/>
        <w:rPr/>
      </w:pPr>
      <w:r>
        <w:rPr>
          <w:rFonts w:ascii="ITC Stone Sans Std Medium" w:hAnsi="ITC Stone Sans Std Medium"/>
        </w:rPr>
        <w:t>Muito obrigado, Senador, pela oportunidad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Presidente, tenho direito a dois minutos, não é?</w:t>
      </w:r>
    </w:p>
    <w:p>
      <w:pPr>
        <w:pStyle w:val="EscribaNormal"/>
        <w:bidi w:val="0"/>
        <w:ind w:left="0" w:right="0" w:firstLine="567"/>
        <w:rPr/>
      </w:pPr>
      <w:r>
        <w:rPr>
          <w:rFonts w:ascii="ITC Stone Sans Std Medium" w:hAnsi="ITC Stone Sans Std Medium"/>
        </w:rPr>
        <w:t>Parece que o Dr. José Maurício queria falar.</w:t>
      </w:r>
    </w:p>
    <w:p>
      <w:pPr>
        <w:pStyle w:val="EscribaNormal"/>
        <w:bidi w:val="0"/>
        <w:ind w:left="0" w:right="0" w:firstLine="567"/>
        <w:rPr/>
      </w:pPr>
      <w:r>
        <w:rPr>
          <w:rFonts w:ascii="ITC Stone Sans Std Medium" w:hAnsi="ITC Stone Sans Std Medium"/>
        </w:rPr>
        <w:t>Poi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úlio Marcelo, três minutos.</w:t>
      </w:r>
    </w:p>
    <w:p>
      <w:pPr>
        <w:pStyle w:val="EscribaNormal"/>
        <w:bidi w:val="0"/>
        <w:ind w:left="0" w:right="0" w:firstLine="567"/>
        <w:rPr/>
      </w:pPr>
      <w:r>
        <w:rPr>
          <w:rFonts w:ascii="ITC Stone Sans Std Medium" w:hAnsi="ITC Stone Sans Std Medium"/>
        </w:rPr>
        <w:t>O Conti primeiro?</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Posso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bom.</w:t>
      </w:r>
    </w:p>
    <w:p>
      <w:pPr>
        <w:pStyle w:val="EscribaNormal"/>
        <w:bidi w:val="0"/>
        <w:ind w:left="0" w:right="0" w:firstLine="567"/>
        <w:rPr/>
      </w:pPr>
      <w:r>
        <w:rPr>
          <w:rFonts w:ascii="ITC Stone Sans Std Medium" w:hAnsi="ITC Stone Sans Std Medium"/>
        </w:rPr>
        <w:t>Então, Dr.José Maurício Conti, três minutos.</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Eu queria fazer algumas considerações sobre a sua fala com relação aos dois aspectos, vou ver se consigo abordar ambos.</w:t>
      </w:r>
    </w:p>
    <w:p>
      <w:pPr>
        <w:pStyle w:val="EscribaNormal"/>
        <w:bidi w:val="0"/>
        <w:ind w:left="0" w:right="0" w:firstLine="567"/>
        <w:rPr/>
      </w:pPr>
      <w:r>
        <w:rPr>
          <w:rFonts w:ascii="ITC Stone Sans Std Medium" w:hAnsi="ITC Stone Sans Std Medium"/>
        </w:rPr>
        <w:t>V. Exª falou que o País parou, não é? Está parando e precisa continuar. No final da minha fala, terminei dizendo que houve violação do ordenamento jurídico e a necessidade de que, em respeito ao ordenamento jurídico, seja aplicado um sistema punitivo para que se possa reconhecer o ordenamento jurídico como um conjunto de regras que têm que ser cumpridas. E a última frase foi: o descumprimento do ordenamento jurídico leva à perda de credibilidade, segurança jurídica e responsabilidade fiscal, sem o que não é possível governar. E é o que está ocorrendo, em função dessas violações à legislação e atos de irresponsabilidade fiscal. Só para que se tenha uma ideia, Senador, ano passado, foi apresentada a proposta de Lei de Diretrizes Orçamentárias no dia 15 de abril de 2015, que orientava e obrigava que a Lei Orçamentária se adequasse a ela, já que esta é a função da Lei de Diretrizes Orçamentárias.</w:t>
      </w:r>
    </w:p>
    <w:p>
      <w:pPr>
        <w:pStyle w:val="EscribaNormal"/>
        <w:bidi w:val="0"/>
        <w:ind w:left="0" w:right="0" w:firstLine="567"/>
        <w:rPr/>
      </w:pPr>
      <w:r>
        <w:rPr>
          <w:rFonts w:ascii="ITC Stone Sans Std Medium" w:hAnsi="ITC Stone Sans Std Medium"/>
        </w:rPr>
        <w:t>A Lei Orçamentária de 2015 foi proposta no dia 31 de agosto, era uma segunda-feira. No domingo à tarde, houve notícia em todo o País que estavam decidindo se o Orçamento ia ser superavitário ou deficitário. Numa reunião, segundo consta, noticiada no domingo à tarde, foi decidido que o Orçamento seria deficitário. Não sei como é possível tomar essa decisão nessas circunstâncias. Foi apresentado um Orçamento deficitário na segunda-feira. Aquilo foi recebido pela comunidade brasileira e internacional como um ato de que o Governo reconheceu que não tinha condições de manter as receitas de acordo com as despesas, e, segundo consta na imprensa, no domingo seguinte, houve outra reunião para refazer a proposta orçamentária.</w:t>
      </w:r>
    </w:p>
    <w:p>
      <w:pPr>
        <w:pStyle w:val="EscribaNormal"/>
        <w:bidi w:val="0"/>
        <w:ind w:left="0" w:right="0" w:firstLine="567"/>
        <w:rPr/>
      </w:pPr>
      <w:r>
        <w:rPr>
          <w:rFonts w:ascii="ITC Stone Sans Std Medium" w:hAnsi="ITC Stone Sans Std Medium"/>
        </w:rPr>
        <w:t>A Lei de Diretrizes Orçamentárias foi proposta feita pelo próprio Poder Executivo, inclusive, ilegalmente, até não havia sido nem aprovada, e nem o próprio Poder Executivo obedeceu a isso ao apresentar sua proposta. Decidiu num final de semana e, dadas as notícias que levaram ao rebaixamento, refez tudo isso na semana seguinte. E a pergunta fica sendo: o que valem essas leis? A partir do momento em que a Presidente apresenta esses números e pode modificar em reuniões tomadas no domingo à tarde, o recado que vai para todos é que não se sabe quais são os números que valem. Com isso, fica perdida toda a credibilidade, perdida a segurança jurídica, porque uma vez a lei aprovada ninguém sabe se ela vai ser cumprida, além de ficar claro que são cometidos atos de irresponsabilidade fiscal. Eu não vejo como possível governar sem que esses valores estejam presentes na pessoa de quem governa. Imagine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José Maurício Conti.</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 que a Presidente pode baixar um decreto concedendo uma isenção para um determinado setor, as pessoas vão agir acreditando que aquilo vale. Se aquilo for modificado no dia seguinte, aquilo não vale mais nada.</w:t>
      </w:r>
    </w:p>
    <w:p>
      <w:pPr>
        <w:pStyle w:val="EscribaNormal"/>
        <w:bidi w:val="0"/>
        <w:ind w:left="0" w:right="0" w:firstLine="567"/>
        <w:rPr/>
      </w:pPr>
      <w:r>
        <w:rPr>
          <w:rFonts w:ascii="ITC Stone Sans Std Medium" w:hAnsi="ITC Stone Sans Std Medium"/>
        </w:rPr>
        <w:t>Então, não é possível governar sem credibilidade não só na sua palavra, como também, e principalmente, nos seus atos e no respeito à lei. A lei foi promulgada, ela tem que ser cumprida, senão ninguém sabe mais qual é a lei que vale. E fico devendo a resposta com relação à atuação do Tribunal de Contas como órgão auxiliar... Se eu tiver outra oportunidade, depois eu conclu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 eu me sinto extremamente contemplado agora com as duas posições, tanto do Dr. José Maurício como também do Dr. Fábio. Porque eu acho que tiveram oportunidade agora de esclarecer exatamente isso que é a minha preocupação.</w:t>
      </w:r>
    </w:p>
    <w:p>
      <w:pPr>
        <w:pStyle w:val="EscribaNormal"/>
        <w:bidi w:val="0"/>
        <w:ind w:left="0" w:right="0" w:firstLine="567"/>
        <w:rPr/>
      </w:pPr>
      <w:r>
        <w:rPr>
          <w:rFonts w:ascii="ITC Stone Sans Std Medium" w:hAnsi="ITC Stone Sans Std Medium"/>
        </w:rPr>
        <w:t>Espero que, ao final de tudo, possamos aprender verdadeiramente a fazer com que se respeite a lei no Brasil. Porque, realmente, Orçamento tem sido peça fictícia no Brasil há muitos e muitos anos. Se agora vai ser um divisor de águas, espero que realmente o Brasil aprenda com isso. E passe-se a cobrar de todos, inclusive do Congresso Nacional. Porque também votamos atrasados este ano – este ano votamos – a Lei Orçamentária. Olha só, votamos a LOA depois que votamos a LDO. Quer dizer, totalmente invertido.</w:t>
      </w:r>
    </w:p>
    <w:p>
      <w:pPr>
        <w:pStyle w:val="EscribaNormal"/>
        <w:bidi w:val="0"/>
        <w:ind w:left="0" w:right="0" w:firstLine="567"/>
        <w:rPr/>
      </w:pPr>
      <w:r>
        <w:rPr>
          <w:rFonts w:ascii="ITC Stone Sans Std Medium" w:hAnsi="ITC Stone Sans Std Medium"/>
        </w:rPr>
        <w:t>Então, hoje ninguém tem moral para cobrar, porque na verdade todos nós não estamos fazendo a nossa parte. O Congresso Nacional também está omisso. Nós prometemos, todos nós, todos os candidatos a Presidente da República prometeram que fariam as reformas necessárias desse País. E talvez seja a maior culpa da Presidente Dilma, porque, quando ela ganhou as eleições, não precisava esperar nem assumir o manda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Wellington Fagunde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Ela poderia ter convocado a todos para fazer a reforma política, a reforma tributária, a reforma trabalhista e tantas outras que todos...</w:t>
      </w:r>
    </w:p>
    <w:p>
      <w:pPr>
        <w:pStyle w:val="EscribaNormal"/>
        <w:bidi w:val="0"/>
        <w:ind w:left="0" w:right="0" w:firstLine="567"/>
        <w:rPr/>
      </w:pPr>
      <w:r>
        <w:rPr>
          <w:rFonts w:ascii="ITC Stone Sans Std Medium" w:hAnsi="ITC Stone Sans Std Medium"/>
        </w:rPr>
        <w:t>Por isso que a classe política hoje está num desgaste muito grande junto à população. Vocês, técnicos, têm direito de cobrar. E, aliás, precisam cobrar mais, porque, talvez, se isso passar a acontecer, nós vamos viver em outro país. Um país onde as pessoas vão nos respeitar, inclusive os Poderes, porque todas as instituições brasileiras hoje passam por um descrédito muito grande. Talvez exatamente por isso, Dr. José Mauríc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Wellington Fagunde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Eu vou concluir. Não estou aqui querendo fazer chá de moral, não, a ninguém. Mas eu acho que nós temos que assumir cada um a sua culpa. Principalmente nós, do Congresso Nacional, que seremos os julgadores daqui a pouco.</w:t>
      </w:r>
    </w:p>
    <w:p>
      <w:pPr>
        <w:pStyle w:val="EscribaNormal"/>
        <w:bidi w:val="0"/>
        <w:ind w:left="0" w:right="0" w:firstLine="567"/>
        <w:rPr/>
      </w:pPr>
      <w:r>
        <w:rPr>
          <w:rFonts w:ascii="ITC Stone Sans Std Medium" w:hAnsi="ITC Stone Sans Std Medium"/>
        </w:rPr>
        <w:t>Por isso, Dr. Fábio, é que eu não concordei com a sua primeira colocação. Porque aqui, não. Nós vamos estar como julgadores, julgando aquilo que tecnicamente tem que ser feito. Se nós misturarmos totalmente política, nós vamos trazer mais uma desmoralização da classe política no Brasi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Romário.</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Boa tarde, Presidente. Boa tarde, Sr. Relator, Srªs Senadoras, Srs. Senadores, convidados, todos os presentes e todos que nos ouvem.</w:t>
      </w:r>
    </w:p>
    <w:p>
      <w:pPr>
        <w:pStyle w:val="EscribaNormal"/>
        <w:bidi w:val="0"/>
        <w:ind w:left="0" w:right="0" w:firstLine="567"/>
        <w:rPr/>
      </w:pPr>
      <w:r>
        <w:rPr>
          <w:rFonts w:ascii="ITC Stone Sans Std Medium" w:hAnsi="ITC Stone Sans Std Medium"/>
        </w:rPr>
        <w:t>Eu aqui preparei alguns questionamentos, Presidente, para esta audiência. No decorrer desta audiência, os ilustres convidados já responderam, alguns deles, e meus nobres colegas também já o fizeram, com as suas perguntas. Restaram-me aqui algumas, e eu gostaria de encaminhar essas questões ao Sr. Júlio Marcelo.</w:t>
      </w:r>
    </w:p>
    <w:p>
      <w:pPr>
        <w:pStyle w:val="EscribaNormal"/>
        <w:bidi w:val="0"/>
        <w:ind w:left="0" w:right="0" w:firstLine="567"/>
        <w:rPr/>
      </w:pPr>
      <w:r>
        <w:rPr>
          <w:rFonts w:ascii="ITC Stone Sans Std Medium" w:hAnsi="ITC Stone Sans Std Medium"/>
        </w:rPr>
        <w:t xml:space="preserve">O julgamento das contas da Presidente da República é condição para um eventual processo de </w:t>
      </w:r>
      <w:r>
        <w:rPr>
          <w:rFonts w:ascii="ITC Stone Sans Std Medium" w:hAnsi="ITC Stone Sans Std Medium"/>
          <w:i/>
        </w:rPr>
        <w:t xml:space="preserve">impeachment, </w:t>
      </w:r>
      <w:r>
        <w:rPr>
          <w:rFonts w:ascii="ITC Stone Sans Std Medium" w:hAnsi="ITC Stone Sans Std Medium"/>
        </w:rPr>
        <w:t>cujos crimes de responsabilidade imputados à Presidente também têm um reflexo no contexto dessas contas? Há alguma previsão constitucional ou legal que sugira tal condição? Há manifestação do STF sobre esse assunto?</w:t>
      </w:r>
    </w:p>
    <w:p>
      <w:pPr>
        <w:pStyle w:val="EscribaNormal"/>
        <w:bidi w:val="0"/>
        <w:ind w:left="0" w:right="0" w:firstLine="567"/>
        <w:rPr/>
      </w:pPr>
      <w:r>
        <w:rPr>
          <w:rFonts w:ascii="ITC Stone Sans Std Medium" w:hAnsi="ITC Stone Sans Std Medium"/>
        </w:rPr>
        <w:t>Também foi divulgado que prefeitos brasileiros já sofreram cassações em razão de pedaladas fiscais. V. Sª poderia expor como isso ocorre nos planos municipal e estadual e em que medida esse quadro se assemelha ou diferencia da situação nacional?</w:t>
      </w:r>
    </w:p>
    <w:p>
      <w:pPr>
        <w:pStyle w:val="EscribaNormal"/>
        <w:bidi w:val="0"/>
        <w:ind w:left="0" w:right="0" w:firstLine="567"/>
        <w:rPr/>
      </w:pPr>
      <w:r>
        <w:rPr>
          <w:rFonts w:ascii="ITC Stone Sans Std Medium" w:hAnsi="ITC Stone Sans Std Medium"/>
        </w:rPr>
        <w:t>Diante dos amplos esclarecimentos técnicos e jurídicos prestados aqui por V. Sª, eu trago uma questão de ordem prática: qual é, de fato, o impacto da deterioração das contas públicas no Orçamento e na rotina da população em geral?</w:t>
      </w:r>
    </w:p>
    <w:p>
      <w:pPr>
        <w:pStyle w:val="EscribaNormal"/>
        <w:bidi w:val="0"/>
        <w:ind w:left="0" w:right="0" w:firstLine="567"/>
        <w:rPr/>
      </w:pPr>
      <w:r>
        <w:rPr>
          <w:rFonts w:ascii="ITC Stone Sans Std Medium" w:hAnsi="ITC Stone Sans Std Medium"/>
        </w:rPr>
        <w:t>Esses são os meus questionamentos,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i responder?</w:t>
      </w:r>
    </w:p>
    <w:p>
      <w:pPr>
        <w:pStyle w:val="EscribaNormal"/>
        <w:bidi w:val="0"/>
        <w:ind w:left="0" w:right="0" w:firstLine="567"/>
        <w:rPr/>
      </w:pPr>
      <w:r>
        <w:rPr>
          <w:rFonts w:ascii="ITC Stone Sans Std Medium" w:hAnsi="ITC Stone Sans Std Medium"/>
        </w:rPr>
        <w:t>Com a palavra o Dr. Júlio Marcelo.</w:t>
      </w:r>
    </w:p>
    <w:p>
      <w:pPr>
        <w:pStyle w:val="EscribaNormal"/>
        <w:bidi w:val="0"/>
        <w:ind w:left="0" w:right="0" w:firstLine="567"/>
        <w:rPr/>
      </w:pPr>
      <w:r>
        <w:rPr>
          <w:rFonts w:ascii="ITC Stone Sans Std Medium" w:hAnsi="ITC Stone Sans Std Medium"/>
        </w:rPr>
        <w:t>V. Exª vai querer somente a resposta dele?</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Dependendo da resposta, já me sinto contemplad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ês minu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u queria agradecer ao Senador Romário pelas perguntas. Com o perdão da palavra, eu diria que são perguntas de um craque.</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Obrigad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nador Romário, esse tema foi abordado aqui no início.</w:t>
      </w:r>
    </w:p>
    <w:p>
      <w:pPr>
        <w:pStyle w:val="EscribaNormal"/>
        <w:bidi w:val="0"/>
        <w:ind w:left="0" w:right="0" w:firstLine="567"/>
        <w:rPr/>
      </w:pPr>
      <w:r>
        <w:rPr>
          <w:rFonts w:ascii="ITC Stone Sans Std Medium" w:hAnsi="ITC Stone Sans Std Medium"/>
        </w:rPr>
        <w:t>O prévio pronunciamento do Tribunal de Contas da União seria uma condição de procedibilidade para o processo de apuração de crime de responsabilidade no Congresso Nacional? Não, não há nenhuma norma que assim preveja. Não há nenhuma decisão do Supremo dizendo que assim deveria ser. São procedimentos em esferas distintas.</w:t>
      </w:r>
    </w:p>
    <w:p>
      <w:pPr>
        <w:pStyle w:val="EscribaNormal"/>
        <w:bidi w:val="0"/>
        <w:ind w:left="0" w:right="0" w:firstLine="567"/>
        <w:rPr/>
      </w:pPr>
      <w:r>
        <w:rPr>
          <w:rFonts w:ascii="ITC Stone Sans Std Medium" w:hAnsi="ITC Stone Sans Std Medium"/>
        </w:rPr>
        <w:t>O parecer do Tribunal de Contas da União é imprescindível para o julgamento das contas pelo Congresso Nacional, por uma determinação da Constituição, e mesmo esse parecer não é vinculante. Ele é uma peça relevante, relevantíssima, é importante, informa aos Senadores, informa à sociedade qual é a visão de um órgão técnico, de um corpo de auditores técnicos, de um Ministério Público, como votaram os ministros. Portanto, tudo isso traz subsídios relevantes para essa deliberação sobre contas públicas do Congresso Nacional.</w:t>
      </w:r>
    </w:p>
    <w:p>
      <w:pPr>
        <w:pStyle w:val="EscribaNormal"/>
        <w:bidi w:val="0"/>
        <w:ind w:left="0" w:right="0" w:firstLine="567"/>
        <w:rPr/>
      </w:pPr>
      <w:r>
        <w:rPr>
          <w:rFonts w:ascii="ITC Stone Sans Std Medium" w:hAnsi="ITC Stone Sans Std Medium"/>
        </w:rPr>
        <w:t xml:space="preserve">Isso é condição para exame no </w:t>
      </w:r>
      <w:r>
        <w:rPr>
          <w:rFonts w:ascii="ITC Stone Sans Std Medium" w:hAnsi="ITC Stone Sans Std Medium"/>
          <w:i/>
        </w:rPr>
        <w:t>impeachment</w:t>
      </w:r>
      <w:r>
        <w:rPr>
          <w:rFonts w:ascii="ITC Stone Sans Std Medium" w:hAnsi="ITC Stone Sans Std Medium"/>
        </w:rPr>
        <w:t>? Não! Dissemos até, pela manhã, que imagine que Presidente da República praticasse um crime de responsabilidade em janeiro de um exercício contra as leis orçamentárias, ela só vai prestar contas desse exercício em abril do ano seguinte. O tribunal julgará em meados do ano seguinte e o Congresso não tem sequer um prazo estabelecido, rígido, para o exame dessas contas, que podem ficar alguns anos sem essa apreciação, como é o caso de várias contas de ex-presidentes que ainda não foram julgad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Então, não há absolutamente nenhuma vinculação, nenhuma necessidade de que o TCU primeiro se manifeste sobre os fatos de 2015 para que o Senado possa prosseguir no exame que é da sua competência privativa constitucional. </w:t>
      </w:r>
    </w:p>
    <w:p>
      <w:pPr>
        <w:pStyle w:val="EscribaNormal"/>
        <w:bidi w:val="0"/>
        <w:ind w:left="0" w:right="0" w:firstLine="567"/>
        <w:rPr/>
      </w:pPr>
      <w:r>
        <w:rPr>
          <w:rFonts w:ascii="ITC Stone Sans Std Medium" w:hAnsi="ITC Stone Sans Std Medium"/>
        </w:rPr>
        <w:t>Eu não tenho, em razão das minhas funções de acompanhar a questão federal, a questão da União, eu não tenho condições de fazer um panorama da situação de Estados e Municípios.</w:t>
      </w:r>
    </w:p>
    <w:p>
      <w:pPr>
        <w:pStyle w:val="EscribaNormal"/>
        <w:bidi w:val="0"/>
        <w:ind w:left="0" w:right="0" w:firstLine="567"/>
        <w:rPr/>
      </w:pPr>
      <w:r>
        <w:rPr>
          <w:rFonts w:ascii="ITC Stone Sans Std Medium" w:hAnsi="ITC Stone Sans Std Medium"/>
        </w:rPr>
        <w:t>Sei que a crise econômica decorrente dessa deterioração da situação fiscal brasileira tem um impacto violento nos Estados e Municípios, que a arrecadação brasileira está em queda e eles são... E, além disso, já eram vítimas de desonerações tributárias que afetavam as finanças públicas municipais e estaduais.</w:t>
      </w:r>
    </w:p>
    <w:p>
      <w:pPr>
        <w:pStyle w:val="EscribaNormal"/>
        <w:bidi w:val="0"/>
        <w:ind w:left="0" w:right="0" w:firstLine="567"/>
        <w:rPr/>
      </w:pPr>
      <w:r>
        <w:rPr>
          <w:rFonts w:ascii="ITC Stone Sans Std Medium" w:hAnsi="ITC Stone Sans Std Medium"/>
        </w:rPr>
        <w:t>O impacto efetivo na vida da população é direto. A deterioração fiscal brasileira é percebida pelos agentes econômicos como um risco à solvibilidade da dívida pública, como um risco à capacidade de implementação das políticas públicas de investimento. Isso faz com que projetos sejam adiados. O grau de investimento foi perdido pelo Brasil, pela falta de confiabilidade dos seus números, pela falta de segurança na sua política fiscal.</w:t>
      </w:r>
    </w:p>
    <w:p>
      <w:pPr>
        <w:pStyle w:val="EscribaNormal"/>
        <w:bidi w:val="0"/>
        <w:ind w:left="0" w:right="0" w:firstLine="567"/>
        <w:rPr/>
      </w:pPr>
      <w:r>
        <w:rPr>
          <w:rFonts w:ascii="ITC Stone Sans Std Medium" w:hAnsi="ITC Stone Sans Std Medium"/>
        </w:rPr>
        <w:t xml:space="preserve">A perda do grau de investimento faz com que grandes investidores internacionais, grandes fundos de investimento deixem de aplicar recursos no Brasil por conta de regulamentos deles que restringem essa aplicação a países que têm o grau de investimento. Então, isso tem um impacto direto na economia, na vida das pessoas. Empresas estão fechando, projetos estão sendo adiados, pessoas estão perdendo empregos. </w:t>
      </w:r>
    </w:p>
    <w:p>
      <w:pPr>
        <w:pStyle w:val="EscribaNormal"/>
        <w:bidi w:val="0"/>
        <w:ind w:left="0" w:right="0" w:firstLine="567"/>
        <w:rPr/>
      </w:pPr>
      <w:r>
        <w:rPr>
          <w:rFonts w:ascii="ITC Stone Sans Std Medium" w:hAnsi="ITC Stone Sans Std Medium"/>
        </w:rPr>
        <w:t>É isso, Senador. Muito obrigado.</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mário, V. Exª quer resposta de outro convidado?</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Não, queria só 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m dois minutos para réplica.</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direcionar ao Sr. Júlio Marcelo para, simplesmente, agradecer a presença dos ilustres convidados.</w:t>
      </w:r>
    </w:p>
    <w:p>
      <w:pPr>
        <w:pStyle w:val="EscribaNormal"/>
        <w:bidi w:val="0"/>
        <w:ind w:left="0" w:right="0" w:firstLine="567"/>
        <w:rPr/>
      </w:pPr>
      <w:r>
        <w:rPr>
          <w:rFonts w:ascii="ITC Stone Sans Std Medium" w:hAnsi="ITC Stone Sans Std Medium"/>
        </w:rPr>
        <w:t xml:space="preserve">De acordo com o que foi colocado hoje, aqui, mais uma vez pelos três, eu posso ratificar mais uma vez o meu pensamento de, como já havia colocado antes, ser a favor do </w:t>
      </w:r>
      <w:r>
        <w:rPr>
          <w:rFonts w:ascii="ITC Stone Sans Std Medium" w:hAnsi="ITC Stone Sans Std Medium"/>
          <w:i/>
        </w:rPr>
        <w:t>impeachment</w:t>
      </w:r>
      <w:r>
        <w:rPr>
          <w:rFonts w:ascii="ITC Stone Sans Std Medium" w:hAnsi="ITC Stone Sans Std Medium"/>
        </w:rPr>
        <w:t xml:space="preserve"> da Senhora Presidente da Repúblic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o Senador Telmário Mota.</w:t>
      </w:r>
    </w:p>
    <w:p>
      <w:pPr>
        <w:pStyle w:val="EscribaNormal"/>
        <w:bidi w:val="0"/>
        <w:ind w:left="0" w:right="0" w:firstLine="567"/>
        <w:rPr/>
      </w:pPr>
      <w:r>
        <w:rPr>
          <w:rFonts w:ascii="ITC Stone Sans Std Medium" w:hAnsi="ITC Stone Sans Std Medium"/>
        </w:rPr>
        <w:t>V. Exª tem 5 minutos mais 1 minuto de bônus, o que dá 6 minutos. Mais 2 minutos de réplica, o que dá o total de 8. V. Exª queria distribuir em dois tempos de 4 minutos. É isso, Senado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Dois tempos de 4 minutos. É possív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V. Exª tem 4 minutos agor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r. Presidente, aqui, na verdade, o processo que a gente está analisando, nesse exato momento – e queria aqui cumprimentar o senhor, cumprimentar os convidados da Mesa -, está preso a dois assuntos diretos: são seis decretos adicionais e a chamada pedalada fiscal de 2015, só do Plano Safra.</w:t>
      </w:r>
    </w:p>
    <w:p>
      <w:pPr>
        <w:pStyle w:val="EscribaNormal"/>
        <w:bidi w:val="0"/>
        <w:ind w:left="0" w:right="0" w:firstLine="567"/>
        <w:rPr/>
      </w:pPr>
      <w:r>
        <w:rPr>
          <w:rFonts w:ascii="ITC Stone Sans Std Medium" w:hAnsi="ITC Stone Sans Std Medium"/>
        </w:rPr>
        <w:t xml:space="preserve">O que a gente viu aqui? Nego devagar, um falava na campanha eleitoral, o outro ia lá e falava de pedaladas da caixa não sei de quê. Não se viu ninguém discutir diretamente esses seis créditos e o Plano Safra. Ele constituiu a responsabilidade fiscal? Então, esse é o assunto que nós estamos tratando aqui. Qualquer outra caminhada em outro sentido ou fala em outro sentido, esse negócio de conjunto da obra, retórica, juízo de valor, não estão incluídos. </w:t>
      </w:r>
    </w:p>
    <w:p>
      <w:pPr>
        <w:pStyle w:val="EscribaNormal"/>
        <w:bidi w:val="0"/>
        <w:ind w:left="0" w:right="0" w:firstLine="567"/>
        <w:rPr/>
      </w:pPr>
      <w:r>
        <w:rPr>
          <w:rFonts w:ascii="ITC Stone Sans Std Medium" w:hAnsi="ITC Stone Sans Std Medium"/>
        </w:rPr>
        <w:t>Então, vamos lá Sr. Presidente. Eu queria, direto, fazer três perguntas ao Dr. Júlio, que é do Tribunal de Contas. Eu também trabalhei e fui fundador do controle externo, Dr. Júlio. Queria falar uma coisa para você.</w:t>
      </w:r>
    </w:p>
    <w:p>
      <w:pPr>
        <w:pStyle w:val="EscribaNormal"/>
        <w:bidi w:val="0"/>
        <w:ind w:left="0" w:right="0" w:firstLine="567"/>
        <w:rPr/>
      </w:pPr>
      <w:r>
        <w:rPr>
          <w:rFonts w:ascii="ITC Stone Sans Std Medium" w:hAnsi="ITC Stone Sans Std Medium"/>
        </w:rPr>
        <w:t>Você sabe que o Tribunal de Contas e a Promotoria conviveram com esse procedimento há mais de 15 anos. Quando foi em dezembro agora, em dezembro desse ano foi que ele pacificou de uma vez que não poderia mais ter as chamadas pedaladas, etc.</w:t>
      </w:r>
    </w:p>
    <w:p>
      <w:pPr>
        <w:pStyle w:val="EscribaNormal"/>
        <w:bidi w:val="0"/>
        <w:ind w:left="0" w:right="0" w:firstLine="567"/>
        <w:rPr/>
      </w:pPr>
      <w:r>
        <w:rPr>
          <w:rFonts w:ascii="ITC Stone Sans Std Medium" w:hAnsi="ITC Stone Sans Std Medium"/>
        </w:rPr>
        <w:t>Mas o próprio Tribunal de Contas, em setembro, pediu uma edição de crédito. O Tribunal de Contas pediu uma edição. E não foi só o Tribunal de Contas que pediu. Foram vários. O próprio Senado pediu, a Justiça Federal pediu, a Justiça Militar pediu, o Tribunal Superior Eleitoral pediu, os Tribunais Eleitorais Regionais pediram, a Defensoria pediu, todos pediram esses créditos. E pediram com quê? Com base em arrecadações, em superávit que eles naturalmente podiam apontar.</w:t>
      </w:r>
    </w:p>
    <w:p>
      <w:pPr>
        <w:pStyle w:val="EscribaNormal"/>
        <w:bidi w:val="0"/>
        <w:ind w:left="0" w:right="0" w:firstLine="567"/>
        <w:rPr/>
      </w:pPr>
      <w:r>
        <w:rPr>
          <w:rFonts w:ascii="ITC Stone Sans Std Medium" w:hAnsi="ITC Stone Sans Std Medium"/>
        </w:rPr>
        <w:t>Então, pergunto a V. Exª.</w:t>
      </w:r>
    </w:p>
    <w:p>
      <w:pPr>
        <w:pStyle w:val="EscribaNormal"/>
        <w:bidi w:val="0"/>
        <w:ind w:left="0" w:right="0" w:firstLine="567"/>
        <w:rPr/>
      </w:pPr>
      <w:r>
        <w:rPr>
          <w:rFonts w:ascii="ITC Stone Sans Std Medium" w:hAnsi="ITC Stone Sans Std Medium"/>
        </w:rPr>
        <w:t>Você acha que solicitação do Tribunal de Contas, que estava proibindo essa prática de pedir, não estava evitando um dolo da Presidente ou ele estava fazendo com dolo? É a primeira pergunta.</w:t>
      </w:r>
    </w:p>
    <w:p>
      <w:pPr>
        <w:pStyle w:val="EscribaNormal"/>
        <w:bidi w:val="0"/>
        <w:ind w:left="0" w:right="0" w:firstLine="567"/>
        <w:rPr/>
      </w:pPr>
      <w:r>
        <w:rPr>
          <w:rFonts w:ascii="ITC Stone Sans Std Medium" w:hAnsi="ITC Stone Sans Std Medium"/>
        </w:rPr>
        <w:t xml:space="preserve">Os créditos suplementares, questionados na denúncia, saíram ali em julho e agosto. E o terceiro só diz que não podia em dezembro. Por que viveu todo esse período? Ele não prevaricou? Tanto V. Exª como Procurador quanto o próprio Tribunal de Contas não prevaricaram? </w:t>
      </w:r>
    </w:p>
    <w:p>
      <w:pPr>
        <w:pStyle w:val="EscribaNormal"/>
        <w:bidi w:val="0"/>
        <w:ind w:left="0" w:right="0" w:firstLine="567"/>
        <w:rPr/>
      </w:pPr>
      <w:r>
        <w:rPr>
          <w:rFonts w:ascii="ITC Stone Sans Std Medium" w:hAnsi="ITC Stone Sans Std Medium"/>
        </w:rPr>
        <w:t>Por último, a última pergunta: V. Exª entende que foi um ato comissivo ou omissivo em relação às supostas pedaladas no caso do Plano Safra?</w:t>
      </w:r>
    </w:p>
    <w:p>
      <w:pPr>
        <w:pStyle w:val="EscribaNormal"/>
        <w:bidi w:val="0"/>
        <w:ind w:left="0" w:right="0" w:firstLine="567"/>
        <w:rPr/>
      </w:pPr>
      <w:r>
        <w:rPr>
          <w:rFonts w:ascii="ITC Stone Sans Std Medium" w:hAnsi="ITC Stone Sans Std Medium"/>
        </w:rPr>
        <w:t>Essas são as três perguntas,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Vou ficar para os cinco minutos depois. Terminei com um minu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Três minutos. Ele vai dividir em dois. Três agora e três depois para respost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Não, eu fiquei com quatr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Na resposta são trê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Muito obrigado pelas perguntas, Senador Telmário Mota.</w:t>
      </w:r>
    </w:p>
    <w:p>
      <w:pPr>
        <w:pStyle w:val="EscribaNormal"/>
        <w:bidi w:val="0"/>
        <w:ind w:left="0" w:right="0" w:firstLine="567"/>
        <w:rPr/>
      </w:pPr>
      <w:r>
        <w:rPr>
          <w:rFonts w:ascii="ITC Stone Sans Std Medium" w:hAnsi="ITC Stone Sans Std Medium"/>
        </w:rPr>
        <w:t xml:space="preserve">Vamos começar pelas mais fáceis e diretas. </w:t>
      </w:r>
    </w:p>
    <w:p>
      <w:pPr>
        <w:pStyle w:val="EscribaNormal"/>
        <w:bidi w:val="0"/>
        <w:ind w:left="0" w:right="0" w:firstLine="567"/>
        <w:rPr/>
      </w:pPr>
      <w:r>
        <w:rPr>
          <w:rFonts w:ascii="ITC Stone Sans Std Medium" w:hAnsi="ITC Stone Sans Std Medium"/>
        </w:rPr>
        <w:t xml:space="preserve">Quando o TCU e outros órgãos da administração pedem um crédito suplementar ao Poder Executivo, ele está cumprindo o rito previsto na legislação e na Constituição. Ele solicita ao Poder Executivo. O que cabe ao Poder Executivo fazer é enviar um projeto de lei ao Congresso Nacional informando ao Congresso Nacional: olha, o TCU, o Poder Judiciário, o Ministério Público e a Defensoria estão pedindo suplementação de crédito para as suas despesas. O TCU e nenhum órgão pediu para a Presidente da República atropelar a Constituição ou cometer crime de responsabilidade. O TCU fez um pedido normal, dentro do rito normal. Quem atropelou o rito foi o Poder Executivo ao editar o decreto de abertura do crédito suplementar sem observância do rito normal. </w:t>
      </w:r>
    </w:p>
    <w:p>
      <w:pPr>
        <w:pStyle w:val="EscribaNormal"/>
        <w:bidi w:val="0"/>
        <w:ind w:left="0" w:right="0" w:firstLine="567"/>
        <w:rPr/>
      </w:pPr>
      <w:r>
        <w:rPr>
          <w:rFonts w:ascii="ITC Stone Sans Std Medium" w:hAnsi="ITC Stone Sans Std Medium"/>
        </w:rPr>
        <w:t>Então, evidentemente, não há nenhum dolo na conduta do TCU, no sentido de que essa conduta fosse de alguma forma irregular.</w:t>
      </w:r>
    </w:p>
    <w:p>
      <w:pPr>
        <w:pStyle w:val="EscribaNormal"/>
        <w:bidi w:val="0"/>
        <w:ind w:left="0" w:right="0" w:firstLine="567"/>
        <w:rPr/>
      </w:pPr>
      <w:r>
        <w:rPr>
          <w:rFonts w:ascii="ITC Stone Sans Std Medium" w:hAnsi="ITC Stone Sans Std Medium"/>
        </w:rPr>
        <w:t>As pedaladas fiscais não ocorreram durante 15 anos. Elas se verificaram nesse mandato da Presidente Dilma. Não há omissão ou prevaricação do TCU, muito menos do Ministério Público de Contas e de seus auditores em relação à não condenação daquilo que não existia.</w:t>
      </w:r>
    </w:p>
    <w:p>
      <w:pPr>
        <w:pStyle w:val="EscribaNormal"/>
        <w:bidi w:val="0"/>
        <w:ind w:left="0" w:right="0" w:firstLine="567"/>
        <w:rPr/>
      </w:pPr>
      <w:r>
        <w:rPr>
          <w:rFonts w:ascii="ITC Stone Sans Std Medium" w:hAnsi="ITC Stone Sans Std Medium"/>
        </w:rPr>
        <w:t>Não existia pedalada fiscal antes.</w:t>
      </w:r>
    </w:p>
    <w:p>
      <w:pPr>
        <w:pStyle w:val="EscribaNormal"/>
        <w:bidi w:val="0"/>
        <w:ind w:left="0" w:right="0" w:firstLine="567"/>
        <w:rPr/>
      </w:pPr>
      <w:r>
        <w:rPr>
          <w:rFonts w:ascii="ITC Stone Sans Std Medium" w:hAnsi="ITC Stone Sans Std Medium"/>
        </w:rPr>
        <w:t>E prevaricação, Sr. Senador, significa fazer ou deixar de fazer um ato de ofício para atender interesse pessoal. Então é algo muito grave.</w:t>
      </w:r>
    </w:p>
    <w:p>
      <w:pPr>
        <w:pStyle w:val="EscribaNormal"/>
        <w:bidi w:val="0"/>
        <w:ind w:left="0" w:right="0" w:firstLine="567"/>
        <w:rPr/>
      </w:pPr>
      <w:r>
        <w:rPr>
          <w:rFonts w:ascii="ITC Stone Sans Std Medium" w:hAnsi="ITC Stone Sans Std Medium"/>
        </w:rPr>
        <w:t xml:space="preserve">Então não há prevaricação nem do TCU nem dos auditores nem do Ministério Público de Contas. </w:t>
      </w:r>
    </w:p>
    <w:p>
      <w:pPr>
        <w:pStyle w:val="EscribaNormal"/>
        <w:bidi w:val="0"/>
        <w:ind w:left="0" w:right="0" w:firstLine="567"/>
        <w:rPr/>
      </w:pPr>
      <w:r>
        <w:rPr>
          <w:rFonts w:ascii="ITC Stone Sans Std Medium" w:hAnsi="ITC Stone Sans Std Medium"/>
        </w:rPr>
        <w:t>E, com relação ao Plano Safra, foi abordada, desde o iníc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a evolução dos saldos devedores do Banco do Brasil, da União em relação ao Banco do Brasil, durante o exercício de 2015, de maneira que não há nenhuma omissão na nossa exposição quanto a esses dados. </w:t>
      </w:r>
    </w:p>
    <w:p>
      <w:pPr>
        <w:pStyle w:val="EscribaNormal"/>
        <w:bidi w:val="0"/>
        <w:ind w:left="0" w:right="0" w:firstLine="567"/>
        <w:rPr/>
      </w:pPr>
      <w:r>
        <w:rPr>
          <w:rFonts w:ascii="ITC Stone Sans Std Medium" w:hAnsi="ITC Stone Sans Std Medium"/>
        </w:rPr>
        <w:t>O Governo inicia janeiro de 2015 devendo R$11.564 bilhões ao Banco do Brasil, já computada a parcela de equalização do segundo semestre de 2014 no valor de R$2.970 bilhões. Durante o ano ele vai fazendo pequenos pagamentos das parcelas mais antigas e, ao final do ano, depois de toda a... Com toda a preocupação de não levar esse problema para 2016 - nesse ponto é louvável que esses débitos tenham sido quitados em 2015 -, o Governo faz um pagamento de R$9.700 bilhões, totalizando um conjunto de pagamentos em 2015 de R$15 bilhões. Então, esses pagamentos todos não foram gerados nesse período de 2015. São referentes a dívidas anteriores que o Governo vinha carregando de maneira ilegal.</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Então, vamos lá. Você vê aí que o pedido inicial está errado, fala só em 2015. Então, não podia ter 2014. Nós já estamos julgando uma coisa errada. </w:t>
      </w:r>
    </w:p>
    <w:p>
      <w:pPr>
        <w:pStyle w:val="EscribaNormal"/>
        <w:bidi w:val="0"/>
        <w:ind w:left="0" w:right="0" w:firstLine="567"/>
        <w:rPr/>
      </w:pPr>
      <w:r>
        <w:rPr>
          <w:rFonts w:ascii="ITC Stone Sans Std Medium" w:hAnsi="ITC Stone Sans Std Medium"/>
        </w:rPr>
        <w:t xml:space="preserve">Vamos a outro fato. O Procurador disse o seguinte: "Não era uma prática". Olha o que fala o Presidente do PMDB, Líder do Fernando Henrique Cardoso, Líder do Lula, da Dilma, e que é um dos que estão pedindo o </w:t>
      </w:r>
      <w:r>
        <w:rPr>
          <w:rFonts w:ascii="ITC Stone Sans Std Medium" w:hAnsi="ITC Stone Sans Std Medium"/>
          <w:i/>
        </w:rPr>
        <w:t>impeachment</w:t>
      </w:r>
      <w:r>
        <w:rPr>
          <w:rFonts w:ascii="ITC Stone Sans Std Medium" w:hAnsi="ITC Stone Sans Std Medium"/>
        </w:rPr>
        <w:t xml:space="preserve"> da Dilma. Olha o que ele fala aqui. Olha o que o Senador Romero Jucá fala aqui: "A alteração das metas figura-se, antes de tudo, consequência de decisões que já adotamos ao longo deste e dos últimos três exercícios", afirma Jucá, ex-Líder de todos eles, citando benesses dadas pelo Governo, como desonerações e políticas sociais, ou seja, o Líder que quer hoje tirar Dilma diz que isso aí era uma prática que se adotava em três vezes. </w:t>
      </w:r>
    </w:p>
    <w:p>
      <w:pPr>
        <w:pStyle w:val="EscribaNormal"/>
        <w:bidi w:val="0"/>
        <w:ind w:left="0" w:right="0" w:firstLine="567"/>
        <w:rPr/>
      </w:pPr>
      <w:r>
        <w:rPr>
          <w:rFonts w:ascii="ITC Stone Sans Std Medium" w:hAnsi="ITC Stone Sans Std Medium"/>
        </w:rPr>
        <w:t>Mas indo, por exemplo, direto na chamada pedalada do Plano Safra, foi dito aqui que era para beneficiar os ricos. Não, beneficiar os pobres. E todo mundo sabe que não teve um ato político da Presidenta, direto. Foi o Conselho Monetário Nacional e quatro Ministérios. Então, a Presidente não tinha ação direta, não teve o ato dela direto.</w:t>
      </w:r>
    </w:p>
    <w:p>
      <w:pPr>
        <w:pStyle w:val="EscribaNormal"/>
        <w:bidi w:val="0"/>
        <w:ind w:left="0" w:right="0" w:firstLine="567"/>
        <w:rPr/>
      </w:pPr>
      <w:r>
        <w:rPr>
          <w:rFonts w:ascii="ITC Stone Sans Std Medium" w:hAnsi="ITC Stone Sans Std Medium"/>
        </w:rPr>
        <w:t xml:space="preserve">Quanto ao decreto, não tem nenhuma dúvida. Esta Casa aqui é a Casa do sistema nervoso brasileiro. O Legislativo existe para quê? Para representar a população, modificar as leis, para beneficiar a população. Por isso, todo dia tem mudança de artigo, de parágrafo, de lei, etc, para poder ter as adaptações. Agora daí dizer que o Senado não pode alterar, não pode fazer as alterações propostas, como foi feita da meta fiscal... E aí, infelizmente, nós tivemos uma fala que eu achei extremamente dura de um juiz, Dr. Júlio, que é um juiz que todo mundo baliza. A sua fala tem um reflexo direto nas pessoas. E V. Exª fez umas colocações que eu </w:t>
      </w:r>
    </w:p>
    <w:p>
      <w:pPr>
        <w:pStyle w:val="EscribaNormal"/>
        <w:bidi w:val="0"/>
        <w:ind w:left="0" w:right="0" w:firstLine="567"/>
        <w:rPr/>
      </w:pPr>
      <w:r>
        <w:rPr>
          <w:rFonts w:ascii="ITC Stone Sans Std Medium" w:hAnsi="ITC Stone Sans Std Medium"/>
        </w:rPr>
        <w:t>E aí, infelizmente, nós tivemos uma fala que eu achei extremamente dura de um juiz, Dr. Júlio, que é um juiz que todo mundo baliza. A sua fala tem um reflexo direto nas pessoas. E V. Exª fez umas colocações que eu entendi que ofenderam esta Casa. Disse que é uma Casa de quem engana e gosta de enganar e também que era uma fraude. Imagina, o Congresso não frauda ninguém, o Congresso não engana porque engana. Acho que V. Exª disse – e estava ouvindo no rádio – que, então, falamos isso que era para ter um melhor entendimento popular. É a mesma coisa se eu chegasse hoje e dissesse assim: Dr. Júlio, Dr. José Maurício, V. Exª castigou na tinta. O povo não iria entender. Então, eu tenho que chegar aqui e dizer: Dr. José, V. Exª foi irresponsável em dizer que esta Casa é casa que engana o povo e uma casa que está fazendo fraude para enganar a população.</w:t>
      </w:r>
    </w:p>
    <w:p>
      <w:pPr>
        <w:pStyle w:val="EscribaNormal"/>
        <w:bidi w:val="0"/>
        <w:ind w:left="0" w:right="0" w:firstLine="567"/>
        <w:rPr/>
      </w:pPr>
      <w:r>
        <w:rPr>
          <w:rFonts w:ascii="ITC Stone Sans Std Medium" w:hAnsi="ITC Stone Sans Std Medium"/>
        </w:rPr>
        <w:t>Portanto, vamos deixar as coisas bem claras aqui. O que nós vimos aqui foram falas superficiais, retóricas, juízos de valores, com pessoas comprometidas com uma ideologia política.</w:t>
      </w:r>
    </w:p>
    <w:p>
      <w:pPr>
        <w:pStyle w:val="EscribaNormal"/>
        <w:bidi w:val="0"/>
        <w:ind w:left="0" w:right="0" w:firstLine="567"/>
        <w:rPr/>
      </w:pPr>
      <w:r>
        <w:rPr>
          <w:rFonts w:ascii="ITC Stone Sans Std Medium" w:hAnsi="ITC Stone Sans Std Medium"/>
        </w:rPr>
        <w:t>E quando dizem "o conjunto da obra", vamos ao conjunto da obra, é importante ir ao conjunto da obra. Vamos lá: orçamento da saúde: em 2002, eram R$18 milhões; em 2014, R$115 bilhões. Vamos ao conjunto da obra. Merenda escolar: eram R$848 milhões, hoje já são R$35 bilhões. Aí vamos para escolas técnicas: 422 escolas técnicas; 37 novos ônibus escolares; 5.400 municípios, de 5.700, foram beneficiados. O Pronatec: 4,4 milhões de pessoas. Quota: 41%. O Prouni: 329.117 mil bolsas. Ou seja, quando você for dar uma olhada geral, como fala aí, no conjunto da obra, vai ver que esse País tirou as pessoas da miséria, botou o filho do pobre do lado do filho do rico na universidade, com o Prouni, Pronatec, Pronaf. Esses programas sociais saíram de algum lugar e claro que tinham que sair do Tesouro, claro que tinham que sair das arrecadações.</w:t>
      </w:r>
    </w:p>
    <w:p>
      <w:pPr>
        <w:pStyle w:val="EscribaNormal"/>
        <w:bidi w:val="0"/>
        <w:ind w:left="0" w:right="0" w:firstLine="567"/>
        <w:rPr/>
      </w:pPr>
      <w:r>
        <w:rPr>
          <w:rFonts w:ascii="ITC Stone Sans Std Medium" w:hAnsi="ITC Stone Sans Std Medium"/>
        </w:rPr>
        <w:t>Então, não foi investimento com irresponsabilidade. Hora nenhuma, hora nenhuma existiu crime, hora nenhuma houve dolo, hora nenhuma houve má-fé. Houve uma Presidente comprometida com as classes necessitadas deste País. Então, não tenho nenhuma dúvida.</w:t>
      </w:r>
    </w:p>
    <w:p>
      <w:pPr>
        <w:pStyle w:val="EscribaNormal"/>
        <w:bidi w:val="0"/>
        <w:ind w:left="0" w:right="0" w:firstLine="567"/>
        <w:rPr/>
      </w:pPr>
      <w:r>
        <w:rPr>
          <w:rFonts w:ascii="ITC Stone Sans Std Medium" w:hAnsi="ITC Stone Sans Std Medium"/>
        </w:rPr>
        <w:t>Hoje vim aqui e esperava, principalmente do Tribunal de Contas, um foco direto nos assuntos, que fossem direto na matéria e pudessem trazer um esclarecimento. Não. Eu vi um viés político, fácil de ver, basta olhar até as redes sociais do Promotor, que lá está bem claro, com várias críticas, e que respeito porque cada um tem seu ponto de vista. Mas, foram com forte viés político as manifestações hoje dos nossos palestrantes.</w:t>
      </w:r>
    </w:p>
    <w:p>
      <w:pPr>
        <w:pStyle w:val="EscribaNormal"/>
        <w:bidi w:val="0"/>
        <w:ind w:left="0" w:right="0" w:firstLine="567"/>
        <w:rPr/>
      </w:pPr>
      <w:r>
        <w:rPr>
          <w:rFonts w:ascii="ITC Stone Sans Std Medium" w:hAnsi="ITC Stone Sans Std Medium"/>
        </w:rPr>
        <w:t>Então eu saio muito mais convencido de que realmente a Presidente Dilma não cometeu nenhum crime, que ela fez ações que beneficiaram a população, a população mais carente, a população mais necessitada. E vão querer tirar o mandato dela porque perderam nas urnas, de forma democrática. E aqui, na fala dos líderes da oposição, eles só se referem às eleições passadas, uma mágoa que eles não conseguem nunca perder.</w:t>
      </w:r>
    </w:p>
    <w:p>
      <w:pPr>
        <w:pStyle w:val="EscribaNormal"/>
        <w:bidi w:val="0"/>
        <w:ind w:left="0" w:right="0" w:firstLine="567"/>
        <w:rPr/>
      </w:pPr>
      <w:r>
        <w:rPr>
          <w:rFonts w:ascii="ITC Stone Sans Std Medium" w:hAnsi="ITC Stone Sans Std Medium"/>
        </w:rPr>
        <w:t>Os ricos, a classe rica deste País não consegue ver uma ex-guerrilheira, que deu o sangue e lutou pela democracia, muito menos um operário que lutou e tirou o povo da necessidade. Mas, nós vamos, uma hora, voltar às urnas de novo. Esperem um pouco que, com certeza, vamos fazer as modifica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Telmário, por favo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Muito obrigado, Sr. Presidente.</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r. Presidente, Sr. Senador Telmário Mo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úlio, três minu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É porque o meu tempo foi cortado antes e V. Exª toca num ponto que merece um esclarecimento cabal. Em nenhum momento eu disse que esta Casa engana o povo, que esta Casa desrespei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erd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ntão, eu só estava me referindo – então, vou passar rapidamente, em trinta segundos – ao que o Tribunal.... As alterações da meta, as meras alterações de meta não são um procedimento ilícito, são algo que está previsto e que cabe ao Senado decidir se convém ou não convém – ao Senado e à Câmara, ao Congresso Nacional decidir se convém ou não convém soberanamente. O problema aqui não é a alteração da meta, é a edição de um decreto de crédito suplementar em uma situação de descumprimento de meta, baseado em uma proposta de uma meta futura e incerta, que não se sabe se vai ser atendida. É uma questão bem diferente.</w:t>
      </w:r>
    </w:p>
    <w:p>
      <w:pPr>
        <w:pStyle w:val="EscribaNormal"/>
        <w:bidi w:val="0"/>
        <w:ind w:left="0" w:right="0" w:firstLine="567"/>
        <w:rPr/>
      </w:pPr>
      <w:r>
        <w:rPr>
          <w:rFonts w:ascii="ITC Stone Sans Std Medium" w:hAnsi="ITC Stone Sans Std Medium"/>
        </w:rPr>
        <w:t>Obrigado, Senador.</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Obrigado, Senador Telmário, por dar oportunidade novamente de falar sobre esse assunto. Na verdade, já foi comentado anteriormente. Gostaria só de aproveitar para reiterar o esclarecimento. Eu gostaria de que a interpretação que fosse dada ao texto que eu escrevi fosse do uso que se fez ou que se pretendeu fazer dessa aprovação do projeto de lei, ou seja, a aprovação do projeto de lei pela Casa, que alterou a meta poucos dias antes de terminar o exercício, ela pode ser feita. O que não pode ser feito, o que é uma fraude e que enganaria as pessoas, que só se deixariam ser enganadas, é essa interpretação de que esse tipo de aprovação pode permitir que sej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 acolhida como forma de reconhecer que os decretos foram feitos de forma ilegal, quando a meta não estava sendo cumprida. Então, é esse o sentido que eu espero que se dê a essa expressão. Tanto é que esta mesma Casa, que aprovou esse projeto de lei, em acolhendo esta denúncia, vai reconhecer que essa interpretação não pode ser feita, porque vai reconhecer, se acolher essa denúncia, que os decretos foram ilegais, em desacordo com a meta; portanto, a alteração da meta não produziu esses efeitos. Então, é só para fazer esses esclarecimentos. </w:t>
      </w:r>
    </w:p>
    <w:p>
      <w:pPr>
        <w:pStyle w:val="EscribaNormal"/>
        <w:bidi w:val="0"/>
        <w:ind w:left="0" w:right="0" w:firstLine="567"/>
        <w:rPr/>
      </w:pPr>
      <w:r>
        <w:rPr>
          <w:rFonts w:ascii="ITC Stone Sans Std Medium" w:hAnsi="ITC Stone Sans Std Medium"/>
        </w:rPr>
        <w:t xml:space="preserve">E só para também finalizar, com relação à referência às palavras do Senador Romero Jucá, eu até aproveito a oportunidade, porque, aqui, como professor de direito e até também como juiz de direito, eu insisto muito na preservação da higidez do ordenamento jurídico, que dá credibilidade, segurança jurídica e, nesse caso específico, também responsabilidade fiscal. </w:t>
      </w:r>
    </w:p>
    <w:p>
      <w:pPr>
        <w:pStyle w:val="EscribaNormal"/>
        <w:bidi w:val="0"/>
        <w:ind w:left="0" w:right="0" w:firstLine="567"/>
        <w:rPr/>
      </w:pPr>
      <w:r>
        <w:rPr>
          <w:rFonts w:ascii="ITC Stone Sans Std Medium" w:hAnsi="ITC Stone Sans Std Medium"/>
        </w:rPr>
        <w:t>Esse fato de nos três últimos exercícios ter sido alterada a meta fiscal posteriormente é a maior demonstração de falta de respeito pelo ordenamento jurídico, tirando a credibilidade e a segurança jurídica, porque se publica uma Lei de Diretrizes Orçamentárias prevendo uma meta, condiciona toda a execução do Orçamento, todos os agentes econômicos e sociais se guiam por aquela meta, e a meta depois é alterada. Isso faz com que, cada vez que se publique hoje uma Lei de Diretrizes Orçamentárias com uma meta, a sociedade não dê mais valor nenhum para essa lei, prejudicando enormemente a segurança jurídica e tirando toda a credibilidade jurídica daquele que governa, porque não cumpre a meta que está prevista em lei, além de ser um ato de irresponsabilidade fisc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José Maurício Conti.</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Só isso, já concluí. Obrigado.</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r. Presidente, o senhor me permite só um minutinho, só um segundo, só para eu dar um esclarecimento.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Senador que nós abordamos, não foi só Líder, como também foi Relator, e agora está sendo cotado para ser Ministro do Planejamento, com seis processos de corrup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inscrito, vou passar a palavra ao Senador Fernando Bezerra Coelho. São cinco minutos e mais um de tolerância. </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Muito obrigado.</w:t>
      </w:r>
    </w:p>
    <w:p>
      <w:pPr>
        <w:pStyle w:val="EscribaNormal"/>
        <w:bidi w:val="0"/>
        <w:ind w:left="0" w:right="0" w:firstLine="567"/>
        <w:rPr/>
      </w:pPr>
      <w:r>
        <w:rPr>
          <w:rFonts w:ascii="ITC Stone Sans Std Medium" w:hAnsi="ITC Stone Sans Std Medium"/>
        </w:rPr>
        <w:t xml:space="preserve">Sr. Presidente, Sr. Relator, eu queria inicialmente cumprimentar os nossos convidados, os senhores palestrantes, José Maurício e Júlio Marcelo. Mas queria de forma especial cumprimentar o Dr. Fábio Medina Osório. Fiquei muito impressionado com a exposição do Dr. Fábio, até porque nós estamos diante de um </w:t>
      </w:r>
      <w:r>
        <w:rPr>
          <w:rFonts w:ascii="ITC Stone Sans Std Medium" w:hAnsi="ITC Stone Sans Std Medium"/>
          <w:i/>
        </w:rPr>
        <w:t>impeachment</w:t>
      </w:r>
      <w:r>
        <w:rPr>
          <w:rFonts w:ascii="ITC Stone Sans Std Medium" w:hAnsi="ITC Stone Sans Std Medium"/>
        </w:rPr>
        <w:t xml:space="preserve">, e o </w:t>
      </w:r>
      <w:r>
        <w:rPr>
          <w:rFonts w:ascii="ITC Stone Sans Std Medium" w:hAnsi="ITC Stone Sans Std Medium"/>
          <w:i/>
        </w:rPr>
        <w:t>impeachment</w:t>
      </w:r>
      <w:r>
        <w:rPr>
          <w:rFonts w:ascii="ITC Stone Sans Std Medium" w:hAnsi="ITC Stone Sans Std Medium"/>
        </w:rPr>
        <w:t xml:space="preserve"> é sempre um remédio muito amargo, muito duro, muito radical, porque a pena prevista é o afastamento do titular do cargo, que chegou ao cargo pelo voto popular. Portanto, nós, Senadores da República, vamos estar aqui sempre preocupados em saber se está devidamente tipificado o crime de responsabilidade e, se esse crime de responsabilidade estiver tipificado, se é suficiente, razão suficiente para poder afastar alguém que chegou a esse cargo pela vontade soberana do processo eleitoral, das urnas, a que foi submetid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ssa é uma experiência que nós temos na nossa própria história. No Brasil, Getúlio foi submetido a um processo de </w:t>
      </w:r>
      <w:r>
        <w:rPr>
          <w:rFonts w:ascii="ITC Stone Sans Std Medium" w:hAnsi="ITC Stone Sans Std Medium"/>
          <w:i/>
        </w:rPr>
        <w:t>impeachment</w:t>
      </w:r>
      <w:r>
        <w:rPr>
          <w:rFonts w:ascii="ITC Stone Sans Std Medium" w:hAnsi="ITC Stone Sans Std Medium"/>
        </w:rPr>
        <w:t xml:space="preserve">. Ele venceu o processo de </w:t>
      </w:r>
      <w:r>
        <w:rPr>
          <w:rFonts w:ascii="ITC Stone Sans Std Medium" w:hAnsi="ITC Stone Sans Std Medium"/>
          <w:i/>
        </w:rPr>
        <w:t>impeachment</w:t>
      </w:r>
      <w:r>
        <w:rPr>
          <w:rFonts w:ascii="ITC Stone Sans Std Medium" w:hAnsi="ITC Stone Sans Std Medium"/>
        </w:rPr>
        <w:t xml:space="preserve"> no Congresso, mas a crise que ele vivia naquele momento terminou levando-o ao suicídio. Nós tivemos aqui o exemplo de Collor. Eu estava como Deputado Federal. Participei da votação do </w:t>
      </w:r>
      <w:r>
        <w:rPr>
          <w:rFonts w:ascii="ITC Stone Sans Std Medium" w:hAnsi="ITC Stone Sans Std Medium"/>
          <w:i/>
        </w:rPr>
        <w:t>impeachment</w:t>
      </w:r>
      <w:r>
        <w:rPr>
          <w:rFonts w:ascii="ITC Stone Sans Std Medium" w:hAnsi="ITC Stone Sans Std Medium"/>
        </w:rPr>
        <w:t xml:space="preserve"> de Collor. O que tipificou o crime de responsabilidade de Collor foram os achados de uma Comissão Parlamentar de Inquérito. E não tinha nem culpa provada, mas foi suficiente para que o Congresso Nacional pudesse ter aplicado a pena máxima – o afastamento – àquele que se elegeu pelo voto popular, isso em 1992.</w:t>
      </w:r>
    </w:p>
    <w:p>
      <w:pPr>
        <w:pStyle w:val="EscribaNormal"/>
        <w:bidi w:val="0"/>
        <w:ind w:left="0" w:right="0" w:firstLine="567"/>
        <w:rPr/>
      </w:pPr>
      <w:r>
        <w:rPr>
          <w:rFonts w:ascii="ITC Stone Sans Std Medium" w:hAnsi="ITC Stone Sans Std Medium"/>
        </w:rPr>
        <w:t xml:space="preserve">A gente também pode trazer aqui os exemplos da história americana, porque o instrumento do </w:t>
      </w:r>
      <w:r>
        <w:rPr>
          <w:rFonts w:ascii="ITC Stone Sans Std Medium" w:hAnsi="ITC Stone Sans Std Medium"/>
          <w:i/>
        </w:rPr>
        <w:t>impeachment</w:t>
      </w:r>
      <w:r>
        <w:rPr>
          <w:rFonts w:ascii="ITC Stone Sans Std Medium" w:hAnsi="ITC Stone Sans Std Medium"/>
        </w:rPr>
        <w:t xml:space="preserve"> vem lá dos Estados Unidos. Houve um processo que não chegou a ser enfrentado pelo Presidente Nixon, mas foi através da renúncia que ele evitou o processo de </w:t>
      </w:r>
      <w:r>
        <w:rPr>
          <w:rFonts w:ascii="ITC Stone Sans Std Medium" w:hAnsi="ITC Stone Sans Std Medium"/>
          <w:i/>
        </w:rPr>
        <w:t>impeachment</w:t>
      </w:r>
      <w:r>
        <w:rPr>
          <w:rFonts w:ascii="ITC Stone Sans Std Medium" w:hAnsi="ITC Stone Sans Std Medium"/>
        </w:rPr>
        <w:t>. Houve o processo do Presidente Clinton que, acusado de perjúrio e de obstrução de justiça, foi condenado na Câmara e foi absolvido no Senado, justamente porque liderava um dos melhores momentos da economia americana.</w:t>
      </w:r>
    </w:p>
    <w:p>
      <w:pPr>
        <w:pStyle w:val="EscribaNormal"/>
        <w:bidi w:val="0"/>
        <w:ind w:left="0" w:right="0" w:firstLine="567"/>
        <w:rPr/>
      </w:pPr>
      <w:r>
        <w:rPr>
          <w:rFonts w:ascii="ITC Stone Sans Std Medium" w:hAnsi="ITC Stone Sans Std Medium"/>
        </w:rPr>
        <w:t xml:space="preserve">Então, fiquei impressionado com o depoimento do Prof. Fábio Medina Osório, porque, na realidade, nós não podemos nos afastar de um julgamento e de um juízo em relação à apreciação desse processo de </w:t>
      </w:r>
      <w:r>
        <w:rPr>
          <w:rFonts w:ascii="ITC Stone Sans Std Medium" w:hAnsi="ITC Stone Sans Std Medium"/>
          <w:i/>
        </w:rPr>
        <w:t>impeachment</w:t>
      </w:r>
      <w:r>
        <w:rPr>
          <w:rFonts w:ascii="ITC Stone Sans Std Medium" w:hAnsi="ITC Stone Sans Std Medium"/>
        </w:rPr>
        <w:t xml:space="preserve"> da Presidenta Dilma sem avaliar toda a conjuntura política e econômica que nós estamos vivendo. É evidente que vamos ficar circunscritos à denúncia que foi agasalhada pela Câmara dos Deputados, à denúncia que chega aqui como formalização do instrumento de </w:t>
      </w:r>
      <w:r>
        <w:rPr>
          <w:rFonts w:ascii="ITC Stone Sans Std Medium" w:hAnsi="ITC Stone Sans Std Medium"/>
          <w:i/>
        </w:rPr>
        <w:t>impeachment</w:t>
      </w:r>
      <w:r>
        <w:rPr>
          <w:rFonts w:ascii="ITC Stone Sans Std Medium" w:hAnsi="ITC Stone Sans Std Medium"/>
        </w:rPr>
        <w:t>. Mas será inescapável que os membros do Senado Federal possam fazer um juízo de valor dessas ações, desses atos, dessas práticas que levam o País a enfrentar essa grave crise econômica, social, política e ética que nós estamos vivendo.</w:t>
      </w:r>
    </w:p>
    <w:p>
      <w:pPr>
        <w:pStyle w:val="EscribaNormal"/>
        <w:bidi w:val="0"/>
        <w:ind w:left="0" w:right="0" w:firstLine="567"/>
        <w:rPr/>
      </w:pPr>
      <w:r>
        <w:rPr>
          <w:rFonts w:ascii="ITC Stone Sans Std Medium" w:hAnsi="ITC Stone Sans Std Medium"/>
        </w:rPr>
        <w:t>Portanto, eu queria, de fato, fazer aqui o meu reconhecimento a uma fala que acho que trouxe muita contribuição para a avaliação dos membros desta Comissão Especial em particular, mas, sobretudo, quando do julgamento em plenário.</w:t>
      </w:r>
    </w:p>
    <w:p>
      <w:pPr>
        <w:pStyle w:val="EscribaNormal"/>
        <w:bidi w:val="0"/>
        <w:ind w:left="0" w:right="0" w:firstLine="567"/>
        <w:rPr/>
      </w:pPr>
      <w:r>
        <w:rPr>
          <w:rFonts w:ascii="ITC Stone Sans Std Medium" w:hAnsi="ITC Stone Sans Std Medium"/>
        </w:rPr>
        <w:t>Mas eu entendo, Dr. Fábio – e a minha pergunta é direta a V. Exª –, que nós não podemos deixar de cotejar os argumentos apresentados pela defesa. Ouvimos aqui o Advogado-Geral da União; ouvimos aqui o Ministro da Fazenda; a Ministra da Agricultura; companheiros nossos aqui do Senado Federal, que fazem a defesa da Presidenta Dilma e que trazem uma série de elementos e de argumentos. E eu gostaria de ouvir a opinião de V. Exª mais uma vez. V. Exª, na sua exposição, chegou a tocar nesses pontos, mas é importante que possamos aqui enfrentar, de novo, esses argumen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A defesa da Presidenta alega que, em relação aos decretos de suplementação orçamentária, não houve dolo por parte da Presidenta da República, na medida em que sua decisão se fundamentou em pareceres técnicos que apontavam a viabilidade da operação. Um decreto de suplementação orçamentária tramita pela Secretaria do Orçamento Federal, pelo Ministério do Planejamento, pela Casa Civil da Presidência da República, pela Advocacia-Geral da União para chegar à mesa da Presidente.</w:t>
      </w:r>
    </w:p>
    <w:p>
      <w:pPr>
        <w:pStyle w:val="EscribaNormal"/>
        <w:bidi w:val="0"/>
        <w:ind w:left="0" w:right="0" w:firstLine="567"/>
        <w:rPr/>
      </w:pPr>
      <w:r>
        <w:rPr>
          <w:rFonts w:ascii="ITC Stone Sans Std Medium" w:hAnsi="ITC Stone Sans Std Medium"/>
        </w:rPr>
        <w:t>Então, a minha pergunta é: para tipificar o crime de responsabilidade, é possível incriminar a Presidência da República na ausência de dolo? Como é possível enquadrar esse crime de responsabilidade na assinatura dos decretos de suplementação orçamentária se inexistiu do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Queria a opinião de V. Exª em relação a isso.</w:t>
      </w:r>
    </w:p>
    <w:p>
      <w:pPr>
        <w:pStyle w:val="EscribaNormal"/>
        <w:bidi w:val="0"/>
        <w:ind w:left="0" w:right="0" w:firstLine="567"/>
        <w:rPr/>
      </w:pPr>
      <w:r>
        <w:rPr>
          <w:rFonts w:ascii="ITC Stone Sans Std Medium" w:hAnsi="ITC Stone Sans Std Medium"/>
        </w:rPr>
        <w:t xml:space="preserve">E, finalmente, quanto às chamadas pedaladas fiscais, a defesa da Presidente, aqui, de forma reiterada, afirma que, além de não existirem indícios de autoria por parte da Presidência da República, as manobras não aumentaram as despesas do Governo, apenas adaptando a alocação dos recursos. Nesse caso, eu gostaria de ouvir de V. Exª sobre a alegação de ausência de indícios de autoria específica por parte da Presidência da República. </w:t>
      </w:r>
    </w:p>
    <w:p>
      <w:pPr>
        <w:pStyle w:val="EscribaNormal"/>
        <w:bidi w:val="0"/>
        <w:ind w:left="0" w:right="0" w:firstLine="567"/>
        <w:rPr/>
      </w:pPr>
      <w:r>
        <w:rPr>
          <w:rFonts w:ascii="ITC Stone Sans Std Medium" w:hAnsi="ITC Stone Sans Std Medium"/>
        </w:rPr>
        <w:t xml:space="preserve">Na realidade, eu estou convencido de que, se nós nos debruçarmos sobre a análise do conjunto da obra, como V. Exª colocou, verifica-se que, entre 2004 e 2013, as receitas públicas cresciam mais do que as despesas e, portanto, o orçamento federal andava num certo equilíbrio. A partir de 2013, as despesas começam a crescer mais do que as receitas, fica claro que não houve prudência e nem que houve medidas tomadas em tempo oportuno para evitar o desequilíbrio grave das contas públicas, que levou, em consequência, a este momento de desemprego – 11 milhões de brasileiros desempregados –; de desestruturação da economia; de queda da receita por parte dos entes federais. </w:t>
      </w:r>
    </w:p>
    <w:p>
      <w:pPr>
        <w:pStyle w:val="EscribaNormal"/>
        <w:bidi w:val="0"/>
        <w:ind w:left="0" w:right="0" w:firstLine="567"/>
        <w:rPr/>
      </w:pPr>
      <w:r>
        <w:rPr>
          <w:rFonts w:ascii="ITC Stone Sans Std Medium" w:hAnsi="ITC Stone Sans Std Medium"/>
        </w:rPr>
        <w:t xml:space="preserve">O meu Estado de Pernambuco teve um crescimento, no início deste ano, de -6,6% da sua receita. Já está se admitindo parcelar salários de servidores de cargos comissionados e funções gratificadas. A crise econômica demitiu, só em Pernambuco, quase 100 mil pessoas, inviabilizando importantes segmentos econômicos do nosso Estado. </w:t>
      </w:r>
    </w:p>
    <w:p>
      <w:pPr>
        <w:pStyle w:val="EscribaNormal"/>
        <w:bidi w:val="0"/>
        <w:ind w:left="0" w:right="0" w:firstLine="567"/>
        <w:rPr/>
      </w:pPr>
      <w:r>
        <w:rPr>
          <w:rFonts w:ascii="ITC Stone Sans Std Medium" w:hAnsi="ITC Stone Sans Std Medium"/>
        </w:rPr>
        <w:t>Portanto, eu reenvio à apreciação de V. Exª esses dois argumen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Fernando Bezerra.</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que estão colocados pela defesa da Presidente, mas que são importantes para que a gente possa fazer o nosso juízo de valor e poder dar um voto tão grave, tão sério, tão importante, que terá desdobramentos para a vida democrática, para a vida nacio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V. Exª ficará satisfeito somente com a resposta do Dr. Fábio Osório?</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Dependendo da resposta, s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cinco minut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 Fernando Bezerra Coelho, agradeço penhoradamente suas palavras. Fico muito honrado. É enorme a responsabilidade de responder ao seu questionamento. Vou tentar me ater dentro da minha área de especialidade, da temática sobre a qual o meu conhecimento permite contribuir de modo mais qualificado com esta Casa Legislativa e que é o Direito Administrativo sancionador e o Direito Penal e, portanto, no caso da teoria da corrupção, dos crimes de responsabilidade, com a interface com esse chamado Direito Penal político, que precisamente busca a intersecção entre o Direito Constitucional, o Direito Penal e o Direito Administrativo na teoria do direito sancionador, que dá o regime jurídico do devido processo legal, que embasa a pretensão punitiva deste Parlamento perante uma Presidente da República e que se traduz neste processo penal jurídico-político, que de um lado tem a processualidade jurídica e de outro tem o Direito material político.</w:t>
      </w:r>
    </w:p>
    <w:p>
      <w:pPr>
        <w:pStyle w:val="EscribaNormal"/>
        <w:bidi w:val="0"/>
        <w:ind w:left="0" w:right="0" w:firstLine="567"/>
        <w:rPr/>
      </w:pPr>
      <w:r>
        <w:rPr>
          <w:rFonts w:ascii="ITC Stone Sans Std Medium" w:hAnsi="ITC Stone Sans Std Medium"/>
        </w:rPr>
        <w:t>Pois bem. O primeiro questionamento, e que me parece de fundamental relevância, diz com o elemento subjetivo da conduta da acusada. O que seria o dolo? O dolo recai sobre os elementos fáticos descritos na denúncia. É necessário avaliar o que está descrito na denúncia, ou seja, os fatos constantes da denúncia, aquilo que consta da denúncia relacionado ao mandato de 2015, seja quanto aos decretos sem número, seja quanto às pedaladas fiscais.</w:t>
      </w:r>
    </w:p>
    <w:p>
      <w:pPr>
        <w:pStyle w:val="EscribaNormal"/>
        <w:bidi w:val="0"/>
        <w:ind w:left="0" w:right="0" w:firstLine="567"/>
        <w:rPr/>
      </w:pPr>
      <w:r>
        <w:rPr>
          <w:rFonts w:ascii="ITC Stone Sans Std Medium" w:hAnsi="ITC Stone Sans Std Medium"/>
        </w:rPr>
        <w:t>Nós devemos considerar o dolo não como a má-fé, consoante já foi referido anteriormente por um dos expositores, mas relativamente aos tipos sancionadores incidentes nesta matéria. Quais são os tipos sancionadores? Os tipos sancionadores começam desde a Constituição, perpassando a Lei nº 1.079, de 1950, e depois alcançando a legislação correlata ao Direito Financeiro, à Lei de Responsabilidade Fiscal e às normativas infraconstitucionais.</w:t>
      </w:r>
    </w:p>
    <w:p>
      <w:pPr>
        <w:pStyle w:val="EscribaNormal"/>
        <w:bidi w:val="0"/>
        <w:ind w:left="0" w:right="0" w:firstLine="567"/>
        <w:rPr/>
      </w:pPr>
      <w:r>
        <w:rPr>
          <w:rFonts w:ascii="ITC Stone Sans Std Medium" w:hAnsi="ITC Stone Sans Std Medium"/>
        </w:rPr>
        <w:t>Portanto, quando nós tratamos do dolo, nós podemos vislumbrar, inclusive, um tipo aberto, que foi o que nós mencionamos aqui, quanto à questão da tipicidade aberta, relativamente ao conceito de direção superior da administração pública federal.</w:t>
      </w:r>
    </w:p>
    <w:p>
      <w:pPr>
        <w:pStyle w:val="EscribaNormal"/>
        <w:bidi w:val="0"/>
        <w:ind w:left="0" w:right="0" w:firstLine="567"/>
        <w:rPr/>
      </w:pPr>
      <w:r>
        <w:rPr>
          <w:rFonts w:ascii="ITC Stone Sans Std Medium" w:hAnsi="ITC Stone Sans Std Medium"/>
        </w:rPr>
        <w:t>O que a Presidente tem no tocante à sua prerrogativa de dirigir a administração pública federal? Ela tem deveres na escolha da sua assessoria. Portanto, ela tem que saber os documentos que assina, o domínio dos fatos. Isso também pressupõe o agir doloso. Ela tem que conhecer elementos fáticos que integram o seu comportamento.</w:t>
      </w:r>
    </w:p>
    <w:p>
      <w:pPr>
        <w:pStyle w:val="EscribaNormal"/>
        <w:bidi w:val="0"/>
        <w:ind w:left="0" w:right="0" w:firstLine="567"/>
        <w:rPr/>
      </w:pPr>
      <w:r>
        <w:rPr>
          <w:rFonts w:ascii="ITC Stone Sans Std Medium" w:hAnsi="ITC Stone Sans Std Medium"/>
        </w:rPr>
        <w:t>O dolo, portanto, é um elemento subjetivo complexo. O primeiro ponto é esse. É preciso analisar esse aspecto.</w:t>
      </w:r>
    </w:p>
    <w:p>
      <w:pPr>
        <w:pStyle w:val="EscribaNormal"/>
        <w:bidi w:val="0"/>
        <w:ind w:left="0" w:right="0" w:firstLine="567"/>
        <w:rPr/>
      </w:pPr>
      <w:r>
        <w:rPr>
          <w:rFonts w:ascii="ITC Stone Sans Std Medium" w:hAnsi="ITC Stone Sans Std Medium"/>
        </w:rPr>
        <w:t>Em relação aos decretos ilegais, os que abriram créditos suplementares, todos eles indicam fontes de financiamento incompatíveis com a obtenção da meta de superávit primário, quando o Governo já sabia que a meta fiscal estava comprometida. Essa acusação vai se lastrear em uma série de documentos, assessorados que foram por pessoas que integravam a Administração 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O fato de ela ter colocado as suas assinaturas nesses documentos já integra o dolo. Esse é o primeiro aspecto que quero salientar aqui a V. Exª.</w:t>
      </w:r>
    </w:p>
    <w:p>
      <w:pPr>
        <w:pStyle w:val="EscribaNormal"/>
        <w:bidi w:val="0"/>
        <w:ind w:left="0" w:right="0" w:firstLine="567"/>
        <w:rPr/>
      </w:pPr>
      <w:r>
        <w:rPr>
          <w:rFonts w:ascii="ITC Stone Sans Std Medium" w:hAnsi="ITC Stone Sans Std Medium"/>
        </w:rPr>
        <w:t>Em relação às pedaladas, da mesma maneira, entendemos aqui que o primeiro aspecto é a assinatura da Presidente da República nos documentos. O segundo aspecto é a gestão pública: ela ter escolhido pessoas que trouxeram os documentos para ela embasar essas políticas de Estado.</w:t>
      </w:r>
    </w:p>
    <w:p>
      <w:pPr>
        <w:pStyle w:val="EscribaNormal"/>
        <w:bidi w:val="0"/>
        <w:ind w:left="0" w:right="0" w:firstLine="567"/>
        <w:rPr/>
      </w:pPr>
      <w:r>
        <w:rPr>
          <w:rFonts w:ascii="ITC Stone Sans Std Medium" w:hAnsi="ITC Stone Sans Std Medium"/>
        </w:rPr>
        <w:t>Então, o dolo recai sobre aspectos que integram todos esses comportamentos. O dolo é considerado de um modo muito mais amplo dentro da responsabilidade política. O dolo não é a intenção de se locupletar, o dolo não é a má-fé, não é a intenção de embolsar dinheiro público; o dolo é uma corrupção ideológica. O dolo diz respeito a um determinado estilo de Governo, a um método. O dolo é um método de governar. Nós não podemos presumir que um governante seja uma pessoa ignorante; que ela ignore, que ela tenha um desconhecimento do que se passa ao seu redor.</w:t>
      </w:r>
    </w:p>
    <w:p>
      <w:pPr>
        <w:pStyle w:val="EscribaNormal"/>
        <w:bidi w:val="0"/>
        <w:ind w:left="0" w:right="0" w:firstLine="567"/>
        <w:rPr/>
      </w:pPr>
      <w:r>
        <w:rPr>
          <w:rFonts w:ascii="ITC Stone Sans Std Medium" w:hAnsi="ITC Stone Sans Std Medium"/>
        </w:rPr>
        <w:t>Esse é o dolo que nós sugerimos deva ser apreci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Fábio Osório, por favor.</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Outra questão, Sr. Presidente, a que nós já nos referimos, que é uma tese de defesa, a excludente do elemento subjetivo deve ser avaliada durante a instrução do processo.</w:t>
      </w:r>
    </w:p>
    <w:p>
      <w:pPr>
        <w:pStyle w:val="EscribaNormal"/>
        <w:bidi w:val="0"/>
        <w:ind w:left="0" w:right="0" w:firstLine="567"/>
        <w:rPr/>
      </w:pPr>
      <w:r>
        <w:rPr>
          <w:rFonts w:ascii="ITC Stone Sans Std Medium" w:hAnsi="ITC Stone Sans Std Medium"/>
        </w:rPr>
        <w:t>Outro aspecto a que me referi também é quanto à possibilidade de se avaliar o elemento subjetivo culposo na conduta do erro grosseiro, a má gestão pública, temerária, que também pode integrar esse tipo de comportamento.</w:t>
      </w:r>
    </w:p>
    <w:p>
      <w:pPr>
        <w:pStyle w:val="EscribaNormal"/>
        <w:bidi w:val="0"/>
        <w:ind w:left="0" w:right="0" w:firstLine="567"/>
        <w:rPr/>
      </w:pPr>
      <w:r>
        <w:rPr>
          <w:rFonts w:ascii="ITC Stone Sans Std Medium" w:hAnsi="ITC Stone Sans Std Medium"/>
        </w:rPr>
        <w:t>Então,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 Osório, por favor.</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em relação a essa pretensão punitiva, esse elemento subjetivo deve ser avaliado dessa forma, Sr. Senador.</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 xml:space="preserve">(Bloco Socialismo e Democracia/PSB - PE. </w:t>
      </w:r>
      <w:r>
        <w:rPr>
          <w:rFonts w:ascii="ITC Stone Sans Std Medium" w:hAnsi="ITC Stone Sans Std Medium"/>
          <w:i/>
        </w:rPr>
        <w:t>Fora do microfone</w:t>
      </w:r>
      <w:r>
        <w:rPr>
          <w:rFonts w:ascii="ITC Stone Sans Std Medium" w:hAnsi="ITC Stone Sans Std Medium"/>
        </w:rPr>
        <w:t>.) –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passo a palavra à Senadora Simone Tebe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antes, Senadora, eu gostaria de uma pequena interrupção.</w:t>
      </w:r>
    </w:p>
    <w:p>
      <w:pPr>
        <w:pStyle w:val="EscribaNormal"/>
        <w:bidi w:val="0"/>
        <w:ind w:left="0" w:right="0" w:firstLine="567"/>
        <w:rPr/>
      </w:pPr>
      <w:r>
        <w:rPr>
          <w:rFonts w:ascii="ITC Stone Sans Std Medium" w:hAnsi="ITC Stone Sans Std Medium"/>
        </w:rPr>
        <w:t>Eu recebi vários apelos no sentido de que, amanhã, a nossa reunião, em vez de começar às 9h, começasse às 10h. Quero saber se o Plenário concord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o.</w:t>
      </w:r>
    </w:p>
    <w:p>
      <w:pPr>
        <w:pStyle w:val="EscribaNormal"/>
        <w:bidi w:val="0"/>
        <w:ind w:left="0" w:right="0" w:firstLine="567"/>
        <w:rPr/>
      </w:pPr>
      <w:r>
        <w:rPr>
          <w:rFonts w:ascii="ITC Stone Sans Std Medium" w:hAnsi="ITC Stone Sans Std Medium"/>
        </w:rPr>
        <w:t>Às 10h amanhã.</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Às 10h. Uma hora antes, já estará aberta a lista de inscrição. Vamos adotar também um sistema modernizador, sugerido pela Senadora Simone e pelo Senador Caiado. Se chegar, por exemplo.... Na lista, há três titulares; o quarto é um suplente – se o suplente chegar, ele assina no quarto lugar, mesmo que não tenha chegado nenhum titular –; e o quinto lugar é reservado para um Líder. Aí, a mesma coisa no segundo bloco: três titulares e um suplente. Se chegar o suplente antes dos titulares, ele assina em oitavo lugar – e assim sucessivamente. Em vez de a gente fazer duas listas e sistematizar, vai ser apenas uma lista, aperfeiçoada por essas sugestões da Senadora Simone e do Senador Caiado.</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eguffe.</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Os não membros vão ficar também para o final, depois 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ai ser depois de dois blocos de dez, aí entra um não membro. </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O.k.</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Não, depois do primeiro bloco, n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o não membro depois de dois blocos. </w:t>
      </w:r>
    </w:p>
    <w:p>
      <w:pPr>
        <w:pStyle w:val="EscribaNormal"/>
        <w:bidi w:val="0"/>
        <w:ind w:left="0" w:right="0" w:firstLine="567"/>
        <w:rPr/>
      </w:pPr>
      <w:r>
        <w:rPr>
          <w:rFonts w:ascii="ITC Stone Sans Std Medium" w:hAnsi="ITC Stone Sans Std Medium"/>
        </w:rPr>
        <w:t xml:space="preserve">Com a palavra a Senadora Simone... </w:t>
      </w:r>
    </w:p>
    <w:p>
      <w:pPr>
        <w:pStyle w:val="EscribaNormal"/>
        <w:bidi w:val="0"/>
        <w:ind w:left="0" w:right="0" w:firstLine="567"/>
        <w:rPr/>
      </w:pPr>
      <w:r>
        <w:rPr>
          <w:rFonts w:ascii="ITC Stone Sans Std Medium" w:hAnsi="ITC Stone Sans Std Medium"/>
        </w:rPr>
        <w:t>Então, as nossas reuniões vão ficar às 10h, sendo que quarta-feira, que vai ser o dia da apresentação do relatório, vai haver apenas a leitura do relatório pelo Senador Anastasia. Em seguida, vamos dar vista coletiva para quinta-feira. Então, essa reunião da quarta-feira vai ser ao meio-dia, exclusivamente para a leitura do relatório, porque o Senador Anastasia precisa de mais tempo para concluir o seu relatório.</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E a discussão do relatóri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Presidente, isso ajuda, porque boa parte dos membros desta Comissão também são do Conselho de Ética, e nós fomos chamados às 10h da manhã. Portanto, isso nos ajuda a atender as duas Comiss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Boa lembrança, Senador Pimentel.</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Presidente, a discussão do relatório vai ser na quinta-f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discussão do relatório, quinta; e a votação, na sexta-feira, é lógico, podendo continuar a discussão também na sexta-feira.</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Que horas na quinta-f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Tudo às 10h; às 10h na quinta e às 10h na sexta-feira. </w:t>
      </w:r>
    </w:p>
    <w:p>
      <w:pPr>
        <w:pStyle w:val="EscribaNormal"/>
        <w:bidi w:val="0"/>
        <w:ind w:left="0" w:right="0" w:firstLine="567"/>
        <w:rPr/>
      </w:pPr>
      <w:r>
        <w:rPr>
          <w:rFonts w:ascii="ITC Stone Sans Std Medium" w:hAnsi="ITC Stone Sans Std Medium"/>
        </w:rPr>
        <w:t xml:space="preserve">Com a palavra... </w:t>
      </w:r>
    </w:p>
    <w:p>
      <w:pPr>
        <w:pStyle w:val="EscribaNormal"/>
        <w:bidi w:val="0"/>
        <w:ind w:left="0" w:right="0" w:firstLine="567"/>
        <w:rPr/>
      </w:pPr>
      <w:r>
        <w:rPr>
          <w:rFonts w:ascii="ITC Stone Sans Std Medium" w:hAnsi="ITC Stone Sans Std Medium"/>
        </w:rPr>
        <w:t>E sempre que surjam sugestões para aperfeiçoar o nosso trabalho, estaremos aqui abertos para melhorar e aperfeiçoar.</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Cumprimento V. Exª, Sr. Presidente.  Meus cumprimentos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uito obrigado, Senador Caiado.</w:t>
      </w:r>
    </w:p>
    <w:p>
      <w:pPr>
        <w:pStyle w:val="EscribaNormal"/>
        <w:bidi w:val="0"/>
        <w:ind w:left="0" w:right="0" w:firstLine="567"/>
        <w:rPr/>
      </w:pPr>
      <w:r>
        <w:rPr>
          <w:rFonts w:ascii="ITC Stone Sans Std Medium" w:hAnsi="ITC Stone Sans Std Medium"/>
        </w:rPr>
        <w:t>Com a palavra a Senadora Simone Tebe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 Sr. Relator, nobres convidados que se fazem aqui presentes – agradecemos pelas explanações e explicações feitas –, Srs. Senadores e Srªs Senadoras. Um agradecimento especial ao Senador Lindbergh, que fez a inversão na ordem de inscrição.</w:t>
      </w:r>
    </w:p>
    <w:p>
      <w:pPr>
        <w:pStyle w:val="EscribaNormal"/>
        <w:bidi w:val="0"/>
        <w:ind w:left="0" w:right="0" w:firstLine="567"/>
        <w:rPr/>
      </w:pPr>
      <w:r>
        <w:rPr>
          <w:rFonts w:ascii="ITC Stone Sans Std Medium" w:hAnsi="ITC Stone Sans Std Medium"/>
        </w:rPr>
        <w:t>Mas eu quero começar aqui agradecendo os expositores por terem deixado muito claro uma questão que tem sido amplamente divulgada pela imprensa e, de uma certa forma, de forma errônea, expondo, inclusive, alguns posicionamentos dos Senadores – agradeço principalmente ao Dr. Conti – no que se refere à aprovação do PLN nº 5, de 2015, e ao fato de que aqueles que teriam votado a favor dessa alteração da meta fiscal, antes positiva, para menos R$50 bilhões ou R$49 bilhões, teriam, com isso, dado um cheque para a Presidente ou convalidado os atos, que são nulos de pleno direito, quando, na realidade, não foi isso que muitos Senadores fizeram.</w:t>
      </w:r>
    </w:p>
    <w:p>
      <w:pPr>
        <w:pStyle w:val="EscribaNormal"/>
        <w:bidi w:val="0"/>
        <w:ind w:left="0" w:right="0" w:firstLine="567"/>
        <w:rPr/>
      </w:pPr>
      <w:r>
        <w:rPr>
          <w:rFonts w:ascii="ITC Stone Sans Std Medium" w:hAnsi="ITC Stone Sans Std Medium"/>
        </w:rPr>
        <w:t>Eu me lembro de que, na época da votação – comentando, inclusive, com o Relator –, alguns chegaram a perguntar: "Mas isso vai convalidar as pedaladas, os decretos já publicados, que, inclusive, já foram gastos?" A resposta foi sempre: "não". Por quê? Porque nós votamos a favor do PLN nº 5 não porque somos de acordo com o desequilíbrio fiscal e concordamos com tudo o que foi feito no passado, é que nós não queríamos complicar ainda mais a vida fiscal do Governo, porque sabemos que o principal prejudicado seria a população brasileira, no que se refere aos serviços públicos.</w:t>
      </w:r>
    </w:p>
    <w:p>
      <w:pPr>
        <w:pStyle w:val="EscribaNormal"/>
        <w:bidi w:val="0"/>
        <w:ind w:left="0" w:right="0" w:firstLine="567"/>
        <w:rPr/>
      </w:pPr>
      <w:r>
        <w:rPr>
          <w:rFonts w:ascii="ITC Stone Sans Std Medium" w:hAnsi="ITC Stone Sans Std Medium"/>
        </w:rPr>
        <w:t>Quero deixar muito claro – com todo o respeito ao nosso Advogado-Geral da União, não quis contestá-lo ontem – que ato nulo não se convalida nunca! Há uma diferença entre ato nulo, anulável e irregular. E não poderia ser diferente! Não pode uma lei posterior convalidar ato nulo sob pena de voltarmos ao Estado absolutista, onde nós poderíamos tudo, inclusive estar acima da Constituição Federal.</w:t>
      </w:r>
    </w:p>
    <w:p>
      <w:pPr>
        <w:pStyle w:val="EscribaNormal"/>
        <w:bidi w:val="0"/>
        <w:ind w:left="0" w:right="0" w:firstLine="567"/>
        <w:rPr/>
      </w:pPr>
      <w:r>
        <w:rPr>
          <w:rFonts w:ascii="ITC Stone Sans Std Medium" w:hAnsi="ITC Stone Sans Std Medium"/>
        </w:rPr>
        <w:t xml:space="preserve">A exposição de motivos do PLN da Presidente Dilma foi clara. Ela falou sobre frustração de receitas e aumento de despesas obrigatórias. Em que pese achar que ela deveria diminuir os gastos e o tamanho da máquina pública, não podia, uma vez que o mal já estava feito, não podia prejudicar o Governo. E é por isso que votei e votaria novamente a favor dessa modificação, porque não dá para deixar pior a situação econômico-financeira do País do que já está. </w:t>
      </w:r>
    </w:p>
    <w:p>
      <w:pPr>
        <w:pStyle w:val="EscribaNormal"/>
        <w:bidi w:val="0"/>
        <w:ind w:left="0" w:right="0" w:firstLine="567"/>
        <w:rPr/>
      </w:pPr>
      <w:r>
        <w:rPr>
          <w:rFonts w:ascii="ITC Stone Sans Std Medium" w:hAnsi="ITC Stone Sans Std Medium"/>
        </w:rPr>
        <w:t>Além disso, eu gostaria aqui de fazer mais uma consideração. Infelizmente – eu vou repetir aqui – a Presidente da República se utilizou de pedaladas fiscais não apenas em 2015. Aconteceu em 2013, aconteceu em 2014, em período eleitoral. É importante deixar isso claro. Por quê? Porque seja crime continuado, seja crime permanente, pouco importa em 2015, na realidade, isso tem consequências graves naquilo que estamos votando. Vou me ater apenas a 2015 porque já entendo que tem indícios fortes, principalmente em relação aos decretos, mas não posso deixar de manifestar a minha indignação pelo fato de um Presidente da Câmara dos Deputados, o Deputado Eduardo Cunha, tolher o meu direito como Senadora, o direito do Senado Federal de nos debruçar em cima da denúncia na sua integralidade, seja em relação aos desvios da improbidade administrativa da Petrobras em quase R$6 bilhões, seja em relação – e nesse até não discuto porque é um objeto alheio, ele já excluiu –, seja em relação às pedaladas e aos créditos de 2013/2014.</w:t>
      </w:r>
    </w:p>
    <w:p>
      <w:pPr>
        <w:pStyle w:val="EscribaNormal"/>
        <w:bidi w:val="0"/>
        <w:ind w:left="0" w:right="0" w:firstLine="567"/>
        <w:rPr/>
      </w:pPr>
      <w:r>
        <w:rPr>
          <w:rFonts w:ascii="ITC Stone Sans Std Medium" w:hAnsi="ITC Stone Sans Std Medium"/>
        </w:rPr>
        <w:t xml:space="preserve">A Constituição para mim é muito clara: a Presidente da República, qualquer chefe do Executivo, portanto, não pode ser responsabilizado por atos estranhos a suas funções, não ao seu mandato. É por isso que existe o princípio da unidade de mandato. Eu, como prefeita, só prescreveu a ação civil, ação penal minha, começou a contar a prescrição do último dia do meu segundo mandato ainda que a ação popular se referisse ao primeiro mandato, a ação civil pública se referisse ao primeiro mandato. A mesma coisa é a falta de decoro parlamentar: se um Senador aqui agride outro no último dia do seu mandato e se reelege, mesmo reeleito ele vai responder por decoro parlamentar do mandato anterior. </w:t>
      </w:r>
    </w:p>
    <w:p>
      <w:pPr>
        <w:pStyle w:val="EscribaNormal"/>
        <w:bidi w:val="0"/>
        <w:ind w:left="0" w:right="0" w:firstLine="567"/>
        <w:rPr/>
      </w:pPr>
      <w:r>
        <w:rPr>
          <w:rFonts w:ascii="ITC Stone Sans Std Medium" w:hAnsi="ITC Stone Sans Std Medium"/>
        </w:rPr>
        <w:t>Mas, enfim, ficando apenas naquilo, no objeto restrito do Presidente Cunha na Câmara, analisando aqui os decretos, os seis decretos que perfizeram aqui R$95 bilhões, concordo com muito do que foi dito pelo Ministro Nelson Barbosa. Dos 95.9, entendo que o remanejamento de 93.4, de alguma forma, ou são neutros para fins de metas fiscais, ou não feriram realmente, a respeito disso, ou porque houve um superávit, estava dentro dos 20% já permitidos, enfim. Mas ele não me convenceu em cima do restante. Dos R$2,5 bilhões que restaram, R$700 milhões foram pagamento de dívida. Claro que isso, ao contrário, diminuiu o déficit, não aumentou o déficit fiscal. Mas sobraram R$1,8 bilhão e esses R$1,8 bilhão dos decretos, mesmo que tenham sido para o Ministério da Educação, do Trabalho, para outros Poderes, eu até agora não me convenci de que eles são neutros em relação à meta fiscal. Ao contrário: acho que eles causaram déficit fiscal. Portanto, aqui já vejo indícios, já vejo indícios de irregular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Não vou falar das pedaladas em função do tempo. Então, vou pular a questão das pedaladas, mas a pergunta que eu deixo aqui é a seguinte: a denúncia, embora em cima de 2015, não tem como esconder os fatos de que isso é uma repetição de 2013/2014, de fatos indiciados pelo TCU.</w:t>
      </w:r>
    </w:p>
    <w:p>
      <w:pPr>
        <w:pStyle w:val="EscribaNormal"/>
        <w:bidi w:val="0"/>
        <w:ind w:left="0" w:right="0" w:firstLine="567"/>
        <w:rPr/>
      </w:pPr>
      <w:r>
        <w:rPr>
          <w:rFonts w:ascii="ITC Stone Sans Std Medium" w:hAnsi="ITC Stone Sans Std Medium"/>
        </w:rPr>
        <w:t>A pergunta que faço é se isso não constitui uma condição de agravamento da conduta da Presidente da República, uma vez que aconteceu em 2013, aconteceu em 2014 e foi repetido em 2015.</w:t>
      </w:r>
    </w:p>
    <w:p>
      <w:pPr>
        <w:pStyle w:val="EscribaNormal"/>
        <w:bidi w:val="0"/>
        <w:ind w:left="0" w:right="0" w:firstLine="567"/>
        <w:rPr/>
      </w:pPr>
      <w:r>
        <w:rPr>
          <w:rFonts w:ascii="ITC Stone Sans Std Medium" w:hAnsi="ITC Stone Sans Std Medium"/>
        </w:rPr>
        <w:t xml:space="preserve">Fico com essa pergunta e depois faço as demais considerações porque o meu tempo já s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Ainda tenho tempo? Então, agradeço.</w:t>
      </w:r>
    </w:p>
    <w:p>
      <w:pPr>
        <w:pStyle w:val="EscribaNormal"/>
        <w:bidi w:val="0"/>
        <w:ind w:left="0" w:right="0" w:firstLine="567"/>
        <w:rPr/>
      </w:pPr>
      <w:r>
        <w:rPr>
          <w:rFonts w:ascii="ITC Stone Sans Std Medium" w:hAnsi="ITC Stone Sans Std Medium"/>
        </w:rPr>
        <w:t xml:space="preserve">Então, faço aqui mais uma pergunta: para o Governo, mesmo em cima das pedaladas, do Plano Safra e dos decretos de 2015, que não tiveram autorização legislativa e não observaram a meta fiscal, isso tudo se trata de meras questões contábeis. Não entendo dessa forma. Acho que isso tudo agravou ainda mais a crise econômica que estamos vivendo. </w:t>
      </w:r>
    </w:p>
    <w:p>
      <w:pPr>
        <w:pStyle w:val="EscribaNormal"/>
        <w:bidi w:val="0"/>
        <w:ind w:left="0" w:right="0" w:firstLine="567"/>
        <w:rPr/>
      </w:pPr>
      <w:r>
        <w:rPr>
          <w:rFonts w:ascii="ITC Stone Sans Std Medium" w:hAnsi="ITC Stone Sans Std Medium"/>
        </w:rPr>
        <w:t>Além de todos os gastos que não poderemos fazer no futuro em relação aos programas sociais, saúde, educação, segurança pública, casas populares e tudo o mais, porque já vamos entrar no negativo este ano e, provavelmente, no ano que vem, além do débito do Tesouro com bancos públicos em mais de R$40 bilhões, a pergunta que deixo em relação a essa questão: se porventura esses decretos não fossem, os de 2015, não fossem convalidados pelo Congresso Nacional e pelo Senado Federal, quais as consequências práticas? Quais as consequências jurídicas para o Governo e para a sociedade, em que pese os terceiros de boa-fé não serem atingidos, não dá para devolver o dinheiro que foi gasto, até porque foi gasto em setores importantes da sociedade?</w:t>
      </w:r>
    </w:p>
    <w:p>
      <w:pPr>
        <w:pStyle w:val="EscribaNormal"/>
        <w:bidi w:val="0"/>
        <w:ind w:left="0" w:right="0" w:firstLine="567"/>
        <w:rPr/>
      </w:pPr>
      <w:r>
        <w:rPr>
          <w:rFonts w:ascii="ITC Stone Sans Std Medium" w:hAnsi="ITC Stone Sans Std Medium"/>
        </w:rPr>
        <w:t xml:space="preserve">São essas duas perguntas que eu deixo. Com qualquer um que puder responder fico satisfeita. </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A primeir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Fábio vai responder a esses questionamentos. Cinco minut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Em relação à primeira pergunta – quero saudar a Senadora Simone Tebet e cumprimentá-la pelos questionamentos –, é óbvio que o contexto como um todo agrava a situação neste cenário, mas também quero aproveitar para destacar um ponto em que acho que talvez tenha ficado uma lacuna na reflexão ou ficou ambíguo de algum modo e talvez tenha que ser mais explícito para colaborar com esta Comissão. Entendo que os comportamentos descritos na denúncia comportam o elemento subjetivo dolo ou culpa, culpa grave, está certo? Quero deixar claro esse posicionamento que, particularmente, tenho até externado já na doutrina, enfim, em algumas reflexões que tenho publicado. </w:t>
      </w:r>
    </w:p>
    <w:p>
      <w:pPr>
        <w:pStyle w:val="EscribaNormal"/>
        <w:bidi w:val="0"/>
        <w:ind w:left="0" w:right="0" w:firstLine="567"/>
        <w:rPr/>
      </w:pPr>
      <w:r>
        <w:rPr>
          <w:rFonts w:ascii="ITC Stone Sans Std Medium" w:hAnsi="ITC Stone Sans Std Medium"/>
        </w:rPr>
        <w:t xml:space="preserve">Agora, em relação ao questionamento que foi proposto pela Senadora Simone, quer dizer, essa continuação de práticas ilícitas obviamente torna muito mais grave, ela mostra que é um fragmento apenas nesta denúncia, e o direito de defesa se exerce, claro, em relação a esse fato que está objetivado na denúncia, mas, como é uma responsabilidade política, quando nós tratamos de responsabilidade política, como é que o Governo traz e trabalha os votos no Parlamento? Aí questiono a V. Exªs: como é que um governo trabalha os votos do Parlamento em um processo de </w:t>
      </w:r>
      <w:r>
        <w:rPr>
          <w:rFonts w:ascii="ITC Stone Sans Std Medium" w:hAnsi="ITC Stone Sans Std Medium"/>
          <w:i/>
        </w:rPr>
        <w:t>impeachment</w:t>
      </w:r>
      <w:r>
        <w:rPr>
          <w:rFonts w:ascii="ITC Stone Sans Std Medium" w:hAnsi="ITC Stone Sans Std Medium"/>
        </w:rPr>
        <w:t>? É com advogados? Esse é um bom questionamento para se fazer quando se trata de um processo de responsabilização política. É discutindo teses jurídicas? É trazendo advogados para dentro do Parlamento e debatendo com V. Exªs as teses?</w:t>
      </w:r>
    </w:p>
    <w:p>
      <w:pPr>
        <w:pStyle w:val="EscribaNormal"/>
        <w:bidi w:val="0"/>
        <w:ind w:left="0" w:right="0" w:firstLine="567"/>
        <w:rPr/>
      </w:pPr>
      <w:r>
        <w:rPr>
          <w:rFonts w:ascii="ITC Stone Sans Std Medium" w:hAnsi="ITC Stone Sans Std Medium"/>
        </w:rPr>
        <w:t xml:space="preserve">É assim que se faz o jogo político, o jogo de responsabilização política dentro do Parlamento? É trazendo a tese x, y, z? Trazendo um exército de advogados? Ou é trabalhando o voto de cada Parlamentar? Ou é se o Governo tem voto ou não tem voto para se manter no governo, com o processo de </w:t>
      </w:r>
      <w:r>
        <w:rPr>
          <w:rFonts w:ascii="ITC Stone Sans Std Medium" w:hAnsi="ITC Stone Sans Std Medium"/>
          <w:i/>
        </w:rPr>
        <w:t>impeachment</w:t>
      </w:r>
      <w:r>
        <w:rPr>
          <w:rFonts w:ascii="ITC Stone Sans Std Medium" w:hAnsi="ITC Stone Sans Std Medium"/>
        </w:rPr>
        <w:t xml:space="preserve">, um processo político? É isso que eu quis deixar claro que é esse núcleo político, que é o mérito do processo de </w:t>
      </w:r>
      <w:r>
        <w:rPr>
          <w:rFonts w:ascii="ITC Stone Sans Std Medium" w:hAnsi="ITC Stone Sans Std Medium"/>
          <w:i/>
        </w:rPr>
        <w:t>impeachment</w:t>
      </w:r>
      <w:r>
        <w:rPr>
          <w:rFonts w:ascii="ITC Stone Sans Std Medium" w:hAnsi="ITC Stone Sans Std Medium"/>
        </w:rPr>
        <w:t>, que é o conjunto que vai ser apreciado pelo Parlamento.</w:t>
      </w:r>
    </w:p>
    <w:p>
      <w:pPr>
        <w:pStyle w:val="EscribaNormal"/>
        <w:bidi w:val="0"/>
        <w:ind w:left="0" w:right="0" w:firstLine="567"/>
        <w:rPr/>
      </w:pPr>
      <w:r>
        <w:rPr>
          <w:rFonts w:ascii="ITC Stone Sans Std Medium" w:hAnsi="ITC Stone Sans Std Medium"/>
        </w:rPr>
        <w:t xml:space="preserve">Gostaria de deixar para os colegas, que são especialistas em Direito Financeiro, para poder colaborar de modo mais agudo com o questionamento da Senadora. </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xml:space="preserve">– Gostaria só, se for possível, de fazer só um esclarecimento de um ponto que eu acho que é relevante e tem sido recorrente. Sobre o fato de ter sido feita a alegação de que são meras questões contábeis e também isso se junta com a alegação de que: será que há gravidade suficiente, ou seja, não seria algo pouco relevante? Eu entendo que a relevância e a gravidade da conduta ficaram definidas quando foi incluída na Lei 1.079. A partir do momento em que a Lei 1.079 tipificou a conduta, é porque é uma conduta suficientemente grave para levar a um processo de </w:t>
      </w:r>
      <w:r>
        <w:rPr>
          <w:rFonts w:ascii="ITC Stone Sans Std Medium" w:hAnsi="ITC Stone Sans Std Medium"/>
          <w:i/>
        </w:rPr>
        <w:t>impeachment</w:t>
      </w:r>
      <w:r>
        <w:rPr>
          <w:rFonts w:ascii="ITC Stone Sans Std Medium" w:hAnsi="ITC Stone Sans Std Medium"/>
        </w:rPr>
        <w:t xml:space="preserve">. Agora, quem verificar os tipos previstos na Lei 1.079 – por exemplo, um dos que está sendo utilizado: ordenar ou autorizar a abertura de crédito em desacordo com os limites estabelecidos pelo Senado, sem fundamento na lei orçamentária ou na de crédito adicional ou com inobservância de prescrição legal, é um tipo que, realmente, é complexo e não é suscetível de compreensão para qualquer pessoa. Mesmo eu, ministrando aulas de Direito Financeiro há 20 anos, em vários pontos me deparei com situações e com conceitos aí que eu notei haver uma necessidade de me aprofundar para compreender. </w:t>
      </w:r>
    </w:p>
    <w:p>
      <w:pPr>
        <w:pStyle w:val="EscribaNormal"/>
        <w:bidi w:val="0"/>
        <w:ind w:left="0" w:right="0" w:firstLine="567"/>
        <w:rPr/>
      </w:pPr>
      <w:r>
        <w:rPr>
          <w:rFonts w:ascii="ITC Stone Sans Std Medium" w:hAnsi="ITC Stone Sans Std Medium"/>
        </w:rPr>
        <w:t xml:space="preserve">Agora, o fato de o tipo ser complexo não tira a gravidade e nem pode deixar de levar à punição porque, se assim for, todos os crimes, digamos, de colarinho branco, lavagem de dinheiro e outros, eles também têm condutas complexas como essa. Então, todas as pessoas que cometerem essas condutas complexas ficariam impunes pela dificuldade de compreender a conduta? Isso não pode ocorrer. </w:t>
      </w:r>
    </w:p>
    <w:p>
      <w:pPr>
        <w:pStyle w:val="EscribaNormal"/>
        <w:bidi w:val="0"/>
        <w:ind w:left="0" w:right="0" w:firstLine="567"/>
        <w:rPr/>
      </w:pPr>
      <w:r>
        <w:rPr>
          <w:rFonts w:ascii="ITC Stone Sans Std Medium" w:hAnsi="ITC Stone Sans Std Medium"/>
        </w:rPr>
        <w:t xml:space="preserve">Então, não são meras questões contábeis; são fatos que estão descritos como crimes de responsabilidade, e o fato de serem fatos complexos não faz com que eles deixem de punir a pessoa que os tenha cometido. </w:t>
      </w:r>
    </w:p>
    <w:p>
      <w:pPr>
        <w:pStyle w:val="EscribaNormal"/>
        <w:bidi w:val="0"/>
        <w:ind w:left="0" w:right="0" w:firstLine="567"/>
        <w:rPr/>
      </w:pPr>
      <w:r>
        <w:rPr>
          <w:rFonts w:ascii="ITC Stone Sans Std Medium" w:hAnsi="ITC Stone Sans Std Medium"/>
        </w:rPr>
        <w:t>Gostaria inclusive, Presidente, de até pedir muitas desculpas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URÍCIO CONTI </w:t>
      </w:r>
      <w:r>
        <w:rPr>
          <w:rFonts w:ascii="ITC Stone Sans Std Medium" w:hAnsi="ITC Stone Sans Std Medium"/>
        </w:rPr>
        <w:t>– Eu preciso voltar hoje para São Paulo, precisaria me ausentar, infelizmente tenho um compromisso amanhã e nem teria como ficar hoje. Realmente, me desculpe, eu gostaria de ficar aqui, m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Fique à vontade. Entendemos. </w:t>
      </w:r>
    </w:p>
    <w:p>
      <w:pPr>
        <w:pStyle w:val="EscribaNormal"/>
        <w:bidi w:val="0"/>
        <w:ind w:left="0" w:right="0" w:firstLine="567"/>
        <w:rPr/>
      </w:pPr>
      <w:r>
        <w:rPr>
          <w:rFonts w:ascii="ITC Stone Sans Std Medium" w:hAnsi="ITC Stone Sans Std Medium"/>
        </w:rPr>
        <w:t>V. Exª quer a réplic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Por favo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Não é nem uma réplica, então eles nem precisam responder, mas apenas para deixar muito claro, por tudo o que foi colocado aqui, que, no espírito de justiça, de equilíbrio e de responsabilidade que todos temos, vou procurar me ater, única e exclusivamente, ao aspecto jurídico neste juízo de admissibilidade. </w:t>
      </w:r>
    </w:p>
    <w:p>
      <w:pPr>
        <w:pStyle w:val="EscribaNormal"/>
        <w:bidi w:val="0"/>
        <w:ind w:left="0" w:right="0" w:firstLine="567"/>
        <w:rPr/>
      </w:pPr>
      <w:r>
        <w:rPr>
          <w:rFonts w:ascii="ITC Stone Sans Std Medium" w:hAnsi="ITC Stone Sans Std Medium"/>
        </w:rPr>
        <w:t>Já encontrei indícios de irregularidade em relação aos decretos, vou me debruçar nas pedaladas. Agora, realmente, eu concordo com o que foi colocado aqui. Não dá para aceitar tudo isso como uma mera questão contábil. Isso tem impacto direto na crise econômica que estamos vivendo. As pedaladas foram tantas e por tanto tempo – e, no juízo de julgamento, não temos como fugir delas – que estão impactando de tal forma a sociedade que os números estão claros para todo mundo ver.</w:t>
      </w:r>
    </w:p>
    <w:p>
      <w:pPr>
        <w:pStyle w:val="EscribaNormal"/>
        <w:bidi w:val="0"/>
        <w:ind w:left="0" w:right="0" w:firstLine="567"/>
        <w:rPr/>
      </w:pPr>
      <w:r>
        <w:rPr>
          <w:rFonts w:ascii="ITC Stone Sans Std Medium" w:hAnsi="ITC Stone Sans Std Medium"/>
        </w:rPr>
        <w:t>Teremos uma conta a pagar com os bancos públicos de mais de R$50 bilhões, dinheiro que poderia estar sendo destinado para a saúde, para a educação, para as obras de infraestrutura, para a construção de casas populares. Ao mesmo tempo em que se gastou além do limite do que poderia, utilizou-se o cheque especial antes da hora, o mais grave é que temos uma máquina pública inchada e que precisamos urgentemente cortar.</w:t>
      </w:r>
    </w:p>
    <w:p>
      <w:pPr>
        <w:pStyle w:val="EscribaNormal"/>
        <w:bidi w:val="0"/>
        <w:ind w:left="0" w:right="0" w:firstLine="567"/>
        <w:rPr/>
      </w:pPr>
      <w:r>
        <w:rPr>
          <w:rFonts w:ascii="ITC Stone Sans Std Medium" w:hAnsi="ITC Stone Sans Std Medium"/>
        </w:rPr>
        <w:t>Quero agradecer, portanto, aos três que estão aqui, até pelo adiantado da hora, mas o compromisso eu tenho é de que vou me ater, o máximo possível, ao aspecto jurídico, mas não vou me furtar, como Senadora da República, de, no aspecto, no juízo de julgamento, se ele acontecer, poder incluir as pedaladas de 2013 e 2014...</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 porque, para mim, o que existe é um crime continuado, um estelionato eleitoral que serviu para pagar essa conta. </w:t>
      </w:r>
    </w:p>
    <w:p>
      <w:pPr>
        <w:pStyle w:val="EscribaNormal"/>
        <w:bidi w:val="0"/>
        <w:ind w:left="0" w:right="0" w:firstLine="567"/>
        <w:rPr/>
      </w:pPr>
      <w:r>
        <w:rPr>
          <w:rFonts w:ascii="ITC Stone Sans Std Medium" w:hAnsi="ITC Stone Sans Std Medium"/>
        </w:rPr>
        <w:t>E antes que alguém fale alguma coisa, com muita tranquilidade, quero deixar isto muito claro, porque a população de Mato Grosso do Sul sabe do que estou falando: embora seja do PMDB, falo aqui de público, não apoiamos o Vice-Presidente nem a Presidente no segundo mandato, tivemos autorização do PMDB nacional para não estar com o Governo no Estado de Mato Grosso do Sul. Então, eu posso falar com muita tranquilidade, sem com isso ser incluída em qualquer tipo de questionamento.</w:t>
      </w:r>
    </w:p>
    <w:p>
      <w:pPr>
        <w:pStyle w:val="EscribaNormal"/>
        <w:bidi w:val="0"/>
        <w:ind w:left="0" w:right="0" w:firstLine="567"/>
        <w:rPr/>
      </w:pPr>
      <w:r>
        <w:rPr>
          <w:rFonts w:ascii="ITC Stone Sans Std Medium" w:hAnsi="ITC Stone Sans Std Medium"/>
        </w:rPr>
        <w:t>Muito obrigad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o Senador Cristovam Buarqu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Sr. Presidente, Srs. Senadores, Srªs Senadoras, senhores conferencistas, digamos assim, que têm nos ajudado bastante nesta manhã, creio que é uma das melhores sessões que nós já tivemos.</w:t>
      </w:r>
    </w:p>
    <w:p>
      <w:pPr>
        <w:pStyle w:val="EscribaNormal"/>
        <w:bidi w:val="0"/>
        <w:ind w:left="0" w:right="0" w:firstLine="567"/>
        <w:rPr/>
      </w:pPr>
      <w:r>
        <w:rPr>
          <w:rFonts w:ascii="ITC Stone Sans Std Medium" w:hAnsi="ITC Stone Sans Std Medium"/>
        </w:rPr>
        <w:t>Quero começar dizendo, Sr. Presidente, que não estamos discutindo se faltou ou não aviso ao Governo. Não faltou aviso ao Governo de que isso iria acontecer. José Medeiros aqui acompanhou muitas vezes. Em 2011, um documento aqui dizia: "A economia está bem, mas não vai bem", gente, e se apontavam os problemas. No dia 3 de novembro de 2014, há um documento que eu fiz, pedindo que o Congresso rejeitasse o PLN nº 36, de 2014, que alterou a Lei nº 12.919/2013, que acabou com a meta numérica de superávit primário. Aqui estão dez pontos que diziam as consequências disso. Aconteceu.</w:t>
      </w:r>
    </w:p>
    <w:p>
      <w:pPr>
        <w:pStyle w:val="EscribaNormal"/>
        <w:bidi w:val="0"/>
        <w:ind w:left="0" w:right="0" w:firstLine="567"/>
        <w:rPr/>
      </w:pPr>
      <w:r>
        <w:rPr>
          <w:rFonts w:ascii="ITC Stone Sans Std Medium" w:hAnsi="ITC Stone Sans Std Medium"/>
        </w:rPr>
        <w:t>As pedaladas, na verdade, foram resultado da omissão, da arrogância, do desprezo aos alertas, e agora estamos nós nessa situação; situação que, aqui, tentamos... Nesta mesma sala, no dia 11 de maio, por coincidência talvez seja o dia da nossa votação, fizemos aqui, a meu pedido, com quatro pessoas, Dyelle Menezes, Mansueto Almeida, Paulo Henrique Bezerra e um representante do TCU que não pôde comparecer por razões de saúde, uma audiência sobre contabilidade criativa.</w:t>
      </w:r>
    </w:p>
    <w:p>
      <w:pPr>
        <w:pStyle w:val="EscribaNormal"/>
        <w:bidi w:val="0"/>
        <w:ind w:left="0" w:right="0" w:firstLine="567"/>
        <w:rPr/>
      </w:pPr>
      <w:r>
        <w:rPr>
          <w:rFonts w:ascii="ITC Stone Sans Std Medium" w:hAnsi="ITC Stone Sans Std Medium"/>
        </w:rPr>
        <w:t xml:space="preserve">Dr. Júlio, queria dizer aqui uma frase que está lá no texto que fiz. Senador Medeiros, no final, eu disse: "A audiência mostrou, com clareza, que o Governo está usando artifícios para esconder a realidade da economia. O povo vai votar nessas eleições, em 2014, sem saber a realidade da sua economia. Essa contabilidade criativa se esgotará. Temo que quando isso acontecer vá estourar a insatisfação popular e o povo irá às ruas com uma força nunca antes vista." Isso foi no dia 11 de maio de 2014, dois anos atrás. </w:t>
      </w:r>
    </w:p>
    <w:p>
      <w:pPr>
        <w:pStyle w:val="EscribaNormal"/>
        <w:bidi w:val="0"/>
        <w:ind w:left="0" w:right="0" w:firstLine="567"/>
        <w:rPr/>
      </w:pPr>
      <w:r>
        <w:rPr>
          <w:rFonts w:ascii="ITC Stone Sans Std Medium" w:hAnsi="ITC Stone Sans Std Medium"/>
        </w:rPr>
        <w:t xml:space="preserve">Aviso aqui aos que estão nos assistindo que, se quiserem assistir àquela audiência, está no </w:t>
      </w:r>
      <w:r>
        <w:rPr>
          <w:rFonts w:ascii="ITC Stone Sans Std Medium" w:hAnsi="ITC Stone Sans Std Medium"/>
          <w:i/>
        </w:rPr>
        <w:t xml:space="preserve">site </w:t>
      </w:r>
      <w:r>
        <w:rPr>
          <w:rFonts w:ascii="ITC Stone Sans Std Medium" w:hAnsi="ITC Stone Sans Std Medium"/>
        </w:rPr>
        <w:t xml:space="preserve">do Senado, no YouTube, basta botar: audiência pública Cristovam Buarque que poderão ver. </w:t>
      </w:r>
    </w:p>
    <w:p>
      <w:pPr>
        <w:pStyle w:val="EscribaNormal"/>
        <w:bidi w:val="0"/>
        <w:ind w:left="0" w:right="0" w:firstLine="567"/>
        <w:rPr/>
      </w:pPr>
      <w:r>
        <w:rPr>
          <w:rFonts w:ascii="ITC Stone Sans Std Medium" w:hAnsi="ITC Stone Sans Std Medium"/>
        </w:rPr>
        <w:t xml:space="preserve">A Dyelle disse, na época, que o resultado primário foi inflado por manobras orçamentárias. Essa passagem do Orçamento de um ano para o ano seguinte fere o princípio da anualidade do Orçamento e forma um Orçamento paralelo. Um exemplo disso é que dos R$ 42 bilhões investidos no ano passado apenas 16 bilhões eram do Orçamento do ano. O restante era proveniente dos restos a pagar. Isso é uma bola de neve! Vai passando de um ano para o outro sem que tenhamos um controle sobre isso. Quando a gente não tem controle estoura, se esgota. </w:t>
      </w:r>
    </w:p>
    <w:p>
      <w:pPr>
        <w:pStyle w:val="EscribaNormal"/>
        <w:bidi w:val="0"/>
        <w:ind w:left="0" w:right="0" w:firstLine="567"/>
        <w:rPr/>
      </w:pPr>
      <w:r>
        <w:rPr>
          <w:rFonts w:ascii="ITC Stone Sans Std Medium" w:hAnsi="ITC Stone Sans Std Medium"/>
        </w:rPr>
        <w:t xml:space="preserve">Queria começar com uma pergunta aos que ainda estão aqui. Onde foi que começamos a errar, nós, os brasileiros, pelas mãos e assinaturas da Presidente Dilma? A critério de vocês, onde foi que começou isso? O Mario Vargas Llosa, em relação ao Peru, usa uma expressão meio grosseria: "Onde foi que nós nos perdemos?", digamos assim. Gostaria de saber. </w:t>
      </w:r>
    </w:p>
    <w:p>
      <w:pPr>
        <w:pStyle w:val="EscribaNormal"/>
        <w:bidi w:val="0"/>
        <w:ind w:left="0" w:right="0" w:firstLine="567"/>
        <w:rPr/>
      </w:pPr>
      <w:r>
        <w:rPr>
          <w:rFonts w:ascii="ITC Stone Sans Std Medium" w:hAnsi="ITC Stone Sans Std Medium"/>
        </w:rPr>
        <w:t xml:space="preserve">Gostaria também de fazer algumas perguntas mais diretas no seguinte sentido: vocês vêm aqui e fazem suas falas muito interessantes, mas quem vai colocar a digital na destituição de uma Presidente somos nós, ou na continuação de uma Presidente que tem demonstrado incapacidade para conduzir o País. Nós vamos colocar a digital, o povo vai nos cobrar na rua, e os livros de História vão dizer que nós fizemos assim ou assado. Vocês colocariam a digital de vocês no </w:t>
      </w:r>
      <w:r>
        <w:rPr>
          <w:rFonts w:ascii="ITC Stone Sans Std Medium" w:hAnsi="ITC Stone Sans Std Medium"/>
          <w:i/>
        </w:rPr>
        <w:t xml:space="preserve">impeachment </w:t>
      </w:r>
      <w:r>
        <w:rPr>
          <w:rFonts w:ascii="ITC Stone Sans Std Medium" w:hAnsi="ITC Stone Sans Std Medium"/>
        </w:rPr>
        <w:t>da Presidente Dilma, além dos argumentos? Essa é uma pergunta.</w:t>
      </w:r>
    </w:p>
    <w:p>
      <w:pPr>
        <w:pStyle w:val="EscribaNormal"/>
        <w:bidi w:val="0"/>
        <w:ind w:left="0" w:right="0" w:firstLine="567"/>
        <w:rPr/>
      </w:pPr>
      <w:r>
        <w:rPr>
          <w:rFonts w:ascii="ITC Stone Sans Std Medium" w:hAnsi="ITC Stone Sans Std Medium"/>
        </w:rPr>
        <w:t xml:space="preserve">Outra pergunta, Senador: por que o TCU não tomou essas providências com governos anteriores? Nós sempre aqui alegamos que não tomou. Queria saber por quê? Qual foi a razão para começar a partir daquele momento? </w:t>
      </w:r>
    </w:p>
    <w:p>
      <w:pPr>
        <w:pStyle w:val="EscribaNormal"/>
        <w:bidi w:val="0"/>
        <w:ind w:left="0" w:right="0" w:firstLine="567"/>
        <w:rPr/>
      </w:pPr>
      <w:r>
        <w:rPr>
          <w:rFonts w:ascii="ITC Stone Sans Std Medium" w:hAnsi="ITC Stone Sans Std Medium"/>
        </w:rPr>
        <w:t xml:space="preserve">Terceiro: os Tribunais de Contas estaduais replicaram nos Estados o rigor do Tribunal de Contas da União com pedaladas ou os Estados continuam, irresponsavelmente, pedalando? </w:t>
      </w:r>
    </w:p>
    <w:p>
      <w:pPr>
        <w:pStyle w:val="EscribaNormal"/>
        <w:bidi w:val="0"/>
        <w:ind w:left="0" w:right="0" w:firstLine="567"/>
        <w:rPr/>
      </w:pPr>
      <w:r>
        <w:rPr>
          <w:rFonts w:ascii="ITC Stone Sans Std Medium" w:hAnsi="ITC Stone Sans Std Medium"/>
        </w:rPr>
        <w:t>Quarto: no seu entendimento, haveria alguma possibilidade de o Governo ressarcir as despesas havidas pelas instituições financeiras, Banco do Brasil, Caixa Econômica, sem que houvesse aquela maneira de agir? Em outras palavras, a pergunta é a seguinte: o que o Governo poderia ter feito sem pedalar, sem decretos fora da autorização do Brasil para o País continuar funcionando? Ou pode ser de uma outra maneira – e peço mais um minuto, Senador –: o Brasil continuaria funcionando normalmente sem aquelas pedaladas e sem aqueles decretos? Essas são as minhas pergun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úlio com a palavra. Três minutos. Em seguida, três minutos para o Dr. Fáb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brigado, Senador Cristovam, pelas perguntas.</w:t>
      </w:r>
    </w:p>
    <w:p>
      <w:pPr>
        <w:pStyle w:val="EscribaNormal"/>
        <w:bidi w:val="0"/>
        <w:ind w:left="0" w:right="0" w:firstLine="567"/>
        <w:rPr/>
      </w:pPr>
      <w:r>
        <w:rPr>
          <w:rFonts w:ascii="ITC Stone Sans Std Medium" w:hAnsi="ITC Stone Sans Std Medium"/>
        </w:rPr>
        <w:t>V. Exª foi profético nessa audiência de dois anos atrás ao apontar as consequências de ignorar a realidade e se utilizar artifícios para uma maquiagem fiscal que esconde a realidade. A conta chega, a fatura chega, é impossível adiar isso indefinidamente. Infelizmente, estamos todos pagando a conta.</w:t>
      </w:r>
    </w:p>
    <w:p>
      <w:pPr>
        <w:pStyle w:val="EscribaNormal"/>
        <w:bidi w:val="0"/>
        <w:ind w:left="0" w:right="0" w:firstLine="567"/>
        <w:rPr/>
      </w:pPr>
      <w:r>
        <w:rPr>
          <w:rFonts w:ascii="ITC Stone Sans Std Medium" w:hAnsi="ITC Stone Sans Std Medium"/>
        </w:rPr>
        <w:t xml:space="preserve">Já nessa audiência se apontou o crescente problema dos Restos a Pagar, que eram para ser restos, era para ser um gasto marginal, alguma coisa que não foi possível executar no fim do exercício e que fica ali marginalmente, irrelevantemente, para o exercício seguinte. Passou a ser uma prática do Governo ir aumentando esse valor ano a ano. Isso é algo que tem que ser corrigido na nossa prática de execução fiscal no Brasil, para que o Resto a Pagar volte a ter aquela que é a sua finalidade original. </w:t>
      </w:r>
    </w:p>
    <w:p>
      <w:pPr>
        <w:pStyle w:val="EscribaNormal"/>
        <w:bidi w:val="0"/>
        <w:ind w:left="0" w:right="0" w:firstLine="567"/>
        <w:rPr/>
      </w:pPr>
      <w:r>
        <w:rPr>
          <w:rFonts w:ascii="ITC Stone Sans Std Medium" w:hAnsi="ITC Stone Sans Std Medium"/>
        </w:rPr>
        <w:t xml:space="preserve">V. Exª pergunta: quando foi que começamos a errar? A meu ver, começamos a errar quando nos afastamos do valor responsabilidade fiscal e entendemos que a responsabilidade fiscal era um obstáculo para o atingimento do crescimento e do desenvolvimento econômico quando, ao contrário, é a plataforma a partir da qual esse crescimento se faz. </w:t>
      </w:r>
    </w:p>
    <w:p>
      <w:pPr>
        <w:pStyle w:val="EscribaNormal"/>
        <w:bidi w:val="0"/>
        <w:ind w:left="0" w:right="0" w:firstLine="567"/>
        <w:rPr/>
      </w:pPr>
      <w:r>
        <w:rPr>
          <w:rFonts w:ascii="ITC Stone Sans Std Medium" w:hAnsi="ITC Stone Sans Std Medium"/>
        </w:rPr>
        <w:t>A partir de 2009, o Governo começa a injetar no BNDES R$500 bilhões mediante emissão de títulos do Tesouro, diretamente no caixa do BNDES, títulos que depois eram sacados da conta única de resultados do Banco Central. Isso é objeto de uma representação que o Ministério Público de Contas fez ao TCU, está sendo objeto de uma audito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a nossa visão é uma prática irregular que se processa desde aquela época e que futuramente deverá ter uma manifestação do TCU, esperamos, confirmando as ilegalidades que apontamos. Isso tudo foi corroendo as finanças públicas e inibindo a confiança necessária para investimento, para o bom desenvolvimento da economia.</w:t>
      </w:r>
    </w:p>
    <w:p>
      <w:pPr>
        <w:pStyle w:val="EscribaNormal"/>
        <w:bidi w:val="0"/>
        <w:ind w:left="0" w:right="0" w:firstLine="567"/>
        <w:rPr/>
      </w:pPr>
      <w:r>
        <w:rPr>
          <w:rFonts w:ascii="ITC Stone Sans Std Medium" w:hAnsi="ITC Stone Sans Std Medium"/>
        </w:rPr>
        <w:t>V. Exª fala das impressões digitais. Eu colocaria a minha impressão digital com toda a tranquilidade, com toda serenidade, por uma questão pedagógica, necessária para a validade das normas constitucionais e de responsabilidade fiscal no País. Muito mais importante do que o afastamento desta Presidente ou de um presidente ou de um governante qualquer é o Brasil ter a segurança de que nós nunca mais teremos aventuras fiscais, que nenhum governante mais ousará desafiar a Constituição e o ordenamento jurídico para fazer uma farra fiscal e inviabilizar o bom funcionamento da economia brasileira, o bom funcionamento da vida, da qualidade de vida das pessoa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O senhor está recomendando o </w:t>
      </w:r>
      <w:r>
        <w:rPr>
          <w:rFonts w:ascii="ITC Stone Sans Std Medium" w:hAnsi="ITC Stone Sans Std Medium"/>
          <w:i/>
        </w:rPr>
        <w:t>impeachment</w:t>
      </w:r>
      <w:r>
        <w:rPr>
          <w:rFonts w:ascii="ITC Stone Sans Std Medium" w:hAnsi="ITC Stone Sans Std Medium"/>
        </w:rPr>
        <w:t xml:space="preserve"> entã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u não teria a menor...</w:t>
      </w:r>
    </w:p>
    <w:p>
      <w:pPr>
        <w:pStyle w:val="EscribaNormal"/>
        <w:bidi w:val="0"/>
        <w:ind w:left="0" w:right="0" w:firstLine="567"/>
        <w:rPr/>
      </w:pPr>
      <w:r>
        <w:rPr>
          <w:rFonts w:ascii="ITC Stone Sans Std Medium" w:hAnsi="ITC Stone Sans Std Medium"/>
        </w:rPr>
        <w:t>Eu estou respondendo à pergunta do Senado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Mas o senhor pode me responder também. Eu sou Senadora. Eu gostaria só de saber se o senhor está recomendando o </w:t>
      </w:r>
      <w:r>
        <w:rPr>
          <w:rFonts w:ascii="ITC Stone Sans Std Medium" w:hAnsi="ITC Stone Sans Std Medium"/>
          <w:i/>
        </w:rPr>
        <w:t>impeachment</w:t>
      </w:r>
      <w:r>
        <w:rPr>
          <w:rFonts w:ascii="ITC Stone Sans Std Medium" w:hAnsi="ITC Stone Sans Std Medium"/>
        </w:rPr>
        <w:t>. É só dizer sim ou nã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stou dizendo: não. Eu estou respondendo à pergunta do Senador, se eu colocar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Por favor, eu só perguntei. Perguntei se o senhor está recomendando o </w:t>
      </w:r>
      <w:r>
        <w:rPr>
          <w:rFonts w:ascii="ITC Stone Sans Std Medium" w:hAnsi="ITC Stone Sans Std Medium"/>
          <w:i/>
        </w:rPr>
        <w:t>impeachment:</w:t>
      </w:r>
      <w:r>
        <w:rPr>
          <w:rFonts w:ascii="ITC Stone Sans Std Medium" w:hAnsi="ITC Stone Sans Std Medium"/>
        </w:rPr>
        <w:t xml:space="preserve"> sim ou n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não é um réu que está aqui n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É simples. Pode fala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ovamente, Sr. Presidente? Esse paralelismo não é 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Que cena deprim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Todo mundo que vem aqui responde aos Senadore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 senhora perguntou se estou...</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Se o senhor está recomendando o </w:t>
      </w:r>
      <w:r>
        <w:rPr>
          <w:rFonts w:ascii="ITC Stone Sans Std Medium" w:hAnsi="ITC Stone Sans Std Medium"/>
          <w:i/>
        </w:rPr>
        <w:t>impeachment</w:t>
      </w:r>
      <w:r>
        <w:rPr>
          <w:rFonts w:ascii="ITC Stone Sans Std Medium" w:hAnsi="ITC Stone Sans Std Medium"/>
        </w:rPr>
        <w:t xml:space="preserve"> ou nã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u não estou recomendando. O meu não quer dizer isto: eu não estou recomendando, eu estou apenas respondendo à pergunta do Senado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Eu entendi que, com a digital, o senhor não teria problema nenhum de colocar a sua digital em um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tenha dúvida. Eu não teria nenhum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ntão, o senhor está recomenda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eu posso fazer uma pergunta? Também quero fazer uma pergunta,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Põe ordem, por fav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eu também quero fazer uma pergunt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Com todo o respeito,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fazer silêncio. Vou dar mais dois minutos aqui para... Mais dois minutos para o Dr. Júli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Sr. Presidente, o problema não é inscrição, o problema é não poder falar no meio da resposta de um convidad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u fiz uma pergunta e ele responde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Presidente, eu fiz a pergunta. Posso dar a minha opinião sobre a resposta dele? Acho que ele foi muito claro na res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le já concluiu a resposta. V. Exª ficou satisfeito com a respost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u não concluí, não, President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Claro. Ele respondeu ao que eu perguntei. Ele não disse se recomenda ou não, se faria ou não como Senador, mas ele respondeu a minha pergunta, colocaria a digit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mais dois minutos para a réplic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Não, eu não terminei, Presidente.  </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u quero ouvir a opiniã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residente, eu não tinha terminad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Eu vou falar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u estou perguntando ao Senador Cristovam Buarque se ele já ficou satisfeito com a resposta. </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Fiquei, mas falta um dos técnic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í eu vou passar agora a palavra para o Dr. Fábi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 ele nem concluiu. Eu fiquei satisfeito. Eu tenho que perguntar a ele se ele está satisfeito com a resposta que de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u não preciso fazer rép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precisa. </w:t>
      </w:r>
    </w:p>
    <w:p>
      <w:pPr>
        <w:pStyle w:val="EscribaNormal"/>
        <w:bidi w:val="0"/>
        <w:ind w:left="0" w:right="0" w:firstLine="567"/>
        <w:rPr/>
      </w:pPr>
      <w:r>
        <w:rPr>
          <w:rFonts w:ascii="ITC Stone Sans Std Medium" w:hAnsi="ITC Stone Sans Std Medium"/>
        </w:rPr>
        <w:t>Dois minutos para o Dr. Júlio concluir as suas consideraçõe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residente, eu peço encarecidamente: não coloquem palavras na minha boca. Aquilo que eu disse é a expressão do meu pensamento.</w:t>
      </w:r>
    </w:p>
    <w:p>
      <w:pPr>
        <w:pStyle w:val="EscribaNormal"/>
        <w:bidi w:val="0"/>
        <w:ind w:left="0" w:right="0" w:firstLine="567"/>
        <w:rPr/>
      </w:pPr>
      <w:r>
        <w:rPr>
          <w:rFonts w:ascii="ITC Stone Sans Std Medium" w:hAnsi="ITC Stone Sans Std Medium"/>
        </w:rPr>
        <w:t>V. Exª fala da atuação dos órgãos de controle, do TCU, de outros Tribunais de Contas dos Estados. Esse ponto é relevante. Os órgãos de controle têm que evoluir, têm que estar mais atuantes, mais presentes. A Administração pública toda precisa evoluir no sentido da transparência para que também o controle social possa ser mais efetivo, para que esses dados da execução orçamentária possam estar mais transparentes, à disposição de todos, para que o Brasil possa ter acompanhamento, fiscalização e consciência de como as contas públicas estão sendo geridas.</w:t>
      </w:r>
    </w:p>
    <w:p>
      <w:pPr>
        <w:pStyle w:val="EscribaNormal"/>
        <w:bidi w:val="0"/>
        <w:ind w:left="0" w:right="0" w:firstLine="567"/>
        <w:rPr/>
      </w:pPr>
      <w:r>
        <w:rPr>
          <w:rFonts w:ascii="ITC Stone Sans Std Medium" w:hAnsi="ITC Stone Sans Std Medium"/>
        </w:rPr>
        <w:t>E V. Exª me pergunta: "Se não houvesse esse financiamento que houve nos bancos públicos federais ao Tesouro, o Brasil estaria norm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Estaria muito melhor, estaria muito melhor. Porque o grau de confiança da sociedade brasileira, dos empresários e dos investidores nos números seria muito maior. A receita que houve foi utilizada para despesas outras que o Governo queria aumentar, queria executar e não tinha receita para essas outras despesas. A despesa obrigatória contraída já perante esses bancos públicos, essa é que tinha que ter sido executada e teria que ter sido respeitada, de acordo com a Constituição e a legislação brasileira. </w:t>
      </w:r>
    </w:p>
    <w:p>
      <w:pPr>
        <w:pStyle w:val="EscribaNormal"/>
        <w:bidi w:val="0"/>
        <w:ind w:left="0" w:right="0" w:firstLine="567"/>
        <w:rPr/>
      </w:pPr>
      <w:r>
        <w:rPr>
          <w:rFonts w:ascii="ITC Stone Sans Std Medium" w:hAnsi="ITC Stone Sans Std Medium"/>
        </w:rPr>
        <w:t>Muito obrigado, Senador.</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ês minutos para o Dr. Fábio Osór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 Cristovam Buarque, muito obrigado pelos questionamentos.</w:t>
      </w:r>
    </w:p>
    <w:p>
      <w:pPr>
        <w:pStyle w:val="EscribaNormal"/>
        <w:bidi w:val="0"/>
        <w:ind w:left="0" w:right="0" w:firstLine="567"/>
        <w:rPr/>
      </w:pPr>
      <w:r>
        <w:rPr>
          <w:rFonts w:ascii="ITC Stone Sans Std Medium" w:hAnsi="ITC Stone Sans Std Medium"/>
        </w:rPr>
        <w:t xml:space="preserve">Inicialmente eu gostaria de lembrar uma posição do comitê europeu de </w:t>
      </w:r>
      <w:r>
        <w:rPr>
          <w:rFonts w:ascii="ITC Stone Sans Std Medium" w:hAnsi="ITC Stone Sans Std Medium"/>
          <w:i/>
        </w:rPr>
        <w:t>experts</w:t>
      </w:r>
      <w:r>
        <w:rPr>
          <w:rFonts w:ascii="ITC Stone Sans Std Medium" w:hAnsi="ITC Stone Sans Std Medium"/>
        </w:rPr>
        <w:t xml:space="preserve"> independentes na Europa. Em março de 1999, já referia que a má gestão pública era uma vasta noção, que englobava ou abrangia as faltas graves e persistentes à boa gestão com atos ou omissões que proporcionavam fraudes ou irregularidades direta ou indiretamente, que neste universo cabiam condutas gravemente negligentes, conclusão que se alastrou pelo Direito europeu e que é na mesma linha a agenda do Direito norte-americano, do Direito inglês, é a agenda internacional à qual o Brasil também está filiado, ou seja, aqui nós estamos diante de um caso clássico de má gestão pública, má gestão pública por grave ineficiência. O Brasil está contaminado por uma ineficiência endêmica que proporciona esse ambiente de corrupção a que estamos assistindo.</w:t>
      </w:r>
    </w:p>
    <w:p>
      <w:pPr>
        <w:pStyle w:val="EscribaNormal"/>
        <w:bidi w:val="0"/>
        <w:ind w:left="0" w:right="0" w:firstLine="567"/>
        <w:rPr/>
      </w:pPr>
      <w:r>
        <w:rPr>
          <w:rFonts w:ascii="ITC Stone Sans Std Medium" w:hAnsi="ITC Stone Sans Std Medium"/>
        </w:rPr>
        <w:t xml:space="preserve">Tenho posição pública, com artigos escritos em que eu entendo e defendo que estão presentes os requisitos objetivos para o desencadeamento deste processo de impeachment. Talvez por isso tenha sido inclusive convidado para estar nesta bancada hoje, porque, amanhã, presumo que estarão presentes aqueles que defendem posição oposta a esta, ou seja, aqueles que defendem o não recebimento do processo de </w:t>
      </w:r>
      <w:r>
        <w:rPr>
          <w:rFonts w:ascii="ITC Stone Sans Std Medium" w:hAnsi="ITC Stone Sans Std Medium"/>
          <w:i/>
        </w:rPr>
        <w:t>impeachment</w:t>
      </w:r>
      <w:r>
        <w:rPr>
          <w:rFonts w:ascii="ITC Stone Sans Std Medium" w:hAnsi="ITC Stone Sans Std Medium"/>
        </w:rPr>
        <w:t>. Pareceu-me que a lógica fosse exatamente esta. Por isso, à pergunta, com um certo grau até de obviedade, eu respondo afirmativamente: botaria, sim, as minhas digitais, com toda tranquilidade, nesse processo de</w:t>
      </w:r>
      <w:r>
        <w:rPr>
          <w:rFonts w:ascii="ITC Stone Sans Std Medium" w:hAnsi="ITC Stone Sans Std Medium"/>
          <w:i/>
        </w:rPr>
        <w:t xml:space="preserve"> impeachment</w:t>
      </w:r>
      <w:r>
        <w:rPr>
          <w:rFonts w:ascii="ITC Stone Sans Std Medium" w:hAnsi="ITC Stone Sans Std Medium"/>
        </w:rPr>
        <w:t>, porque entendo que estão presentes os requisitos objetivos para o recebimento desse processo, Senadores. E, portanto, me parece que a sociedade brasileira quer, sim, que esse processo seja devidamente instruí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ainda tem um minut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É que a campainha é tão contundente que a gente fica até na dúvida. Procuro respeitar os regimentos aqui, na presença de V. Exªs.</w:t>
      </w:r>
    </w:p>
    <w:p>
      <w:pPr>
        <w:pStyle w:val="EscribaNormal"/>
        <w:bidi w:val="0"/>
        <w:ind w:left="0" w:right="0" w:firstLine="567"/>
        <w:rPr/>
      </w:pPr>
      <w:r>
        <w:rPr>
          <w:rFonts w:ascii="ITC Stone Sans Std Medium" w:hAnsi="ITC Stone Sans Std Medium"/>
        </w:rPr>
        <w:t>Então, de qualquer modo, como sou muito disciplinado nessa questão do tempo, gostaria de agradecer a oportunidade do questionamento e ficar sempre à disposição de V. Exª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líder, passo a palavra ao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Srªs e Srs. Parlamentares, nobres expositores, nobre Relator, Sr. Presidente, acho que, até agora, após a exposição feita pelos convidados que aqui estão, ficou muito evidente o embasamento, a parte não só da Lei de Responsabilidade Fiscal, como também da Lei Orçamentária e da Constituição brasileira.</w:t>
      </w:r>
    </w:p>
    <w:p>
      <w:pPr>
        <w:pStyle w:val="EscribaNormal"/>
        <w:bidi w:val="0"/>
        <w:ind w:left="0" w:right="0" w:firstLine="567"/>
        <w:rPr/>
      </w:pPr>
      <w:r>
        <w:rPr>
          <w:rFonts w:ascii="ITC Stone Sans Std Medium" w:hAnsi="ITC Stone Sans Std Medium"/>
        </w:rPr>
        <w:t>Agora, é muito comum a Base do Governo, os Senadores e Senadoras que defendem a Presidente da República, querer vender para a opinião pública: "Olha, são apenas algumas pedaladas, são apenas alguns decretos", como se fosse assim algo insignificante, como se fosse algo que não provocasse nenhuma gravidade no cenário político, econômico e social do Brasil.</w:t>
      </w:r>
    </w:p>
    <w:p>
      <w:pPr>
        <w:pStyle w:val="EscribaNormal"/>
        <w:bidi w:val="0"/>
        <w:ind w:left="0" w:right="0" w:firstLine="567"/>
        <w:rPr/>
      </w:pPr>
      <w:r>
        <w:rPr>
          <w:rFonts w:ascii="ITC Stone Sans Std Medium" w:hAnsi="ITC Stone Sans Std Medium"/>
        </w:rPr>
        <w:t xml:space="preserve">Neste momento, como o espaço de líder aqui me é dado, Sr. Presidente, quero reforçar aqui para a sociedade poder entender que, em decorrência dessa irresponsabilidade da Presidente Dilma em descumprir a Lei Orçamentária, em desrespeitar a Lei de Responsabilidade Fiscal, que eles nunca aceitaram e nunca quiseram cumprir, até porque recorreram ao Supremo Tribunal Federal, com uma ADI, para derrubá-la, o que dá maior responsabilidade aos gestores, o que é importante que seja enfatizado aqui para a sociedade entender é que a Presidente da República, exatamente nos últimos anos, e aí especificamente no ano de 2015, pós-eleição, praticou o maior corte de toda a história em programas sociais do País. Isso que é importante. Quer dizer, eles falam uma coisa, tentando responsabilizar o próximo governo, sendo que eles já estão praticando, ou seja, os cortes hoje chegam a quedas reais em torno de 87%. </w:t>
      </w:r>
    </w:p>
    <w:p>
      <w:pPr>
        <w:pStyle w:val="EscribaNormal"/>
        <w:bidi w:val="0"/>
        <w:ind w:left="0" w:right="0" w:firstLine="567"/>
        <w:rPr/>
      </w:pPr>
      <w:r>
        <w:rPr>
          <w:rFonts w:ascii="ITC Stone Sans Std Medium" w:hAnsi="ITC Stone Sans Std Medium"/>
        </w:rPr>
        <w:t xml:space="preserve">Hoje, se o cidadão está desempregado, isso se deve exatamente a todas essas inconsequências praticadas e irresponsabilidades para garantir a reeleição da Presidente Dilma. Quem está pagando hoje? Onze milhões e cem mil desempregados. </w:t>
      </w:r>
    </w:p>
    <w:p>
      <w:pPr>
        <w:pStyle w:val="EscribaNormal"/>
        <w:bidi w:val="0"/>
        <w:ind w:left="0" w:right="0" w:firstLine="567"/>
        <w:rPr/>
      </w:pPr>
      <w:r>
        <w:rPr>
          <w:rFonts w:ascii="ITC Stone Sans Std Medium" w:hAnsi="ITC Stone Sans Std Medium"/>
        </w:rPr>
        <w:t>A Presidente ontem, ao invés de ter ido lá, no movimento da CUT, em São Paulo, deveria ter convocado uma assembleia dos desempregados no Brasil para ela chegar lá e falar que vai aumentar o Bolsa Família. O Bolsa Família, que ela disse que aumentou, ela diminuiu de R$30,4 bilhões para R$28,7 bilhões, com uma inflação que ultrapassa 10%.</w:t>
      </w:r>
    </w:p>
    <w:p>
      <w:pPr>
        <w:pStyle w:val="EscribaNormal"/>
        <w:bidi w:val="0"/>
        <w:ind w:left="0" w:right="0" w:firstLine="567"/>
        <w:rPr/>
      </w:pPr>
      <w:r>
        <w:rPr>
          <w:rFonts w:ascii="ITC Stone Sans Std Medium" w:hAnsi="ITC Stone Sans Std Medium"/>
        </w:rPr>
        <w:t xml:space="preserve">O Minha Casa, Minha Vida, que ela enche a boca para dizer como programa social, foi 74% em comparação ao ano de 2014 – 74%. </w:t>
      </w:r>
    </w:p>
    <w:p>
      <w:pPr>
        <w:pStyle w:val="EscribaNormal"/>
        <w:bidi w:val="0"/>
        <w:ind w:left="0" w:right="0" w:firstLine="567"/>
        <w:rPr/>
      </w:pPr>
      <w:r>
        <w:rPr>
          <w:rFonts w:ascii="ITC Stone Sans Std Medium" w:hAnsi="ITC Stone Sans Std Medium"/>
        </w:rPr>
        <w:t xml:space="preserve">Nós temos aqui a construção de creche de R$4 bilhões veio para meio bilhão, de R$4 bilhões veio para R$500 milhões. </w:t>
      </w:r>
    </w:p>
    <w:p>
      <w:pPr>
        <w:pStyle w:val="EscribaNormal"/>
        <w:bidi w:val="0"/>
        <w:ind w:left="0" w:right="0" w:firstLine="567"/>
        <w:rPr/>
      </w:pPr>
      <w:r>
        <w:rPr>
          <w:rFonts w:ascii="ITC Stone Sans Std Medium" w:hAnsi="ITC Stone Sans Std Medium"/>
        </w:rPr>
        <w:t xml:space="preserve">O que nós estamos vendo, Sr. Presidente, é que, numa situação grave quanto essa, o combate ao </w:t>
      </w:r>
      <w:r>
        <w:rPr>
          <w:rFonts w:ascii="ITC Stone Sans Std Medium" w:hAnsi="ITC Stone Sans Std Medium"/>
          <w:i/>
        </w:rPr>
        <w:t>crack</w:t>
      </w:r>
      <w:r>
        <w:rPr>
          <w:rFonts w:ascii="ITC Stone Sans Std Medium" w:hAnsi="ITC Stone Sans Std Medium"/>
        </w:rPr>
        <w:t xml:space="preserve"> foi cortado em 49,7%. </w:t>
      </w:r>
    </w:p>
    <w:p>
      <w:pPr>
        <w:pStyle w:val="EscribaNormal"/>
        <w:bidi w:val="0"/>
        <w:ind w:left="0" w:right="0" w:firstLine="567"/>
        <w:rPr/>
      </w:pPr>
      <w:r>
        <w:rPr>
          <w:rFonts w:ascii="ITC Stone Sans Std Medium" w:hAnsi="ITC Stone Sans Std Medium"/>
        </w:rPr>
        <w:t xml:space="preserve">Os bolsistas do CNPq: foram todas as bolsas suspensas. Os 7 mil jovens que estão na Capes, no programa de nível superior, 7 mil bolsas suspensas. </w:t>
      </w:r>
    </w:p>
    <w:p>
      <w:pPr>
        <w:pStyle w:val="EscribaNormal"/>
        <w:bidi w:val="0"/>
        <w:ind w:left="0" w:right="0" w:firstLine="567"/>
        <w:rPr/>
      </w:pPr>
      <w:r>
        <w:rPr>
          <w:rFonts w:ascii="ITC Stone Sans Std Medium" w:hAnsi="ITC Stone Sans Std Medium"/>
        </w:rPr>
        <w:t>Nós não temos mais hoje o grau de investimento internacional, o Brasil hoje é um grau de especulador. Hoje, investimento no Brasil, qualquer contrato é altíssimo.</w:t>
      </w:r>
    </w:p>
    <w:p>
      <w:pPr>
        <w:pStyle w:val="EscribaNormal"/>
        <w:bidi w:val="0"/>
        <w:ind w:left="0" w:right="0" w:firstLine="567"/>
        <w:rPr/>
      </w:pPr>
      <w:r>
        <w:rPr>
          <w:rFonts w:ascii="ITC Stone Sans Std Medium" w:hAnsi="ITC Stone Sans Std Medium"/>
        </w:rPr>
        <w:t>Agora, um ponto que eu coloco aqui em discussão com todos os senhores, principal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com V. Exª. </w:t>
      </w:r>
    </w:p>
    <w:p>
      <w:pPr>
        <w:pStyle w:val="EscribaNormal"/>
        <w:bidi w:val="0"/>
        <w:ind w:left="0" w:right="0" w:firstLine="567"/>
        <w:rPr/>
      </w:pPr>
      <w:r>
        <w:rPr>
          <w:rFonts w:ascii="ITC Stone Sans Std Medium" w:hAnsi="ITC Stone Sans Std Medium"/>
        </w:rPr>
        <w:t xml:space="preserve">Para concluir, Presidente. </w:t>
      </w:r>
    </w:p>
    <w:p>
      <w:pPr>
        <w:pStyle w:val="EscribaNormal"/>
        <w:bidi w:val="0"/>
        <w:ind w:left="0" w:right="0" w:firstLine="567"/>
        <w:rPr/>
      </w:pPr>
      <w:r>
        <w:rPr>
          <w:rFonts w:ascii="ITC Stone Sans Std Medium" w:hAnsi="ITC Stone Sans Std Medium"/>
        </w:rPr>
        <w:t xml:space="preserve">Nós tivemos 367 Deputados Federais, quando eram necessários 342, para aceitar a admissibilidade da Presidente da República. Vem para o Senado para uma segunda admissibilidade. Vejam bem as atrocidades que estão acontecendo do dia 17 até hoje. Nesse período, nós estamos assistindo aos maiores disparates no País. A Presidente tinha que ser interditada neste momento, interditada. </w:t>
      </w:r>
    </w:p>
    <w:p>
      <w:pPr>
        <w:pStyle w:val="EscribaNormal"/>
        <w:bidi w:val="0"/>
        <w:ind w:left="0" w:right="0" w:firstLine="567"/>
        <w:rPr/>
      </w:pPr>
      <w:r>
        <w:rPr>
          <w:rFonts w:ascii="ITC Stone Sans Std Medium" w:hAnsi="ITC Stone Sans Std Medium"/>
        </w:rPr>
        <w:t>Olha, ela está renovando o contrato de Mais Médicos com Cuba. Eu vou apresentar na medida provisória que não vá um real para Cuba, que fique tudo com os médicos cubanos, 100% com os médicos cubanos. Ela está ampliando áreas, sem a menor avaliação, só para atender aos que bateram palma para ela, sobre áreas indígenas, está desapropriando propriedades sem ter orç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la está cada vez mais, chegando lá ontem, em São Paulo, ampliando o Bolsa Família, sendo que cortou; dizendo que vai reajustar a tabela do Imposto de Renda, sendo que a arrecadação foi lá embaixo e o custo do País hoje, a defasagem semestral é de 20%: 15% de aumento de despesa e 5% de diminuição de arrecadação.</w:t>
      </w:r>
    </w:p>
    <w:p>
      <w:pPr>
        <w:pStyle w:val="EscribaNormal"/>
        <w:bidi w:val="0"/>
        <w:ind w:left="0" w:right="0" w:firstLine="567"/>
        <w:rPr/>
      </w:pPr>
      <w:r>
        <w:rPr>
          <w:rFonts w:ascii="ITC Stone Sans Std Medium" w:hAnsi="ITC Stone Sans Std Medium"/>
        </w:rPr>
        <w:t xml:space="preserve">Então, Sr. Presidente, a questão que faço aqui aos nossos expositores é que, no momento em que se tem a admissibilidade aceita na Câmara dos Deputados, ou se tem um prazo de 48 horas no Senado ou o afastamento é imediato porque esse período quanto mais longo... </w:t>
      </w:r>
    </w:p>
    <w:p>
      <w:pPr>
        <w:pStyle w:val="EscribaNormal"/>
        <w:bidi w:val="0"/>
        <w:ind w:left="0" w:right="0" w:firstLine="567"/>
        <w:rPr/>
      </w:pPr>
      <w:r>
        <w:rPr>
          <w:rFonts w:ascii="ITC Stone Sans Std Medium" w:hAnsi="ITC Stone Sans Std Medium"/>
        </w:rPr>
        <w:t xml:space="preserve">O que nós estamos assistindo é a uma Presidente que está acabando de fragmentar, de dilacerar, de inviabilizar o País, até no cenário nacional, mundial. É inadmissível que uma Presidente da República, que tem que ter a responsabilidade, uma postura e uma liturgia própria, dê-se a esse tipo de retaliação, de vindita, de um jogo de que realmente o povo brasileiro ainda vai sofrer as consequências. Hoje, só o déficit que ela vai deixa no País são mais de R$120 bilhões. Não sou economista; os economistas que conhecem contas públicas dizem que nós vamos gastar de quatro a cinco anos para recuperar essa situação no País. </w:t>
      </w:r>
    </w:p>
    <w:p>
      <w:pPr>
        <w:pStyle w:val="EscribaNormal"/>
        <w:bidi w:val="0"/>
        <w:ind w:left="0" w:right="0" w:firstLine="567"/>
        <w:rPr/>
      </w:pPr>
      <w:r>
        <w:rPr>
          <w:rFonts w:ascii="ITC Stone Sans Std Medium" w:hAnsi="ITC Stone Sans Std Medium"/>
        </w:rPr>
        <w:t>Vejam bem o quadro danoso que se impõe à Nação, por uma questão de se manter no poder, transformando o Governo brasileiro como se fosse um governo partidário. Não é a Nação brasileira, é o PT. E aí, com isso, chegamos ao ponto a que nós estamos chegando.</w:t>
      </w:r>
    </w:p>
    <w:p>
      <w:pPr>
        <w:pStyle w:val="EscribaNormal"/>
        <w:bidi w:val="0"/>
        <w:ind w:left="0" w:right="0" w:firstLine="567"/>
        <w:rPr/>
      </w:pPr>
      <w:r>
        <w:rPr>
          <w:rFonts w:ascii="ITC Stone Sans Std Medium" w:hAnsi="ITC Stone Sans Std Medium"/>
        </w:rPr>
        <w:t xml:space="preserve">É isso que a sociedade tem que entender. O cidadão tem que entender hoje que não é apenas a pedalada, não é apenas o decreto; é esse mal maior que atingiu o cidadão, e a consequência foi a incompetência da Presidente da República. </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w:t>
      </w:r>
      <w:r>
        <w:rPr>
          <w:rFonts w:ascii="ITC Stone Sans Std Medium" w:hAnsi="ITC Stone Sans Std Medium"/>
          <w:i/>
        </w:rPr>
        <w:t>Fora do microfone</w:t>
      </w:r>
      <w:r>
        <w:rPr>
          <w:rFonts w:ascii="ITC Stone Sans Std Medium" w:hAnsi="ITC Stone Sans Std Medium"/>
        </w:rPr>
        <w:t>.) – Nove minutos,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Não foram nove minutos não. Foram sete minutos. Foram sete minutos exat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ntão, não vai haver tréplica, não é,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Ainda tem um minu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inda tem um minuto para réplica. Passou. </w:t>
      </w:r>
    </w:p>
    <w:p>
      <w:pPr>
        <w:pStyle w:val="EscribaNormal"/>
        <w:bidi w:val="0"/>
        <w:ind w:left="0" w:right="0" w:firstLine="567"/>
        <w:rPr/>
      </w:pPr>
      <w:r>
        <w:rPr>
          <w:rFonts w:ascii="ITC Stone Sans Std Medium" w:hAnsi="ITC Stone Sans Std Medium"/>
        </w:rPr>
        <w:t>Três minutos para o Dr. Fábio Osór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Senador Ronaldo Caiado, exatamente é essa preocupação que nós manifestamos quando mostramos que há algo maior em jogo. Mas o que V. Exª traz à baila aqui também nos preocupa, porque justamente esse rito que foi estabelecido agora para esse julgamento suscita uma reflexão sobre o comportamento do governante neste crucial momento da saída do Governo. </w:t>
      </w:r>
    </w:p>
    <w:p>
      <w:pPr>
        <w:pStyle w:val="EscribaNormal"/>
        <w:bidi w:val="0"/>
        <w:ind w:left="0" w:right="0" w:firstLine="567"/>
        <w:rPr/>
      </w:pPr>
      <w:r>
        <w:rPr>
          <w:rFonts w:ascii="ITC Stone Sans Std Medium" w:hAnsi="ITC Stone Sans Std Medium"/>
        </w:rPr>
        <w:t xml:space="preserve">Certamente, haverá consequências jurídicas muito sérias, porque se vai avaliar a conduta à luz de categorias clássicas do Direito Administrativo, como é o caso do desvio de finalidade, que vem evoluindo no Direito Administrativo pátrio, na jurisprudência do Supremo Tribunal Federal. O que se analisará certamente no comportamento do governante que sai e que anuncia aos quatro ventos que não haverá transição, seus ministros fecharão as portas para os que chegam? O que acontecerá com os arquivos, com a máquina pública, que não pertence ao governante, que pertence à sociedade? </w:t>
      </w:r>
    </w:p>
    <w:p>
      <w:pPr>
        <w:pStyle w:val="EscribaNormal"/>
        <w:bidi w:val="0"/>
        <w:ind w:left="0" w:right="0" w:firstLine="567"/>
        <w:rPr/>
      </w:pPr>
      <w:r>
        <w:rPr>
          <w:rFonts w:ascii="ITC Stone Sans Std Medium" w:hAnsi="ITC Stone Sans Std Medium"/>
        </w:rPr>
        <w:t xml:space="preserve">E um princípio básico, que, aliás, norteia a Lei de Responsabilidade Fiscal e norteia todo o Direito Administrativo, todo Governo, é o da continuidade administrativa. O Governo, a máquina pública não pertence ao governante; pertence à sociedade que ele representa. Então, ele tem obrigação de passar as coisas públicas para o governo que entra, independentemente de qual seja esse governo, seja ele de oposição, seja ele um governo que vai assumir por conta de um processo de </w:t>
      </w:r>
      <w:r>
        <w:rPr>
          <w:rFonts w:ascii="ITC Stone Sans Std Medium" w:hAnsi="ITC Stone Sans Std Medium"/>
          <w:i/>
        </w:rPr>
        <w:t>impeachment</w:t>
      </w:r>
      <w:r>
        <w:rPr>
          <w:rFonts w:ascii="ITC Stone Sans Std Medium" w:hAnsi="ITC Stone Sans Std Medium"/>
        </w:rPr>
        <w:t>, que é um processo legítimo, pelas instituições democráticas que estão em funcionamento, cujo rito foi estabelecido pelo Supremo Tribunal Federal de nosso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pelo Congresso Nacional.</w:t>
      </w:r>
    </w:p>
    <w:p>
      <w:pPr>
        <w:pStyle w:val="EscribaNormal"/>
        <w:bidi w:val="0"/>
        <w:ind w:left="0" w:right="0" w:firstLine="567"/>
        <w:rPr/>
      </w:pPr>
      <w:r>
        <w:rPr>
          <w:rFonts w:ascii="ITC Stone Sans Std Medium" w:hAnsi="ITC Stone Sans Std Medium"/>
        </w:rPr>
        <w:t>Ora, como assim um Ministro da Justiça anuncia que não dará posse, que não vai fazer transição porque não reconhece legitimidade? Como assim? E como assim vai-se utilizar caneta como bem lhe aprouver?</w:t>
      </w:r>
    </w:p>
    <w:p>
      <w:pPr>
        <w:pStyle w:val="EscribaNormal"/>
        <w:bidi w:val="0"/>
        <w:ind w:left="0" w:right="0" w:firstLine="567"/>
        <w:rPr/>
      </w:pPr>
      <w:r>
        <w:rPr>
          <w:rFonts w:ascii="ITC Stone Sans Std Medium" w:hAnsi="ITC Stone Sans Std Medium"/>
        </w:rPr>
        <w:t xml:space="preserve">Isso não é um princípio que inspira leis como essa da responsabilidade fiscal, gerando despesas, sem qualquer compromisso com a sustentabilidade dessas despesas. Não me parece que haja lógica nisso, um compromisso com o futuro. </w:t>
      </w:r>
    </w:p>
    <w:p>
      <w:pPr>
        <w:pStyle w:val="EscribaNormal"/>
        <w:bidi w:val="0"/>
        <w:ind w:left="0" w:right="0" w:firstLine="567"/>
        <w:rPr/>
      </w:pPr>
      <w:r>
        <w:rPr>
          <w:rFonts w:ascii="ITC Stone Sans Std Medium" w:hAnsi="ITC Stone Sans Std Medium"/>
        </w:rPr>
        <w:t>Então, parece-me que efetivamente há necessidade de nós repensarmos, porque essas categorias como da improbidade administrativa, como do desvio de poder, do desvio de finalidade e uma reflexão mais crítica à luz do princípio republicano, tudo isso será feito inevitavelm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u quero só 30 segun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m um minuto V. Exª.</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Sr. Presidente.</w:t>
      </w:r>
    </w:p>
    <w:p>
      <w:pPr>
        <w:pStyle w:val="EscribaNormal"/>
        <w:bidi w:val="0"/>
        <w:ind w:left="0" w:right="0" w:firstLine="567"/>
        <w:rPr/>
      </w:pPr>
      <w:r>
        <w:rPr>
          <w:rFonts w:ascii="ITC Stone Sans Std Medium" w:hAnsi="ITC Stone Sans Std Medium"/>
        </w:rPr>
        <w:t>Eu quero, dentro das preocupações que nós temos, dizer ao Dr. Osório que acrescerei também esses pontos levantados por V. Sª, extremamente importantes. Nós estamos sendo ameaçados, hoje, por ordem do Governo, de os ministros apagarem todos os dad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Imagin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dos computadore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Isso é crim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Isso é mentira do Senador Caiado. Uma mentira a esta hora da noite, pelo amor de Deu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Isso está sendo publicado, isso está sendo publica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Que public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Baixe a palavra! Mentira.... Olhe, eu estou lendo a matéria.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menti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reafirmo a palav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estou lendo, eu estou lendo a matéri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mentira de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Eu estou lendo a matéria, está publicada, está bom? Está certo? Estou lendo, viu? Não me venha chamar de mentiroso aqui não, viu?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Chamo, eu cham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Senador Lindbergh, Senador Lindbergh!</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entira você fala aqui; fala lá fora. Fala lá fora! Fala lá f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Lindbergh, Senador Lindbergh! Senador Caiado, Senador Cai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reunião está suspensa por dois minutos, dois minutos.</w:t>
      </w:r>
    </w:p>
    <w:p>
      <w:pPr>
        <w:pStyle w:val="EscribaAnotacao"/>
        <w:bidi w:val="0"/>
        <w:ind w:left="0" w:right="0" w:hanging="0"/>
        <w:jc w:val="right"/>
        <w:rPr/>
      </w:pPr>
      <w:r>
        <w:rPr>
          <w:rFonts w:ascii="ITC Stone Sans Std Medium" w:hAnsi="ITC Stone Sans Std Medium"/>
          <w:i/>
        </w:rPr>
        <w:t>(Iniciada às 10 horas e 49 minutos, a reunião é suspensa às 18 horas e 57 minutos e reaberta às 18 horas e 59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próximo Senador inscrito é a Senador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Sr. Presidente, eu quero só concluir. Quero só concluir. </w:t>
      </w:r>
    </w:p>
    <w:p>
      <w:pPr>
        <w:pStyle w:val="EscribaNormal"/>
        <w:bidi w:val="0"/>
        <w:ind w:left="0" w:right="0" w:firstLine="567"/>
        <w:rPr/>
      </w:pPr>
      <w:r>
        <w:rPr>
          <w:rFonts w:ascii="ITC Stone Sans Std Medium" w:hAnsi="ITC Stone Sans Std Medium"/>
        </w:rPr>
        <w:t>O que eu estou dizendo é que eu irei acrescer também os argumentos trazidos pelo Dr. Osório e dizer que realmente a irresponsabilidade deste Governo em mandar hoj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um minu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Para concluir. Para apagar os dados nos computadores, para tumultuar a transição neste momento, é algo simplesmente criminoso a que nós estamos assistin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isso pode ser notícia de imprensa. Não vamos considerar iss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junto com as medidas provisórias que estão sendo editadas e junto com decretos que estão sendo baixados sem a menor condição de serem cumpridos neste momento.</w:t>
      </w:r>
    </w:p>
    <w:p>
      <w:pPr>
        <w:pStyle w:val="EscribaNormal"/>
        <w:bidi w:val="0"/>
        <w:ind w:left="0" w:right="0" w:firstLine="567"/>
        <w:rPr/>
      </w:pPr>
      <w:r>
        <w:rPr>
          <w:rFonts w:ascii="ITC Stone Sans Std Medium" w:hAnsi="ITC Stone Sans Std Medium"/>
        </w:rPr>
        <w:t>Então, Sr. Presidente, é exatamente embasado em tudo isso que eu coloco aqui as minhas posições, com total independência moral e ética para poder falar, porque não há nada que desabone a minha vida pregressa e nem meus mandatos de Senador e de Deputado Federal.</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Terceira ve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ão foi a terceira vez. Não foi. Foi uma vez como inscrito e outra vez como Líder nesta reunião, Senadora.</w:t>
      </w:r>
    </w:p>
    <w:p>
      <w:pPr>
        <w:pStyle w:val="EscribaNormal"/>
        <w:bidi w:val="0"/>
        <w:ind w:left="0" w:right="0" w:firstLine="567"/>
        <w:rPr/>
      </w:pPr>
      <w:r>
        <w:rPr>
          <w:rFonts w:ascii="ITC Stone Sans Std Medium" w:hAnsi="ITC Stone Sans Std Medium"/>
        </w:rPr>
        <w:t>Passo a palavra, agora, na condição de inscrita, à Senadora Marta Suplicy.</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Obrigada, Sr. Presidente.</w:t>
      </w:r>
    </w:p>
    <w:p>
      <w:pPr>
        <w:pStyle w:val="EscribaNormal"/>
        <w:bidi w:val="0"/>
        <w:ind w:left="0" w:right="0" w:firstLine="567"/>
        <w:rPr/>
      </w:pPr>
      <w:r>
        <w:rPr>
          <w:rFonts w:ascii="ITC Stone Sans Std Medium" w:hAnsi="ITC Stone Sans Std Medium"/>
        </w:rPr>
        <w:t>Primeiro, eu gostaria de parabenizar as exposições dos convidados, que foram muito elucidativas quanto ao objeto desta Comissão Especial. Elas reforçaram a minha convicção necessária ao juízo quanto ao impedimento da Presidente da República. As respostas – e eu estou aqui há horas escutando com muita atenção – foram muito claras e contundentes.</w:t>
      </w:r>
    </w:p>
    <w:p>
      <w:pPr>
        <w:pStyle w:val="EscribaNormal"/>
        <w:bidi w:val="0"/>
        <w:ind w:left="0" w:right="0" w:firstLine="567"/>
        <w:rPr/>
      </w:pPr>
      <w:r>
        <w:rPr>
          <w:rFonts w:ascii="ITC Stone Sans Std Medium" w:hAnsi="ITC Stone Sans Std Medium"/>
        </w:rPr>
        <w:t>Com relação à publicação de decretos de abertura de créditos suplementares, não restou nenhuma dúvida de que devemos considerar a observância dos requisitos legais elencados pela Lei Orçamentária Anual no momento da edição dos decretos, e não ao final do exercício, como afirma a defesa.</w:t>
      </w:r>
    </w:p>
    <w:p>
      <w:pPr>
        <w:pStyle w:val="EscribaNormal"/>
        <w:bidi w:val="0"/>
        <w:ind w:left="0" w:right="0" w:firstLine="567"/>
        <w:rPr/>
      </w:pPr>
      <w:r>
        <w:rPr>
          <w:rFonts w:ascii="ITC Stone Sans Std Medium" w:hAnsi="ITC Stone Sans Std Medium"/>
        </w:rPr>
        <w:t>E, na ocasião da abertura desses créditos, também ficou claro que o Governo já tinha ciência da insuficiência de arrecadação atestada pelo relatório de acompanhamento de meta fiscal, divulgado bimestralmente, e pelo próprio envio a este Congresso Nacional de projeto de lei para alterar a meta fiscal. A minha colega, Senadora Simone, já explicou, com muita clareza, por que votamos pela aprovação: exatamente para não tornar mais difícil a situação do País. Foi uma franca tentativa de afastar, por parte do Governo, formalmente, a ilegalidade dos decretos, como bem afirmou o Prof. José Maurício Conti.</w:t>
      </w:r>
    </w:p>
    <w:p>
      <w:pPr>
        <w:pStyle w:val="EscribaNormal"/>
        <w:bidi w:val="0"/>
        <w:ind w:left="0" w:right="0" w:firstLine="567"/>
        <w:rPr/>
      </w:pPr>
      <w:r>
        <w:rPr>
          <w:rFonts w:ascii="ITC Stone Sans Std Medium" w:hAnsi="ITC Stone Sans Std Medium"/>
        </w:rPr>
        <w:t>A meta fiscal é anual, mas os relatórios de acompanhamento existem justamente para que o Governo adote, tempestivamente, as medidas necessárias para garantir a responsabilidade fiscal e evitar fazer isso só no final do exercício. Se alguém tinha qualquer dúvida, acho que se dirimiram todas.</w:t>
      </w:r>
    </w:p>
    <w:p>
      <w:pPr>
        <w:pStyle w:val="EscribaNormal"/>
        <w:bidi w:val="0"/>
        <w:ind w:left="0" w:right="0" w:firstLine="567"/>
        <w:rPr/>
      </w:pPr>
      <w:r>
        <w:rPr>
          <w:rFonts w:ascii="ITC Stone Sans Std Medium" w:hAnsi="ITC Stone Sans Std Medium"/>
        </w:rPr>
        <w:t>Quanto às pedaladas fiscais, que é um eufemismo para as graves fraudes fiscais cometidas ao longo dos últimos três anos, nas palavras do Procurador Júlio Marcelo de Oliveira, também houve o devido esclarecimento. É inegável que houve endividamento da União junto ao Banco do Brasil, para citar apenas o objeto da denúncia, em desacordo com o que estabelece a Lei de Responsabilidade Fiscal.</w:t>
      </w:r>
    </w:p>
    <w:p>
      <w:pPr>
        <w:pStyle w:val="EscribaNormal"/>
        <w:bidi w:val="0"/>
        <w:ind w:left="0" w:right="0" w:firstLine="567"/>
        <w:rPr/>
      </w:pPr>
      <w:r>
        <w:rPr>
          <w:rFonts w:ascii="ITC Stone Sans Std Medium" w:hAnsi="ITC Stone Sans Std Medium"/>
        </w:rPr>
        <w:t xml:space="preserve">Embora a prática não tenha o nome jurídico de operação de crédito, ela tem, sim, a natureza de uma operação de crédito por possuir todos os requisitos que caracterizam essas operações: a sua existência formal; os montantes devidos e o registro desses valores no ativo do banco. </w:t>
      </w:r>
    </w:p>
    <w:p>
      <w:pPr>
        <w:pStyle w:val="EscribaNormal"/>
        <w:bidi w:val="0"/>
        <w:ind w:left="0" w:right="0" w:firstLine="567"/>
        <w:rPr/>
      </w:pPr>
      <w:r>
        <w:rPr>
          <w:rFonts w:ascii="ITC Stone Sans Std Medium" w:hAnsi="ITC Stone Sans Std Medium"/>
        </w:rPr>
        <w:t>As pedaladas se constituíram, sim, fontes de financiamento para as despesas primárias do Governo e lhe permitiram expandir os gastos públicos de forma indevida e irresponsável, com graves consequências econômicas.</w:t>
      </w:r>
    </w:p>
    <w:p>
      <w:pPr>
        <w:pStyle w:val="EscribaNormal"/>
        <w:bidi w:val="0"/>
        <w:ind w:left="0" w:right="0" w:firstLine="567"/>
        <w:rPr/>
      </w:pPr>
      <w:r>
        <w:rPr>
          <w:rFonts w:ascii="ITC Stone Sans Std Medium" w:hAnsi="ITC Stone Sans Std Medium"/>
        </w:rPr>
        <w:t xml:space="preserve">Bom, o parecer técnico do TCU rejeitou as contas de 2014 em razão dessas manobras fiscais, e o crime contra a Lei Orçamentária continuou em 2015. Isso ficou bem esclarecido com as opiniões que antecederam, mas eu gostaria de agradecer de forma muito especial a fala do Sr. Fábio Medina Osório. Gostei muito porque foi de forma contundente que demonstrou a natureza político-administrativa do processo de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Muito embora eu esteja convencida de que temos, objetivamente, ilícitos de responsabilidade cometidos pela Presidente da República que nos permitem, no juízo jurídico do processo em análise, não podemos afastar o juízo político que nos cabe emitir. Nós somos agentes políticos, que temos compromisso com a sociedade brasileira, que representamos.</w:t>
      </w:r>
    </w:p>
    <w:p>
      <w:pPr>
        <w:pStyle w:val="EscribaNormal"/>
        <w:bidi w:val="0"/>
        <w:ind w:left="0" w:right="0" w:firstLine="567"/>
        <w:rPr/>
      </w:pPr>
      <w:r>
        <w:rPr>
          <w:rFonts w:ascii="ITC Stone Sans Std Medium" w:hAnsi="ITC Stone Sans Std Medium"/>
        </w:rPr>
        <w:t xml:space="preserve">Há indícios mais do que suficientes para o meu convencimento sobre os crimes de responsabilidades fiscais cometidos. Para responsabilidade desta Comissão, não me parece restar qualquer dúvida sobre a aprovação do prosseguimento da ação de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E, como se posicionou o Sr. Fábio Medina, o juízo político se soma e se justifica por tudo que vemos se acometer com a economia. Vivemos um momento fruto de todos os crimes fiscais cometidos e aqui muito bem expostos, o que levou ao esfarelamento da economia, lojas fechadas. Na cidade de São Paulo, minha cidade, você tem avenidas onde você anda e há mais de trinta, quarenta lojas fechadas. Quer dizer, um caos. E principalmente o desemprego na juventude, que sempre bate primeiro na cidade de São Paulo e aumenta, obviamente, a violência em toda a cidade. E os defensores das ações do Governo parecem negar a situação pela qual passa o povo brasil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 e a falta de luz no final do túnel se a atual gestão perdurar.</w:t>
      </w:r>
    </w:p>
    <w:p>
      <w:pPr>
        <w:pStyle w:val="EscribaNormal"/>
        <w:bidi w:val="0"/>
        <w:ind w:left="0" w:right="0" w:firstLine="567"/>
        <w:rPr/>
      </w:pPr>
      <w:r>
        <w:rPr>
          <w:rFonts w:ascii="ITC Stone Sans Std Medium" w:hAnsi="ITC Stone Sans Std Medium"/>
        </w:rPr>
        <w:t>Aqui foram amplamente colocados os números e a falta de possibilidade de a atual gestão passar qualquer lei no Congresso Nacional. Ao contrário, nós temos aqui observado, nesta última semana, várias ações que não precisariam estar ocorrendo. Ações que mostram o desespero, a dificuldade da Presidente em entender o malefício que essas ações vão deixar como herança para a próxima gestão.</w:t>
      </w:r>
    </w:p>
    <w:p>
      <w:pPr>
        <w:pStyle w:val="EscribaNormal"/>
        <w:bidi w:val="0"/>
        <w:ind w:left="0" w:right="0" w:firstLine="567"/>
        <w:rPr/>
      </w:pPr>
      <w:r>
        <w:rPr>
          <w:rFonts w:ascii="ITC Stone Sans Std Medium" w:hAnsi="ITC Stone Sans Std Medium"/>
        </w:rPr>
        <w:t>Por outro lado, eu acredito que haja uma esperança de poder virar a página, começar a recuperação do País e meu voto será nessa direção.</w:t>
      </w:r>
    </w:p>
    <w:p>
      <w:pPr>
        <w:pStyle w:val="EscribaNormal"/>
        <w:bidi w:val="0"/>
        <w:ind w:left="0" w:right="0" w:firstLine="567"/>
        <w:rPr/>
      </w:pPr>
      <w:r>
        <w:rPr>
          <w:rFonts w:ascii="ITC Stone Sans Std Medium" w:hAnsi="ITC Stone Sans Std Medium"/>
        </w:rPr>
        <w:t>A pergunta que quero colocar rapidamente seria em relação ao Sr. Fábio Medina, que citou um trecho do parec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 xml:space="preserve">(PMDB - SP) – ... de Nelson Jobim acolhido pela Câmara dos Deputados por ocasião do </w:t>
      </w:r>
      <w:r>
        <w:rPr>
          <w:rFonts w:ascii="ITC Stone Sans Std Medium" w:hAnsi="ITC Stone Sans Std Medium"/>
          <w:i/>
        </w:rPr>
        <w:t>impeachment</w:t>
      </w:r>
      <w:r>
        <w:rPr>
          <w:rFonts w:ascii="ITC Stone Sans Std Medium" w:hAnsi="ITC Stone Sans Std Medium"/>
        </w:rPr>
        <w:t xml:space="preserve"> do Presidente Collor, em que o ex-Ministro do STF afirma, entre aspas: "A crise política asfixiante, a indignação popular, os expedientes empregados para consagração da impunidade, o surrado discurso do golpe não devem ser acolhidos." </w:t>
      </w:r>
    </w:p>
    <w:p>
      <w:pPr>
        <w:pStyle w:val="EscribaNormal"/>
        <w:bidi w:val="0"/>
        <w:ind w:left="0" w:right="0" w:firstLine="567"/>
        <w:rPr/>
      </w:pPr>
      <w:r>
        <w:rPr>
          <w:rFonts w:ascii="ITC Stone Sans Std Medium" w:hAnsi="ITC Stone Sans Std Medium"/>
        </w:rPr>
        <w:t xml:space="preserve">Eu gostaria de um comentário frente a isso. Bem contundente, já foi colocado, o senhor deve estar exausto, mas o processo de </w:t>
      </w:r>
      <w:r>
        <w:rPr>
          <w:rFonts w:ascii="ITC Stone Sans Std Medium" w:hAnsi="ITC Stone Sans Std Medium"/>
          <w:i/>
        </w:rPr>
        <w:t>impeachment</w:t>
      </w:r>
      <w:r>
        <w:rPr>
          <w:rFonts w:ascii="ITC Stone Sans Std Medium" w:hAnsi="ITC Stone Sans Std Medium"/>
        </w:rPr>
        <w:t xml:space="preserve"> é golpe? </w:t>
      </w:r>
    </w:p>
    <w:p>
      <w:pPr>
        <w:pStyle w:val="EscribaNormal"/>
        <w:bidi w:val="0"/>
        <w:ind w:left="0" w:right="0" w:firstLine="567"/>
        <w:rPr/>
      </w:pPr>
      <w:r>
        <w:rPr>
          <w:rFonts w:ascii="ITC Stone Sans Std Medium" w:hAnsi="ITC Stone Sans Std Medium"/>
        </w:rPr>
        <w:t>E, para o Sr. Júlio Marcelo de Oliveira, que afirmou, durante uma de suas intervenções, que uma falha grave cometida pelo Banco Central, relacionada às pedaladas fiscais, foi a não contabilização desses passivos na dívida líquida do setor público como sendo uma dívida da União, o que resultou em distorções às informações da Lei Orçamentária, bem como em desvios na apuração do resultado fiscal. Eu gostaria que o Sr. Júlio aprofundasse um pouco esse relevante tema das consequências fiscais das pedaladas.</w:t>
      </w:r>
    </w:p>
    <w:p>
      <w:pPr>
        <w:pStyle w:val="EscribaNormal"/>
        <w:bidi w:val="0"/>
        <w:ind w:left="0" w:right="0" w:firstLine="567"/>
        <w:rPr/>
      </w:pPr>
      <w:r>
        <w:rPr>
          <w:rFonts w:ascii="ITC Stone Sans Std Medium" w:hAnsi="ITC Stone Sans Std Medium"/>
        </w:rPr>
        <w:t>O senhor entrou um pouco na explicação sobre o dolo – eu entendi, em forma jurídica –, mas existe uma consequência muito grave, que é para o cotidiano da população brasileira; é o que está acontecendo com o povo brasileiro, o que está acontecendo com os beneficiários também do Bolsa Família, que não conseguem mais comprar alimento pelo preço que compravam; com a dona de casa, que vai ao supermercado e não consegue mais trazer a mesma compra. Eu gostaria que o senhor aprofundasse nesse sentido do que está acontecendo para a população brasileira.</w:t>
      </w:r>
    </w:p>
    <w:p>
      <w:pPr>
        <w:pStyle w:val="EscribaNormal"/>
        <w:bidi w:val="0"/>
        <w:ind w:left="0" w:right="0" w:firstLine="567"/>
        <w:rPr/>
      </w:pPr>
      <w:r>
        <w:rPr>
          <w:rFonts w:ascii="ITC Stone Sans Std Medium" w:hAnsi="ITC Stone Sans Std Medium"/>
        </w:rPr>
        <w:t>Esse foi o meu questionamento, e eu não preciso ter réplica. Sei que me estend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quer a resposta apenas dele?</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Não; os dois poderiam fazer alguma consider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três minutos, Dr. Fáb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Muito obrigado, Senadora Marta Suplicy. Fico muito agradecido por suas palavras, honrado em ter a oportunidade de responder seu questionamento.</w:t>
      </w:r>
    </w:p>
    <w:p>
      <w:pPr>
        <w:pStyle w:val="EscribaNormal"/>
        <w:bidi w:val="0"/>
        <w:ind w:left="0" w:right="0" w:firstLine="567"/>
        <w:rPr/>
      </w:pPr>
      <w:r>
        <w:rPr>
          <w:rFonts w:ascii="ITC Stone Sans Std Medium" w:hAnsi="ITC Stone Sans Std Medium"/>
        </w:rPr>
        <w:t>Eu gostaria de destacar que, efetivamente, essa tese do golpe também foi manejada naquele caso do ex-Presidente Collor. E é até legítimo que um advogado de defesa maneje essa tese do golpe como uma estratégia de defesa perante o Parlamento, perante o palco em que se desenvolve a acusação e a defesa.</w:t>
      </w:r>
    </w:p>
    <w:p>
      <w:pPr>
        <w:pStyle w:val="EscribaNormal"/>
        <w:bidi w:val="0"/>
        <w:ind w:left="0" w:right="0" w:firstLine="567"/>
        <w:rPr/>
      </w:pPr>
      <w:r>
        <w:rPr>
          <w:rFonts w:ascii="ITC Stone Sans Std Medium" w:hAnsi="ITC Stone Sans Std Medium"/>
        </w:rPr>
        <w:t xml:space="preserve">O que não é legítimo – que eu sublinhei aqui – é que se use a máquina administrativa para desmoralizar as instituições, como uma fórmula para articular uma defesa mais ampla, do ponto de vista político-institucional, que é o que me parece que veio a ocorrer, talvez até com o uso de estrutura diplomática, de uma máquina administrativa institucional, atacando o Poder Judiciário, atacando o Poder Legislativo e desmoralizando o nosso País, a nossa Nação, em âmbito internacional, como uma tentativa de desqualificar o sistema. Isso, como estratégia de embate político, me parece extremamente perigoso, porque golpe não há. As instituições estão funcionando plenamente! </w:t>
      </w:r>
    </w:p>
    <w:p>
      <w:pPr>
        <w:pStyle w:val="EscribaNormal"/>
        <w:bidi w:val="0"/>
        <w:ind w:left="0" w:right="0" w:firstLine="567"/>
        <w:rPr/>
      </w:pPr>
      <w:r>
        <w:rPr>
          <w:rFonts w:ascii="ITC Stone Sans Std Medium" w:hAnsi="ITC Stone Sans Std Medium"/>
        </w:rPr>
        <w:t>Collor falou em golpe como estratégia de defesa, um discurso restrito – o seu advogado particular, não o Advogado-Geral da União, o seu advogado privado; ele não usava a máquina administrativa, como usa agora a Presidente Dilma. Ele, o seu advogado particular, usou o discurso do golpe, que foi repelido pelo jurista, pelo Deputado Nelson Jobim, corretamente, na Comissão, e foi falado... Também era o mesmo discurso: os milhões de votos... Mas, aí, nós tínhamos outros Parlamentares, que aqui se encontram hoje, que votaram corretamente, na linha oposta. Isso faz parte do jogo político-institucional no debate que se trava. Agora, usar a máquina pública administrativa, que não pertence a um partido político, nem ao governante de plantão, e que obedece aos princípios da moralidade, da impessoalidade, da legalidade, como é o caso da máquina diplomática, como é o caso da máquina pública do Brasil, para dizer que há um golpe em curso, isso, sim, pode merecer consequências jurídicas seríssimas, do ponto de vista da apuração do Ministério Público Federal, da Polícia Federal e de outras instituições fiscalizadoras. Fica o alerta, pela experiência que temos no relacionamento com essas instituições.</w:t>
      </w:r>
    </w:p>
    <w:p>
      <w:pPr>
        <w:pStyle w:val="EscribaNormal"/>
        <w:bidi w:val="0"/>
        <w:ind w:left="0" w:right="0" w:firstLine="567"/>
        <w:rPr/>
      </w:pPr>
      <w:r>
        <w:rPr>
          <w:rFonts w:ascii="ITC Stone Sans Std Medium" w:hAnsi="ITC Stone Sans Std Medium"/>
        </w:rPr>
        <w:t>Quero deixar claro, portanto, que apenas esse foi o registro que eu gostaria de fazer, porque tenho convicção de que esses atores políticos tenderão a retroceder nessa estratégia, que é uma estratégia suicida, do ponto de vista de quem tem um mínimo de patriotismo correndo no sangue das veia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u me sinto contempladíssima com a respos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Acredito que ele mencionou, com muita propriedade, a questão dos eventos no Palácio, a estrutura diplomática usada, a piora das contas públicas e fez um encaminhamento em que até o Ministério Público poderá se posicionar sobre iss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Creio que sim.</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Não, não sabemo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Não sabemo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Mas realmente deixou, de forma muito clara e contundente, uma afirmação, vinda de V. Sª, que deve realmente passar a preocupar o Palácio, porque são ações desesperadoras.</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Deveria estar preocup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agora com a palavra o Senador Dário Berge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Presidente, finalmente!</w:t>
      </w:r>
    </w:p>
    <w:p>
      <w:pPr>
        <w:pStyle w:val="EscribaNormal"/>
        <w:bidi w:val="0"/>
        <w:ind w:left="0" w:right="0" w:firstLine="567"/>
        <w:rPr/>
      </w:pPr>
      <w:r>
        <w:rPr>
          <w:rFonts w:ascii="ITC Stone Sans Std Medium" w:hAnsi="ITC Stone Sans Std Medium"/>
        </w:rPr>
        <w:t xml:space="preserve">Sr. Presidente, quero, mais uma vez, cumprimentar V. Exª, que é o Presidente da Comissão Especial do nosso </w:t>
      </w:r>
      <w:r>
        <w:rPr>
          <w:rFonts w:ascii="ITC Stone Sans Std Medium" w:hAnsi="ITC Stone Sans Std Medium"/>
          <w:i/>
        </w:rPr>
        <w:t>impeachment</w:t>
      </w:r>
      <w:r>
        <w:rPr>
          <w:rFonts w:ascii="ITC Stone Sans Std Medium" w:hAnsi="ITC Stone Sans Std Medium"/>
        </w:rPr>
        <w:t xml:space="preserve"> e, sobretudo, enaltecer V. Exª pela condução dos trabalhos.</w:t>
      </w:r>
    </w:p>
    <w:p>
      <w:pPr>
        <w:pStyle w:val="EscribaNormal"/>
        <w:bidi w:val="0"/>
        <w:ind w:left="0" w:right="0" w:firstLine="567"/>
        <w:rPr/>
      </w:pPr>
      <w:r>
        <w:rPr>
          <w:rFonts w:ascii="ITC Stone Sans Std Medium" w:hAnsi="ITC Stone Sans Std Medium"/>
        </w:rPr>
        <w:t xml:space="preserve">Da mesma forma, quero cumprimentar e enaltecer a paciência, a serenidade e o equilíbrio do nosso estimado Senador Antonio Anastasia, que acompanha, </w:t>
      </w:r>
      <w:r>
        <w:rPr>
          <w:rFonts w:ascii="ITC Stone Sans Std Medium" w:hAnsi="ITC Stone Sans Std Medium"/>
          <w:i/>
        </w:rPr>
        <w:t>pari passu</w:t>
      </w:r>
      <w:r>
        <w:rPr>
          <w:rFonts w:ascii="ITC Stone Sans Std Medium" w:hAnsi="ITC Stone Sans Std Medium"/>
        </w:rPr>
        <w:t>, todos os debates e os acontecimentos aqui desta Comissão.</w:t>
      </w:r>
    </w:p>
    <w:p>
      <w:pPr>
        <w:pStyle w:val="EscribaNormal"/>
        <w:bidi w:val="0"/>
        <w:ind w:left="0" w:right="0" w:firstLine="567"/>
        <w:rPr/>
      </w:pPr>
      <w:r>
        <w:rPr>
          <w:rFonts w:ascii="ITC Stone Sans Std Medium" w:hAnsi="ITC Stone Sans Std Medium"/>
        </w:rPr>
        <w:t>Quero cumprimentar e enaltecer também o Dr. Júlio Marcelo, o Dr. Fábio Medina e também o Dr. Marcelo Conti, que nos brindaram, vamos dizer assim, com os seus conhecimentos, seus ensinamentos.</w:t>
      </w:r>
    </w:p>
    <w:p>
      <w:pPr>
        <w:pStyle w:val="EscribaNormal"/>
        <w:bidi w:val="0"/>
        <w:ind w:left="0" w:right="0" w:firstLine="567"/>
        <w:rPr/>
      </w:pPr>
      <w:r>
        <w:rPr>
          <w:rFonts w:ascii="ITC Stone Sans Std Medium" w:hAnsi="ITC Stone Sans Std Medium"/>
        </w:rPr>
        <w:t xml:space="preserve">Quero já, preliminarmente, dizer que tenho a impressão de que essa foi a melhor de todas as audiências de que nós já participamos. Ela foi esclarecedora, apesar de, em alguns momentos, os ânimos ficarem um tanto quanto altos, o que é perfeitamente natural e normal, na minha opinião, uma vez que nós estamos tratando aqui de nada mais, nada menos do que o </w:t>
      </w:r>
      <w:r>
        <w:rPr>
          <w:rFonts w:ascii="ITC Stone Sans Std Medium" w:hAnsi="ITC Stone Sans Std Medium"/>
          <w:i/>
        </w:rPr>
        <w:t>impeachment</w:t>
      </w:r>
      <w:r>
        <w:rPr>
          <w:rFonts w:ascii="ITC Stone Sans Std Medium" w:hAnsi="ITC Stone Sans Std Medium"/>
        </w:rPr>
        <w:t xml:space="preserve"> da Presidente da República.</w:t>
      </w:r>
    </w:p>
    <w:p>
      <w:pPr>
        <w:pStyle w:val="EscribaNormal"/>
        <w:bidi w:val="0"/>
        <w:ind w:left="0" w:right="0" w:firstLine="567"/>
        <w:rPr/>
      </w:pPr>
      <w:r>
        <w:rPr>
          <w:rFonts w:ascii="ITC Stone Sans Std Medium" w:hAnsi="ITC Stone Sans Std Medium"/>
        </w:rPr>
        <w:t>Isso é uma coisa muito séria, que merece uma reflexão muito ampla e, evidentemente, que acirra os ânimos, o que é perfeitamente justificável, desde que não se fuja dos limites democráticos, que é o que nós desejamos.</w:t>
      </w:r>
    </w:p>
    <w:p>
      <w:pPr>
        <w:pStyle w:val="EscribaNormal"/>
        <w:bidi w:val="0"/>
        <w:ind w:left="0" w:right="0" w:firstLine="567"/>
        <w:rPr/>
      </w:pPr>
      <w:r>
        <w:rPr>
          <w:rFonts w:ascii="ITC Stone Sans Std Medium" w:hAnsi="ITC Stone Sans Std Medium"/>
        </w:rPr>
        <w:t>Pois, muito bem. Quero também dizer que não paira sobre a minha pessoa nenhuma dúvida de que os trabalhos desta Comissão estão sendo realizados de forma democrática, com serenidade e equilíbrio, pautados pela legalidade, pelo contraditório, pela ampla defesa, conforme estabelece a nossa Constituição.</w:t>
      </w:r>
    </w:p>
    <w:p>
      <w:pPr>
        <w:pStyle w:val="EscribaNormal"/>
        <w:bidi w:val="0"/>
        <w:ind w:left="0" w:right="0" w:firstLine="567"/>
        <w:rPr/>
      </w:pPr>
      <w:r>
        <w:rPr>
          <w:rFonts w:ascii="ITC Stone Sans Std Medium" w:hAnsi="ITC Stone Sans Std Medium"/>
        </w:rPr>
        <w:t xml:space="preserve">A audiência de hoje, como eu já expressei, tem sido para mim muito esclarecedora. Entendo também, Sr. Presidente, Sr. Relator, senhores expositores, que o mesmo princípio que legitima o poder através do voto soberano, livre e universal não legitima o agente a fazer tudo o que quer, porque o agente público só pode fazer aquilo que a lei estabeleça que ele o faça. </w:t>
      </w:r>
    </w:p>
    <w:p>
      <w:pPr>
        <w:pStyle w:val="EscribaNormal"/>
        <w:bidi w:val="0"/>
        <w:ind w:left="0" w:right="0" w:firstLine="567"/>
        <w:rPr/>
      </w:pPr>
      <w:r>
        <w:rPr>
          <w:rFonts w:ascii="ITC Stone Sans Std Medium" w:hAnsi="ITC Stone Sans Std Medium"/>
        </w:rPr>
        <w:t xml:space="preserve">Isso posto, Sr. Presidente, não dúvida e não há como ser indiferente a tudo o que está acontecendo na vida política e econômica do Brasil. Temos que dar um basta nesse ciclo de notícias ruins e que só trazem desesperança, descrença, dúvida aos nossos cidadãos brasileiros e brasileiras. Nunca tivemos uma crise dessa envergadura, nunca tivemos tanta falta de perspectiva deixando empresários inseguros, pais e mães aflitos com o futuro de seus filhos, nunca tivemos um descrédito nacional e internacional de tamanha relevância e uma desconfiança total sobre as instituições públicas brasileiras. </w:t>
      </w:r>
    </w:p>
    <w:p>
      <w:pPr>
        <w:pStyle w:val="EscribaNormal"/>
        <w:bidi w:val="0"/>
        <w:ind w:left="0" w:right="0" w:firstLine="567"/>
        <w:rPr/>
      </w:pPr>
      <w:r>
        <w:rPr>
          <w:rFonts w:ascii="ITC Stone Sans Std Medium" w:hAnsi="ITC Stone Sans Std Medium"/>
        </w:rPr>
        <w:t>Sr. Presidente, Sr. Relator, estamos diante de um momento histórico da vida nacional em que a necessidade de mudança é eminente, não resta a menor dúvida. Acho que todos nós sabemos. A importância desse instante recai sobre esta Casa Legislativa.</w:t>
      </w:r>
    </w:p>
    <w:p>
      <w:pPr>
        <w:pStyle w:val="EscribaNormal"/>
        <w:bidi w:val="0"/>
        <w:ind w:left="0" w:right="0" w:firstLine="567"/>
        <w:rPr/>
      </w:pPr>
      <w:r>
        <w:rPr>
          <w:rFonts w:ascii="ITC Stone Sans Std Medium" w:hAnsi="ITC Stone Sans Std Medium"/>
        </w:rPr>
        <w:t>Sr. Relator, eu considero V. Exª também como Presidente, vou utilizar o meu tempo todo na minha exposição e, depois, eu faço as perguntas e fico satisfeito com as respostas dos nossos expositores, sem réplica, sem tréplica e t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Ainda tem três e quarenta. </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PMDB - SC) – Então, ainda tenho três e quarenta com um pouquinho de tolerância de V. Exª. </w:t>
      </w:r>
    </w:p>
    <w:p>
      <w:pPr>
        <w:pStyle w:val="EscribaNormal"/>
        <w:bidi w:val="0"/>
        <w:ind w:left="0" w:right="0" w:firstLine="567"/>
        <w:rPr/>
      </w:pPr>
      <w:r>
        <w:rPr>
          <w:rFonts w:ascii="ITC Stone Sans Std Medium" w:hAnsi="ITC Stone Sans Std Medium"/>
        </w:rPr>
        <w:t>Eu dizia que a importância desse instante recai sobre esta Casa Legislativa e requer toda a nossa atenção para que tenhamos a clareza responsável e a determinação de que conseguiremos recolocar o País de volta nos trilhos que nos levarão, se Deus quiser, a um equilíbrio econômico e institucional.</w:t>
      </w:r>
    </w:p>
    <w:p>
      <w:pPr>
        <w:pStyle w:val="EscribaNormal"/>
        <w:bidi w:val="0"/>
        <w:ind w:left="0" w:right="0" w:firstLine="567"/>
        <w:rPr/>
      </w:pPr>
      <w:r>
        <w:rPr>
          <w:rFonts w:ascii="ITC Stone Sans Std Medium" w:hAnsi="ITC Stone Sans Std Medium"/>
        </w:rPr>
        <w:t xml:space="preserve">A expectativa é de mudança. É triste, Sr. Presidente, ao ver, não só no meu Estado, o Estado de Santa Catarina, as ruas, as portas fechadas, os comércios completamente abandonados. É triste, Sr. Presidente, ver os dados do desemprego aumentando em todos os Estados da Federação nacional. É triste ver a estatística de que estamos diante de quase 11 milhões de desempregados entre brasileiras e brasileiros. Portanto, Sr. Presidente,  é com essas manifestações que eu gostaria de formular algumas perguntas, muito embora reconheça que grande parte delas, talvez todas as perguntas até que vou fazer, de uma forma direta ou indireta, já foram respondidas porque o debate, desde as primeiras horas da manhã até agora, evidentemente que suscitou praticamente todos os detalhes que norteiam essa questão do </w:t>
      </w:r>
      <w:r>
        <w:rPr>
          <w:rFonts w:ascii="ITC Stone Sans Std Medium" w:hAnsi="ITC Stone Sans Std Medium"/>
          <w:i/>
        </w:rPr>
        <w:t>impeachment</w:t>
      </w:r>
      <w:r>
        <w:rPr>
          <w:rFonts w:ascii="ITC Stone Sans Std Medium" w:hAnsi="ITC Stone Sans Std Medium"/>
        </w:rPr>
        <w:t>, mas eu quero fazer bem rapidinho, Dr. Júlio, quatro perguntinhas e eu me contento com "sim" ou "não", "concordo" ou "não concordo", "discordo", etc. e tal.</w:t>
      </w:r>
    </w:p>
    <w:p>
      <w:pPr>
        <w:pStyle w:val="EscribaNormal"/>
        <w:bidi w:val="0"/>
        <w:ind w:left="0" w:right="0" w:firstLine="567"/>
        <w:rPr/>
      </w:pPr>
      <w:r>
        <w:rPr>
          <w:rFonts w:ascii="ITC Stone Sans Std Medium" w:hAnsi="ITC Stone Sans Std Medium"/>
        </w:rPr>
        <w:t xml:space="preserve">A primeira é quanto ao seguinte: de acordo com a defesa da Presidente da República, no tocante às pedaladas fiscais, alega a defesa – como eu falei aqui – que não havia ato; portanto, não havia crime de responsabilidade. O senhor concorda ou não concorda com essa afirmação? Essa é uma pergunta. </w:t>
      </w:r>
    </w:p>
    <w:p>
      <w:pPr>
        <w:pStyle w:val="EscribaNormal"/>
        <w:bidi w:val="0"/>
        <w:ind w:left="0" w:right="0" w:firstLine="567"/>
        <w:rPr/>
      </w:pPr>
      <w:r>
        <w:rPr>
          <w:rFonts w:ascii="ITC Stone Sans Std Medium" w:hAnsi="ITC Stone Sans Std Medium"/>
        </w:rPr>
        <w:t>Outro argumento bastante observado e bastante defendido pela defesa é de que o repasse dos valores em atraso do Banco do Brasil referentes ao Plano Safra não eram de responsabilidade da Presidente da República, e, sim, dos seus ministros. Também quero perguntar se o senhor concorda com essa afirmação ou não, ou de quem seria efetivamente a responsabilidade.</w:t>
      </w:r>
    </w:p>
    <w:p>
      <w:pPr>
        <w:pStyle w:val="EscribaNormal"/>
        <w:bidi w:val="0"/>
        <w:ind w:left="0" w:right="0" w:firstLine="567"/>
        <w:rPr/>
      </w:pPr>
      <w:r>
        <w:rPr>
          <w:rFonts w:ascii="ITC Stone Sans Std Medium" w:hAnsi="ITC Stone Sans Std Medium"/>
        </w:rPr>
        <w:t>Outra pergunta sobre tema que já tão difundido aqui, inclusive na exposição do Dr. Júlio, no início da nossa audi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PMDB - SC) – Ele se referia à Lei de Responsabilidade Fiscal, e refiro-me ao art. 9º da Lei de Responsabilidade Fiscal, que apura bimestralmente se a receita arrecadada à frente das despesas será suficiente para garantir a obtenção e o cumprimento da meta de resultado primário estabelecida pela Lei de Diretrizes Orçamentárias. Caso não, evidentemente que a própria Lei de Responsabilidade Fiscal já estabelece as regras e a necessidade do contingenciamento, ou seja, cortar as despesas com vista a cumprir a meta no final do ano, como é o objetivo maior. Então, a pergunta é: se, no relatório de avaliação do terceiro bimestre, em junho de 2015, o Governo reconheceu que a meta estava em risco e, em agosto de 2015, o déficit já ultrapassava os R$15 bilhões, poderia a Presidente da República, ainda assim, editar decretos que aumentassem ainda mais o déficit primário? </w:t>
      </w:r>
    </w:p>
    <w:p>
      <w:pPr>
        <w:pStyle w:val="EscribaNormal"/>
        <w:bidi w:val="0"/>
        <w:ind w:left="0" w:right="0" w:firstLine="567"/>
        <w:rPr/>
      </w:pPr>
      <w:r>
        <w:rPr>
          <w:rFonts w:ascii="ITC Stone Sans Std Medium" w:hAnsi="ITC Stone Sans Std Medium"/>
        </w:rPr>
        <w:t>E a última e por derradeira, é um segundo: argumenta também a Presidente da República, por meio do seu advogado, que o TCU mudou, no ano de 2015, a interpretação a respeito da possibilidade da edição de decretos de crédito suplementar, mesmo quando em desconformidade com a meta de superávit primário. Pergunta: só se concorda ou se não concorda.</w:t>
      </w:r>
    </w:p>
    <w:p>
      <w:pPr>
        <w:pStyle w:val="EscribaNormal"/>
        <w:bidi w:val="0"/>
        <w:ind w:left="0" w:right="0" w:firstLine="567"/>
        <w:rPr/>
      </w:pPr>
      <w:r>
        <w:rPr>
          <w:rFonts w:ascii="ITC Stone Sans Std Medium" w:hAnsi="ITC Stone Sans Std Medium"/>
        </w:rPr>
        <w:t>Utilizei meu tempo, Sr. Presidente, agradeço pela aten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 Júlio, cinco minutos.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Muito obrigado, Senador Dário Berger, pelas perguntas.</w:t>
      </w:r>
    </w:p>
    <w:p>
      <w:pPr>
        <w:pStyle w:val="EscribaNormal"/>
        <w:bidi w:val="0"/>
        <w:ind w:left="0" w:right="0" w:firstLine="567"/>
        <w:rPr/>
      </w:pPr>
      <w:r>
        <w:rPr>
          <w:rFonts w:ascii="ITC Stone Sans Std Medium" w:hAnsi="ITC Stone Sans Std Medium"/>
        </w:rPr>
        <w:t>Começo, mais uma vez, apontando o art. 84 da Constituição: "Compete privativamente ao Presidente da República: [...] II - exercer, com o auxílio dos Ministros de Estado, a direção superior da administração federal."</w:t>
      </w:r>
    </w:p>
    <w:p>
      <w:pPr>
        <w:pStyle w:val="EscribaNormal"/>
        <w:bidi w:val="0"/>
        <w:ind w:left="0" w:right="0" w:firstLine="567"/>
        <w:rPr/>
      </w:pPr>
      <w:r>
        <w:rPr>
          <w:rFonts w:ascii="ITC Stone Sans Std Medium" w:hAnsi="ITC Stone Sans Std Medium"/>
        </w:rPr>
        <w:t xml:space="preserve">Aquilo que acontece de certo ou de errado na Administração Pública, no âmbito do Poder Executivo, na Administração Pública direta é responsabilidade última da Presidente da República. Não pode ser diferente, senão vamos estar construindo a teoria da irresponsabilidade do governante. O governante vai ser responsável por aquilo que deu certo, aquilo que foi feito de errado será sempre culpa de um ministro ou de um secretário ou do quarto escalão. Então, é imperioso que não se perca de vista a quem compete dirigir a administração pública federal. </w:t>
      </w:r>
    </w:p>
    <w:p>
      <w:pPr>
        <w:pStyle w:val="EscribaNormal"/>
        <w:bidi w:val="0"/>
        <w:ind w:left="0" w:right="0" w:firstLine="567"/>
        <w:rPr/>
      </w:pPr>
      <w:r>
        <w:rPr>
          <w:rFonts w:ascii="ITC Stone Sans Std Medium" w:hAnsi="ITC Stone Sans Std Medium"/>
        </w:rPr>
        <w:t>Na Idade Média, funcionava assim, havia a frase célebre "</w:t>
      </w:r>
      <w:r>
        <w:rPr>
          <w:rFonts w:ascii="ITC Stone Sans Std Medium" w:hAnsi="ITC Stone Sans Std Medium"/>
          <w:i/>
        </w:rPr>
        <w:t>the king can do no wrong"</w:t>
      </w:r>
      <w:r>
        <w:rPr>
          <w:rFonts w:ascii="ITC Stone Sans Std Medium" w:hAnsi="ITC Stone Sans Std Medium"/>
        </w:rPr>
        <w:t>, o rei não erra, o rei não pode errar, os erros são sempre dos ministros. Isso está superado há séculos. Vivemos numa República em que o dever fundamental número um do governante é prestar contas dos seus atos, é prestar contas do uso do dinheiro público, é prestar contas das suas escolhas. Ele é o responsável número um pelo que acontece na Administração Pública Federal, especialmente, em assuntos desta magnitude, desta importância, deste vulto.</w:t>
      </w:r>
    </w:p>
    <w:p>
      <w:pPr>
        <w:pStyle w:val="EscribaNormal"/>
        <w:bidi w:val="0"/>
        <w:ind w:left="0" w:right="0" w:firstLine="567"/>
        <w:rPr/>
      </w:pPr>
      <w:r>
        <w:rPr>
          <w:rFonts w:ascii="ITC Stone Sans Std Medium" w:hAnsi="ITC Stone Sans Std Medium"/>
        </w:rPr>
        <w:t>Não é demais relembrar as notas das áreas técnicas do Tesouro Nacional no segundo semestre de 2013, alertando o Poder Executivo para as graves falhas que se estavam iniciando a incorrer naquele momento. Então, o corpo técnico do Ministério da Fazenda, do Banco Central, enfim, do Poder Executivo, um corpo hiperqualificado, sabia, tinha plena consciência de que aquilo não era uma interpretação equivocada, uma linha de pensamento. Não. Aquilo era um erro, uma ilegalidade, uma afronta à Lei de Responsabilidade Fiscal. Os alertas foram dados. Internamente, até. E mesmo assim foram ignorados. Intencionalmente ignorados. Propositalmente ignorados, para a obtenção do resultado, daquele objetivo que o Governo tinha em mente.</w:t>
      </w:r>
    </w:p>
    <w:p>
      <w:pPr>
        <w:pStyle w:val="EscribaNormal"/>
        <w:bidi w:val="0"/>
        <w:ind w:left="0" w:right="0" w:firstLine="567"/>
        <w:rPr/>
      </w:pPr>
      <w:r>
        <w:rPr>
          <w:rFonts w:ascii="ITC Stone Sans Std Medium" w:hAnsi="ITC Stone Sans Std Medium"/>
        </w:rPr>
        <w:t xml:space="preserve">Então, é evidente, não vai haver uma portaria da Presidência da República, determinando: "Façamos pedaladas fiscais. Deixemos de pagar os bancos." Não. Isso ocorre dentro da linha de comando natural da execução do Governo na interação da Presidente com os seus ministros de Estado. </w:t>
      </w:r>
    </w:p>
    <w:p>
      <w:pPr>
        <w:pStyle w:val="EscribaNormal"/>
        <w:bidi w:val="0"/>
        <w:ind w:left="0" w:right="0" w:firstLine="567"/>
        <w:rPr/>
      </w:pPr>
      <w:r>
        <w:rPr>
          <w:rFonts w:ascii="ITC Stone Sans Std Medium" w:hAnsi="ITC Stone Sans Std Medium"/>
        </w:rPr>
        <w:t xml:space="preserve">O terceiro bimestre, o senhor fala do decreto, e há o envio de um projeto de lei de alteração de meta. É justamente esta situação de impossibilidade de cumprir a meta, de descumprimento de meta, que retira do Chefe do Poder Executivo a autorização que lhe tinha sido dada pelo Congresso Nacional para edição de créditos suplementares. Não há um direito inerente do Chefe do Poder Executivo de editar decretos de créditos suplementares. Há um poder concedido, há uma autorização concedida pelo Congresso, mas condicionada a uma situação de cumprimento de met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o momento em que a meta não está sendo mais cumprida – e isso se evidencia de forma cabal pelo envio do projeto de alteração da meta, em cuja exposição de motivos se relata a situação de descumprimento da meta –, já não tem o Poder Executivo esta capacidade mais, jurídica, de editar esses decretos e, assim fazendo, usurpa uma competência do Congresso Nacional, viola a Constituição, viola a Lei de Responsabilidade Fiscal.</w:t>
      </w:r>
    </w:p>
    <w:p>
      <w:pPr>
        <w:pStyle w:val="EscribaNormal"/>
        <w:bidi w:val="0"/>
        <w:ind w:left="0" w:right="0" w:firstLine="567"/>
        <w:rPr/>
      </w:pPr>
      <w:r>
        <w:rPr>
          <w:rFonts w:ascii="ITC Stone Sans Std Medium" w:hAnsi="ITC Stone Sans Std Medium"/>
        </w:rPr>
        <w:t>O TCU mudou de opinião? Absolutamente. Já dissemos isso com todas as letras na fase da manhã. O TCU nunca examinou nenhuma situação de decreto irregular antes, em contas anteriores. Pela primeira vez, nas contas de 2014, esse assunto foi apontado, foi examinado, e o Tribunal disse: "Está irregular."</w:t>
      </w:r>
    </w:p>
    <w:p>
      <w:pPr>
        <w:pStyle w:val="EscribaNormal"/>
        <w:bidi w:val="0"/>
        <w:ind w:left="0" w:right="0" w:firstLine="567"/>
        <w:rPr/>
      </w:pPr>
      <w:r>
        <w:rPr>
          <w:rFonts w:ascii="ITC Stone Sans Std Medium" w:hAnsi="ITC Stone Sans Std Medium"/>
        </w:rPr>
        <w:t>Agora, mais uma vez enfatizo: não é o que o TCU diz ou deixa de dizer que configura ilegalidade. O que configura ilegalidade é a conduta em confronto, em violação à norma preexistente.</w:t>
      </w:r>
    </w:p>
    <w:p>
      <w:pPr>
        <w:pStyle w:val="EscribaNormal"/>
        <w:bidi w:val="0"/>
        <w:ind w:left="0" w:right="0" w:firstLine="567"/>
        <w:rPr/>
      </w:pPr>
      <w:r>
        <w:rPr>
          <w:rFonts w:ascii="ITC Stone Sans Std Medium" w:hAnsi="ITC Stone Sans Std Medium"/>
        </w:rPr>
        <w:t>Muito obrigado, Senado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 só um esclarecimento, por favor, para não perd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um esclarecimen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u havia perguntado de manhã quais foram os alertas que foram dados sobre essas situações analisadas pelo Tribunal de Contas. Foi-me respondido pelo Procurador junto ao TCU que não houve alertas. Agora, ele falou, acabou de falar ao Senador Dário que houve vários alertas dados ao Ministério da Fazenda, alertas a técnicos. Eu gostaria de saber quais foram esses alertas, quando e como foram dados, porque em sistemas complexos de decisão como é a Administração Pública, a Presidência da República, para assinar um decreto, se vale de orientação, sim, dos seus subordinados e dos técnicos. É importantíssimo saber, para análise deste processo, quais foram os alertas que foram dados.</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Reguffe.</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Se V. Exª depois pudesse ler também a lista dos próximos oradores, eu agradece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ler ago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ó sei que estou na frente dele; da lista, sei disso.</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Não tenho dúvida, Senador Magno Malta. Sou logo após V. Exª; me inscrevi logo após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diria a atenção dos Srs. Senadores para um assunto que me interessa pessoalmente e a esta Comissão.</w:t>
      </w:r>
    </w:p>
    <w:p>
      <w:pPr>
        <w:pStyle w:val="EscribaNormal"/>
        <w:bidi w:val="0"/>
        <w:ind w:left="0" w:right="0" w:firstLine="567"/>
        <w:rPr/>
      </w:pPr>
      <w:r>
        <w:rPr>
          <w:rFonts w:ascii="ITC Stone Sans Std Medium" w:hAnsi="ITC Stone Sans Std Medium"/>
        </w:rPr>
        <w:t xml:space="preserve">Há três dias, recebi um </w:t>
      </w:r>
      <w:r>
        <w:rPr>
          <w:rFonts w:ascii="ITC Stone Sans Std Medium" w:hAnsi="ITC Stone Sans Std Medium"/>
          <w:i/>
        </w:rPr>
        <w:t>e-mail</w:t>
      </w:r>
      <w:r>
        <w:rPr>
          <w:rFonts w:ascii="ITC Stone Sans Std Medium" w:hAnsi="ITC Stone Sans Std Medium"/>
        </w:rPr>
        <w:t xml:space="preserve"> da UOL, dizendo que eu tinha feito uma doação de R$963 mil a três candidatos nas eleições de 2010, e que R$570 mil, aproximadamente, era em dinheiro. Respondi que todas as minhas doações foram feitas via transferência bancária, pagas com cheque nominal. E pedi que mandassem um emissário aqui ao meu gabinete, para que eu mostrasse a documentação. </w:t>
      </w:r>
    </w:p>
    <w:p>
      <w:pPr>
        <w:pStyle w:val="EscribaNormal"/>
        <w:bidi w:val="0"/>
        <w:ind w:left="0" w:right="0" w:firstLine="567"/>
        <w:rPr/>
      </w:pPr>
      <w:r>
        <w:rPr>
          <w:rFonts w:ascii="ITC Stone Sans Std Medium" w:hAnsi="ITC Stone Sans Std Medium"/>
        </w:rPr>
        <w:t>Apesar de a documentação já estar prescrita, porque tem mais de cinco anos, e apesar de, quanto à conta no TSE, já haver trânsito em julgado, por uma questão de delicadeza e humildade, trouxe essa documentação, na frente de dois advogados aqui do Senado Federal e do meu chefe de gabinete. E o funcionário, o jornalista passou duas horas no gabinete anotando toda essa documentação, tudo original – todas as transferências bancárias.</w:t>
      </w:r>
    </w:p>
    <w:p>
      <w:pPr>
        <w:pStyle w:val="EscribaNormal"/>
        <w:bidi w:val="0"/>
        <w:ind w:left="0" w:right="0" w:firstLine="567"/>
        <w:rPr/>
      </w:pPr>
      <w:r>
        <w:rPr>
          <w:rFonts w:ascii="ITC Stone Sans Std Medium" w:hAnsi="ITC Stone Sans Std Medium"/>
        </w:rPr>
        <w:t>Acontece o seguinte: quando fiz as transferências bancárias, fiz questão de não só fazer a TED, mas também um cheque cruzado nominal. Mostrei o cheque cruzado, a transferência bancária original, e eles fizeram uma entrevista, saiu muito bem, e achei que o assunto estava resolvido.</w:t>
      </w:r>
    </w:p>
    <w:p>
      <w:pPr>
        <w:pStyle w:val="EscribaNormal"/>
        <w:bidi w:val="0"/>
        <w:ind w:left="0" w:right="0" w:firstLine="567"/>
        <w:rPr/>
      </w:pPr>
      <w:r>
        <w:rPr>
          <w:rFonts w:ascii="ITC Stone Sans Std Medium" w:hAnsi="ITC Stone Sans Std Medium"/>
        </w:rPr>
        <w:t xml:space="preserve">Hoje saiu uma matéria na UOL dizendo que fiz a doação sem ter meios para fazer, que não tinha recurso, na declaração, para fazer. Ora, recebo, daqui do Senado Federal, R$22 mil por mês e pago R$527 mil de Imposto de Renda Pessoa Física por mês, 25 vezes mais do que o que recebo. Portanto, não doei nem 0,10% do que tinha quando fiz essa doação. Toda a minha movimentação financeira é via bancária. </w:t>
      </w:r>
    </w:p>
    <w:p>
      <w:pPr>
        <w:pStyle w:val="EscribaNormal"/>
        <w:bidi w:val="0"/>
        <w:ind w:left="0" w:right="0" w:firstLine="567"/>
        <w:rPr/>
      </w:pPr>
      <w:r>
        <w:rPr>
          <w:rFonts w:ascii="ITC Stone Sans Std Medium" w:hAnsi="ITC Stone Sans Std Medium"/>
        </w:rPr>
        <w:t>O que acontece? O TSE, por uma questão de segurança... Foi aprovado aqui na lei do Senado Federal e do Congresso Nacional que não se é obrigado a declarar, na declaração de prestação de contas do TSE, o dinheiro em espécie, em banco, por uma questão de segurança.</w:t>
      </w:r>
    </w:p>
    <w:p>
      <w:pPr>
        <w:pStyle w:val="EscribaNormal"/>
        <w:bidi w:val="0"/>
        <w:ind w:left="0" w:right="0" w:firstLine="567"/>
        <w:rPr/>
      </w:pPr>
      <w:r>
        <w:rPr>
          <w:rFonts w:ascii="ITC Stone Sans Std Medium" w:hAnsi="ITC Stone Sans Std Medium"/>
        </w:rPr>
        <w:t>Não posso colocar as minhas aplicações financeiras nos grandes bancos brasileiros, que tenho há muitos anos, por uma questão de segurança. A UOL diz que, se eu não tinha dinheiro no banco, eu não poderia fazer a transferência bancária. Eu tinha o dinheiro, só não fiz a declaração na declaração da campanha, porque, na minha declaração de Imposto de Renda, está lá com o valor integral de todas as minhas aplicações.</w:t>
      </w:r>
    </w:p>
    <w:p>
      <w:pPr>
        <w:pStyle w:val="EscribaNormal"/>
        <w:bidi w:val="0"/>
        <w:ind w:left="0" w:right="0" w:firstLine="567"/>
        <w:rPr/>
      </w:pPr>
      <w:r>
        <w:rPr>
          <w:rFonts w:ascii="ITC Stone Sans Std Medium" w:hAnsi="ITC Stone Sans Std Medium"/>
        </w:rPr>
        <w:t xml:space="preserve">Para verem como é perigosa essa nossa atividade. Na hora que sento aqui nessa cadeira para fazer um trabalho em benefício do Brasil, um trabalho sério, correto, honesto, chega alguém mal-intencionado para desqualificar-me. Não tenho um processo neste País! Empresário a vida toda, seguindo, sucedendo meu pai, e não tenho uma ação trabalhista. Não tenho uma ação trabalhista, não tenho uma ação fiscal. Paguei, este ano, R$527 mil de imposto de renda, por mês, e não foi o ano em que paguei mais. Então, eu tinha lá realmente os recursos muitas vezes necessários para fazer, via transferência bancária, a doação que fiz de apenas 963... Mostrei a ele, entreguei. Ele ficou duas horas. O jornalista teve acesso. Agora, queria fotografar documento bancário. Isso é uma coisa privada. Fui humilde em mostrar, não precisava mostrar. Por quê? Além de os documentos estarem prescritos, a conta prestada ao TSE já está com trânsito em julgado. Não houve nenhum senão na conta. </w:t>
      </w:r>
    </w:p>
    <w:p>
      <w:pPr>
        <w:pStyle w:val="EscribaNormal"/>
        <w:bidi w:val="0"/>
        <w:ind w:left="0" w:right="0" w:firstLine="567"/>
        <w:rPr/>
      </w:pPr>
      <w:r>
        <w:rPr>
          <w:rFonts w:ascii="ITC Stone Sans Std Medium" w:hAnsi="ITC Stone Sans Std Medium"/>
        </w:rPr>
        <w:t xml:space="preserve">Quero comunicar isso a todos vocês, ao Brasil de um modo geral, a todos aqueles que estão nos ouvindo. Fiquei muito triste com isso. Isso não é democracia, não é liberdade de imprensa. É excesso, é uma coisa excessiva. Isso deixa de ser liberdade de imprensa, que é o maior valor que uma democracia tem, para partir para o excesso. </w:t>
      </w:r>
    </w:p>
    <w:p>
      <w:pPr>
        <w:pStyle w:val="EscribaNormal"/>
        <w:bidi w:val="0"/>
        <w:ind w:left="0" w:right="0" w:firstLine="567"/>
        <w:rPr/>
      </w:pPr>
      <w:r>
        <w:rPr>
          <w:rFonts w:ascii="ITC Stone Sans Std Medium" w:hAnsi="ITC Stone Sans Std Medium"/>
        </w:rPr>
        <w:t xml:space="preserve">Então, eram essas as considerações que eu queria fazer para todos vocês. Tudo o que eu tenho é absolutamente documentado. Eu nem dou dinheiro, em espécie, aos meus filhos, nem à minha mulher. Anos e anos e anos, todos os recursos que eles recebem são via transferência bancária. Nós não trabalhamos com dinheiro em espécie. O dinheiro em espécie que a gente usa é para ir ao cinema, para ir a um restaurante, etc. e tal, mas nós não trabalhamos com dinheiro em espécie. Toda a nossa movimentação... Todas as minhas empresas são obrigadas a pagar em cheque a partir de R$100,00. Não têm dinheiro em caixa, não trabalhamos com dinheiro em caixa, tudo é por via bancária. </w:t>
      </w:r>
    </w:p>
    <w:p>
      <w:pPr>
        <w:pStyle w:val="EscribaNormal"/>
        <w:bidi w:val="0"/>
        <w:ind w:left="0" w:right="0" w:firstLine="567"/>
        <w:rPr/>
      </w:pPr>
      <w:r>
        <w:rPr>
          <w:rFonts w:ascii="ITC Stone Sans Std Medium" w:hAnsi="ITC Stone Sans Std Medium"/>
        </w:rPr>
        <w:t>Essas eram as considerações que eu queria fazer aos meus companheiros desta Comissão. É o preço que estou pagando por estar sentado nesta cadeira neste moment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Sr. Presidente, gostaria de colocar aqui...</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 Presidente, na qualidade de Relator...</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PMDB - SP) – Entendo a sua indignação. Tenha a nossa solidariedad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nossa solidariedade a V. Exª. Sei da conduta de V. Exª, da preocupação de V. Exª. Mas sei também, neste momento, Sr. Presidente, a dificuldade que é presidir uma reunião como esta. E falo também do nobre Relator. Sei o quanto tem sofrido também com montagens de dossiês, de matérias que vêm, cada vez mais, tentando inibi-lo por sua atuação compet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É somente interpretação. Mostro a documentação, tenho a humildade de trazer a documentação original, de mostrá-la ao órgão que a estava colocando em dúvida. Tive a humildade de mostrá-la – não tenho nenhuma obrigação de mostrá-la – para evitar, exatamente, esse tipo de constrangimento.</w:t>
      </w:r>
    </w:p>
    <w:p>
      <w:pPr>
        <w:pStyle w:val="EscribaNormal"/>
        <w:bidi w:val="0"/>
        <w:ind w:left="0" w:right="0" w:firstLine="567"/>
        <w:rPr/>
      </w:pPr>
      <w:r>
        <w:rPr>
          <w:rFonts w:ascii="ITC Stone Sans Std Medium" w:hAnsi="ITC Stone Sans Std Medium"/>
        </w:rPr>
        <w:t xml:space="preserve">Eram essas as considerações que eu queria fazer. Vamos continuar a trabalhar. </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 Presidente, V. Exª me permite usar a palavra um minuto? É tão somente para também conferir-lhe a minha absoluta solidariedade e para relatar, rapidamente, que há poucos dias dei uma entrevista mais ou menos no mesmo sentido. Foi eu ser designado Relator, para que, em três dias, sofresse uma saraivada de ataques.</w:t>
      </w:r>
    </w:p>
    <w:p>
      <w:pPr>
        <w:pStyle w:val="EscribaNormal"/>
        <w:bidi w:val="0"/>
        <w:ind w:left="0" w:right="0" w:firstLine="567"/>
        <w:rPr/>
      </w:pPr>
      <w:r>
        <w:rPr>
          <w:rFonts w:ascii="ITC Stone Sans Std Medium" w:hAnsi="ITC Stone Sans Std Medium"/>
        </w:rPr>
        <w:t>Sabemos que somos pessoas políticas, estamos preparados para responder. Eu aguardo só o momento de ser acusado de ter assassinado John Kennedy, deve ser a próxima, não é?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 na condição de Líder, ao Senador Lindbergh Farias.</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Sr. Presidente, V. Exª poderia só ler os próximos inscritos, para conhecimento do plen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Leio. Em seguida, Senador José Pimentel, a Senadora Vanessa Grazziotin, o Senador Magno Malta, o Senador Reguffe e o Senador Donizeti.</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osso começa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não vou mais fazer questionamentos, porque já fiz hoje pela manhã e a nossa Bancada também fez, a Senadora Gleisi Hoffman, o Senador Humberto Costa, a Senadora Fátima Bezerra, o Senador Telmário, a nossa Senadora do PCdoB Vanessa Grazziotin, mas quero, em nome da Liderança do PT, expressar nossa inconformidade com o que está acontecendo aqui, com a farsa desde o início deste processo.</w:t>
      </w:r>
    </w:p>
    <w:p>
      <w:pPr>
        <w:pStyle w:val="EscribaNormal"/>
        <w:bidi w:val="0"/>
        <w:ind w:left="0" w:right="0" w:firstLine="567"/>
        <w:rPr/>
      </w:pPr>
      <w:r>
        <w:rPr>
          <w:rFonts w:ascii="ITC Stone Sans Std Medium" w:hAnsi="ITC Stone Sans Std Medium"/>
        </w:rPr>
        <w:t>Fico vendo, pensando, na nossa Presidenta Dilma agora, no Palácio do Planalto, uma Presidenta honrada, honesta, que não responde a um inquérito, está sendo vítima de um processo que começou com Eduardo Cunha, o líder de uma quadrilha parlamentar instalada neste País, que agiu por desvio de finalidade de poder. Primeiro, por vingança, quando o PT disse que iria votar pela cassação dele no Conselho de Ética. Mas agora não. Já se livrou do Conselho de Ética, fez uma aliança com o PSDB. Tem gente falando em anistia do Deputado Eduardo Cunha! Mas é um desvio de finalidade continuado.</w:t>
      </w:r>
    </w:p>
    <w:p>
      <w:pPr>
        <w:pStyle w:val="EscribaNormal"/>
        <w:bidi w:val="0"/>
        <w:ind w:left="0" w:right="0" w:firstLine="567"/>
        <w:rPr/>
      </w:pPr>
      <w:r>
        <w:rPr>
          <w:rFonts w:ascii="ITC Stone Sans Std Medium" w:hAnsi="ITC Stone Sans Std Medium"/>
        </w:rPr>
        <w:t>Ele está montando o governo. Olhamos os jornais e está montando o governo Michel Temer. Eu sempre disse e vou repetir até o fim: Eduardo Cunha manda em Michel Temer. Está querendo escolher o Alexandre de Moraes, Secretário de Segurança de São Paulo, que foi seu advogado particular, para AGU ou para o Ministério da Justiça. Não se enganem os senhores. O Dr. Eduardo Cunha está de olho no próximo Diretor da Polícia Federal!</w:t>
      </w:r>
    </w:p>
    <w:p>
      <w:pPr>
        <w:pStyle w:val="EscribaNormal"/>
        <w:bidi w:val="0"/>
        <w:ind w:left="0" w:right="0" w:firstLine="567"/>
        <w:rPr/>
      </w:pPr>
      <w:r>
        <w:rPr>
          <w:rFonts w:ascii="ITC Stone Sans Std Medium" w:hAnsi="ITC Stone Sans Std Medium"/>
        </w:rPr>
        <w:t>E aqui? Começa o trabalho no Senado. Tem uma acusação partidarizada. Vem aqui o Prof. Miguel Reale, filiado ao PSDB; Drª Janaína Pascoal, que recebeu R$45 mil do PSDB para emitir um parecer, e o Relator, que deveria ser o principal juiz, Senador Anastasia, do PSDB, e ainda dizem que não é golpe? Qual a imparcialidade desse Relator?</w:t>
      </w:r>
    </w:p>
    <w:p>
      <w:pPr>
        <w:pStyle w:val="EscribaNormal"/>
        <w:bidi w:val="0"/>
        <w:ind w:left="0" w:right="0" w:firstLine="567"/>
        <w:rPr/>
      </w:pPr>
      <w:r>
        <w:rPr>
          <w:rFonts w:ascii="ITC Stone Sans Std Medium" w:hAnsi="ITC Stone Sans Std Medium"/>
        </w:rPr>
        <w:t>Aqui, Sr. Presidente, nós fizemos todos os questionamentos e continuamos em cima dos mesmos pontos. Acusam a Presidenta Dilma de pedaladas em 2015, no Plano Safra, e seis decretos de créditos suplementares.</w:t>
      </w:r>
    </w:p>
    <w:p>
      <w:pPr>
        <w:pStyle w:val="EscribaNormal"/>
        <w:bidi w:val="0"/>
        <w:ind w:left="0" w:right="0" w:firstLine="567"/>
        <w:rPr/>
      </w:pPr>
      <w:r>
        <w:rPr>
          <w:rFonts w:ascii="ITC Stone Sans Std Medium" w:hAnsi="ITC Stone Sans Std Medium"/>
        </w:rPr>
        <w:t>Fizemos perguntas, mas ninguém aqui consegue dizer qual o ato da Presidenta Dilma em relação ao Plano Safra. Esse Plano Safra existe desde 1992 e está no art. 3º da lei que é um plano gerido por quatro ministérios e pelo Conselho Monetário Nacional. A Presidenta só participa dizendo o seguinte: este ano vão ser 20 bilhões; no próximo ano, 30 bilhões.</w:t>
      </w:r>
    </w:p>
    <w:p>
      <w:pPr>
        <w:pStyle w:val="EscribaNormal"/>
        <w:bidi w:val="0"/>
        <w:ind w:left="0" w:right="0" w:firstLine="567"/>
        <w:rPr/>
      </w:pPr>
      <w:r>
        <w:rPr>
          <w:rFonts w:ascii="ITC Stone Sans Std Medium" w:hAnsi="ITC Stone Sans Std Medium"/>
        </w:rPr>
        <w:t>Por que o TCU até agora não falou sobre o Plano Safra, se existia desde 1992? Por que não havia falado? Vamos, então, aos decretos de crédito suplementares, os seis decretos de crédito suplementares. E os senhores sabem da verdade, que houve uma confusão no pedido do Prof. Miguel Reale e da Drª Janaína Paschoal, eles confundem decreto de contingenciamento com decreto de crédito suplementar. A edição desses decretos não significa gasto de um centavo a mais, nós mostramos isso aqui. Mas na hora os senhores fogem desse assunto.</w:t>
      </w:r>
    </w:p>
    <w:p>
      <w:pPr>
        <w:pStyle w:val="EscribaNormal"/>
        <w:bidi w:val="0"/>
        <w:ind w:left="0" w:right="0" w:firstLine="567"/>
        <w:rPr/>
      </w:pPr>
      <w:r>
        <w:rPr>
          <w:rFonts w:ascii="ITC Stone Sans Std Medium" w:hAnsi="ITC Stone Sans Std Medium"/>
        </w:rPr>
        <w:t xml:space="preserve">No caso dos decretos, nós estamos discutindo aqui 1,8 bilhão, porque o valor total era 96 bilhões; desses, 93 bilhões, há consenso, porque foi anulada outra dotação orçamentária. Sobram 2,5 bilhões; desses 2,5 bilhões, 700, pagamento de juros, não tem nada a ver com resultado primário, sobra 1,8 bilhão. O que foi esse 1,8 bilh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Estou nos meus primeiros cinco, eu vou falar direto os oito. </w:t>
      </w:r>
    </w:p>
    <w:p>
      <w:pPr>
        <w:pStyle w:val="EscribaNormal"/>
        <w:bidi w:val="0"/>
        <w:ind w:left="0" w:right="0" w:firstLine="567"/>
        <w:rPr/>
      </w:pPr>
      <w:r>
        <w:rPr>
          <w:rFonts w:ascii="ITC Stone Sans Std Medium" w:hAnsi="ITC Stone Sans Std Medium"/>
        </w:rPr>
        <w:t xml:space="preserve">Primeiro, 70%, Ministério da Educação, e aqui entra o TCU. Vocês sabem que foi o TCU, em 2008, através de um acórdão, que proibiu, porque as universidades têm as suas fundações públicas de natureza privada, e havia um questionamento sobre a transparência. O TCU disse: "Não, não, não, a partir de agora isso não pode acontecer." Reuniu as universidades e disse: "Vocês agora têm que ter decretos de créditos suplementares." Está aqui o acórdão de 2008. E o TCU diz o seguinte para o Ministério da Fazenda: "Definam rotinas que possibilitem a maior agilidade na edição de decreto de suplementação." O TCU que mandou agilidade! Aí agora os senhores dizem que não pode? </w:t>
      </w:r>
    </w:p>
    <w:p>
      <w:pPr>
        <w:pStyle w:val="EscribaNormal"/>
        <w:bidi w:val="0"/>
        <w:ind w:left="0" w:right="0" w:firstLine="567"/>
        <w:rPr/>
      </w:pPr>
      <w:r>
        <w:rPr>
          <w:rFonts w:ascii="ITC Stone Sans Std Medium" w:hAnsi="ITC Stone Sans Std Medium"/>
        </w:rPr>
        <w:t>O outro ponto: Justiça do Trabalho. Foi 10%, foi o segundo que mais pediu decreto. Eu já falei aqui dez vezes sobre isso, foi o quê? Concursos, eles arrecadaram em concursos e estavam querendo gastar esse excesso de arrecadação em concursos, novamente, nesse ponto que se diz superávit financeiro e excesso de arrecadação, os autores do pedido se confundiram, pensaram que era excesso de arrecadação da União. Não, era excesso de arrecadação em rubricas específicas. Isso aqui os senhores não conseguem responder.</w:t>
      </w:r>
    </w:p>
    <w:p>
      <w:pPr>
        <w:pStyle w:val="EscribaNormal"/>
        <w:bidi w:val="0"/>
        <w:ind w:left="0" w:right="0" w:firstLine="567"/>
        <w:rPr/>
      </w:pPr>
      <w:r>
        <w:rPr>
          <w:rFonts w:ascii="ITC Stone Sans Std Medium" w:hAnsi="ITC Stone Sans Std Medium"/>
        </w:rPr>
        <w:t xml:space="preserve">Tem mais! Cadê o dolo da Presidenta Dilma? Ela assinou depois de 20 assessores técnicos terem dito: "É para assinar", terem colocado suas assinaturas lá. Agora, eu me impressiono muito é com esse debate de fundo. Eu ouvi tanta coisa hoje aqui: "Ah, não, foi irresponsabilidade fiscal do Governo, o Governo não cumpriu a meta." Pessoal, 2015, todo mundo mudou a meta, todos os governos estaduais e o Governo Federal, porque a arrecadação caiu muito. Ninguém previu aquilo, não mudou por não querer. E eu lembro aos senhores que 2015 é o ano do Levy, do maior ajuste, do maior contingenciamento da história deste País. </w:t>
      </w:r>
    </w:p>
    <w:p>
      <w:pPr>
        <w:pStyle w:val="EscribaNormal"/>
        <w:bidi w:val="0"/>
        <w:ind w:left="0" w:right="0" w:firstLine="567"/>
        <w:rPr/>
      </w:pPr>
      <w:r>
        <w:rPr>
          <w:rFonts w:ascii="ITC Stone Sans Std Medium" w:hAnsi="ITC Stone Sans Std Medium"/>
        </w:rPr>
        <w:t>Agora, o que os senhores estão fazendo aqui é criminalizar a política fiscal. Se esse entendimento do TCU ficar valendo para sempre, nós vamos ter um problema, porque o debate de opções econômicas diferentes vai estar congelado. É a ditadura do pensamento único. Até o FMI, depois da crise de 2008, mudou sua posição, está defendendo maior flexibilidade fiscal.</w:t>
      </w:r>
    </w:p>
    <w:p>
      <w:pPr>
        <w:pStyle w:val="EscribaNormal"/>
        <w:bidi w:val="0"/>
        <w:ind w:left="0" w:right="0" w:firstLine="567"/>
        <w:rPr/>
      </w:pPr>
      <w:r>
        <w:rPr>
          <w:rFonts w:ascii="ITC Stone Sans Std Medium" w:hAnsi="ITC Stone Sans Std Medium"/>
        </w:rPr>
        <w:t>Para os senhores terem uma ideia, no caso de 2015, se o Governo tivesse feito tudo o que o TCU queria que tivesse feito antes de saber, sabem o que aconteceria? Nós teríamos contingenciado 96% das despesas discricionárias. Isso significaria sabem o quê? Fechar hospital, acabar com política social, fechar universidade. É um escândalo esse deba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E, por fim, Sr. Presidente, muita gente pergunta: o que está por trás desse golpe? Porque para nós é um golpe sim, porque não há crime de responsabilidade. O que há por trás desse golpe está aqui: a "Ponte para o futuro", do PMDB. O maior programa de retirada de direito de trabalhadores, fim da política de valorização do salário mínimo – está escrito –, fim da vinculação do salário mínimo aos benefícios previdenciários, terceirização, fim da união aduaneira do Mercosul, fim dessa política externa que nós fizemos, que é uma política externa diferente. Entregar o pré-sal às multinacionais. </w:t>
      </w:r>
    </w:p>
    <w:p>
      <w:pPr>
        <w:pStyle w:val="EscribaNormal"/>
        <w:bidi w:val="0"/>
        <w:ind w:left="0" w:right="0" w:firstLine="567"/>
        <w:rPr/>
      </w:pPr>
      <w:r>
        <w:rPr>
          <w:rFonts w:ascii="ITC Stone Sans Std Medium" w:hAnsi="ITC Stone Sans Std Medium"/>
        </w:rPr>
        <w:t>Digo e repito, por trás desse golpe está a tentativa de acabar com o legado de Lula, de Ulysses Guimarães e de Getúlio Vargas. É isso que está por trás. E isso aqui só poderia ser fruto de um golpe, porque, na verdade, Sr. Presidente, ninguém seria eleito Presidente da República com um programa como este. A restauração do neoliberalismo que eles querem só é possível com um golpe, um golpe parlamentar.</w:t>
      </w:r>
    </w:p>
    <w:p>
      <w:pPr>
        <w:pStyle w:val="EscribaNormal"/>
        <w:bidi w:val="0"/>
        <w:ind w:left="0" w:right="0" w:firstLine="567"/>
        <w:rPr/>
      </w:pPr>
      <w:r>
        <w:rPr>
          <w:rFonts w:ascii="ITC Stone Sans Std Medium" w:hAnsi="ITC Stone Sans Std Medium"/>
        </w:rPr>
        <w:t xml:space="preserve">E cabe lembrar que, na história da América Latina, o primeiro país a implantar políticas neoliberais foi o Chile, de Pinochet, que trouxe os economistas da Universidade de Chicago e implantaram lá. Então, nesse momento, o que está por trás do golpe é isso. Eles nunca conseguiriam aplicar um programa desses através de eleições presidenciais. Eles precisam desse golpe parlamentar, infelizmente. </w:t>
      </w:r>
    </w:p>
    <w:p>
      <w:pPr>
        <w:pStyle w:val="EscribaNormal"/>
        <w:bidi w:val="0"/>
        <w:ind w:left="0" w:right="0" w:firstLine="567"/>
        <w:rPr/>
      </w:pPr>
      <w:r>
        <w:rPr>
          <w:rFonts w:ascii="ITC Stone Sans Std Medium" w:hAnsi="ITC Stone Sans Std Medium"/>
        </w:rPr>
        <w:t xml:space="preserve">Chamo a atenção dos Srs. Senadores: não tenho dúvidas de que, na história, se for consumado esse golpe, isso aqui vai passar como um momento de ruptura na ordem institucional. </w:t>
      </w:r>
    </w:p>
    <w:p>
      <w:pPr>
        <w:pStyle w:val="EscribaNormal"/>
        <w:bidi w:val="0"/>
        <w:ind w:left="0" w:right="0" w:firstLine="567"/>
        <w:rPr/>
      </w:pPr>
      <w:r>
        <w:rPr>
          <w:rFonts w:ascii="ITC Stone Sans Std Medium" w:hAnsi="ITC Stone Sans Std Medium"/>
        </w:rPr>
        <w:t xml:space="preserve">Chamo a atenção dos Senadores, porque muitos apoiaram a ditadura militar e depois tiveram sua história manchada por aquele apoio: apoiar isso aqui, a consumação desse golpe, vai manchar a biografia de muitos Senadores e Parlamentares. </w:t>
      </w:r>
    </w:p>
    <w:p>
      <w:pPr>
        <w:pStyle w:val="EscribaNormal"/>
        <w:bidi w:val="0"/>
        <w:ind w:left="0" w:right="0" w:firstLine="567"/>
        <w:rPr/>
      </w:pPr>
      <w:r>
        <w:rPr>
          <w:rFonts w:ascii="ITC Stone Sans Std Medium" w:hAnsi="ITC Stone Sans Std Medium"/>
        </w:rPr>
        <w:t>E é por isso que chamo a atenção, nesse momento, e concluo dizendo que votem com a história, votem com o peso da verdade. E os senhores, que estão aqui participando desse debate com a gente, sabem – porque é impossível não saber – que não há crime de responsabilidade por parte da Presidente da República.</w:t>
      </w:r>
    </w:p>
    <w:p>
      <w:pPr>
        <w:pStyle w:val="EscribaNormal"/>
        <w:bidi w:val="0"/>
        <w:ind w:left="0" w:right="0" w:firstLine="567"/>
        <w:rPr/>
      </w:pPr>
      <w:r>
        <w:rPr>
          <w:rFonts w:ascii="ITC Stone Sans Std Medium" w:hAnsi="ITC Stone Sans Std Medium"/>
        </w:rPr>
        <w:t xml:space="preserve">Então, vamos continuar repetindo: </w:t>
      </w:r>
      <w:r>
        <w:rPr>
          <w:rFonts w:ascii="ITC Stone Sans Std Medium" w:hAnsi="ITC Stone Sans Std Medium"/>
          <w:i/>
        </w:rPr>
        <w:t>impeachment</w:t>
      </w:r>
      <w:r>
        <w:rPr>
          <w:rFonts w:ascii="ITC Stone Sans Std Medium" w:hAnsi="ITC Stone Sans Std Medium"/>
        </w:rPr>
        <w:t xml:space="preserve"> sem crime de responsabilidade é golpe. E os senhores deveriam pensar ao menos na repercussão internacional que está acontecendo. Os principais jornais do mundo, não falo jornais de esquerda, estou falando do </w:t>
      </w:r>
      <w:r>
        <w:rPr>
          <w:rFonts w:ascii="ITC Stone Sans Std Medium" w:hAnsi="ITC Stone Sans Std Medium"/>
          <w:i/>
        </w:rPr>
        <w:t>The New York Times</w:t>
      </w:r>
      <w:r>
        <w:rPr>
          <w:rFonts w:ascii="ITC Stone Sans Std Medium" w:hAnsi="ITC Stone Sans Std Medium"/>
        </w:rPr>
        <w:t xml:space="preserve">, o maior jornal norte-americano, um jornal conservador, que está falando de golpe parlamentar liderado por uma quadrilha parlamentar e por Eduardo Cunha. É o </w:t>
      </w:r>
      <w:r>
        <w:rPr>
          <w:rFonts w:ascii="ITC Stone Sans Std Medium" w:hAnsi="ITC Stone Sans Std Medium"/>
          <w:i/>
        </w:rPr>
        <w:t>The New York Times</w:t>
      </w:r>
      <w:r>
        <w:rPr>
          <w:rFonts w:ascii="ITC Stone Sans Std Medium" w:hAnsi="ITC Stone Sans Std Medium"/>
        </w:rPr>
        <w:t xml:space="preserve"> que está falando isso.</w:t>
      </w:r>
    </w:p>
    <w:p>
      <w:pPr>
        <w:pStyle w:val="EscribaNormal"/>
        <w:bidi w:val="0"/>
        <w:ind w:left="0" w:right="0" w:firstLine="567"/>
        <w:rPr/>
      </w:pPr>
      <w:r>
        <w:rPr>
          <w:rFonts w:ascii="ITC Stone Sans Std Medium" w:hAnsi="ITC Stone Sans Std Medium"/>
        </w:rPr>
        <w:t xml:space="preserve">Então, os senhores estão jogando o nome do País, deste Brasil, a ser tratado hoje como uma republiqueta de bananas. Essa é a posição do Partido dos Trabalhadores, Presidente Raimundo Lira. V. Exª tem conduzido a Comissão com muito equilíbrio, mas não aceitamos essa farsa de ter um Relator do PSDB aqui para apresentar seu relatório na quarta-feira. </w:t>
      </w:r>
    </w:p>
    <w:p>
      <w:pPr>
        <w:pStyle w:val="EscribaNormal"/>
        <w:bidi w:val="0"/>
        <w:ind w:left="0" w:right="0" w:firstLine="567"/>
        <w:rPr/>
      </w:pPr>
      <w:r>
        <w:rPr>
          <w:rFonts w:ascii="ITC Stone Sans Std Medium" w:hAnsi="ITC Stone Sans Std Medium"/>
        </w:rPr>
        <w:t>Vamos insistir, Senador Anastasia. Nada contra V. Exª pessoalmente, mas vamos insistir que V. Exª não pode apresentar esse relatório, V. Exª tem que abrir mão para outro relator, um relator isento, que tivesse imparcialidade.</w:t>
      </w:r>
    </w:p>
    <w:p>
      <w:pPr>
        <w:pStyle w:val="EscribaNormal"/>
        <w:bidi w:val="0"/>
        <w:ind w:left="0" w:right="0" w:firstLine="567"/>
        <w:rPr/>
      </w:pPr>
      <w:r>
        <w:rPr>
          <w:rFonts w:ascii="ITC Stone Sans Std Medium" w:hAnsi="ITC Stone Sans Std Medium"/>
        </w:rPr>
        <w:t>Vamos lutar até o fim para que a gente consiga que essa Comissão apresente um relatório isento.</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Faltou dizer que o Senador Anastasia assassinou John Kennedy.</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le não assassinou John Kennedy, ele simplesmente não cumpriu a meta fiscal e nem os recursos de saúde e educação, os 12,25%.</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Eu queria ped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Relator,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Eminente Senador Lindbergh, eu escutei V. Exª e compreendo os motivos da sua argumentação, que faz com a sua veemência, com a sua característica, que eu respeito, mas me permita só uma breve, brevíssima reflexão.</w:t>
      </w:r>
    </w:p>
    <w:p>
      <w:pPr>
        <w:pStyle w:val="EscribaNormal"/>
        <w:bidi w:val="0"/>
        <w:ind w:left="0" w:right="0" w:firstLine="567"/>
        <w:rPr/>
      </w:pPr>
      <w:r>
        <w:rPr>
          <w:rFonts w:ascii="ITC Stone Sans Std Medium" w:hAnsi="ITC Stone Sans Std Medium"/>
        </w:rPr>
        <w:t xml:space="preserve">Eu sou membro do PSDB, é verdade. Na Câmara dos Deputados, o relatório foi feito por representante do PTB, o Partido Trabalhista Brasileiro, que, aliás, tem um integrante no ministério do Governo Dilma. O Deputado Jovair Arantes, do PTB, apresentou um relatório favorável ao pedido, o seu parecer foi nesse sentido – o meu só virá na quarta-feira. A Câmara dos Deputados tem 25 partidos representados. Desses 25 partidos, 22 partidos tiveram Parlamentares votando a favor do parecer do Deputado Jovair, inclusive muitos deles com a totalidade de seus integrantes. </w:t>
      </w:r>
    </w:p>
    <w:p>
      <w:pPr>
        <w:pStyle w:val="EscribaNormal"/>
        <w:bidi w:val="0"/>
        <w:ind w:left="0" w:right="0" w:firstLine="567"/>
        <w:rPr/>
      </w:pPr>
      <w:r>
        <w:rPr>
          <w:rFonts w:ascii="ITC Stone Sans Std Medium" w:hAnsi="ITC Stone Sans Std Medium"/>
        </w:rPr>
        <w:t xml:space="preserve">Então, percebe-se – eu estou relatando o que aconteceu na Câmara – que não há aqui a questão de um partido, de ser PSDB, ou PMDB, ou outro, houve uma difusão entre todos os partidos – tão somente para lhe mostrar esse fato. Até mesmo um ministro do PMDB deixou as suas funções de ministro na sexta-feira para votar, teoricamente, a favor da Presidente e, no domingo, votou a favor do </w:t>
      </w:r>
      <w:r>
        <w:rPr>
          <w:rFonts w:ascii="ITC Stone Sans Std Medium" w:hAnsi="ITC Stone Sans Std Medium"/>
          <w:i/>
        </w:rPr>
        <w:t xml:space="preserve">impeachment </w:t>
      </w:r>
      <w:r>
        <w:rPr>
          <w:rFonts w:ascii="ITC Stone Sans Std Medium" w:hAnsi="ITC Stone Sans Std Medium"/>
        </w:rPr>
        <w:t>– Parlamentar do PMDB.</w:t>
      </w:r>
    </w:p>
    <w:p>
      <w:pPr>
        <w:pStyle w:val="EscribaNormal"/>
        <w:bidi w:val="0"/>
        <w:ind w:left="0" w:right="0" w:firstLine="567"/>
        <w:rPr/>
      </w:pPr>
      <w:r>
        <w:rPr>
          <w:rFonts w:ascii="ITC Stone Sans Std Medium" w:hAnsi="ITC Stone Sans Std Medium"/>
        </w:rPr>
        <w:t>Então, estou lhe dizendo isso tão somente para reiterar essa questão partidária. Compreendo e percebo as razões de V. Exª, mas elas não vão me tirar do foco, até porque a dúvida colocada já foi esclarecida e votada por esta Comissão. Respeito.</w:t>
      </w:r>
    </w:p>
    <w:p>
      <w:pPr>
        <w:pStyle w:val="EscribaNormal"/>
        <w:bidi w:val="0"/>
        <w:ind w:left="0" w:right="0" w:firstLine="567"/>
        <w:rPr/>
      </w:pPr>
      <w:r>
        <w:rPr>
          <w:rFonts w:ascii="ITC Stone Sans Std Medium" w:hAnsi="ITC Stone Sans Std Medium"/>
        </w:rPr>
        <w:t xml:space="preserve">Na quarta-feira trarei o relatório, e nós vamos debatê-lo com civilidade e com a calma devida.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Claro.</w:t>
      </w:r>
    </w:p>
    <w:p>
      <w:pPr>
        <w:pStyle w:val="EscribaNormal"/>
        <w:bidi w:val="0"/>
        <w:ind w:left="0" w:right="0" w:firstLine="567"/>
        <w:rPr/>
      </w:pPr>
      <w:r>
        <w:rPr>
          <w:rFonts w:ascii="ITC Stone Sans Std Medium" w:hAnsi="ITC Stone Sans Std Medium"/>
        </w:rPr>
        <w:t>Só para dizer que a AGU entrou com um pedido de mudança do Relator. A gente espera votar isso na próxima reunião. Não nesta, talvez na próxima quarta-feira. Não sei. O Presidente é que vai definir.</w:t>
      </w:r>
    </w:p>
    <w:p>
      <w:pPr>
        <w:pStyle w:val="EscribaNormal"/>
        <w:bidi w:val="0"/>
        <w:ind w:left="0" w:right="0" w:firstLine="567"/>
        <w:rPr/>
      </w:pPr>
      <w:r>
        <w:rPr>
          <w:rFonts w:ascii="ITC Stone Sans Std Medium" w:hAnsi="ITC Stone Sans Std Medium"/>
        </w:rPr>
        <w:t>Agora, só para encerrar, Senador Anastasia, o fato é que V. Exª, como Governador, também não cumpriu a meta fiscal e teve os decretos também. Esse era outro motivo de impedimento. Eu só quero falar isso, mas nós vamos discutir no momento apropria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eu peço a minha inscrição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dar a palavra agora ao próximo inscrito, o Senador José Pimentel.</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Sr. Relator, senhores convidados, Senadores e Senadoras, eu quero começar registrando que este debate sobre a competência da Advocacia-Geral da União para representar a Senhora Presidente neste Congresso e nesta Comissão já foi resolvido em uma questão de ordem levantada pelo Senador Ricardo Ferraço e indeferida por V. Exª, mostrando que a lei autoriza a AGU a fazer a defesa, até porque todos esses decretos, todos esses atos têm o parecer da AGU. Por isso, Sr. Presidente, eu não aceito que convidado venha aqui questionar o ato de V. Exª e o ato desta Comissão sobre a competência da AGU para fazer a defesa da Senhora Presidenta.</w:t>
      </w:r>
    </w:p>
    <w:p>
      <w:pPr>
        <w:pStyle w:val="EscribaNormal"/>
        <w:bidi w:val="0"/>
        <w:ind w:left="0" w:right="0" w:firstLine="567"/>
        <w:rPr/>
      </w:pPr>
      <w:r>
        <w:rPr>
          <w:rFonts w:ascii="ITC Stone Sans Std Medium" w:hAnsi="ITC Stone Sans Std Medium"/>
        </w:rPr>
        <w:t>Sr. Presidente, eu que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sso fazer um adend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Pois não,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Isso já foi decidido. Eu fiz a consulta, inclusive, às mais altas autoridades judiciárias deste País. Nesta fase da Comissão, a defesa da Senhora Presidente da República pode ser feita pelo Advogado-Geral da União, com absoluta correção, dentro dos princípios legais existentes no Paí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o Supremo Tribunal Federal, na decisão de matéria cautelar relativa ao Mandado de Segurança nº 34.130, já decidiu. Diz a certidão, abro aspas:</w:t>
      </w:r>
    </w:p>
    <w:p>
      <w:pPr>
        <w:pStyle w:val="EscribaCitacao"/>
        <w:bidi w:val="0"/>
        <w:ind w:left="2268" w:right="0" w:hanging="0"/>
        <w:rPr/>
      </w:pPr>
      <w:r>
        <w:rPr>
          <w:rFonts w:ascii="ITC Stone Sans Std Medium" w:hAnsi="ITC Stone Sans Std Medium"/>
        </w:rPr>
        <w:t>Ao final do julgamento, submetida a questão ao Plenário, pelo Presidente, os Ministros presentes autorizaram que fosse consignado em ata que o objeto de deliberação pela Câmara estará restrito à denúncia recebida pelo Presidente daquela Casa, ou seja, i) ‘seis Decretos assinados pela denunciada no exercício financeiro de 2015 em desacordo com a LDO e, portanto, sem autorização do Congresso Nacional’ (...) ii) ‘reiteração da prática das chamadas pedaladas fiscais também em 2015’. [Fecho aspas.]</w:t>
      </w:r>
    </w:p>
    <w:p>
      <w:pPr>
        <w:pStyle w:val="EscribaNormal"/>
        <w:bidi w:val="0"/>
        <w:ind w:left="0" w:right="0" w:firstLine="567"/>
        <w:rPr/>
      </w:pPr>
      <w:r>
        <w:rPr>
          <w:rFonts w:ascii="ITC Stone Sans Std Medium" w:hAnsi="ITC Stone Sans Std Medium"/>
        </w:rPr>
        <w:t>Essa decisão é do dia 15 de abril.</w:t>
      </w:r>
    </w:p>
    <w:p>
      <w:pPr>
        <w:pStyle w:val="EscribaNormal"/>
        <w:bidi w:val="0"/>
        <w:ind w:left="0" w:right="0" w:firstLine="567"/>
        <w:rPr/>
      </w:pPr>
      <w:r>
        <w:rPr>
          <w:rFonts w:ascii="ITC Stone Sans Std Medium" w:hAnsi="ITC Stone Sans Std Medium"/>
        </w:rPr>
        <w:t>Em seguida, Sr. Presidente, Srªs e Srs. Senadores, o Presidente da Câmara dos Deputados, após a decisão do dia 17 de abril, no dia 18 de abril, manda o Ofício nº 526 ao Presidente do Senado, Senador Renan Calheiros, sobre os mesmos itens, dizendo que foi isso o que a Câmara aprovou como admissibilidade e encaminha ao Senado. Portanto, todos aqueles que querem trazer o conjunto da obra podem fazer esse debate em outro pedido de impedimento, mas neste, por decisão do Supremo Tribunal Federal, em caráter liminar e por decisão da Câmara dos Deputados, os fatos são estes dois seguintes.</w:t>
      </w:r>
    </w:p>
    <w:p>
      <w:pPr>
        <w:pStyle w:val="EscribaNormal"/>
        <w:bidi w:val="0"/>
        <w:ind w:left="0" w:right="0" w:firstLine="567"/>
        <w:rPr/>
      </w:pPr>
      <w:r>
        <w:rPr>
          <w:rFonts w:ascii="ITC Stone Sans Std Medium" w:hAnsi="ITC Stone Sans Std Medium"/>
        </w:rPr>
        <w:t>1) Trata da equalização da taxa de juros da política agrícola em 2015 – e aqui a Lei nº 8.427, de 92, que vigora até hoje, tem esse tratamento. Essa lei não fixava o prazo para fazer o ressarcimento da equalização da taxa de juros. Em seguida, foram editadas portarias para que se fixasse esse prazo, e esta matéria, desde 92, não tem a participação do Presidente da República em nenhum ato. Os atos são do Conselho Monetário Nacional e dos Ministros da Fazenda e do Planejamento. Desde 92 esta matéria nunca foi rejeitada em contas, nem, tampouco, questionada em qualquer fórum legal deste País.</w:t>
      </w:r>
    </w:p>
    <w:p>
      <w:pPr>
        <w:pStyle w:val="EscribaNormal"/>
        <w:bidi w:val="0"/>
        <w:ind w:left="0" w:right="0" w:firstLine="567"/>
        <w:rPr/>
      </w:pPr>
      <w:r>
        <w:rPr>
          <w:rFonts w:ascii="ITC Stone Sans Std Medium" w:hAnsi="ITC Stone Sans Std Medium"/>
        </w:rPr>
        <w:t xml:space="preserve">E eu pergunto ao Sr. Fábio Medina Osório: qual é o crime que a Senhora Presidenta praticou nesse item, objeto da acolhida pelo Presidente da Câmara, decidido que se trata da equalização de taxa de juros pelo Supremo Tribunal Federal e aprovado na sua admissibilidade na Câmara Federal? </w:t>
      </w:r>
    </w:p>
    <w:p>
      <w:pPr>
        <w:pStyle w:val="EscribaNormal"/>
        <w:bidi w:val="0"/>
        <w:ind w:left="0" w:right="0" w:firstLine="567"/>
        <w:rPr/>
      </w:pPr>
      <w:r>
        <w:rPr>
          <w:rFonts w:ascii="ITC Stone Sans Std Medium" w:hAnsi="ITC Stone Sans Std Medium"/>
        </w:rPr>
        <w:t>Quero também registrar que os seis decretos que são objeto dessa denúncia, a que a Senadora já fez referência... E na última reunião, da defesa, foi explicitado que, dos R$95,8 bilhões, R$93,4 bilhões tratam de remanejamento de rubricas: cancela-se uma e transfere-se para outra, sem haver nenhuma alteração na peça orçamentária. Da mesma forma, no restante, nos R$2,5 bilhões, R$700 milhões dizem respeito ao pagamento de juros do serviço da dívida – logo, não há qualquer acréscimo na peça orçamentária – e R$1,8 bilhão é relativo efetivamente a receitas ocorridas dentro do Poder Judiciário, dentro do Poder Executiv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 e o objeto de debate.</w:t>
      </w:r>
    </w:p>
    <w:p>
      <w:pPr>
        <w:pStyle w:val="EscribaNormal"/>
        <w:bidi w:val="0"/>
        <w:ind w:left="0" w:right="0" w:firstLine="567"/>
        <w:rPr/>
      </w:pPr>
      <w:r>
        <w:rPr>
          <w:rFonts w:ascii="ITC Stone Sans Std Medium" w:hAnsi="ITC Stone Sans Std Medium"/>
        </w:rPr>
        <w:t>Eu pergunto ao Sr. Júlio Marcelo de Oliveira se existem diferenças entre a gestão orçamentária e a gestão financeira. O cumprimento da meta primária está relacionado com qual dos dois conceitos?</w:t>
      </w:r>
    </w:p>
    <w:p>
      <w:pPr>
        <w:pStyle w:val="EscribaNormal"/>
        <w:bidi w:val="0"/>
        <w:ind w:left="0" w:right="0" w:firstLine="567"/>
        <w:rPr/>
      </w:pPr>
      <w:r>
        <w:rPr>
          <w:rFonts w:ascii="ITC Stone Sans Std Medium" w:hAnsi="ITC Stone Sans Std Medium"/>
        </w:rPr>
        <w:t xml:space="preserve">Eu deixo o restante do tempo, Sr. Presidente, para a réplic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Três minutos, Prof. Medina, que foi o primeiro a ser indagado. </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Senador José Pimentel, muito obrigado pelo questionamento. É sempre uma oportunidade de esclarecer melhor a nossa posição. </w:t>
      </w:r>
    </w:p>
    <w:p>
      <w:pPr>
        <w:pStyle w:val="EscribaNormal"/>
        <w:bidi w:val="0"/>
        <w:ind w:left="0" w:right="0" w:firstLine="567"/>
        <w:rPr/>
      </w:pPr>
      <w:r>
        <w:rPr>
          <w:rFonts w:ascii="ITC Stone Sans Std Medium" w:hAnsi="ITC Stone Sans Std Medium"/>
        </w:rPr>
        <w:t xml:space="preserve">Eu quero deixar claro mais uma vez que estamos de acordo com o que foi deliberado pelo Supremo Tribunal Federal e, sobretudo, também pelo Presidente da Câmara ao circunscrever os fatos que serão apreciados pelo Senado. E não há dúvida alguma de que eles estão circunscritos ao que está nessa denúncia, naquela parcela da denúncia que foi recebida pela Câmara. Não se pode fugir desse patamar. </w:t>
      </w:r>
    </w:p>
    <w:p>
      <w:pPr>
        <w:pStyle w:val="EscribaNormal"/>
        <w:bidi w:val="0"/>
        <w:ind w:left="0" w:right="0" w:firstLine="567"/>
        <w:rPr/>
      </w:pPr>
      <w:r>
        <w:rPr>
          <w:rFonts w:ascii="ITC Stone Sans Std Medium" w:hAnsi="ITC Stone Sans Std Medium"/>
        </w:rPr>
        <w:t>Porém, quando se fala em deliberação ou objeto de apreciação, não se pode restringir a liberdade de expressão dos Parlamentares. Quanto a esse aspecto, eu tampouco tenho qualquer dúvida a respeito. Jamais se poderia, por exemplo, restringir a palavra de um Parlamentar, como há pouco se manifestou o Senador Lindbergh, ao falar sobre o legado da Presidente Dilma. Ele estava falando sobre uma agenda neoliberal que eventualmente teri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ó para colaborar com o senhor, é par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É minha a palav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É só para colaborar com o senhor: eles, para defenderem a Presidente Dilma, evocam o conjunto da obra... </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Exatamente.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 e não querem que a gente evoque o conjunto da obra para falar do que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A minha pergunta é direta: qual foi o crime aqui cometid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ó um instante. Eu estou respondendo o primeiro questionamento.</w:t>
      </w:r>
    </w:p>
    <w:p>
      <w:pPr>
        <w:pStyle w:val="EscribaNormal"/>
        <w:bidi w:val="0"/>
        <w:ind w:left="0" w:right="0" w:firstLine="567"/>
        <w:rPr/>
      </w:pPr>
      <w:r>
        <w:rPr>
          <w:rFonts w:ascii="ITC Stone Sans Std Medium" w:hAnsi="ITC Stone Sans Std Medium"/>
        </w:rPr>
        <w:t>Em relação a isso, o que eu acho muito paradoxal nessa argumentação é o seguinte. Quando se fala no mérito político, é válido falar no conjunto da obra para desconstruir o adversário, mas não é válido falar no conjunto da obra quando o outro procura tratar dos problemas do seu interlocutor. Então, ou é válido para todos ou não é válido para ninguém. Evidentemente, quando nós estamos dentro de um Parl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não se pode cercear a liberdade de expressão dos Parlamentares ao debaterem o mérito político.</w:t>
      </w:r>
    </w:p>
    <w:p>
      <w:pPr>
        <w:pStyle w:val="EscribaNormal"/>
        <w:bidi w:val="0"/>
        <w:ind w:left="0" w:right="0" w:firstLine="567"/>
        <w:rPr/>
      </w:pPr>
      <w:r>
        <w:rPr>
          <w:rFonts w:ascii="ITC Stone Sans Std Medium" w:hAnsi="ITC Stone Sans Std Medium"/>
        </w:rPr>
        <w:t xml:space="preserve">Quanto à descrição que trata de Direito Financeiro, nós temos talvez um dos maiores especialistas do Brasil, o Dr. Júlio Marcelo, que vai tratar melhor, se já não está suficientemente exaurida para V. Exª, da descrição típica dos ilícitos contidos na denúnc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Tem a palavra o Dr. Júlio Marcelo por três minu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nador José Pimentel, eu nunca posso perder a oportunidade de dizer o quanto lamento que V. Exª não tenha vencido aquela eleição para Ministro do Tribunal de Contas da União. Suas qualificações técnicas abrilhantariam, agigantariam o Tribunal de Contas da União. Eu realmente esperava de V. Exª essas perguntas profundamente coerentes com a discussão que está sendo feita neste momento.</w:t>
      </w:r>
    </w:p>
    <w:p>
      <w:pPr>
        <w:pStyle w:val="EscribaNormal"/>
        <w:bidi w:val="0"/>
        <w:ind w:left="0" w:right="0" w:firstLine="567"/>
        <w:rPr/>
      </w:pPr>
      <w:r>
        <w:rPr>
          <w:rFonts w:ascii="ITC Stone Sans Std Medium" w:hAnsi="ITC Stone Sans Std Medium"/>
        </w:rPr>
        <w:t xml:space="preserve">O senhor perguntou sobre a questão da gestão orçamentária e da gestão financeira. Obviamente, são momentos diferentes da execução da despesa, que tem três dimensões: a fiscal, a orçamentária e a financeira. A questão dos decretos não é verificar se, no momento da edição do decreto, está se gastando um centavo a mais só pela edição do decreto. Não é a mera edição do Orçamento que faz com que o dinheiro seja gasto no Orçamento, assim como não é a mera edição do decreto de crédito suplementar que faz com que o Governo gaste mais dinheiro com aquela despesa. Ali é a autorização para o Governo fazer o gasto. </w:t>
      </w:r>
    </w:p>
    <w:p>
      <w:pPr>
        <w:pStyle w:val="EscribaNormal"/>
        <w:bidi w:val="0"/>
        <w:ind w:left="0" w:right="0" w:firstLine="567"/>
        <w:rPr/>
      </w:pPr>
      <w:r>
        <w:rPr>
          <w:rFonts w:ascii="ITC Stone Sans Std Medium" w:hAnsi="ITC Stone Sans Std Medium"/>
        </w:rPr>
        <w:t xml:space="preserve">Acontece que essa autorização é dada pelo Congresso Nacion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o Chefe do Poder Executivo com uma condicionante, que não foi observada nesses seis decretos. Essa condicionante diz: com o cumprimento da meta fiscal. Não se está falando que, automaticamente, com a edição do decreto, o Governo já gastou mais dinheiro. Não, não se está falando isso. O que se está falando é que aquele decreto não podia ser editado naquele momento, porque carecia ao Chefe do Poder Executivo a faculdade de, por decreto, abrir créditos suplementares ao Orçamento; carecia porque a situação de descumprimento da meta fiscal lhe retirou essa condição. Essa é a questão.</w:t>
      </w:r>
    </w:p>
    <w:p>
      <w:pPr>
        <w:pStyle w:val="EscribaNormal"/>
        <w:bidi w:val="0"/>
        <w:ind w:left="0" w:right="0" w:firstLine="567"/>
        <w:rPr/>
      </w:pPr>
      <w:r>
        <w:rPr>
          <w:rFonts w:ascii="ITC Stone Sans Std Medium" w:hAnsi="ITC Stone Sans Std Medium"/>
        </w:rPr>
        <w:t xml:space="preserve">Quanto à tipificação dos crimes de responsabilidade cometidos pela Presidente da República, sem dúvida nenhuma, esta é uma matéria que deverá ser profundamente debatida por esta Comissão, e cabe à Comissão estabelecer essa capitulação. Não quero me furtar a apresentar a minha visão. Tenho uma visão, mas quero registrar a plena soberania da Comissão do Senado Federal para fazer a capitulação que entender mais adequada. </w:t>
      </w:r>
    </w:p>
    <w:p>
      <w:pPr>
        <w:pStyle w:val="EscribaNormal"/>
        <w:bidi w:val="0"/>
        <w:ind w:left="0" w:right="0" w:firstLine="567"/>
        <w:rPr/>
      </w:pPr>
      <w:r>
        <w:rPr>
          <w:rFonts w:ascii="ITC Stone Sans Std Medium" w:hAnsi="ITC Stone Sans Std Medium"/>
        </w:rPr>
        <w:t xml:space="preserve">Diz a Constituição que configura crime de responsabilidade atentar contra as leis orçamentárias, e diz a Lei nº 1.079, no art. 10: </w:t>
      </w:r>
    </w:p>
    <w:p>
      <w:pPr>
        <w:pStyle w:val="EscribaCitacao"/>
        <w:bidi w:val="0"/>
        <w:ind w:left="2268" w:right="0" w:hanging="0"/>
        <w:rPr/>
      </w:pPr>
      <w:r>
        <w:rPr>
          <w:rFonts w:ascii="ITC Stone Sans Std Medium" w:hAnsi="ITC Stone Sans Std Medium"/>
        </w:rPr>
        <w:t>Art. 10. São crimes de responsabilidade contra a lei orçamentária:</w:t>
      </w:r>
    </w:p>
    <w:p>
      <w:pPr>
        <w:pStyle w:val="EscribaCitacao"/>
        <w:bidi w:val="0"/>
        <w:ind w:left="2268" w:right="0" w:hanging="0"/>
        <w:rPr/>
      </w:pPr>
      <w:r>
        <w:rPr>
          <w:rFonts w:ascii="ITC Stone Sans Std Medium" w:hAnsi="ITC Stone Sans Std Medium"/>
        </w:rPr>
        <w:t>(...)</w:t>
      </w:r>
    </w:p>
    <w:p>
      <w:pPr>
        <w:pStyle w:val="EscribaCitacao"/>
        <w:bidi w:val="0"/>
        <w:ind w:left="2268" w:right="0" w:hanging="0"/>
        <w:rPr/>
      </w:pPr>
      <w:r>
        <w:rPr>
          <w:rFonts w:ascii="ITC Stone Sans Std Medium" w:hAnsi="ITC Stone Sans Std Medium"/>
        </w:rPr>
        <w:t>4 - Infringir , patentemente, e de qualquer modo, dispositivo da lei orçamentária.</w:t>
      </w:r>
    </w:p>
    <w:p>
      <w:pPr>
        <w:pStyle w:val="EscribaNormal"/>
        <w:bidi w:val="0"/>
        <w:ind w:left="0" w:right="0" w:firstLine="567"/>
        <w:rPr/>
      </w:pPr>
      <w:r>
        <w:rPr>
          <w:rFonts w:ascii="ITC Stone Sans Std Medium" w:hAnsi="ITC Stone Sans Std Medium"/>
        </w:rPr>
        <w:t xml:space="preserve">Então, a edição dos decretos infringe a lei orçamentária porque violou aquela condicionante que constava dessa lei. </w:t>
      </w:r>
    </w:p>
    <w:p>
      <w:pPr>
        <w:pStyle w:val="EscribaNormal"/>
        <w:bidi w:val="0"/>
        <w:ind w:left="0" w:right="0" w:firstLine="567"/>
        <w:rPr/>
      </w:pPr>
      <w:r>
        <w:rPr>
          <w:rFonts w:ascii="ITC Stone Sans Std Medium" w:hAnsi="ITC Stone Sans Std Medium"/>
        </w:rPr>
        <w:t>Há também dispositivos que tratam da questão de créditos. E há, no item 6, o seguinte: "6) ordenar ou autorizar a abertura de crédito (...) com inobservância de prescrição legal" – o item é maior, estou lendo o item naquilo que, entendo, deve ser considerado.</w:t>
      </w:r>
    </w:p>
    <w:p>
      <w:pPr>
        <w:pStyle w:val="EscribaNormal"/>
        <w:bidi w:val="0"/>
        <w:ind w:left="0" w:right="0" w:firstLine="567"/>
        <w:rPr/>
      </w:pPr>
      <w:r>
        <w:rPr>
          <w:rFonts w:ascii="ITC Stone Sans Std Medium" w:hAnsi="ITC Stone Sans Std Medium"/>
        </w:rPr>
        <w:t xml:space="preserve">No item 7: </w:t>
      </w:r>
    </w:p>
    <w:p>
      <w:pPr>
        <w:pStyle w:val="EscribaCitacao"/>
        <w:bidi w:val="0"/>
        <w:ind w:left="2268" w:right="0" w:hanging="0"/>
        <w:rPr/>
      </w:pPr>
      <w:r>
        <w:rPr>
          <w:rFonts w:ascii="ITC Stone Sans Std Medium" w:hAnsi="ITC Stone Sans Std Medium"/>
        </w:rPr>
        <w:t xml:space="preserve">7) deixar de promover [aqui uma figura por omissão] ou de ordenar na forma da lei, o cancelamento, a amortização ou a constituição de reserva para anular os efeitos de operação de crédito realizada com inobservância de limite, condição ou montante estabelecido em lei; </w:t>
      </w:r>
    </w:p>
    <w:p>
      <w:pPr>
        <w:pStyle w:val="EscribaNormal"/>
        <w:bidi w:val="0"/>
        <w:ind w:left="0" w:right="0" w:firstLine="567"/>
        <w:rPr/>
      </w:pPr>
      <w:r>
        <w:rPr>
          <w:rFonts w:ascii="ITC Stone Sans Std Medium" w:hAnsi="ITC Stone Sans Std Medium"/>
        </w:rPr>
        <w:t>Não há dúvida que a violação ao art. 36 da Lei de Responsabilidade Fiscal, que veda operações de crédito com instituições públicas federais, configura uma operação de crédito com inobservância de uma condição legal.</w:t>
      </w:r>
    </w:p>
    <w:p>
      <w:pPr>
        <w:pStyle w:val="EscribaNormal"/>
        <w:bidi w:val="0"/>
        <w:ind w:left="0" w:right="0" w:firstLine="567"/>
        <w:rPr/>
      </w:pPr>
      <w:r>
        <w:rPr>
          <w:rFonts w:ascii="ITC Stone Sans Std Medium" w:hAnsi="ITC Stone Sans Std Medium"/>
        </w:rPr>
        <w:t xml:space="preserve">Então, é essa a minha visão sobre este tema. Não é objeto da minha atuação perante o Tribunal de Contas porque não compete ao Tribunal de Contas fazer essa capitulação, compete ao Senado Federal. E eu faço essa tipificação apenas como uma colaboração ao debate que se faz nesta Comissão, ressaltando a plena soberania desta Comissão para fazer a capitulação que entender mais adequada. </w:t>
      </w:r>
    </w:p>
    <w:p>
      <w:pPr>
        <w:pStyle w:val="EscribaNormal"/>
        <w:bidi w:val="0"/>
        <w:ind w:left="0" w:right="0" w:firstLine="567"/>
        <w:rPr/>
      </w:pPr>
      <w:r>
        <w:rPr>
          <w:rFonts w:ascii="ITC Stone Sans Std Medium" w:hAnsi="ITC Stone Sans Std Medium"/>
        </w:rPr>
        <w:t xml:space="preserve">Muito obrigado, Senador.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Para a réplica,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a réplica, Senador José Pimentel.</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Sr. Presidente, eu quero começar registrando que a não eleição do nosso nome para o TCU foi uma boa coisa para este político e Parlamentar. Tive a oportunidade de ser eleito, por quatro mandatos, para a Câmara Federal pelo povo livre do meu Ceará e eleito Senador da República. Se eu tivesse sido aprovado naquele momento pela Câmara, o Severino Cavalcanti não teria sido eleito Presidente da Câmara – foi, logo em seguida, cassado, porque houve troca de votos entre a bancada ruralista e o baixo clero, que elegeu o Sr. Severino Cavalcanti para eleger aquele que foi.... Legítima decisão, mas eu quero registrar que, se não fosse aquela decisão, eu não seria Senador da República representando as famílias do nosso querido Ceará. </w:t>
      </w:r>
    </w:p>
    <w:p>
      <w:pPr>
        <w:pStyle w:val="EscribaNormal"/>
        <w:bidi w:val="0"/>
        <w:ind w:left="0" w:right="0" w:firstLine="567"/>
        <w:rPr/>
      </w:pPr>
      <w:r>
        <w:rPr>
          <w:rFonts w:ascii="ITC Stone Sans Std Medium" w:hAnsi="ITC Stone Sans Std Medium"/>
        </w:rPr>
        <w:t>Quero adiantar, Sr. Presidente, que não s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diz qual é a tipificação do crime praticado na equalização da taxa de juros porque não há crime. E nós temos clareza de que o Prof. Fábio Medina Osório, com a seriedade com que ele trata as coisas, jamais iria tipificar este ato como crime, porque, desde 1992, a Lei nº 8.427 trata da equalização da taxa de juros na política agrícola brasileira e essa lei não fala sobre prazo de equalização. Em seguida, foram editadas portarias fixando esse prazo, e esse montante de 2015 foi liquidado no final do ano. O que se discute aqui é que poderia ser trinta dias, que era a prática, mas sempre por portaria, nunca por lei. E como não há nenhuma participação da Srª Presidenta, não há como enquadrá-la em um ato delituoso em um dos quesitos. </w:t>
      </w:r>
    </w:p>
    <w:p>
      <w:pPr>
        <w:pStyle w:val="EscribaNormal"/>
        <w:bidi w:val="0"/>
        <w:ind w:left="0" w:right="0" w:firstLine="567"/>
        <w:rPr/>
      </w:pPr>
      <w:r>
        <w:rPr>
          <w:rFonts w:ascii="ITC Stone Sans Std Medium" w:hAnsi="ITC Stone Sans Std Medium"/>
        </w:rPr>
        <w:t xml:space="preserve">Nos decretos, eu tenho também a mesma visão, que será objeto de debate posterior. </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Oposição/PSDB - MG) – Obrigado, Senador Pimentel. </w:t>
      </w:r>
    </w:p>
    <w:p>
      <w:pPr>
        <w:pStyle w:val="EscribaNormal"/>
        <w:bidi w:val="0"/>
        <w:ind w:left="0" w:right="0" w:firstLine="567"/>
        <w:rPr/>
      </w:pPr>
      <w:r>
        <w:rPr>
          <w:rFonts w:ascii="ITC Stone Sans Std Medium" w:hAnsi="ITC Stone Sans Std Medium"/>
        </w:rPr>
        <w:t>Dois minutos para a réplica do Procurador Júl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 José Pimentel, muito grato novamente pela sua intervenção, mas eu gostaria de falar por mim com relação a es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Um minuto entã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fato. </w:t>
      </w:r>
    </w:p>
    <w:p>
      <w:pPr>
        <w:pStyle w:val="EscribaNormal"/>
        <w:bidi w:val="0"/>
        <w:ind w:left="0" w:right="0" w:firstLine="567"/>
        <w:rPr/>
      </w:pPr>
      <w:r>
        <w:rPr>
          <w:rFonts w:ascii="ITC Stone Sans Std Medium" w:hAnsi="ITC Stone Sans Std Medium"/>
        </w:rPr>
        <w:t>Eu entendo que a tipificação é um processo bastante amplo e que cabe, sim, na esteira do que foi dito aqui pelo Procurador Júlio Marcelo, a esta Comissão proceder ao enquadramento, que inclusive não está adstrito à tipificação que veio da Câmara.</w:t>
      </w:r>
    </w:p>
    <w:p>
      <w:pPr>
        <w:pStyle w:val="EscribaNormal"/>
        <w:bidi w:val="0"/>
        <w:ind w:left="0" w:right="0" w:firstLine="567"/>
        <w:rPr/>
      </w:pPr>
      <w:r>
        <w:rPr>
          <w:rFonts w:ascii="ITC Stone Sans Std Medium" w:hAnsi="ITC Stone Sans Std Medium"/>
        </w:rPr>
        <w:t>Como disse anteriormente, à Câmara cabe a narrativa dos fatos, tal como estão na denúncia. Porém, quanto à tipificação, a Comissão é soberana para dar nova tipificação a esses fatos em relação à oferecida originariamente pela Câmara, tal como ocorreu no caso do ex-Presidente Collor, seguindo rigorosamente aquele prece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Por isso, eu não me atreveria neste momento a formular o juízo de adequação típica, dando, então, maior margem para essa adequação ser realizada com o juízo fundamentado, certamente, do Relator e de V. Exªs. Mas eu tenho convicção de que há, sim, o fato típico e ilícito a ser devidamente valorado dentro desse conceito de direito penal político que permeia os crimes de responsabil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Dr. Júlio, um minuto por favo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nador José Pimentel, o povo do Ceará ganhou. Foi bom para V. Exª, foi bom para o povo do Ceará e foi bom para o Senado. Eu lamento é pelo TCU. Teria sido ótimo para o TCU contar com sua competência e sua experiência como Ministro de Contas na mais Alta Magistratura de Contas do País.</w:t>
      </w:r>
    </w:p>
    <w:p>
      <w:pPr>
        <w:pStyle w:val="EscribaNormal"/>
        <w:bidi w:val="0"/>
        <w:ind w:left="0" w:right="0" w:firstLine="567"/>
        <w:rPr/>
      </w:pPr>
      <w:r>
        <w:rPr>
          <w:rFonts w:ascii="ITC Stone Sans Std Medium" w:hAnsi="ITC Stone Sans Std Medium"/>
        </w:rPr>
        <w:t>Sobre a questão da equalização do Plano Safra, não se trata de dizer que a equalização é ilegal e que, portanto, desde 1992, ninguém falou. Não é isso. A equalização é perfeitamente legal, inclusive prevista em lei. Ilegal é não fazer o pagamento do valor devido a título de equalização; é postergar esse valor unilateralmente, abusando da posição de controlador do Tesouro da União em relação ao Banco do Brasil. Isso é que é ilegal. Esse saldo, que passou a ser acumulado ao longo do tempo e que chegou, no final de dezembro de 2014, a R$11,5 bilhões, isso é que é ilegal. E cresceu, ao longo de 2015, com a incorporação de novas parcelas devidas e não pagas a esse saldo, que só foram finalmente liquidadas em dezembro de 2015, felizmente acertando uma situação de ilegalidade. Tanto era ilegal que foi pago tudo de uma vez em dezembro para não contaminar o exercício de 2016. Então, nesse ponto, acerta o Governo quando corrige o seu er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nclua, Dr.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rrou o Governo quando manteve o erro até dezembro de 2015.</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É porque foi mudada a meta fiscal aqui...</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em dezemb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Senadora Vanessa Grazziotin, cinco minutos. Em seguida, Magno Malt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Sr. Presidente, eu prefiro usar o meu tempo comple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ito minutos,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e V. Exª me permite, porque eu já tive a oportunidade de fazer alguns questionamentos e agora quero ter a oportunidade de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erfei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já estou sentada aqui nesta cadeira há 12 horas, como todos que aqui estão – pelo menos a grande maioria.</w:t>
      </w:r>
    </w:p>
    <w:p>
      <w:pPr>
        <w:pStyle w:val="EscribaNormal"/>
        <w:bidi w:val="0"/>
        <w:ind w:left="0" w:right="0" w:firstLine="567"/>
        <w:rPr/>
      </w:pPr>
      <w:r>
        <w:rPr>
          <w:rFonts w:ascii="ITC Stone Sans Std Medium" w:hAnsi="ITC Stone Sans Std Medium"/>
        </w:rPr>
        <w:t>Quero dizer que ouvi com muita atenção não só as indagações, as observações dos nossos colegas Senadores e Senadoras, mas ouvi com muita atenção, sobretudo, a resposta de cada um dos convidados do dia de hoje. E quero dizer que nós vamos concluindo esta reunião exatamente da forma como começamos, porque roda, roda, roda, gira, gira, gira, e a gente cai nas mesmas questões e em uma mesma situação.</w:t>
      </w:r>
    </w:p>
    <w:p>
      <w:pPr>
        <w:pStyle w:val="EscribaNormal"/>
        <w:bidi w:val="0"/>
        <w:ind w:left="0" w:right="0" w:firstLine="567"/>
        <w:rPr/>
      </w:pPr>
      <w:r>
        <w:rPr>
          <w:rFonts w:ascii="ITC Stone Sans Std Medium" w:hAnsi="ITC Stone Sans Std Medium"/>
        </w:rPr>
        <w:t xml:space="preserve">A primeira delas é de que é o conjunto da obra que tem que ser levado em consideração; é que a crise econômica que o Brasil vive decorre de uma má gestão financeira e orçamentária da Presidente Dilma. </w:t>
      </w:r>
    </w:p>
    <w:p>
      <w:pPr>
        <w:pStyle w:val="EscribaNormal"/>
        <w:bidi w:val="0"/>
        <w:ind w:left="0" w:right="0" w:firstLine="567"/>
        <w:rPr/>
      </w:pPr>
      <w:r>
        <w:rPr>
          <w:rFonts w:ascii="ITC Stone Sans Std Medium" w:hAnsi="ITC Stone Sans Std Medium"/>
        </w:rPr>
        <w:t>Quero dizer que entendo a posição política dos senhores. O Dr. Medina Osório, que já foi Subsecretário do Governo do PSDB do Rio Grande do Sul, o própr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Não... Do PSDB eu não fui.</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É verdade, foi do PMDB. Para o PSDB o senhor só advogou.</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Fui do Governo Rigot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xatamente.</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Já advoguei para o PT també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xatamente.</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Para vários políticos do P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por favor, desconte do meu temp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Desculpe-m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não em importo que falem durante a minha interven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r favor.</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Desculpe,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ó gostaria que fossem descontadas as interven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Trinta segundos de descon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Depois de passar o dia aqui, eu estou bem tranquil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Está bem. Foi um prazer falar com a senh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Ouvi palavrões aqui, e estou muito tranquila, sem perder a calma em nenhum moment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Imagin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Ouvindo tudo o que nós estamos ouvindo aqui, eu estou quase tão zen quanto o nosso Relator aqui, de tanta coisa que nós ouvimos.</w:t>
      </w:r>
    </w:p>
    <w:p>
      <w:pPr>
        <w:pStyle w:val="EscribaNormal"/>
        <w:bidi w:val="0"/>
        <w:ind w:left="0" w:right="0" w:firstLine="567"/>
        <w:rPr/>
      </w:pPr>
      <w:r>
        <w:rPr>
          <w:rFonts w:ascii="ITC Stone Sans Std Medium" w:hAnsi="ITC Stone Sans Std Medium"/>
        </w:rPr>
        <w:t xml:space="preserve">Enfim, o que estou querendo dizer é que os discursos que nós ouvimos aqui.... Não adianta nada a gente falar, não adianta a gente dizer, a gente ler peças que não são nossas, são peças que foram produzidas pelo próprio Tribunal de Contas da União. E eu vou repetir a leitura de todas elas aqui, agora, porque está mais do que provado que o Tribunal de Contas foi que mudou a análise dos fatos, não foi o Governo que mudou o procedimento. </w:t>
      </w:r>
    </w:p>
    <w:p>
      <w:pPr>
        <w:pStyle w:val="EscribaNormal"/>
        <w:bidi w:val="0"/>
        <w:ind w:left="0" w:right="0" w:firstLine="567"/>
        <w:rPr/>
      </w:pPr>
      <w:r>
        <w:rPr>
          <w:rFonts w:ascii="ITC Stone Sans Std Medium" w:hAnsi="ITC Stone Sans Std Medium"/>
        </w:rPr>
        <w:t>Talvez o Governo, em um momento de crise, tenha ampliado um procedimento que já vinha sendo adotado em anos anteriores. Foi assim que aconteceu em 2001, com o Presidente Fernando Henrique Cardoso, um momento de crise em que nós iniciávamos uma crise econômica pesada, faltou até luz na época – quem não lembra do apagão, que todos nós vivemos? Foi assim no ano de 2009, com o Presidente Lula, foi quando tudo começou – a crise vem lá do ano de 2008.</w:t>
      </w:r>
    </w:p>
    <w:p>
      <w:pPr>
        <w:pStyle w:val="EscribaNormal"/>
        <w:bidi w:val="0"/>
        <w:ind w:left="0" w:right="0" w:firstLine="567"/>
        <w:rPr/>
      </w:pPr>
      <w:r>
        <w:rPr>
          <w:rFonts w:ascii="ITC Stone Sans Std Medium" w:hAnsi="ITC Stone Sans Std Medium"/>
        </w:rPr>
        <w:t xml:space="preserve">Então vejam... Mas, de tudo, a culpada é a Presidente Dilma e, por isso, ela deve sofrer </w:t>
      </w:r>
      <w:r>
        <w:rPr>
          <w:rFonts w:ascii="ITC Stone Sans Std Medium" w:hAnsi="ITC Stone Sans Std Medium"/>
          <w:i/>
        </w:rPr>
        <w:t xml:space="preserve">impeachment. </w:t>
      </w:r>
      <w:r>
        <w:rPr>
          <w:rFonts w:ascii="ITC Stone Sans Std Medium" w:hAnsi="ITC Stone Sans Std Medium"/>
        </w:rPr>
        <w:t xml:space="preserve">Ainda dizem que é um </w:t>
      </w:r>
      <w:r>
        <w:rPr>
          <w:rFonts w:ascii="ITC Stone Sans Std Medium" w:hAnsi="ITC Stone Sans Std Medium"/>
          <w:i/>
        </w:rPr>
        <w:t>impeachment</w:t>
      </w:r>
      <w:r>
        <w:rPr>
          <w:rFonts w:ascii="ITC Stone Sans Std Medium" w:hAnsi="ITC Stone Sans Std Medium"/>
        </w:rPr>
        <w:t>, que não é golpe. Ora, o</w:t>
      </w:r>
      <w:r>
        <w:rPr>
          <w:rFonts w:ascii="ITC Stone Sans Std Medium" w:hAnsi="ITC Stone Sans Std Medium"/>
          <w:i/>
        </w:rPr>
        <w:t xml:space="preserve"> impeachment</w:t>
      </w:r>
      <w:r>
        <w:rPr>
          <w:rFonts w:ascii="ITC Stone Sans Std Medium" w:hAnsi="ITC Stone Sans Std Medium"/>
        </w:rPr>
        <w:t xml:space="preserve">, de fato, é um instrumento legal, previsto que é na Constituição brasileira. Agora, quando não se caracteriza perfeitamente o crime do </w:t>
      </w:r>
      <w:r>
        <w:rPr>
          <w:rFonts w:ascii="ITC Stone Sans Std Medium" w:hAnsi="ITC Stone Sans Std Medium"/>
          <w:i/>
        </w:rPr>
        <w:t>impeachment</w:t>
      </w:r>
      <w:r>
        <w:rPr>
          <w:rFonts w:ascii="ITC Stone Sans Std Medium" w:hAnsi="ITC Stone Sans Std Medium"/>
        </w:rPr>
        <w:t xml:space="preserve">, ele deixa de ser </w:t>
      </w:r>
      <w:r>
        <w:rPr>
          <w:rFonts w:ascii="ITC Stone Sans Std Medium" w:hAnsi="ITC Stone Sans Std Medium"/>
          <w:i/>
        </w:rPr>
        <w:t>impeachment</w:t>
      </w:r>
      <w:r>
        <w:rPr>
          <w:rFonts w:ascii="ITC Stone Sans Std Medium" w:hAnsi="ITC Stone Sans Std Medium"/>
        </w:rPr>
        <w:t xml:space="preserve"> e passa a ser golpe. </w:t>
      </w:r>
    </w:p>
    <w:p>
      <w:pPr>
        <w:pStyle w:val="EscribaNormal"/>
        <w:bidi w:val="0"/>
        <w:ind w:left="0" w:right="0" w:firstLine="567"/>
        <w:rPr/>
      </w:pPr>
      <w:r>
        <w:rPr>
          <w:rFonts w:ascii="ITC Stone Sans Std Medium" w:hAnsi="ITC Stone Sans Std Medium"/>
        </w:rPr>
        <w:t>Eu ouvi o dia inteiro aqui muitas comparações – inclusive questionamentos em relação à AGU que eu imaginei que estivessem até superados – com o ex-Presidente Collor, hoje nosso colega Senador, que teve um advogado particular para defendê-lo.</w:t>
      </w:r>
    </w:p>
    <w:p>
      <w:pPr>
        <w:pStyle w:val="EscribaNormal"/>
        <w:bidi w:val="0"/>
        <w:ind w:left="0" w:right="0" w:firstLine="567"/>
        <w:rPr/>
      </w:pPr>
      <w:r>
        <w:rPr>
          <w:rFonts w:ascii="ITC Stone Sans Std Medium" w:hAnsi="ITC Stone Sans Std Medium"/>
        </w:rPr>
        <w:t>A acusação a que o Presidente Collor respondia era completamente diferente da acusação a que a Presidente Dilma responde. E olha que nós não vivíamos, à época, o momento que estamos vivendo aqui hoje, com tantos políticos denunciados, com tantos políticos não só sendo investigados, mas denunciados, como é o caso do Presidente da Câmara, Sr. Eduardo Cunha.</w:t>
      </w:r>
    </w:p>
    <w:p>
      <w:pPr>
        <w:pStyle w:val="EscribaNormal"/>
        <w:bidi w:val="0"/>
        <w:ind w:left="0" w:right="0" w:firstLine="567"/>
        <w:rPr/>
      </w:pPr>
      <w:r>
        <w:rPr>
          <w:rFonts w:ascii="ITC Stone Sans Std Medium" w:hAnsi="ITC Stone Sans Std Medium"/>
        </w:rPr>
        <w:t>Contra a Presidente não há uma citação, não há absolutamente nada. Então, se não há nenhuma citação contra ela, nenhuma acusação contra a Presidente, vamos inventar aqui um crime de responsabilidade fiscal, porque não obedeceu à Lei de Responsabilidade Fiscal, e vamos tirá-la da cadeira dela e, de forma indireta, sem que tenha tido um voto, botar o Vice-Presidente da República no lugar da Presidente Dilma.</w:t>
      </w:r>
    </w:p>
    <w:p>
      <w:pPr>
        <w:pStyle w:val="EscribaNormal"/>
        <w:bidi w:val="0"/>
        <w:ind w:left="0" w:right="0" w:firstLine="567"/>
        <w:rPr/>
      </w:pPr>
      <w:r>
        <w:rPr>
          <w:rFonts w:ascii="ITC Stone Sans Std Medium" w:hAnsi="ITC Stone Sans Std Medium"/>
        </w:rPr>
        <w:t>Quero dizer que, primeiro, déficit não é um problema que acontece com Brasil. Aliás, de 2009 em diante, todos os países – países desenvolvidos principalmente – apresentam déficits, porque a crise não é só do Brasil, a crise é do mundo. Todos eles apresentam déficit. O Governo fez um esforço enorme para não chegar lá. E não chegar como? Atuou para não permitir que a economia passasse por uma crise igual àquela que enfrentaram as economias americana e a europeia: adotando medidas anticíclicas.</w:t>
      </w:r>
    </w:p>
    <w:p>
      <w:pPr>
        <w:pStyle w:val="EscribaNormal"/>
        <w:bidi w:val="0"/>
        <w:ind w:left="0" w:right="0" w:firstLine="567"/>
        <w:rPr/>
      </w:pPr>
      <w:r>
        <w:rPr>
          <w:rFonts w:ascii="ITC Stone Sans Std Medium" w:hAnsi="ITC Stone Sans Std Medium"/>
        </w:rPr>
        <w:t>Só que chegou um momento em que não foi mais possível fazer isso porque a arrecadação começou a cair. Aí, os senhores, que são entendidos em questões de finanças públicas, vêm dizer que a abertura de crédito suplementar, mesmo ele sendo, Senador Pimentel, um crédito que foi embasado num outro, que é de contenção, de contingenciamento, ou seja, não tem impacto nenhum na meta fiscal, os senhores vêm aqui dizer que é por causa disso tudo que a economia brasileira caiu e que a gente vive essa crise...</w:t>
      </w:r>
    </w:p>
    <w:p>
      <w:pPr>
        <w:pStyle w:val="EscribaNormal"/>
        <w:bidi w:val="0"/>
        <w:ind w:left="0" w:right="0" w:firstLine="567"/>
        <w:rPr/>
      </w:pPr>
      <w:r>
        <w:rPr>
          <w:rFonts w:ascii="ITC Stone Sans Std Medium" w:hAnsi="ITC Stone Sans Std Medium"/>
        </w:rPr>
        <w:t xml:space="preserve">Vejam qual foi o procedimento da Presidente Dilma no ano passado. No ano passado, a Presidente Dilma anunciou e enviou para esta Casa um Orçamento, uma peça orçamentária – dentro do realismo de que nós estamos o dia inteiro falando –, ela mandou uma peça orçamentária prevendo, senhores, um déficit – sabendo que ia cair a arrecadação –, um déficit orçamentário da ordem de R$30,5 bilhões. Foi uma confusão aqui dentro desta Casa, foi uma confusão dentro da Câmara dos Deputados. "Tem que devolver, isso é um absurdo..." E qual era a explicação? Nós íamos perder o nosso grau de investimento, não podia. Não. E a Presidente Dilma dizia com muita tranquilidade: "Vamos ser realistas. A peça do Orçamento é uma peça real, não pode ser de ficção". Mas o Congresso não aceitou, o Congresso não aceitou e o que aconteceu? O Congresso aprovou um Orçamento com um superávit, para este ano, de R$24 bilhões. </w:t>
      </w:r>
    </w:p>
    <w:p>
      <w:pPr>
        <w:pStyle w:val="EscribaNormal"/>
        <w:bidi w:val="0"/>
        <w:ind w:left="0" w:right="0" w:firstLine="567"/>
        <w:rPr/>
      </w:pPr>
      <w:r>
        <w:rPr>
          <w:rFonts w:ascii="ITC Stone Sans Std Medium" w:hAnsi="ITC Stone Sans Std Medium"/>
        </w:rPr>
        <w:t>O que é que está acontecendo agora? Esse que é o Vice-Presidente, que não recebeu um voto do povo brasileiro, procurou o Presidente do Congresso Nacional um dia desses, o Presidente Renan Calheiros, para fazer uma reunião já para acertar a pauta. Isso que é um desrespeito com a nossa Constituição, isso é que é um desrespeito à democracia, isso é que é um desrespeito à vontade popular! Pois procurou-o o Vice-Presidente pedindo urgência na pauta que ele apresentava, e uma das pautas que ele apresentava qual era? Mudar a meta fiscal de R$24 bilhões de superávit para R$96 bilhões de déficit orçamentário. Ou seja, se o Congresso tivesse tido tranquilidade e ouvido a Presidente Dilma, ouvido o Governo, nada teria acontecido.</w:t>
      </w:r>
    </w:p>
    <w:p>
      <w:pPr>
        <w:pStyle w:val="EscribaNormal"/>
        <w:bidi w:val="0"/>
        <w:ind w:left="0" w:right="0" w:firstLine="567"/>
        <w:rPr/>
      </w:pPr>
      <w:r>
        <w:rPr>
          <w:rFonts w:ascii="ITC Stone Sans Std Medium" w:hAnsi="ITC Stone Sans Std Medium"/>
        </w:rPr>
        <w:t>Agora veja: o senhor, Dr. Júlio Marcelo, tem falado muito: "Ah, o Governo pagou tudo de uma vez". De fato, o Governo pagou tudo de uma vez no final do ano passado. Por que o Governo pagou tudo de uma vez? Pela nova interpretação dada pelo Tribunal de Contas da União. Não teria obrigação o Governo porque não tem força de lei, mas, não querendo contrariar um novo entendimento do Tribunal de Contas, tudo foi quitado. Aí, não encontraram nada.</w:t>
      </w:r>
    </w:p>
    <w:p>
      <w:pPr>
        <w:pStyle w:val="EscribaNormal"/>
        <w:bidi w:val="0"/>
        <w:ind w:left="0" w:right="0" w:firstLine="567"/>
        <w:rPr/>
      </w:pPr>
      <w:r>
        <w:rPr>
          <w:rFonts w:ascii="ITC Stone Sans Std Medium" w:hAnsi="ITC Stone Sans Std Medium"/>
        </w:rPr>
        <w:t>Um minutinho mais para conclui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Trinta segundos para conclui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Um minutin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Tudo be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Então, vejam bem, eu vou voltar a ler aqui porque estou me sentindo muito afrontada por passar o dia inteiro aqui ouvindo que essa prática não existia. Aliás, criaram até uma nova figura jurídica. Uma, não: criaram várias novas figuras jurídicas. Fiz alguns questionamentos e não recebia resposta. </w:t>
      </w:r>
    </w:p>
    <w:p>
      <w:pPr>
        <w:pStyle w:val="EscribaNormal"/>
        <w:bidi w:val="0"/>
        <w:ind w:left="0" w:right="0" w:firstLine="567"/>
        <w:rPr/>
      </w:pPr>
      <w:r>
        <w:rPr>
          <w:rFonts w:ascii="ITC Stone Sans Std Medium" w:hAnsi="ITC Stone Sans Std Medium"/>
        </w:rPr>
        <w:t xml:space="preserve">Disse-se que o conceito de operação de crédito na Lei de Responsabilidade Fiscal é diferente do da lei civil, do setor bancário. Eu quero saber qual é o artigo, em que artigo está escrito isso na Lei de Responsabilidade Fiscal, esse novo conceito que eu não conheço. </w:t>
      </w:r>
    </w:p>
    <w:p>
      <w:pPr>
        <w:pStyle w:val="EscribaNormal"/>
        <w:bidi w:val="0"/>
        <w:ind w:left="0" w:right="0" w:firstLine="567"/>
        <w:rPr/>
      </w:pPr>
      <w:r>
        <w:rPr>
          <w:rFonts w:ascii="ITC Stone Sans Std Medium" w:hAnsi="ITC Stone Sans Std Medium"/>
        </w:rPr>
        <w:t>Ouvi falar aqui que existem pedaladas leves e pedaladas pesadas e, então, são duas coisas diferentes. Para mim, crime é crime. Se matou com um tiro ou com dez tiros, o cara tem que ser condenado porque matou. Não é porque matou só com um tiro que ele é menos criminoso do que o que matou com 10 tiros.</w:t>
      </w:r>
    </w:p>
    <w:p>
      <w:pPr>
        <w:pStyle w:val="EscribaNormal"/>
        <w:bidi w:val="0"/>
        <w:ind w:left="0" w:right="0" w:firstLine="567"/>
        <w:rPr/>
      </w:pPr>
      <w:r>
        <w:rPr>
          <w:rFonts w:ascii="ITC Stone Sans Std Medium" w:hAnsi="ITC Stone Sans Std Medium"/>
        </w:rPr>
        <w:t>Mas vamos lá, o relatório do órgão ao qual o senhor serve, Tribunal de Contas da União.</w:t>
      </w:r>
    </w:p>
    <w:p>
      <w:pPr>
        <w:pStyle w:val="EscribaNormal"/>
        <w:bidi w:val="0"/>
        <w:ind w:left="0" w:right="0" w:firstLine="567"/>
        <w:rPr/>
      </w:pPr>
      <w:r>
        <w:rPr>
          <w:rFonts w:ascii="ITC Stone Sans Std Medium" w:hAnsi="ITC Stone Sans Std Medium"/>
        </w:rPr>
        <w:t xml:space="preserve">De igual modo, em 2009, o Congresso discutiu a redução da meta de superávit entre 15 de maio e 8 de outubro, cinco meses. Durante esse período, foram publicados 32 decretos de abertura de crédito suplementar. Um dos beneficiários desses créditos, aliás, foi o próprio Tribunal de Contas da União. Aqui abro aspas porque é exatamente o que está escrito, Senador Relator: </w:t>
      </w:r>
    </w:p>
    <w:p>
      <w:pPr>
        <w:pStyle w:val="EscribaCitacao"/>
        <w:bidi w:val="0"/>
        <w:ind w:left="2268" w:right="0" w:hanging="0"/>
        <w:rPr/>
      </w:pPr>
      <w:r>
        <w:rPr>
          <w:rFonts w:ascii="ITC Stone Sans Std Medium" w:hAnsi="ITC Stone Sans Std Medium"/>
        </w:rPr>
        <w:t>O Poder Executivo encaminhou ao Congresso Nacional o Projeto de Lei (PLN nº 15, de 2009) que propunha redução da meta para 1,4% do PIB para o Governo Central (...). Tais parâmetros passaram a ser adotados nas reavaliações bimestrais mesmo antes da aprovação do Congresso Nacional, o que veio a ocorrer em 9/10/2009, quando da promulgação da Lei nº 12.053/2009. (...) Após a análise da realização e da nova projeção dos itens até o final do ano, combinada com a alteração das metas fiscais propostas ao Congresso Nacional pelo Poder Executivo, constatou-se a possibilidade de ampliação dos limites de empenho e movimentação financeira em R$ 9,1 bilhões em relação à avaliação anterior (...)</w:t>
      </w:r>
    </w:p>
    <w:p>
      <w:pPr>
        <w:pStyle w:val="EscribaNormal"/>
        <w:bidi w:val="0"/>
        <w:ind w:left="0" w:right="0" w:firstLine="567"/>
        <w:rPr/>
      </w:pPr>
      <w:r>
        <w:rPr>
          <w:rFonts w:ascii="ITC Stone Sans Std Medium" w:hAnsi="ITC Stone Sans Std Medium"/>
        </w:rPr>
        <w:t xml:space="preserve">Esse é um relatório do Tribunal de Contas, Senador Hélio José, senhores, é um relatório do Tribunal de Contas. Então, esse era o entendimento. A partir do momento em que mudou o entendimento, o Governo mudou suas práticas. </w:t>
      </w:r>
    </w:p>
    <w:p>
      <w:pPr>
        <w:pStyle w:val="EscribaNormal"/>
        <w:bidi w:val="0"/>
        <w:ind w:left="0" w:right="0" w:firstLine="567"/>
        <w:rPr/>
      </w:pPr>
      <w:r>
        <w:rPr>
          <w:rFonts w:ascii="ITC Stone Sans Std Medium" w:hAnsi="ITC Stone Sans Std Medium"/>
        </w:rPr>
        <w:t>O que não dá é para querer incriminar uma Presidente e tirá-la de um cargo por um crime que ela não cometeu. Aliás, acho que, das próximas vezes, temos que agregar outro elemento, trazer outros exemplos, mostrar o que alguns governos fazem, estaduais, porque é importante que se diga aqui. Eu estava no meu gabinete almoçando, ouvindo uma intervenção e dizendo: "Porque agora, se isso vira moda, acabou a segurança jurídica por completo, porque não vai ficar um governador de pé”. Muitos vão ter que sair também, muitos vão ter, não sei se pelo conjunto da obra ou se por conta disso que está acontecendo.</w:t>
      </w:r>
    </w:p>
    <w:p>
      <w:pPr>
        <w:pStyle w:val="EscribaNormal"/>
        <w:bidi w:val="0"/>
        <w:ind w:left="0" w:right="0" w:firstLine="567"/>
        <w:rPr/>
      </w:pPr>
      <w:r>
        <w:rPr>
          <w:rFonts w:ascii="ITC Stone Sans Std Medium" w:hAnsi="ITC Stone Sans Std Medium"/>
        </w:rPr>
        <w:t>Obrigad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w:t>
      </w:r>
    </w:p>
    <w:p>
      <w:pPr>
        <w:pStyle w:val="EscribaNormal"/>
        <w:bidi w:val="0"/>
        <w:ind w:left="0" w:right="0" w:firstLine="567"/>
        <w:rPr/>
      </w:pPr>
      <w:r>
        <w:rPr>
          <w:rFonts w:ascii="ITC Stone Sans Std Medium" w:hAnsi="ITC Stone Sans Std Medium"/>
        </w:rPr>
        <w:t>Dr. Fábio Medina, três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fiz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Ah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Querem falar? Comentar? Júlio? Fáb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Júlio Marcelo? Quer comentar, Júli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Dois minutos para cada um?</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V. Exª diz: crime é crime. Existe o crime de dano, existe o crime de homicídio, existe contravenção penal, todas condutas proibidas por lei e com graus de reprovabilidade bastante distintos. Então, quando afirmo que há, neste conceito vago, que é uma gíria, que é uma expressão coloquial, condutas que são de nenhum ou pouquíssimo potencial ofensivo – como fazer o atraso de um pagamento de uma fatura por um ou dois dias – e outras de elevadíssimo potencial ofensivo – como usar os bancos públicos federais, como cheque especial, no montante de R$40 bilhões –, é isto o que quero dizer: existem ofensas ao bem jurídico tutelado em graus diversos. </w:t>
      </w:r>
    </w:p>
    <w:p>
      <w:pPr>
        <w:pStyle w:val="EscribaNormal"/>
        <w:bidi w:val="0"/>
        <w:ind w:left="0" w:right="0" w:firstLine="567"/>
        <w:rPr/>
      </w:pPr>
      <w:r>
        <w:rPr>
          <w:rFonts w:ascii="ITC Stone Sans Std Medium" w:hAnsi="ITC Stone Sans Std Medium"/>
        </w:rPr>
        <w:t xml:space="preserve">E o conceito de operação de crédito é o que está na LRF, no art. 29, III, basta ler lá: é o compromisso financeiro decorrente de empréstimo e outros assemelhados. O conceito é amplo. E por que é amplo? </w:t>
      </w:r>
    </w:p>
    <w:p>
      <w:pPr>
        <w:pStyle w:val="EscribaNormal"/>
        <w:bidi w:val="0"/>
        <w:ind w:left="0" w:right="0" w:firstLine="567"/>
        <w:rPr/>
      </w:pPr>
      <w:r>
        <w:rPr>
          <w:rFonts w:ascii="ITC Stone Sans Std Medium" w:hAnsi="ITC Stone Sans Std Medium"/>
        </w:rPr>
        <w:t>É amplo justamente para evitar jogos de palavras, manobras, para evitar a formação do ato da maneira típica e formal e a obtenção do mesmo resultado por uma maneira atípica e informal, como foi feito. A LRF vem justamente para coibir isso. Só isso.</w:t>
      </w:r>
    </w:p>
    <w:p>
      <w:pPr>
        <w:pStyle w:val="EscribaNormal"/>
        <w:bidi w:val="0"/>
        <w:ind w:left="0" w:right="0" w:firstLine="567"/>
        <w:rPr/>
      </w:pPr>
      <w:r>
        <w:rPr>
          <w:rFonts w:ascii="ITC Stone Sans Std Medium" w:hAnsi="ITC Stone Sans Std Medium"/>
        </w:rPr>
        <w:t>Bom, agradeço. Eu entendo que há uma divergência fundamental de visão, que respeito, e quero dizer a V. Exª que o órgão de controle, o Ministério Público de Cont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 os auditores, eles são movidos por uma visão técnica, por uma visão de responsabilidade fiscal, e que se, eventualmente, esse processo prosseguir com um resultado pelo afastamento e V. Exª estiver na oposição.... Certamente serão os Senadores da oposição que recorrerão ao Tribunal de Contas, buscando no Tribunal de Contas uma fonte de informação legítima para poder fazer o papel de avaliar e eventualmente criticar o governo, qualquer que seja o governo. Quando o órgão de controle aponta uma ilegalidade no governo, sempre a oposição aplaude e sempre a situação, o governo, se incomoda. Isso é natural, e a gente recebe isso, entende isso como algo perfeitamente natural. </w:t>
      </w:r>
    </w:p>
    <w:p>
      <w:pPr>
        <w:pStyle w:val="EscribaNormal"/>
        <w:bidi w:val="0"/>
        <w:ind w:left="0" w:right="0" w:firstLine="567"/>
        <w:rPr/>
      </w:pPr>
      <w:r>
        <w:rPr>
          <w:rFonts w:ascii="ITC Stone Sans Std Medium" w:hAnsi="ITC Stone Sans Std Medium"/>
        </w:rPr>
        <w:t>Estamos aqui para servir a sociedade e estamos sempre à disposição de todos os Senadores.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O.k. </w:t>
      </w:r>
    </w:p>
    <w:p>
      <w:pPr>
        <w:pStyle w:val="EscribaNormal"/>
        <w:bidi w:val="0"/>
        <w:ind w:left="0" w:right="0" w:firstLine="567"/>
        <w:rPr/>
      </w:pPr>
      <w:r>
        <w:rPr>
          <w:rFonts w:ascii="ITC Stone Sans Std Medium" w:hAnsi="ITC Stone Sans Std Medium"/>
        </w:rPr>
        <w:t>O Senador Magno Malta é o próximo inscrito.</w:t>
      </w:r>
    </w:p>
    <w:p>
      <w:pPr>
        <w:pStyle w:val="EscribaNormal"/>
        <w:bidi w:val="0"/>
        <w:ind w:left="0" w:right="0" w:firstLine="567"/>
        <w:rPr/>
      </w:pPr>
      <w:r>
        <w:rPr>
          <w:rFonts w:ascii="ITC Stone Sans Std Medium" w:hAnsi="ITC Stone Sans Std Medium"/>
        </w:rPr>
        <w:t>Eu queria só saber se V. Exª quer somar os oito minutos. Ou quer cinco e trê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uso primeiro os meus dez e, os outros dez, depois que eles falar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Não, nã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ador Magno Malta com a palav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ão quantos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O total de cinco mais três para a tréplica. o.k.? Tréplica e réplica.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Sr. Presidente, Srs. Senadores, Dr. Fábio e Dr. Júlio, convidados que estão aqui já faz muito tempo, nós estamos aqui numa cantilena enfadonha, como diria Heloísa Helena: a oposição fala uma coisa, a base do Governo, os zagueiros que estão aqui na frente, falam outra coisa, mas é a mesma coisa de todo dia, é a repetição, e altamente contraditório. </w:t>
      </w:r>
    </w:p>
    <w:p>
      <w:pPr>
        <w:pStyle w:val="EscribaNormal"/>
        <w:bidi w:val="0"/>
        <w:ind w:left="0" w:right="0" w:firstLine="567"/>
        <w:rPr/>
      </w:pPr>
      <w:r>
        <w:rPr>
          <w:rFonts w:ascii="ITC Stone Sans Std Medium" w:hAnsi="ITC Stone Sans Std Medium"/>
        </w:rPr>
        <w:t xml:space="preserve">Olha só: quando surgiu essa história de pedalada – presta atenção –, quando surgiu a história de pedalada, o Advogado da AGU, o Governo, a base do Governo, dizia que ela não fez pedalada, que isso não aconteceu. Quando a AGU é chamada às falas, e ele vai fazer a defesa.... Eles estão tratando a AGU com muito respeito. Depois que votou, a estratégia era outra. Aí eles foram para a tribuna dizer assim: "Não, este é só um órgão auxiliar, isso é uma fuleiragem, isso não vale nada não. Quem vai levar em consideração... Isso é tudo relento. Isso não está certo. Esse TCU.... Quem manda é a Câmara. O que eles falarem não vale nada". O TCU já não valia nada. </w:t>
      </w:r>
    </w:p>
    <w:p>
      <w:pPr>
        <w:pStyle w:val="EscribaNormal"/>
        <w:bidi w:val="0"/>
        <w:ind w:left="0" w:right="0" w:firstLine="567"/>
        <w:rPr/>
      </w:pPr>
      <w:r>
        <w:rPr>
          <w:rFonts w:ascii="ITC Stone Sans Std Medium" w:hAnsi="ITC Stone Sans Std Medium"/>
        </w:rPr>
        <w:t xml:space="preserve">A partir daí... Quando chegou na Câmara, eu ouvi um discurso do Senador Lindbergh dizendo o seguinte... Aliás, eu ouvi o do Lula primeiro. E quem tiver dúvida do que eu estou falando, entre no YouTube e põe assim: "Lula diz que Dilma fez pedalada". Ele, fazendo discurso em São Paulo, falou assim: "Ela fez pedalada mesmo! Mas fez para pagar a Bolsa Família, fez para pagar Minha Casa, Minha Vida". O Senador Lindbergh fez o mesmo discurso aqui: "Ela fez mesmo! Mas foi para pagar Minha Casa, Minha Vida", para pagar a Bolsa Família". Todo mundo fez, todo mundo fez o discurso: "Ela fez mesmo pedalada". </w:t>
      </w:r>
    </w:p>
    <w:p>
      <w:pPr>
        <w:pStyle w:val="EscribaNormal"/>
        <w:bidi w:val="0"/>
        <w:ind w:left="0" w:right="0" w:firstLine="567"/>
        <w:rPr/>
      </w:pPr>
      <w:r>
        <w:rPr>
          <w:rFonts w:ascii="ITC Stone Sans Std Medium" w:hAnsi="ITC Stone Sans Std Medium"/>
        </w:rPr>
        <w:t>Está bom. Agora já não fez pedalada? Depois desses bilhões revelados, mostraram que para Bolsa Família foi só R$1,7 bilhão; para o Minha Casa Minha Vida, foi ínfimo; a maior parte foi para o BNDES. Para quê? Porque o dinheiro foi emprestado para for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As grandes empresas ganharam a licitação lá fora porque tinham um presidente institucional muito bom, que ia lá e acertava isso. E esse dinheiro depois voltou em forma de palestra. Ora, só contradição! </w:t>
      </w:r>
    </w:p>
    <w:p>
      <w:pPr>
        <w:pStyle w:val="EscribaNormal"/>
        <w:bidi w:val="0"/>
        <w:ind w:left="0" w:right="0" w:firstLine="567"/>
        <w:rPr/>
      </w:pPr>
      <w:r>
        <w:rPr>
          <w:rFonts w:ascii="ITC Stone Sans Std Medium" w:hAnsi="ITC Stone Sans Std Medium"/>
        </w:rPr>
        <w:t>Em seguida, eles dizem: "Não, e se houve pedalada, no ano passado, no final do ano..." E disse também o Advogado, Dr. José Eduardo, que o Congresso convalidou, que o Congresso votou. E hoje ouvi um Senador dizendo aqui: "Será que esse Deputados, esses Senadores, na reunião do Congresso Nacional, estavam cometendo crime quando convalidaram?" Não, só estavam na base do Governo. E naquele dia em que estupraram a Lei de Responsabilidade Fiscal.... Não me esqueço, porque a Mesa era só o PMDB – naquela época, era bom, não era o diabo ainda não. Renan, na Mesa; ao lado dele, Romerinho – quero chamar de Romerinho –; Eunício também estava na Mesa; estava o Jader. Portanto, estavam Renazinho, Romerinho, Jadinho, Eunicinho; estavam todos aqui, dando apoio ao Governo. Era bom, o PMDB era bom, aquela base forte. Estupraram a Lei de Responsabilidade Fiscal para poder caber um ano e quatro meses de pedaladas de Dilma!</w:t>
      </w:r>
    </w:p>
    <w:p>
      <w:pPr>
        <w:pStyle w:val="EscribaNormal"/>
        <w:bidi w:val="0"/>
        <w:ind w:left="0" w:right="0" w:firstLine="567"/>
        <w:rPr/>
      </w:pPr>
      <w:r>
        <w:rPr>
          <w:rFonts w:ascii="ITC Stone Sans Std Medium" w:hAnsi="ITC Stone Sans Std Medium"/>
        </w:rPr>
        <w:t xml:space="preserve">Por que me lembro? Eu me lembro porque fiz um discurso naquela noite dizendo que, se o diabo é o pai da mentira, Dilma é a mãe – repito, Dilma é a mãe –, por isso não posso me esquecer daquele dia. </w:t>
      </w:r>
    </w:p>
    <w:p>
      <w:pPr>
        <w:pStyle w:val="EscribaNormal"/>
        <w:bidi w:val="0"/>
        <w:ind w:left="0" w:right="0" w:firstLine="567"/>
        <w:rPr/>
      </w:pPr>
      <w:r>
        <w:rPr>
          <w:rFonts w:ascii="ITC Stone Sans Std Medium" w:hAnsi="ITC Stone Sans Std Medium"/>
        </w:rPr>
        <w:t>Agora, por que esses Deputados votaram dando outro cheque especial para ela, mais al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la não merecia, porque já tinha estourado todos os cheques que haviam dado na mão dela. Por que votaram naquele dia e depois votaram pelo </w:t>
      </w:r>
      <w:r>
        <w:rPr>
          <w:rFonts w:ascii="ITC Stone Sans Std Medium" w:hAnsi="ITC Stone Sans Std Medium"/>
          <w:i/>
        </w:rPr>
        <w:t>impeachment</w:t>
      </w:r>
      <w:r>
        <w:rPr>
          <w:rFonts w:ascii="ITC Stone Sans Std Medium" w:hAnsi="ITC Stone Sans Std Medium"/>
        </w:rPr>
        <w:t>?</w:t>
      </w:r>
      <w:r>
        <w:rPr>
          <w:rFonts w:ascii="ITC Stone Sans Std Medium" w:hAnsi="ITC Stone Sans Std Medium"/>
          <w:i/>
        </w:rPr>
        <w:t xml:space="preserve"> </w:t>
      </w:r>
      <w:r>
        <w:rPr>
          <w:rFonts w:ascii="ITC Stone Sans Std Medium" w:hAnsi="ITC Stone Sans Std Medium"/>
        </w:rPr>
        <w:t xml:space="preserve">Por que há Senadores que votaram naquele dia para ajudá-la e hoje estão aqui dizendo que votam pel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ando era menino – vou somar meu tempo aqui –, mãe me ensinou uma coisa. Falou: "Meu filho, vou lhe contar uma história. O sujeito entrou algemado no tribunal, com a Polícia. Ia ser julgado, era o júri de um sujeito que cometeu um crime. Quando entrou, viu lá na frente um homem de terno e falou para o policial: 'Posso falar com ele? Eu o conheço.' O homem viu, ficou balbuciando, chamando. O homem se encostou, veio, deu o ouvido para ele falar. 'O senhor lembra de mim? Lembra mesmo? No começo da sua carreira eu estava preso e o senhor me soltou, me defendeu; depois disso me deu uns conselhos, mas não ouvi direito, errei, caí de novo; me deu conselho, fui preso de novo; me deu conselho, me soltou e depois o senhor sumiu. Me ajuda aí, me ajuda aí, o senhor me conhece.' Ele falou: 'Naquela época, eu era o seu advogado; hoje, sou o juiz'."</w:t>
      </w:r>
    </w:p>
    <w:p>
      <w:pPr>
        <w:pStyle w:val="EscribaNormal"/>
        <w:bidi w:val="0"/>
        <w:ind w:left="0" w:right="0" w:firstLine="567"/>
        <w:rPr/>
      </w:pPr>
      <w:r>
        <w:rPr>
          <w:rFonts w:ascii="ITC Stone Sans Std Medium" w:hAnsi="ITC Stone Sans Std Medium"/>
        </w:rPr>
        <w:t>Naqueles dias em que a lei foi estuprada, aqueles Deputados eram advogados,</w:t>
      </w:r>
      <w:r>
        <w:rPr>
          <w:rFonts w:ascii="ITC Stone Sans Std Medium" w:hAnsi="ITC Stone Sans Std Medium"/>
          <w:i/>
        </w:rPr>
        <w:t xml:space="preserve"> </w:t>
      </w:r>
      <w:r>
        <w:rPr>
          <w:rFonts w:ascii="ITC Stone Sans Std Medium" w:hAnsi="ITC Stone Sans Std Medium"/>
        </w:rPr>
        <w:t>porque ainda havia dúvida, alguns acreditavam. Depois,</w:t>
      </w:r>
      <w:r>
        <w:rPr>
          <w:rFonts w:ascii="ITC Stone Sans Std Medium" w:hAnsi="ITC Stone Sans Std Medium"/>
          <w:i/>
        </w:rPr>
        <w:t xml:space="preserve"> </w:t>
      </w:r>
      <w:r>
        <w:rPr>
          <w:rFonts w:ascii="ITC Stone Sans Std Medium" w:hAnsi="ITC Stone Sans Std Medium"/>
        </w:rPr>
        <w:t>quando</w:t>
      </w:r>
      <w:r>
        <w:rPr>
          <w:rFonts w:ascii="ITC Stone Sans Std Medium" w:hAnsi="ITC Stone Sans Std Medium"/>
          <w:i/>
        </w:rPr>
        <w:t xml:space="preserve"> </w:t>
      </w:r>
      <w:r>
        <w:rPr>
          <w:rFonts w:ascii="ITC Stone Sans Std Medium" w:hAnsi="ITC Stone Sans Std Medium"/>
        </w:rPr>
        <w:t>a máscara caiu, se tornaram juízes.</w:t>
      </w:r>
    </w:p>
    <w:p>
      <w:pPr>
        <w:pStyle w:val="EscribaNormal"/>
        <w:bidi w:val="0"/>
        <w:ind w:left="0" w:right="0" w:firstLine="567"/>
        <w:rPr/>
      </w:pPr>
      <w:r>
        <w:rPr>
          <w:rFonts w:ascii="ITC Stone Sans Std Medium" w:hAnsi="ITC Stone Sans Std Medium"/>
        </w:rPr>
        <w:t>Senadores que estão aqui e votaram naquele estupro para legalizar um ano e quatro meses de pedalada, hoje, são juízes, não são mais advogados. O Governo fica como que rogando</w:t>
      </w:r>
      <w:r>
        <w:rPr>
          <w:rFonts w:ascii="ITC Stone Sans Std Medium" w:hAnsi="ITC Stone Sans Std Medium"/>
          <w:i/>
        </w:rPr>
        <w:t xml:space="preserve"> </w:t>
      </w:r>
      <w:r>
        <w:rPr>
          <w:rFonts w:ascii="ITC Stone Sans Std Medium" w:hAnsi="ITC Stone Sans Std Medium"/>
        </w:rPr>
        <w:t>para que</w:t>
      </w:r>
      <w:r>
        <w:rPr>
          <w:rFonts w:ascii="ITC Stone Sans Std Medium" w:hAnsi="ITC Stone Sans Std Medium"/>
          <w:i/>
        </w:rPr>
        <w:t xml:space="preserve"> </w:t>
      </w:r>
      <w:r>
        <w:rPr>
          <w:rFonts w:ascii="ITC Stone Sans Std Medium" w:hAnsi="ITC Stone Sans Std Medium"/>
        </w:rPr>
        <w:t>nós advoguemos a sua causa. No meu caso, não dá mais.</w:t>
      </w:r>
    </w:p>
    <w:p>
      <w:pPr>
        <w:pStyle w:val="EscribaNormal"/>
        <w:bidi w:val="0"/>
        <w:ind w:left="0" w:right="0" w:firstLine="567"/>
        <w:rPr/>
      </w:pPr>
      <w:r>
        <w:rPr>
          <w:rFonts w:ascii="ITC Stone Sans Std Medium" w:hAnsi="ITC Stone Sans Std Medium"/>
        </w:rPr>
        <w:t>Se alguém quiser entrar no YouTube, na campanha do Lula, na primeira campanha da Dilma, e colocar lá "Magno Malta defende a Dilma", vão achar muitos vídeos meus defendendo o Lula, defendendo essa revolução que entendia que havia sido feito, essa inclusão social. Eu vibrava com aquilo, mas depois descobri que era só uma máscara.</w:t>
      </w:r>
    </w:p>
    <w:p>
      <w:pPr>
        <w:pStyle w:val="EscribaNormal"/>
        <w:bidi w:val="0"/>
        <w:ind w:left="0" w:right="0" w:firstLine="567"/>
        <w:rPr/>
      </w:pPr>
      <w:r>
        <w:rPr>
          <w:rFonts w:ascii="ITC Stone Sans Std Medium" w:hAnsi="ITC Stone Sans Std Medium"/>
        </w:rPr>
        <w:t xml:space="preserve">Quando eles diziam que fizeram tudo no Brasil... Aliás, hoje eu tenho até medo que eles digam que foi Lula que rezou a primeira missa no Brasil! Aí, quando nós falamos desse assunto, eles falam: "Não, mas o tribunal fez um recorte. O Sr. Eduardo Cunha, Presidente da Câmara..." Nessa hora, chamam Eduardo até de senhor. Aí, eles, para poderem se livrar, quando chegam perto de falar do crime, evocam o currículo de Lula, o conjunto da obra: "Fizemos o Bolsa Família, o Minha Casa Minha Vida, o Pronatec. Essa mulher, agora, vão tirar ela na marra?" A gente não pode evocar o conjunto da obra para poder falar no que nós acreditamos. </w:t>
      </w:r>
    </w:p>
    <w:p>
      <w:pPr>
        <w:pStyle w:val="EscribaNormal"/>
        <w:bidi w:val="0"/>
        <w:ind w:left="0" w:right="0" w:firstLine="567"/>
        <w:rPr/>
      </w:pPr>
      <w:r>
        <w:rPr>
          <w:rFonts w:ascii="ITC Stone Sans Std Medium" w:hAnsi="ITC Stone Sans Std Medium"/>
        </w:rPr>
        <w:t xml:space="preserve">Eu estava chegando hoje e, lá no aeroporto, uma mulher chegou perto de mim e falou: "Ô, Senador, faça uma </w:t>
      </w:r>
      <w:r>
        <w:rPr>
          <w:rFonts w:ascii="ITC Stone Sans Std Medium" w:hAnsi="ITC Stone Sans Std Medium"/>
          <w:i/>
        </w:rPr>
        <w:t>selfie</w:t>
      </w:r>
      <w:r>
        <w:rPr>
          <w:rFonts w:ascii="ITC Stone Sans Std Medium" w:hAnsi="ITC Stone Sans Std Medium"/>
        </w:rPr>
        <w:t xml:space="preserve"> comigo. Gosto tanto do senhor! Senador, o senhor acredita que o pacote de 5kg de arroz de terceira está R$14,90?" Eu falei: "Acredito! E de primeira?" Ela falou: "Deve estar mais caro. Não vou falar porque só compro de terceira. Está R$14,90, Senador, por 5kg". "É mesmo?" "É." "A senhora sabe o que é pedalada fiscal?" Ela disse: "Não, senhor." Eu falei "Mas a senhora acabou de falar para mim o que é pedalada fiscal." "Mas como assim?" "A senhora votou na Dilma?" "Votei." "Ela mentiu?" "Mentiu". "Votaria de novo?" "Não". "Sabe por que a senhora acreditou? Porque ela disse que tinha dinheiro e que ninguém ia tirar a comida da mesa de vocês, que ela tinha dinheiro, que não ia aumentar taxa, não ia aumentar gasolina, não iam subir os juros, que não ia aumentar nada, nada. Mas sabe por que ela fez esse discurso? Porque a pedalada fiscal a legitimou para mentir no processo eleitoral. E a senhora acreditou. Olha aí o preço do arroz de terceira!" </w:t>
      </w:r>
    </w:p>
    <w:p>
      <w:pPr>
        <w:pStyle w:val="EscribaNormal"/>
        <w:bidi w:val="0"/>
        <w:ind w:left="0" w:right="0" w:firstLine="567"/>
        <w:rPr/>
      </w:pPr>
      <w:r>
        <w:rPr>
          <w:rFonts w:ascii="ITC Stone Sans Std Medium" w:hAnsi="ITC Stone Sans Std Medium"/>
        </w:rPr>
        <w:t>Posso ler outras coisas aqui, até sobre batatas e tomates posso ler aqui. Aí está a pedalada fiscal. Ninguém pode me falar de um artigo, de dois artigos, de três artigos. "Ah, mas esse artigo..." Ei, cidadão, é isso aí. Você vai ao supermercado? Você entendeu o que é pedalada fisc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nclua, Excelênci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Você sabe o preço do arroz, entendeu o que é pedalada fiscal! </w:t>
      </w:r>
    </w:p>
    <w:p>
      <w:pPr>
        <w:pStyle w:val="EscribaNormal"/>
        <w:bidi w:val="0"/>
        <w:ind w:left="0" w:right="0" w:firstLine="567"/>
        <w:rPr/>
      </w:pPr>
      <w:r>
        <w:rPr>
          <w:rFonts w:ascii="ITC Stone Sans Std Medium" w:hAnsi="ITC Stone Sans Std Medium"/>
        </w:rPr>
        <w:t xml:space="preserve">Então, são essas contradições que doem, essas contradições são horríveis. Eles evocam o conjunto da obra, mas ninguém pode evocar o conjunto da obra na hora de dizer em que nós acreditamos. </w:t>
      </w:r>
    </w:p>
    <w:p>
      <w:pPr>
        <w:pStyle w:val="EscribaNormal"/>
        <w:bidi w:val="0"/>
        <w:ind w:left="0" w:right="0" w:firstLine="567"/>
        <w:rPr/>
      </w:pPr>
      <w:r>
        <w:rPr>
          <w:rFonts w:ascii="ITC Stone Sans Std Medium" w:hAnsi="ITC Stone Sans Std Medium"/>
        </w:rPr>
        <w:t>O processo é jurídico-político. É jurídico porque existe uma lei. A Constituição diz que</w:t>
      </w:r>
      <w:r>
        <w:rPr>
          <w:rFonts w:ascii="ITC Stone Sans Std Medium" w:hAnsi="ITC Stone Sans Std Medium"/>
          <w:i/>
        </w:rPr>
        <w:t xml:space="preserve"> impeachment </w:t>
      </w:r>
      <w:r>
        <w:rPr>
          <w:rFonts w:ascii="ITC Stone Sans Std Medium" w:hAnsi="ITC Stone Sans Std Medium"/>
        </w:rPr>
        <w:t>é legal. É jurídico porque existe uma Lei de Responsabilidade Fiscal que foi violada. Mas o político, para mim, é eu discutir os malefícios do mal-uso da Lei de Responsabilidade Fiscal. Como é que não posso falar no conjunto da obra? Ninguém vai me tolher de falar do conjunto da obra.</w:t>
      </w:r>
    </w:p>
    <w:p>
      <w:pPr>
        <w:pStyle w:val="EscribaNormal"/>
        <w:bidi w:val="0"/>
        <w:ind w:left="0" w:right="0" w:firstLine="567"/>
        <w:rPr/>
      </w:pPr>
      <w:r>
        <w:rPr>
          <w:rFonts w:ascii="ITC Stone Sans Std Medium" w:hAnsi="ITC Stone Sans Std Medium"/>
        </w:rPr>
        <w:t>Ontem encontrei uma senhora lá em Vila Velha. Ela me disse: "Senador, dá para você arrumar um emprego para minha filha? Estou desempregada já há três meses. Minha filha já vai fazer um ano. Estou com medo de perder a minha casa." "Por quê? É Minha Casa Minha Vida?" Ela falou: "É". "É financiado?" "É". "Você ganhava quanto?" "Salário mínimo". "Paga quanto por mês?" "Duzentos e pouco". "É?" "Estou com medo porque estou inadimplente há quatro meses." Sabe o que, quando chegar no quinto, no sexto mês, vai acontecer? O financiamento é da Caixa. A Caixa vai tomar dela. E eu disse: "Sabe o que vai acontecer com você? Minha casa, lá se a vai minha vida." Isso vai acontecer com milhões de brasileiros. Sabe o que é isso? Pedalada fiscal.</w:t>
      </w:r>
    </w:p>
    <w:p>
      <w:pPr>
        <w:pStyle w:val="EscribaNormal"/>
        <w:bidi w:val="0"/>
        <w:ind w:left="0" w:right="0" w:firstLine="567"/>
        <w:rPr/>
      </w:pPr>
      <w:r>
        <w:rPr>
          <w:rFonts w:ascii="ITC Stone Sans Std Medium" w:hAnsi="ITC Stone Sans Std Medium"/>
        </w:rPr>
        <w:t xml:space="preserve">Por que o grande montante dos quase R$100 bilhões foi para o BNDES? Porque o dinheiro foi para fazer o metrô da Venezuela. O dinheiro foi para fazer o porto de Cuba e voltou, pelas grandes empreiteiras, para os institutos, para as campanhas... A prova está aí. Crime de mando foi feito – já encerro –, crime de mando. Porque quando a um marqueteiro são pagos R$30 milhões para destruir a honra de alguém sem vender o seu produto.... Destruir a honra de alguém é a mesma coisa que crime de mando. </w:t>
      </w:r>
    </w:p>
    <w:p>
      <w:pPr>
        <w:pStyle w:val="EscribaNormal"/>
        <w:bidi w:val="0"/>
        <w:ind w:left="0" w:right="0" w:firstLine="567"/>
        <w:rPr/>
      </w:pPr>
      <w:r>
        <w:rPr>
          <w:rFonts w:ascii="ITC Stone Sans Std Medium" w:hAnsi="ITC Stone Sans Std Medium"/>
        </w:rPr>
        <w:t xml:space="preserve">Estou entrando com um projeto agora, Senador Anastasia – e queria ter o apoio desta Casa –, estabelecendo que o marqueteiro vai responder por crime hediondo, porque o cara recebe 30 milhões, 40 milhões na Suíça para destruir a honra de alguém aqui. O cara não vende o produto dele, ele arrasa este para que aquele cresça. </w:t>
      </w:r>
    </w:p>
    <w:p>
      <w:pPr>
        <w:pStyle w:val="EscribaNormal"/>
        <w:bidi w:val="0"/>
        <w:ind w:left="0" w:right="0" w:firstLine="567"/>
        <w:rPr/>
      </w:pPr>
      <w:r>
        <w:rPr>
          <w:rFonts w:ascii="ITC Stone Sans Std Medium" w:hAnsi="ITC Stone Sans Std Medium"/>
        </w:rPr>
        <w:t>Imaginem um cara fazer uma propaganda de palha de aço dizendo assim "O Bombril é uma desgraça, o Bombril é uma mentira, isso é uma falácia", destruir aquelas cores, aquelas letras e depois dizer: "O bom é esse". É isso que eles fazem no processo eleitoral.</w:t>
      </w:r>
    </w:p>
    <w:p>
      <w:pPr>
        <w:pStyle w:val="EscribaNormal"/>
        <w:bidi w:val="0"/>
        <w:ind w:left="0" w:right="0" w:firstLine="567"/>
        <w:rPr/>
      </w:pPr>
      <w:r>
        <w:rPr>
          <w:rFonts w:ascii="ITC Stone Sans Std Medium" w:hAnsi="ITC Stone Sans Std Medium"/>
        </w:rPr>
        <w:t xml:space="preserve">No processo eleitoral, Dilma mentiu e nenhum deles tem coragem de dizer que ela não mentiu. Ela mentiu! Há uma propaganda com um prato em que a comida some e se diz "Se votar no Aécio" – não sou PMDB não, não sou PSDB não – "vai acontecer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Conclua, Senador.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vai sumir a comida da mesa de vocês." </w:t>
      </w:r>
    </w:p>
    <w:p>
      <w:pPr>
        <w:pStyle w:val="EscribaNormal"/>
        <w:bidi w:val="0"/>
        <w:ind w:left="0" w:right="0" w:firstLine="567"/>
        <w:rPr/>
      </w:pPr>
      <w:r>
        <w:rPr>
          <w:rFonts w:ascii="ITC Stone Sans Std Medium" w:hAnsi="ITC Stone Sans Std Medium"/>
        </w:rPr>
        <w:t>Isso é pedalada fiscal? Ora, ninguém está falando que ela cometeu o mesmo crime de Eduardo Cunha, que ela mandou matar alguém, que ela assaltou um carro-forte, ninguém está falando disso. Isso é crime penal. Nós estamos falando de crime fiscal, crime fiscal e, nesta hora, nós não somos advogados. Eu deixei de ser: nesta hora eu sou juiz.</w:t>
      </w:r>
    </w:p>
    <w:p>
      <w:pPr>
        <w:pStyle w:val="EscribaNormal"/>
        <w:bidi w:val="0"/>
        <w:ind w:left="0" w:right="0" w:firstLine="567"/>
        <w:rPr/>
      </w:pPr>
      <w:r>
        <w:rPr>
          <w:rFonts w:ascii="ITC Stone Sans Std Medium" w:hAnsi="ITC Stone Sans Std Medium"/>
        </w:rPr>
        <w:t>Queria perguntar uma coisa para o senhor, Sr. Júlio. O conjunto da ob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Já se passaram os oito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Muito mais de oito: nove, quase dez.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Que isso! Foi mesmo? Meu Deu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nclua a pergunta Magn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ntão a base do Governo está benevolente comigo! Obrigado, viu, querida? Agradeço em nome de Jesus essa bondad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Fomos benevolentes porque antes nós fomos benevolentes também com a Senadora Vanessa Grazziotin.</w:t>
      </w:r>
    </w:p>
    <w:p>
      <w:pPr>
        <w:pStyle w:val="EscribaNormal"/>
        <w:bidi w:val="0"/>
        <w:ind w:left="0" w:right="0" w:firstLine="567"/>
        <w:rPr/>
      </w:pPr>
      <w:r>
        <w:rPr>
          <w:rFonts w:ascii="ITC Stone Sans Std Medium" w:hAnsi="ITC Stone Sans Std Medium"/>
        </w:rPr>
        <w:t>Conclua por favor.</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Eu só queria perguntar uma coisa. </w:t>
      </w:r>
    </w:p>
    <w:p>
      <w:pPr>
        <w:pStyle w:val="EscribaNormal"/>
        <w:bidi w:val="0"/>
        <w:ind w:left="0" w:right="0" w:firstLine="567"/>
        <w:rPr/>
      </w:pPr>
      <w:r>
        <w:rPr>
          <w:rFonts w:ascii="ITC Stone Sans Std Medium" w:hAnsi="ITC Stone Sans Std Medium"/>
        </w:rPr>
        <w:t xml:space="preserve">Essa senhora que me falou do preço do arroz, isso é fruto da pedalada fiscal? Porque a pedalada fiscal deu a João Santana, que chamo de Mister M, o ilusionista que está preso, deu a ele a legitimidade para escrever os textos que ela interpretou, contando mentira como se fosse verdade. Onze dias depois, ela levantou os juros. Essa defesa legitima a pedalada fiscal. O senhor concorda comigo? </w:t>
      </w:r>
    </w:p>
    <w:p>
      <w:pPr>
        <w:pStyle w:val="EscribaNormal"/>
        <w:bidi w:val="0"/>
        <w:ind w:left="0" w:right="0" w:firstLine="567"/>
        <w:rPr/>
      </w:pPr>
      <w:r>
        <w:rPr>
          <w:rFonts w:ascii="ITC Stone Sans Std Medium" w:hAnsi="ITC Stone Sans Std Medium"/>
        </w:rPr>
        <w:t>Obrigado, Senador Hélio Jos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brigado, Senador.</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tenho dois minutos dep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Não, não. Obrigado, Senador Magno Malta.</w:t>
      </w:r>
    </w:p>
    <w:p>
      <w:pPr>
        <w:pStyle w:val="EscribaNormal"/>
        <w:bidi w:val="0"/>
        <w:ind w:left="0" w:right="0" w:firstLine="567"/>
        <w:rPr/>
      </w:pPr>
      <w:r>
        <w:rPr>
          <w:rFonts w:ascii="ITC Stone Sans Std Medium" w:hAnsi="ITC Stone Sans Std Medium"/>
        </w:rPr>
        <w:t>Nobre Júlio Marcelo, você tem três minutos.</w:t>
      </w:r>
    </w:p>
    <w:p>
      <w:pPr>
        <w:pStyle w:val="EscribaNormal"/>
        <w:bidi w:val="0"/>
        <w:ind w:left="0" w:right="0" w:firstLine="567"/>
        <w:rPr/>
      </w:pPr>
      <w:r>
        <w:rPr>
          <w:rFonts w:ascii="ITC Stone Sans Std Medium" w:hAnsi="ITC Stone Sans Std Medium"/>
        </w:rPr>
        <w:t>O próximo é o Senador Reguffe.</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Senador Magno Malta, obrigado pela pergunta. </w:t>
      </w:r>
    </w:p>
    <w:p>
      <w:pPr>
        <w:pStyle w:val="EscribaNormal"/>
        <w:bidi w:val="0"/>
        <w:ind w:left="0" w:right="0" w:firstLine="567"/>
        <w:rPr/>
      </w:pPr>
      <w:r>
        <w:rPr>
          <w:rFonts w:ascii="ITC Stone Sans Std Medium" w:hAnsi="ITC Stone Sans Std Medium"/>
        </w:rPr>
        <w:t>Concordo com V. Exª, porque um dos efei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xml:space="preserve">– Pois não. </w:t>
      </w:r>
    </w:p>
    <w:p>
      <w:pPr>
        <w:pStyle w:val="EscribaNormal"/>
        <w:bidi w:val="0"/>
        <w:ind w:left="0" w:right="0" w:firstLine="567"/>
        <w:rPr/>
      </w:pPr>
      <w:r>
        <w:rPr>
          <w:rFonts w:ascii="ITC Stone Sans Std Medium" w:hAnsi="ITC Stone Sans Std Medium"/>
        </w:rPr>
        <w:t xml:space="preserve">Concordo com V. Exª, porque um dos efeitos da má gestão fiscal – desse débito que nem contabilizado na dívida pública era e que passou a ser, e que, portanto, revela uma dívida pública maior do que estava e uma postura de falta de transparência com os números – é a inflação, aumento da dívida pública, uma perspectiva de crescimento explosivo da dívida pública. Isso estimula os agentes econômicos a, preventivamente, promoverem aumento de preços. Por isso, a estabilidade fiscal não é um fetiche ideológico, mas uma condição de estabilidade de preços da economia para que os investidores, os empresários e o pequeno empreendedor possam adequadamente fazer seus projetos para o futuro. Se eu não sei como serão os preços no futuro, não sei se vou ter lucro ou prejuízo, não sei se vou ter rentabilidade. Então, eu não invisto. </w:t>
      </w:r>
    </w:p>
    <w:p>
      <w:pPr>
        <w:pStyle w:val="EscribaNormal"/>
        <w:bidi w:val="0"/>
        <w:ind w:left="0" w:right="0" w:firstLine="567"/>
        <w:rPr/>
      </w:pPr>
      <w:r>
        <w:rPr>
          <w:rFonts w:ascii="ITC Stone Sans Std Medium" w:hAnsi="ITC Stone Sans Std Medium"/>
        </w:rPr>
        <w:t>O problema da responsabilidade fiscal, do crescimento explosivo da dívida, é gerar esse aumento preventivo de preços, é gerar inflação, é gerar o arroz de terceira a R$14,90. Então, concordo com V. Exª. Isso é um exemplo prático, de consequências nefastas, disso que vivemos em 2013, 2014 e 2015.</w:t>
      </w:r>
    </w:p>
    <w:p>
      <w:pPr>
        <w:pStyle w:val="EscribaNormal"/>
        <w:bidi w:val="0"/>
        <w:ind w:left="0" w:right="0" w:firstLine="567"/>
        <w:rPr/>
      </w:pPr>
      <w:r>
        <w:rPr>
          <w:rFonts w:ascii="ITC Stone Sans Std Medium" w:hAnsi="ITC Stone Sans Std Medium"/>
        </w:rPr>
        <w:t>Muito obrig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Senador Magno Malta, quero cumprimentá-lo pela brilhante manifestação. </w:t>
      </w:r>
    </w:p>
    <w:p>
      <w:pPr>
        <w:pStyle w:val="EscribaNormal"/>
        <w:bidi w:val="0"/>
        <w:ind w:left="0" w:right="0" w:firstLine="567"/>
        <w:rPr/>
      </w:pPr>
      <w:r>
        <w:rPr>
          <w:rFonts w:ascii="ITC Stone Sans Std Medium" w:hAnsi="ITC Stone Sans Std Medium"/>
        </w:rPr>
        <w:t>Só queria aproveitar também este momento em que o senhor externou diversas observações pa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Dentre as suas observações, eu percebi uma preocupação com o atual momento que vivemos, sobre essa estratégia toda de a discussão política envolver a destruição da reputação moral das pessoas. E eu, hoje mesmo, publiquei um artigo no jornal </w:t>
      </w:r>
      <w:r>
        <w:rPr>
          <w:rFonts w:ascii="ITC Stone Sans Std Medium" w:hAnsi="ITC Stone Sans Std Medium"/>
          <w:i/>
        </w:rPr>
        <w:t xml:space="preserve">O Globo, </w:t>
      </w:r>
      <w:r>
        <w:rPr>
          <w:rFonts w:ascii="ITC Stone Sans Std Medium" w:hAnsi="ITC Stone Sans Std Medium"/>
        </w:rPr>
        <w:t xml:space="preserve">até tratando um pouco da Lava Jato. De algum modo, me parece que remete a esse debate. Agora há pouco, nós vimos um desabafo aqui do Presidente da Comissão, o Relator também se manifestou. É uma preocupação que nós compartilhamos, porque, nesse embate político, até que estágio chegaremos? </w:t>
      </w:r>
    </w:p>
    <w:p>
      <w:pPr>
        <w:pStyle w:val="EscribaNormal"/>
        <w:bidi w:val="0"/>
        <w:ind w:left="0" w:right="0" w:firstLine="567"/>
        <w:rPr/>
      </w:pPr>
      <w:r>
        <w:rPr>
          <w:rFonts w:ascii="ITC Stone Sans Std Medium" w:hAnsi="ITC Stone Sans Std Medium"/>
        </w:rPr>
        <w:t>Hoje as estratégias de alguns segmentos são muito agressivas, haja vista agora esse discurso sobre o golpe – eu o considero um discurso criminoso. Chega-se a esse extremo. O assassinato, a agressão à reputação moral das pesso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é uma fórmula extrema de eliminação da cidadania e de descaracterização, de generalização e, de algum modo, de assassinato moral também das instituições. Então, quando a gente fala do golpe como assassinato moral das instituições e desqualificação do sistema.... Também V. Exª trouxe uma preocupação. Eu vejo que essa fórmula, essa estratégia de agressão à reputação moral das autoridades, também pode ser uma estratégia muito perigosa, que tem que ser objeto de uma preocupação maior das autoridade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Muito obrigado. </w:t>
      </w:r>
    </w:p>
    <w:p>
      <w:pPr>
        <w:pStyle w:val="EscribaNormal"/>
        <w:bidi w:val="0"/>
        <w:ind w:left="0" w:right="0" w:firstLine="567"/>
        <w:rPr/>
      </w:pPr>
      <w:r>
        <w:rPr>
          <w:rFonts w:ascii="ITC Stone Sans Std Medium" w:hAnsi="ITC Stone Sans Std Medium"/>
        </w:rPr>
        <w:t>Agora o Senador Reguffe.</w:t>
      </w:r>
    </w:p>
    <w:p>
      <w:pPr>
        <w:pStyle w:val="EscribaNormal"/>
        <w:bidi w:val="0"/>
        <w:ind w:left="0" w:right="0" w:firstLine="567"/>
        <w:rPr/>
      </w:pPr>
      <w:r>
        <w:rPr>
          <w:rFonts w:ascii="ITC Stone Sans Std Medium" w:hAnsi="ITC Stone Sans Std Medium"/>
        </w:rPr>
        <w:t>O que você quer fazer com os seus oito minutos, Reguffe?</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Eu vou tentar falar os cinco para ter direito à réplica dep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Correto. </w:t>
      </w:r>
    </w:p>
    <w:p>
      <w:pPr>
        <w:pStyle w:val="EscribaNormal"/>
        <w:bidi w:val="0"/>
        <w:ind w:left="0" w:right="0" w:firstLine="567"/>
        <w:rPr/>
      </w:pPr>
      <w:r>
        <w:rPr>
          <w:rFonts w:ascii="ITC Stone Sans Std Medium" w:hAnsi="ITC Stone Sans Std Medium"/>
        </w:rPr>
        <w:t>Senador Reguffe, do Distrito Federal, com a palavra.</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Se estourar um pouquinho, depois a réplica fica menor.</w:t>
      </w:r>
    </w:p>
    <w:p>
      <w:pPr>
        <w:pStyle w:val="EscribaNormal"/>
        <w:bidi w:val="0"/>
        <w:ind w:left="0" w:right="0" w:firstLine="567"/>
        <w:rPr/>
      </w:pPr>
      <w:r>
        <w:rPr>
          <w:rFonts w:ascii="ITC Stone Sans Std Medium" w:hAnsi="ITC Stone Sans Std Medium"/>
        </w:rPr>
        <w:t>Senhores, primeiro eu quero fazer uma saudação ao Sr. Júlio Marcelo de Oliveira e ao Sr. Fábio Medina Osório.</w:t>
      </w:r>
    </w:p>
    <w:p>
      <w:pPr>
        <w:pStyle w:val="EscribaNormal"/>
        <w:bidi w:val="0"/>
        <w:ind w:left="0" w:right="0" w:firstLine="567"/>
        <w:rPr/>
      </w:pPr>
      <w:r>
        <w:rPr>
          <w:rFonts w:ascii="ITC Stone Sans Std Medium" w:hAnsi="ITC Stone Sans Std Medium"/>
        </w:rPr>
        <w:t xml:space="preserve">Eu votei contra o PLN 36, de 2014, no final do ano de 2014, como Deputado Federal – na época eu era Deputado Federal –, projeto que alterava a meta fiscal do Governo naquele ano de 2014. No final do ano de 2015, eu votei contra o PLN 5, de 2015, que alterou a meta fiscal do Governo no ano de 2015 – de um superávit de R$55,3 bilhões para um déficit de R$119,9 bilhões. </w:t>
      </w:r>
    </w:p>
    <w:p>
      <w:pPr>
        <w:pStyle w:val="EscribaNormal"/>
        <w:bidi w:val="0"/>
        <w:ind w:left="0" w:right="0" w:firstLine="567"/>
        <w:rPr/>
      </w:pPr>
      <w:r>
        <w:rPr>
          <w:rFonts w:ascii="ITC Stone Sans Std Medium" w:hAnsi="ITC Stone Sans Std Medium"/>
        </w:rPr>
        <w:t>Um governo não pode gastar mais do que arrecada, isso para mim é princípio. Quando um governo gasta mais do que arrecada, quem paga isso num ponto futuro é o contribuinte com o aumento de impostos. Alguém vai ter que pagar isso.</w:t>
      </w:r>
    </w:p>
    <w:p>
      <w:pPr>
        <w:pStyle w:val="EscribaNormal"/>
        <w:bidi w:val="0"/>
        <w:ind w:left="0" w:right="0" w:firstLine="567"/>
        <w:rPr/>
      </w:pPr>
      <w:r>
        <w:rPr>
          <w:rFonts w:ascii="ITC Stone Sans Std Medium" w:hAnsi="ITC Stone Sans Std Medium"/>
        </w:rPr>
        <w:t>Se, na casa de qualquer um, uma pessoa gasta mais do que ela tem de salário no mês, vai deixar uma dívida que ela mesma vai pagar. Quando um governo gasta mais do que arrecada e deixa uma dívida para o futuro, para o próximo governo, o que se faz? Tenta-se arrumar recursos para pagar essa dívida. E arrumam-se recursos como? Aumentando impostos para o contribuinte. Então, quando um governo gasta mais do que arrecada, quem paga isso é o contribuinte brasileiro.</w:t>
      </w:r>
    </w:p>
    <w:p>
      <w:pPr>
        <w:pStyle w:val="EscribaNormal"/>
        <w:bidi w:val="0"/>
        <w:ind w:left="0" w:right="0" w:firstLine="567"/>
        <w:rPr/>
      </w:pPr>
      <w:r>
        <w:rPr>
          <w:rFonts w:ascii="ITC Stone Sans Std Medium" w:hAnsi="ITC Stone Sans Std Medium"/>
        </w:rPr>
        <w:t>E é este que estou nesta Casa defendendo, é este que represento no meu mandato.</w:t>
      </w:r>
    </w:p>
    <w:p>
      <w:pPr>
        <w:pStyle w:val="EscribaNormal"/>
        <w:bidi w:val="0"/>
        <w:ind w:left="0" w:right="0" w:firstLine="567"/>
        <w:rPr/>
      </w:pPr>
      <w:r>
        <w:rPr>
          <w:rFonts w:ascii="ITC Stone Sans Std Medium" w:hAnsi="ITC Stone Sans Std Medium"/>
        </w:rPr>
        <w:t xml:space="preserve">Não é sério isto: o governo propõe uma meta, essa meta consta da Lei de Diretrizes Orçamentárias, mas, no final do prazo, não cumpriu a meta, e muda a meta. Isso não é sério! Isso não é correto! Então, votei contra, tanto no ano de 2014 quanto no final do ano de 2015. </w:t>
      </w:r>
    </w:p>
    <w:p>
      <w:pPr>
        <w:pStyle w:val="EscribaNormal"/>
        <w:bidi w:val="0"/>
        <w:ind w:left="0" w:right="0" w:firstLine="567"/>
        <w:rPr/>
      </w:pPr>
      <w:r>
        <w:rPr>
          <w:rFonts w:ascii="ITC Stone Sans Std Medium" w:hAnsi="ITC Stone Sans Std Medium"/>
        </w:rPr>
        <w:t>Tenho visto muitas pessoas hoje falarem em democracia, em defesa do Estado democrático de direito. Na democracia e no Estado democrático de direito, quem ganha a eleição governa. Agora, esse governante não tem uma carta em branco para fazer o que quiser. Ele tem que seguir e respeitar a legislação vigente no país. Ele não tem uma carta em branco para fazer o que quiser. E, dentro dessa legislação vigente, estão a Lei de Responsabilidade Fiscal e a Lei Orçamentária Anual. Inclusive, consta da Constituição Federal, no art. 85, inciso VI, que o descumprimento da lei orçamentária é crime de responsabilidade.</w:t>
      </w:r>
    </w:p>
    <w:p>
      <w:pPr>
        <w:pStyle w:val="EscribaNormal"/>
        <w:bidi w:val="0"/>
        <w:ind w:left="0" w:right="0" w:firstLine="567"/>
        <w:rPr/>
      </w:pPr>
      <w:r>
        <w:rPr>
          <w:rFonts w:ascii="ITC Stone Sans Std Medium" w:hAnsi="ITC Stone Sans Std Medium"/>
        </w:rPr>
        <w:t>Na Inglaterra, surgiu o orçamento público. No ano de 1215, o rei gastava demais e criava muitos tributos. Alguém tinha que colocar freio nos gastos do rei. Aí surgiu o orçamento público, na Carta Magna inglesa de 1215. A partir daí, o rei, para fazer qualquer gasto, tinha que pedir autorização prévia do Parlamento inglês.</w:t>
      </w:r>
    </w:p>
    <w:p>
      <w:pPr>
        <w:pStyle w:val="EscribaNormal"/>
        <w:bidi w:val="0"/>
        <w:ind w:left="0" w:right="0" w:firstLine="567"/>
        <w:rPr/>
      </w:pPr>
      <w:r>
        <w:rPr>
          <w:rFonts w:ascii="ITC Stone Sans Std Medium" w:hAnsi="ITC Stone Sans Std Medium"/>
        </w:rPr>
        <w:t>No Brasil, 800 anos depois, o governo editou decretos de créditos suplementares sem o devido respaldo legal, sem uma prévia autorização legislativa. Isso não é correto.</w:t>
      </w:r>
    </w:p>
    <w:p>
      <w:pPr>
        <w:pStyle w:val="EscribaNormal"/>
        <w:bidi w:val="0"/>
        <w:ind w:left="0" w:right="0" w:firstLine="567"/>
        <w:rPr/>
      </w:pPr>
      <w:r>
        <w:rPr>
          <w:rFonts w:ascii="ITC Stone Sans Std Medium" w:hAnsi="ITC Stone Sans Std Medium"/>
        </w:rPr>
        <w:t xml:space="preserve">Gostaria de, neste momento, estar discutindo outras coisas de que o Brasil precisa. O Brasil precisa de uma profunda reforma do Estado. Hoje o Estado, parece, não serve ao contribuinte, parece que ele não existe para servir ao contribuinte. Parece que ele existe para servir às máquinas dos partidos políticos, à construção e perpetuação dessas máquinas. Acho que precisamos fazer uma profunda reforma do Estado, que introduza a meritocracia no serviço público, que introduza um sistema de metas e resultados. Gostaria de estar aqui discutindo uma reforma política que facilitasse o acesso do cidadão comum à política. Gostaria de estar aqui debatendo uma reforma tributária que simplificasse esse modelo e que reduzisse a carga tributária brasileira, que é a maior dos BRICS, maior que as da Rússia, da Índia, da China e da África do Sul. </w:t>
      </w:r>
    </w:p>
    <w:p>
      <w:pPr>
        <w:pStyle w:val="EscribaNormal"/>
        <w:bidi w:val="0"/>
        <w:ind w:left="0" w:right="0" w:firstLine="567"/>
        <w:rPr/>
      </w:pPr>
      <w:r>
        <w:rPr>
          <w:rFonts w:ascii="ITC Stone Sans Std Medium" w:hAnsi="ITC Stone Sans Std Medium"/>
        </w:rPr>
        <w:t>Este caso é um caso onde os fatos são absolutamente graves, e cabe a nós exercermos nossa responsabilidade e cumprirmos aqui a defesa da Constituição Federal e da legislação do País.</w:t>
      </w:r>
    </w:p>
    <w:p>
      <w:pPr>
        <w:pStyle w:val="EscribaNormal"/>
        <w:bidi w:val="0"/>
        <w:ind w:left="0" w:right="0" w:firstLine="567"/>
        <w:rPr/>
      </w:pPr>
      <w:r>
        <w:rPr>
          <w:rFonts w:ascii="ITC Stone Sans Std Medium" w:hAnsi="ITC Stone Sans Std Medium"/>
        </w:rPr>
        <w:t xml:space="preserve">Diante disso, queria fazer aqui dois questionamentos objetivos aos senhores. </w:t>
      </w:r>
    </w:p>
    <w:p>
      <w:pPr>
        <w:pStyle w:val="EscribaNormal"/>
        <w:bidi w:val="0"/>
        <w:ind w:left="0" w:right="0" w:firstLine="567"/>
        <w:rPr/>
      </w:pPr>
      <w:r>
        <w:rPr>
          <w:rFonts w:ascii="ITC Stone Sans Std Medium" w:hAnsi="ITC Stone Sans Std Medium"/>
        </w:rPr>
        <w:t>O primeiro é uma coisa que foi muito falada durante todo o dia, mas acho que é preciso que os senhores a coloquem com toda clareza, de uma forma definitiva. É o seguinte: o fato de o Governo alterar a meta fiscal no fim do ano livra o Governo do crime de ter editado decretos de créditos suplementares sem o devido respaldo legislativo?</w:t>
      </w:r>
    </w:p>
    <w:p>
      <w:pPr>
        <w:pStyle w:val="EscribaNormal"/>
        <w:bidi w:val="0"/>
        <w:ind w:left="0" w:right="0" w:firstLine="567"/>
        <w:rPr/>
      </w:pPr>
      <w:r>
        <w:rPr>
          <w:rFonts w:ascii="ITC Stone Sans Std Medium" w:hAnsi="ITC Stone Sans Std Medium"/>
        </w:rPr>
        <w:t>Sim ou não? O governo, alterando a meta fiscal, muda isso ou não?</w:t>
      </w:r>
    </w:p>
    <w:p>
      <w:pPr>
        <w:pStyle w:val="EscribaNormal"/>
        <w:bidi w:val="0"/>
        <w:ind w:left="0" w:right="0" w:firstLine="567"/>
        <w:rPr/>
      </w:pPr>
      <w:r>
        <w:rPr>
          <w:rFonts w:ascii="ITC Stone Sans Std Medium" w:hAnsi="ITC Stone Sans Std Medium"/>
        </w:rPr>
        <w:t>E, segundo, eu queria saber aí do Dr. Júlio Marcelo, na sua experiência no Tribunal de Contas da União, se o senhor tem alguma sugestão de aprimoramento na nossa legislação, para que o trabalho de controle dos gastos públicos e de defesa do contribuinte do Tribunal de Contas da União possa ser facilit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Três minutos, nobre Júlio Marcel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Obrigado Senador Reguffe pela pergunta e pelos seus comentários.</w:t>
      </w:r>
    </w:p>
    <w:p>
      <w:pPr>
        <w:pStyle w:val="EscribaNormal"/>
        <w:bidi w:val="0"/>
        <w:ind w:left="0" w:right="0" w:firstLine="567"/>
        <w:rPr/>
      </w:pPr>
      <w:r>
        <w:rPr>
          <w:rFonts w:ascii="ITC Stone Sans Std Medium" w:hAnsi="ITC Stone Sans Std Medium"/>
        </w:rPr>
        <w:t xml:space="preserve">Acho que as instituições de controle têm muito a evoluir, sempre têm muito a evoluir, para melhor atender a sociedade brasileira. Essa é uma discussão que se faz no Tribunal de Contas, é uma discussão de métodos de trabalho, de utilização de tecnologias, de acompanhamento.... Nós vivemos em uma época de desenvolvimento tecnológico, de informática, de trânsito das informações extraordinário e há muito que se pode fazer. Eu acho que o Congresso Nacional, no seu relacionamento com o Tribunal de Contas da União, precisa estreitar esse relacionamento, pode estreitar, e pode demandar mais do Tribunal de Contas manifestações mais periódicas e tempestivas em relação a desvios do cumprimento de metas fiscais. </w:t>
      </w:r>
    </w:p>
    <w:p>
      <w:pPr>
        <w:pStyle w:val="EscribaNormal"/>
        <w:bidi w:val="0"/>
        <w:ind w:left="0" w:right="0" w:firstLine="567"/>
        <w:rPr/>
      </w:pPr>
      <w:r>
        <w:rPr>
          <w:rFonts w:ascii="ITC Stone Sans Std Medium" w:hAnsi="ITC Stone Sans Std Medium"/>
        </w:rPr>
        <w:t>Por exemplo, uma sugestão...</w:t>
      </w:r>
    </w:p>
    <w:p>
      <w:pPr>
        <w:pStyle w:val="EscribaNormal"/>
        <w:bidi w:val="0"/>
        <w:ind w:left="0" w:right="0" w:firstLine="567"/>
        <w:rPr/>
      </w:pPr>
      <w:r>
        <w:rPr>
          <w:rFonts w:ascii="ITC Stone Sans Std Medium" w:hAnsi="ITC Stone Sans Std Medium"/>
        </w:rPr>
        <w:t>Eu queria aproveitar o tempo que V. Exª me confere com a sua pergunta só para retificar uma resposta equivocada que eu dei para a Senadora Gleisi aproveitando a presença dela.</w:t>
      </w:r>
    </w:p>
    <w:p>
      <w:pPr>
        <w:pStyle w:val="EscribaNormal"/>
        <w:bidi w:val="0"/>
        <w:ind w:left="0" w:right="0" w:firstLine="567"/>
        <w:rPr/>
      </w:pPr>
      <w:r>
        <w:rPr>
          <w:rFonts w:ascii="ITC Stone Sans Std Medium" w:hAnsi="ITC Stone Sans Std Medium"/>
        </w:rPr>
        <w:t>Eu me referi, Senadora, inicialmente, a duas notas técnicas do Ministério da Fazenda que foram alertas emitidos ao Governo para que ele corrigisse suas práticas. Os documentos estão aqui, o Ministério da Fazenda... Nota nº 5, GCAP, STN, Ministério da Fazenda, 18 de agosto de 2014.</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ota do TCU?</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nota técnica do Ministério da Fazend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Dirigida a quem? </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Ao Secretário do Tesouro Nacional. A nota técnica é interna. É a área técnica alertando: "Isso está erra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De que ano é esse?</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sta aqui é de 18 de agos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De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De 2014.</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De 2014.</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De 2014.</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sta outra aqui, de 13 de janeiro de 2014, já alerta sobre o problema de risco moral, o problema de necessidade de corrigir os esqueletos mais à frente, inclusive com estimativa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as isso foi corrigido em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 de númer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Foi corrigido em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eu só estou especificando. A senho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Foi alertad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u quis dizer que houve o alert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tudo bem.</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 também contas do Tribunal de Contas...</w:t>
      </w:r>
    </w:p>
    <w:p>
      <w:pPr>
        <w:pStyle w:val="EscribaNormal"/>
        <w:bidi w:val="0"/>
        <w:ind w:left="0" w:right="0" w:firstLine="567"/>
        <w:rPr/>
      </w:pPr>
      <w:r>
        <w:rPr>
          <w:rFonts w:ascii="ITC Stone Sans Std Medium" w:hAnsi="ITC Stone Sans Std Medium"/>
        </w:rPr>
        <w:t>Quando a senhora falou de alertas, eu pensei naqueles alertas específicos da lei.</w:t>
      </w:r>
    </w:p>
    <w:p>
      <w:pPr>
        <w:pStyle w:val="EscribaNormal"/>
        <w:bidi w:val="0"/>
        <w:ind w:left="0" w:right="0" w:firstLine="567"/>
        <w:rPr/>
      </w:pPr>
      <w:r>
        <w:rPr>
          <w:rFonts w:ascii="ITC Stone Sans Std Medium" w:hAnsi="ITC Stone Sans Std Medium"/>
        </w:rPr>
        <w:t>Mas no julgamento de contas de 2013 consta um alerta do Tribunal ao Poder Executivo nestes termos: "Nesse sentido, cumpre alertar o Executivo sobre a possibilidade de o Tribunal emitir opinião adversa sobre o Balanço Geral da União caso as recomendações explicitadas no capítulo 8 deste relatório não sejam implementadas." Isto em 2013.</w:t>
      </w:r>
    </w:p>
    <w:p>
      <w:pPr>
        <w:pStyle w:val="EscribaNormal"/>
        <w:bidi w:val="0"/>
        <w:ind w:left="0" w:right="0" w:firstLine="567"/>
        <w:rPr/>
      </w:pPr>
      <w:r>
        <w:rPr>
          <w:rFonts w:ascii="ITC Stone Sans Std Medium" w:hAnsi="ITC Stone Sans Std Medium"/>
        </w:rPr>
        <w:t>Nas contas de 2012, o Tribunal também fez críticas às mudanças metodológicas e transaçõ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 quais eram as considerações...</w:t>
      </w:r>
    </w:p>
    <w:p>
      <w:pPr>
        <w:pStyle w:val="EscribaNormal"/>
        <w:bidi w:val="0"/>
        <w:ind w:left="0" w:right="0" w:firstLine="567"/>
        <w:rPr/>
      </w:pPr>
      <w:r>
        <w:rPr>
          <w:rFonts w:ascii="ITC Stone Sans Std Medium" w:hAnsi="ITC Stone Sans Std Medium"/>
        </w:rPr>
        <w:t>Desculpa, é só para ficar claro. O senhor falou que "se não se observasse as recomendaçõe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xplicitadas no Capítulo 8.</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capítulo 8.</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tenho todas elas aqui. São todas essas transações de contabilidade atípica que o Tribunal vinha apontan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e é aquela que o senhor mostrou do finalzinho de 2013 e que entrou para 2014 e que não havia em 2015.</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Um rol muito mais amplo. Um rol muito mais amplo daquilo que se chamou, eufemisticamente, de contabilidade criativa ou transações atíp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eço que o senhor conclua, nobre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E também, já nas contas de 2011, relatadas na época pelo Ministro José Múcio, havia também um alerta contra transações atípicas cada vez mais complexas que vinham contribuindo para reduzir a transparência e dificultar o entendimento sobre que superávit primário o Governo Federal, de fato, tem perseguido. Então, já estava o Tribunal apontando para uma piora na demonstração dos números do Governo na contabilidade 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 eu queria solicitar à Mesa.... Seria importante que nós tivéssemos essas recomendações específicas a que o Procurador se referiu, especificamente desses anexos. Seria importante que nós tivéssemos isso aqui, na Comissão. Eu gostaria muito que a Mesa pudesse providenciar isso, que a Comissão pedisse isso, para a gente saber especificamente o que foi alertado, as questões particulares que foram alertadas ali. Eu gostaria mu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Vamos providenciar as cópias. Eu gostaria que V. Exª solicitasse isso ao nosso querido Júlio para que fosse colocado nos arquivos da Comissão.</w:t>
      </w:r>
    </w:p>
    <w:p>
      <w:pPr>
        <w:pStyle w:val="EscribaNormal"/>
        <w:bidi w:val="0"/>
        <w:ind w:left="0" w:right="0" w:firstLine="567"/>
        <w:rPr/>
      </w:pPr>
      <w:r>
        <w:rPr>
          <w:rFonts w:ascii="ITC Stone Sans Std Medium" w:hAnsi="ITC Stone Sans Std Medium"/>
        </w:rPr>
        <w:t xml:space="preserve">Passamos agora a palavra para o Fábio Medina, por três minutos. </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 José Antônio Reguffe, quero cumprimentá-lo e agradecer pelo questionamento.</w:t>
      </w:r>
    </w:p>
    <w:p>
      <w:pPr>
        <w:pStyle w:val="EscribaNormal"/>
        <w:bidi w:val="0"/>
        <w:ind w:left="0" w:right="0" w:firstLine="567"/>
        <w:rPr/>
      </w:pPr>
      <w:r>
        <w:rPr>
          <w:rFonts w:ascii="ITC Stone Sans Std Medium" w:hAnsi="ITC Stone Sans Std Medium"/>
        </w:rPr>
        <w:t>Quero apenas registrar minha opinião no sentido de que, com relação a esses decretos ilegais, a ilicitude não se desfaz com a alteração da meta. Por quê? Porque os valores abrigados no ordenamento jurídico no tocante ao crime de responsabilidade já estarão agredidos com a consumação da conduta naquele período em que ela estiver perfectibilizada, quais sejam o princípio da separação dos Poderes, o próprio princípio democrático, que legitimaria, no caso, o Poder Legislativo para a edição desses decretos... O que se está a censurar aí é o estilo imperial de governo, com o atropelo do Estado democrático de direito, para impedir precisamente que um governo sirva a um partido político ou sirva ao governante de plantão e desrespeite o Parlamento. Por isso mesmo é que está consubstanciado esse crime de responsabil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Senador Reguffe, dois minutos.</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Sr. Presidente, quero agradecer ao Sr. Fábio Medina Osório e também ao Dr. Júlio.</w:t>
      </w:r>
    </w:p>
    <w:p>
      <w:pPr>
        <w:pStyle w:val="EscribaNormal"/>
        <w:bidi w:val="0"/>
        <w:ind w:left="0" w:right="0" w:firstLine="567"/>
        <w:rPr/>
      </w:pPr>
      <w:r>
        <w:rPr>
          <w:rFonts w:ascii="ITC Stone Sans Std Medium" w:hAnsi="ITC Stone Sans Std Medium"/>
        </w:rPr>
        <w:t xml:space="preserve">Dr. Júlio, V. Sª respondeu ao meu segundo questionamento, mas se esqueceu do primeiro. Então, na sua réplica, se puder responder à pergunta de se o fato de o Governo alterar a meta fiscal no fim do ano, depois de passado todo o ano, retira o crime que o Governo cometeu de ter editado decretos de créditos suplementares sem o devido respaldo legislativo. </w:t>
      </w:r>
    </w:p>
    <w:p>
      <w:pPr>
        <w:pStyle w:val="EscribaNormal"/>
        <w:bidi w:val="0"/>
        <w:ind w:left="0" w:right="0" w:firstLine="567"/>
        <w:rPr/>
      </w:pPr>
      <w:r>
        <w:rPr>
          <w:rFonts w:ascii="ITC Stone Sans Std Medium" w:hAnsi="ITC Stone Sans Std Medium"/>
        </w:rPr>
        <w:t>Por último, como o BNDES também esteve envolvido, está envolvido nessas pedaladas que nós tive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 eu tenho um projeto nesta Casa que proíbe o BNDES de investir dinheiro do contribuinte brasileiro no exterior, de aplicar em projetos no exterior. Só nos anos de 2013 e 2014, de acordo com uma fala do Presidente do BNDES nesta Casa, foram dados R$3 bilhões para a Venezuela, R$3 bilhões para Angola e R$800 milhões para Cuba. Eu penso que o dinheiro do contribuinte brasileiro deve ser aplicado em projetos no Brasil, não no exterior. Não penso que é isso que o contribuinte brasileiro gostaria de ver sendo feito com o seu dinheiro.</w:t>
      </w:r>
    </w:p>
    <w:p>
      <w:pPr>
        <w:pStyle w:val="EscribaNormal"/>
        <w:bidi w:val="0"/>
        <w:ind w:left="0" w:right="0" w:firstLine="567"/>
        <w:rPr/>
      </w:pPr>
      <w:r>
        <w:rPr>
          <w:rFonts w:ascii="ITC Stone Sans Std Medium" w:hAnsi="ITC Stone Sans Std Medium"/>
        </w:rPr>
        <w:t>E quero dizer que eu espero que, depois disso, a Lei de Responsabilidade Fiscal seja cumprida com mais rigor por parte dos governantes brasileiros – um Governo não pode gastar mais do que arrecada, porque quem pagará isso, no futuro, é o contribuinte – e que a Lei Orçamentária Anual também seja cumprida.</w:t>
      </w:r>
    </w:p>
    <w:p>
      <w:pPr>
        <w:pStyle w:val="EscribaNormal"/>
        <w:bidi w:val="0"/>
        <w:ind w:left="0" w:right="0" w:firstLine="567"/>
        <w:rPr/>
      </w:pPr>
      <w:r>
        <w:rPr>
          <w:rFonts w:ascii="ITC Stone Sans Std Medium" w:hAnsi="ITC Stone Sans Std Medium"/>
        </w:rPr>
        <w:t>É importante que a gente respeite o Estado democrático de direito. Um poder executa – o Poder Executivo – e o outro legisla – o Poder Legislativo. E o Poder Executivo tem que cumprir a Lei Orçamentária Anual determinada pelo Poder Legislativo. Isso faz parte do Estado democrático de direito. Isso é importante, e nós que apreciamos a democracia temos que lutar para que isso seja colocado em prát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brigado, nobre Senador Reguffe.</w:t>
      </w:r>
    </w:p>
    <w:p>
      <w:pPr>
        <w:pStyle w:val="EscribaNormal"/>
        <w:bidi w:val="0"/>
        <w:ind w:left="0" w:right="0" w:firstLine="567"/>
        <w:rPr/>
      </w:pPr>
      <w:r>
        <w:rPr>
          <w:rFonts w:ascii="ITC Stone Sans Std Medium" w:hAnsi="ITC Stone Sans Std Medium"/>
        </w:rPr>
        <w:t>Um minuto, Júli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nador, perdão pela minha indelicadeza de não haver respondido à pergunta antes. Acabei me esquecendo.</w:t>
      </w:r>
    </w:p>
    <w:p>
      <w:pPr>
        <w:pStyle w:val="EscribaNormal"/>
        <w:bidi w:val="0"/>
        <w:ind w:left="0" w:right="0" w:firstLine="567"/>
        <w:rPr/>
      </w:pPr>
      <w:r>
        <w:rPr>
          <w:rFonts w:ascii="ITC Stone Sans Std Medium" w:hAnsi="ITC Stone Sans Std Medium"/>
        </w:rPr>
        <w:t>Sem dúvida, a alteração da meta não produz nenhum efeito retroativo. A nova meta terá de condicionar o comportamento do Governo na sua execução orçamentária e financeira para o futuro. Esta é a característica normal de qualquer diploma normativo: produzir efeitos para o futuro. Ela não retroage para convalidar descumprimentos às regras da Lei de Responsabilidade Fiscal em hipótese alguma.</w:t>
      </w:r>
    </w:p>
    <w:p>
      <w:pPr>
        <w:pStyle w:val="EscribaNormal"/>
        <w:bidi w:val="0"/>
        <w:ind w:left="0" w:right="0" w:firstLine="567"/>
        <w:rPr/>
      </w:pPr>
      <w:r>
        <w:rPr>
          <w:rFonts w:ascii="ITC Stone Sans Std Medium" w:hAnsi="ITC Stone Sans Std Medium"/>
        </w:rPr>
        <w:t>Sobre a questão do BNDES, é uma questão de soberania, de o Congresso Nacional, efetivamente, estabelecer balizas para a execução de políticas públ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brigado.</w:t>
      </w:r>
    </w:p>
    <w:p>
      <w:pPr>
        <w:pStyle w:val="EscribaNormal"/>
        <w:bidi w:val="0"/>
        <w:ind w:left="0" w:right="0" w:firstLine="567"/>
        <w:rPr/>
      </w:pPr>
      <w:r>
        <w:rPr>
          <w:rFonts w:ascii="ITC Stone Sans Std Medium" w:hAnsi="ITC Stone Sans Std Medium"/>
        </w:rPr>
        <w:t>O último orador inscri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is n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se me permite, eu queria, para não fugir desse tema que o Senador Reguffe levantou, fazer uma colocação muito rápida. Nós não temos planejamento determinativo. No planejamento, nós sempre temos uma perspectiva do que vai acontecer e determinamos aquelas que achamos que podem ser nossas receitas e aquelas que podem ser nossas despesas. O orçamento não é um instrumento engessado, até porque ele depende da situação econômica, e a situação econômica nacional também depende da situação econômica internacional. Então, tratar a meta fiscal como uma cláusula pétrea é um erro. Ela é apenas um instrumento de gestão fiscal, como tantos outros instrumentos de política econômica que nós temos em nossas mãos. Se for preciso mudá-la, tem que mudá-la, porque ela corresponde a uma realidade econômica.</w:t>
      </w:r>
    </w:p>
    <w:p>
      <w:pPr>
        <w:pStyle w:val="EscribaNormal"/>
        <w:bidi w:val="0"/>
        <w:ind w:left="0" w:right="0" w:firstLine="567"/>
        <w:rPr/>
      </w:pPr>
      <w:r>
        <w:rPr>
          <w:rFonts w:ascii="ITC Stone Sans Std Medium" w:hAnsi="ITC Stone Sans Std Medium"/>
        </w:rPr>
        <w:t>Eu só queria deixar isso claro, Senador Reguffe, porque, senão, nós vamos tratar o orçamento como determinativo. Não temos como tratar o orçamento impositivo ou determinativo. Já foi um escândalo quando esta Casa aprovou emenda impositiva, porque nós não temos, apesar de fazermos um planejamento, como determinar o futu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até porque nós estamos dentro de uma conjuntura global. Então, acho que é importante termos isso cla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brigado, nobre Senadora.</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Presidente, como eu fui cit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Um minuto, Reguffe, para concluirmos. Um minuto para concluirmos.</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 eu queria fazer um rápido comentário.</w:t>
      </w:r>
    </w:p>
    <w:p>
      <w:pPr>
        <w:pStyle w:val="EscribaNormal"/>
        <w:bidi w:val="0"/>
        <w:ind w:left="0" w:right="0" w:firstLine="567"/>
        <w:rPr/>
      </w:pPr>
      <w:r>
        <w:rPr>
          <w:rFonts w:ascii="ITC Stone Sans Std Medium" w:hAnsi="ITC Stone Sans Std Medium"/>
        </w:rPr>
        <w:t>Com o respeito que tenho pela Senadora Gleisi, quero apenas dizer o seguinte: se a meta fiscal, quando não é cumprida, é alterada no fim do ano, em todos os anos, então não precisava ter meta fiscal. Eu acho que a meta fiscal é um instrumento importante, faz parte da Lei de Diretrizes Orçamentárias e tem que ser cumprida, assim como consider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as não é todos os anos. Só fizemos isso em dois anos, na questão da crise. Não é todos os anos. Todos os outros anos nós cumprimos meta.</w:t>
      </w:r>
    </w:p>
    <w:p>
      <w:pPr>
        <w:pStyle w:val="EscribaNormal"/>
        <w:bidi w:val="0"/>
        <w:ind w:left="0" w:right="0" w:firstLine="567"/>
        <w:rPr/>
      </w:pPr>
      <w:r>
        <w:rPr>
          <w:rFonts w:ascii="ITC Stone Sans Std Medium" w:hAnsi="ITC Stone Sans Std Medium"/>
          <w:b/>
        </w:rPr>
        <w:t xml:space="preserve">O SR. REGUFFE </w:t>
      </w:r>
      <w:r>
        <w:rPr>
          <w:rFonts w:ascii="ITC Stone Sans Std Medium" w:hAnsi="ITC Stone Sans Std Medium"/>
        </w:rPr>
        <w:t>(S/Partido - DF) – Mas a meta fiscal precisa ser cumprida, assim como, segundo penso, a Lei de Responsabilidade Fiscal. Um governo não pode gastar mais do que arrec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rreto.</w:t>
      </w:r>
    </w:p>
    <w:p>
      <w:pPr>
        <w:pStyle w:val="EscribaNormal"/>
        <w:bidi w:val="0"/>
        <w:ind w:left="0" w:right="0" w:firstLine="567"/>
        <w:rPr/>
      </w:pPr>
      <w:r>
        <w:rPr>
          <w:rFonts w:ascii="ITC Stone Sans Std Medium" w:hAnsi="ITC Stone Sans Std Medium"/>
        </w:rPr>
        <w:t>Senador Donizeti Nogueira, último inscrito como não membro. Cinco minutos e, depois, mais três.</w:t>
      </w:r>
    </w:p>
    <w:p>
      <w:pPr>
        <w:pStyle w:val="EscribaNormal"/>
        <w:bidi w:val="0"/>
        <w:ind w:left="0" w:right="0" w:firstLine="567"/>
        <w:rPr/>
      </w:pPr>
      <w:r>
        <w:rPr>
          <w:rFonts w:ascii="ITC Stone Sans Std Medium" w:hAnsi="ITC Stone Sans Std Medium"/>
        </w:rPr>
        <w:t>Você quer tudo junto,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vou tentar fazer tudo ju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Está bem. Então, vou marcar oit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não tenho muita pergunta para fazer, não. Eu quero considerar algumas cois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Está bem.</w:t>
      </w:r>
    </w:p>
    <w:p>
      <w:pPr>
        <w:pStyle w:val="EscribaNormal"/>
        <w:bidi w:val="0"/>
        <w:ind w:left="0" w:right="0" w:firstLine="567"/>
        <w:rPr/>
      </w:pPr>
      <w:r>
        <w:rPr>
          <w:rFonts w:ascii="ITC Stone Sans Std Medium" w:hAnsi="ITC Stone Sans Std Medium"/>
        </w:rPr>
        <w:t>Senador Donizeti, com a palavr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Primeiro, eu considero uma irracionalidade a gente deixar o povo morrer de fome e obedecer à meta fiscal. É uma irracionalidade. Está aqui. Em 2001, o Fernando Henrique alterou a meta fiscal três vezes. Baixou de 2,60 para 2,25, foi baixando, terminou em 1,7% e não cumpriu a meta fiscal. Não cumpriu. </w:t>
      </w:r>
    </w:p>
    <w:p>
      <w:pPr>
        <w:pStyle w:val="EscribaNormal"/>
        <w:bidi w:val="0"/>
        <w:ind w:left="0" w:right="0" w:firstLine="567"/>
        <w:rPr/>
      </w:pPr>
      <w:r>
        <w:rPr>
          <w:rFonts w:ascii="ITC Stone Sans Std Medium" w:hAnsi="ITC Stone Sans Std Medium"/>
        </w:rPr>
        <w:t>Crime não é dizer que é golpe; crime é mudar a regra do jogo depois que o campeonato terminou, que foi o que aconteceu em 2014. O jogo já tinha terminado. Isso é crime. Isso é crime do ponto de vista moral. Nós tínhamos que manter a regra do jogo para 2014, e ela não foi mantida.</w:t>
      </w:r>
    </w:p>
    <w:p>
      <w:pPr>
        <w:pStyle w:val="EscribaNormal"/>
        <w:bidi w:val="0"/>
        <w:ind w:left="0" w:right="0" w:firstLine="567"/>
        <w:rPr/>
      </w:pPr>
      <w:r>
        <w:rPr>
          <w:rFonts w:ascii="ITC Stone Sans Std Medium" w:hAnsi="ITC Stone Sans Std Medium"/>
        </w:rPr>
        <w:t xml:space="preserve">Segundo, em 2015, com relação aos decretos, a partir do momento em que o TCU publicou o acórdão – se não me engano, em 7 de outubro –, o Governo não fez mais decreto suplementar. Então, o Governo seguiu o acórdão do TCU. Até então, tinha recurso, estava discutindo. O Governo seguiu, a partir daí, o acórdão do TCU. Isso é tão verdade, que o próprio TCU, ainda antes desse acórdão, pediu suplementação, o que o Governo negou, dados os questionamentos que estava fazendo. </w:t>
      </w:r>
    </w:p>
    <w:p>
      <w:pPr>
        <w:pStyle w:val="EscribaNormal"/>
        <w:bidi w:val="0"/>
        <w:ind w:left="0" w:right="0" w:firstLine="567"/>
        <w:rPr/>
      </w:pPr>
      <w:r>
        <w:rPr>
          <w:rFonts w:ascii="ITC Stone Sans Std Medium" w:hAnsi="ITC Stone Sans Std Medium"/>
        </w:rPr>
        <w:t>Então, eu fico pensando nessa questão de dizer que é crime dizer que é golpe. Não, é golpe e crime afastar uma Presidente que não cometeu crime.</w:t>
      </w:r>
    </w:p>
    <w:p>
      <w:pPr>
        <w:pStyle w:val="EscribaNormal"/>
        <w:bidi w:val="0"/>
        <w:ind w:left="0" w:right="0" w:firstLine="567"/>
        <w:rPr/>
      </w:pPr>
      <w:r>
        <w:rPr>
          <w:rFonts w:ascii="ITC Stone Sans Std Medium" w:hAnsi="ITC Stone Sans Std Medium"/>
        </w:rPr>
        <w:t xml:space="preserve">Está claro, é só ler. A questão do art. 4º da Lei Orçamentária... Está clara essa questão da meta fiscal. É tão honesta a Presidente, que ela mandou para cá com déficit. Então, foi o Congresso que alterou a questão para não ter déficit. Foi o Congresso que aumentou o orçamento, porque as receitas não se confirmaram. Se as receitas não se confirmam, como é que eu vou cumprir meta fiscal? Eu tenho que cumprir o mínimo de sustentação da vida do povo brasileiro. </w:t>
      </w:r>
    </w:p>
    <w:p>
      <w:pPr>
        <w:pStyle w:val="EscribaNormal"/>
        <w:bidi w:val="0"/>
        <w:ind w:left="0" w:right="0" w:firstLine="567"/>
        <w:rPr/>
      </w:pPr>
      <w:r>
        <w:rPr>
          <w:rFonts w:ascii="ITC Stone Sans Std Medium" w:hAnsi="ITC Stone Sans Std Medium"/>
        </w:rPr>
        <w:t xml:space="preserve">Então, essas questões, para mim, estão muito claras. Existe uma articulação para se promover um golpe. E a gente não vai entrar aqui no debate de 1945, de 1954, de 1964, porque o discurso e a narrativa são os mesmos. Tenta-se construir o discurso de combate à corrupção. Na cabeça do povo o que está é que a Dilma é corrupta, que ela pode ser cassada porque é corrupta, o que não é verdade. O que está na cabeça da população é que o </w:t>
      </w:r>
      <w:r>
        <w:rPr>
          <w:rFonts w:ascii="ITC Stone Sans Std Medium" w:hAnsi="ITC Stone Sans Std Medium"/>
          <w:i/>
        </w:rPr>
        <w:t>impeachment</w:t>
      </w:r>
      <w:r>
        <w:rPr>
          <w:rFonts w:ascii="ITC Stone Sans Std Medium" w:hAnsi="ITC Stone Sans Std Medium"/>
        </w:rPr>
        <w:t xml:space="preserve"> é por causa da corrupção. Não, é um golpe, porque, como não se consegue chegar ao governo pela eleição, é preciso construir as condições.</w:t>
      </w:r>
    </w:p>
    <w:p>
      <w:pPr>
        <w:pStyle w:val="EscribaNormal"/>
        <w:bidi w:val="0"/>
        <w:ind w:left="0" w:right="0" w:firstLine="567"/>
        <w:rPr/>
      </w:pPr>
      <w:r>
        <w:rPr>
          <w:rFonts w:ascii="ITC Stone Sans Std Medium" w:hAnsi="ITC Stone Sans Std Medium"/>
        </w:rPr>
        <w:t>O TCU veio recomendando. Fez o acórdão, e o Governo cumpriu. Então, até aí, decretos suplementares que não interferiam na meta fiscal, até porque quem define a execução orçamentária... Quem é? É o decreto de contingenciamento. O Congresso aprovou, o Governo fez os decretos de contingenciamento, e, a partir dali, ele não poderia gastar o que estava contingenciado. Ele gastou tudo que estava dentro do contingenciamento. Anulou uma, construiu outra.</w:t>
      </w:r>
    </w:p>
    <w:p>
      <w:pPr>
        <w:pStyle w:val="EscribaNormal"/>
        <w:bidi w:val="0"/>
        <w:ind w:left="0" w:right="0" w:firstLine="567"/>
        <w:rPr/>
      </w:pPr>
      <w:r>
        <w:rPr>
          <w:rFonts w:ascii="ITC Stone Sans Std Medium" w:hAnsi="ITC Stone Sans Std Medium"/>
        </w:rPr>
        <w:t>Então, eu não vejo – desculpem-me – que aí haja crime, até porque o acórdão do TCU que veio e definitivamente decretou isso é de 7 de outubro, e a partir de 7 de outubro não houve mais decreto.</w:t>
      </w:r>
    </w:p>
    <w:p>
      <w:pPr>
        <w:pStyle w:val="EscribaNormal"/>
        <w:bidi w:val="0"/>
        <w:ind w:left="0" w:right="0" w:firstLine="567"/>
        <w:rPr/>
      </w:pPr>
      <w:r>
        <w:rPr>
          <w:rFonts w:ascii="ITC Stone Sans Std Medium" w:hAnsi="ITC Stone Sans Std Medium"/>
        </w:rPr>
        <w:t>Por outro lado, não existe arroz de terceira de R$14,00. Pelo contrário: o arroz de primeira, hoje, no supermercado, está variando de R$11,00 a R$16,00. Salvo um muito, muito especial...</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rt. 14.</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Catorze reais.</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alvo um, muito especial, que chega a um pouco mais que isso.</w:t>
      </w:r>
    </w:p>
    <w:p>
      <w:pPr>
        <w:pStyle w:val="EscribaNormal"/>
        <w:bidi w:val="0"/>
        <w:ind w:left="0" w:right="0" w:firstLine="567"/>
        <w:rPr/>
      </w:pPr>
      <w:r>
        <w:rPr>
          <w:rFonts w:ascii="ITC Stone Sans Std Medium" w:hAnsi="ITC Stone Sans Std Medium"/>
        </w:rPr>
        <w:t>E, para ser sincero.... Em 2002, com um salário mínimo, compravam-se 14 pacotes de arroz; hoje, compram-se perto de 70 pacotes de arroz de 5kg, seja ele de tercei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nós estamos em 2015, não é?</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 seja ele de terceira, seja ele de primeira, até porque o povo não anda, ainda, comendo arroz de tercei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enador Donizeti, quem me falou foi a senhora lá.</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la falou, mas eu estou só dizend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ela não está louca, não! Quem está louco é quem fez as pedaladas. O que é iss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ouvi o senhor e não interferi na sua fala. Se o senhor...</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o senhor me citou!</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ão, não citei.</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orque quem falou do arroz de terceira fui eu...</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ão, eu não citei o senhor. Eu diss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í eu invoquei o art. 14, embora meu nome não seja arroz.</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disse que não existe. Então, o seguinte: eu ouvi o senhor, o senhor me ouç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Estou fazendo igual ao PT agor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O senhor me ouça, certo?</w:t>
      </w:r>
    </w:p>
    <w:p>
      <w:pPr>
        <w:pStyle w:val="EscribaNormal"/>
        <w:bidi w:val="0"/>
        <w:ind w:left="0" w:right="0" w:firstLine="567"/>
        <w:rPr/>
      </w:pPr>
      <w:r>
        <w:rPr>
          <w:rFonts w:ascii="ITC Stone Sans Std Medium" w:hAnsi="ITC Stone Sans Std Medium"/>
        </w:rPr>
        <w:t>Então, senhores, essa questão.... Ao final, vai ser comprovado que não existiu crime de responsabilidade. Essa é a minha avaliação, na minha pouca experiência, mas de quem vem acompanhando esse processo desde o primeiro dia. Então, há os decretos.</w:t>
      </w:r>
    </w:p>
    <w:p>
      <w:pPr>
        <w:pStyle w:val="EscribaNormal"/>
        <w:bidi w:val="0"/>
        <w:ind w:left="0" w:right="0" w:firstLine="567"/>
        <w:rPr/>
      </w:pPr>
      <w:r>
        <w:rPr>
          <w:rFonts w:ascii="ITC Stone Sans Std Medium" w:hAnsi="ITC Stone Sans Std Medium"/>
        </w:rPr>
        <w:t>Agora, quero falar rapidamente sobre as pedaladas, sobre a equalização da taxa de juros.</w:t>
      </w:r>
    </w:p>
    <w:p>
      <w:pPr>
        <w:pStyle w:val="EscribaNormal"/>
        <w:bidi w:val="0"/>
        <w:ind w:left="0" w:right="0" w:firstLine="567"/>
        <w:rPr/>
      </w:pPr>
      <w:r>
        <w:rPr>
          <w:rFonts w:ascii="ITC Stone Sans Std Medium" w:hAnsi="ITC Stone Sans Std Medium"/>
        </w:rPr>
        <w:t>Quanto à equalização da taxa de juros, está definido que você apura em um semestre e paga no outro a diferença. Quem toma o financiamento é o agricultor; o Governo não tomou dinheiro emprestado. O Governo não tomou dinheiro emprestado. Ele apenas tem que equalizar a taxa de juros. E, aí, não dá para equalizar taxa de juros diariamente. Não há como fazer isso, porque são milhares e milhares de agricultores e pecuaristas que pegam o dinheiro do banco – pegam em junho, julho, agosto, novembro, dezembro –, colhem e, depois, vão escolher a melhor hora para vender o seu produto para pagar o banco. Quando ele paga o banco, aí tem que se equalizar a taxa de juros. É por isso que está trabalhado apurar em um semestre e pagar no outro, e foi isso que foi feito. Então, o Governo não tomou empréstimo. Não há jeito de convencer ninguém em sã consciência de que tomou empréstimo. O Governo equaliza a taxa de juros, o que já vem fazendo há anos. Para poder fomentar a agricultura brasileira, para poder garantir a pecuária, para abastecimento interno, para elevar as divisas, o Governo favorece nos juros. Onde está o crime aí?</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ão há crime aí. Não dá para dizer que há crime.</w:t>
      </w:r>
    </w:p>
    <w:p>
      <w:pPr>
        <w:pStyle w:val="EscribaNormal"/>
        <w:bidi w:val="0"/>
        <w:ind w:left="0" w:right="0" w:firstLine="567"/>
        <w:rPr/>
      </w:pPr>
      <w:r>
        <w:rPr>
          <w:rFonts w:ascii="ITC Stone Sans Std Medium" w:hAnsi="ITC Stone Sans Std Medium"/>
        </w:rPr>
        <w:t>Então, desculpem-me, mas a gente vai ficar no debate, porque cada um de nós tem o seu lado aqui nessa história, entendeu? Aqui não há nem santo nem diabo. Se depender de mim, todo mundo é santo, até que provem o contrário. Até prova em contrário, a Presidenta Dilma é honesta, não cometeu crime de responsabilidade, e, ao final desse processo, nós vamos concluir que ela não cometeu crime de responsabilidade e barrar o impeachment aqui, no Senado.</w:t>
      </w:r>
    </w:p>
    <w:p>
      <w:pPr>
        <w:pStyle w:val="EscribaNormal"/>
        <w:bidi w:val="0"/>
        <w:ind w:left="0" w:right="0" w:firstLine="567"/>
        <w:rPr/>
      </w:pPr>
      <w:r>
        <w:rPr>
          <w:rFonts w:ascii="ITC Stone Sans Std Medium" w:hAnsi="ITC Stone Sans Std Medium"/>
        </w:rPr>
        <w:t xml:space="preserve">Eu agradeço a oportunidade de falar aqui e quero continuar acompanhando. Eu sei que o Presidente, muito serenamente, tem conduzido os trabalhos aqui e que o Relator, que tem ouvido, vai ter a consciência, na hora do parecer, de não faltar com a verdade. Ele vai escrever aquilo que a lei está dizendo: que não houve crime de responsabilidade. Portanto, esta Comissão não vai votar o </w:t>
      </w:r>
      <w:r>
        <w:rPr>
          <w:rFonts w:ascii="ITC Stone Sans Std Medium" w:hAnsi="ITC Stone Sans Std Medium"/>
          <w:i/>
        </w:rPr>
        <w:t>impeachment</w:t>
      </w:r>
      <w:r>
        <w:rPr>
          <w:rFonts w:ascii="ITC Stone Sans Std Medium" w:hAnsi="ITC Stone Sans Std Medium"/>
        </w:rPr>
        <w:t xml:space="preserve"> da Presidenta Dilm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w:t>
      </w:r>
    </w:p>
    <w:p>
      <w:pPr>
        <w:pStyle w:val="EscribaNormal"/>
        <w:bidi w:val="0"/>
        <w:ind w:left="0" w:right="0" w:firstLine="567"/>
        <w:rPr/>
      </w:pPr>
      <w:r>
        <w:rPr>
          <w:rFonts w:ascii="ITC Stone Sans Std Medium" w:hAnsi="ITC Stone Sans Std Medium"/>
        </w:rPr>
        <w:t>O Senador Donizeti foi o último inscri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u também, depois da Senadora Gleis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Questão de ordem, 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É muito rápido. Só porque nós estamos encerrando, eu queria dizer o seguinte: o que ficou claro, para mim, desta audiência em que nós estamos desde as 10 horas e 30 minutos.... Quero agradecer, inclusive, a disposição dos convidados, que ficaram até o final. Quero dizer que para mim ficaram muito claras duas questões. A primeira é que o Tribunal de Con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r favor, pessoal.</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pelas palavras Dr. Júlio Marcelo, Procurador, fez a primeira análise sobre os contratos da União com os bancos públicos, como operadores de políticas públicas, em 2014, a partir de uma reclamação feita em agosto. Antes, ele não tinha se debruçado sobre esse tema. Também, perguntado várias vezes, reiterou que também os decretos suplementares nunca, antes, haviam sido analisados pelo Tribunal de Contas da União. Foi isso o que eu tirei e ficou claro.</w:t>
      </w:r>
    </w:p>
    <w:p>
      <w:pPr>
        <w:pStyle w:val="EscribaNormal"/>
        <w:bidi w:val="0"/>
        <w:ind w:left="0" w:right="0" w:firstLine="567"/>
        <w:rPr/>
      </w:pPr>
      <w:r>
        <w:rPr>
          <w:rFonts w:ascii="ITC Stone Sans Std Medium" w:hAnsi="ITC Stone Sans Std Medium"/>
        </w:rPr>
        <w:t>Por que estou dizendo isso? Porque a primeira vez que o Tribunal analisa essas situações ele já encaminha a Presidente da República para uma punição máxima, que é a solicitação de rejeição das suas contas de 2014.</w:t>
      </w:r>
    </w:p>
    <w:p>
      <w:pPr>
        <w:pStyle w:val="EscribaNormal"/>
        <w:bidi w:val="0"/>
        <w:ind w:left="0" w:right="0" w:firstLine="567"/>
        <w:rPr/>
      </w:pPr>
      <w:r>
        <w:rPr>
          <w:rFonts w:ascii="ITC Stone Sans Std Medium" w:hAnsi="ITC Stone Sans Std Medium"/>
        </w:rPr>
        <w:t>Sabe quando nós tivemos uma solicitação de rejeição de contas de Presidente da República? Na época de Getúlio Vargas. Depois, não tivermos mais. Será que todos os Presidentes da República foram tão corretos em relação às contas que não mereceram questionamentos sobre isso?</w:t>
      </w:r>
    </w:p>
    <w:p>
      <w:pPr>
        <w:pStyle w:val="EscribaNormal"/>
        <w:bidi w:val="0"/>
        <w:ind w:left="0" w:right="0" w:firstLine="567"/>
        <w:rPr/>
      </w:pPr>
      <w:r>
        <w:rPr>
          <w:rFonts w:ascii="ITC Stone Sans Std Medium" w:hAnsi="ITC Stone Sans Std Medium"/>
        </w:rPr>
        <w:t>Quero lembrar aqui que o Presidente Fernando Collor não foi cassado por irresponsabilidade fiscal em relação ao Orçamento. Ele foi cassado, foi impichado por outra situação, que tinha a ver, sim, com crime de responsabilidade, mas não em relação ao Orçamento.</w:t>
      </w:r>
    </w:p>
    <w:p>
      <w:pPr>
        <w:pStyle w:val="EscribaNormal"/>
        <w:bidi w:val="0"/>
        <w:ind w:left="0" w:right="0" w:firstLine="567"/>
        <w:rPr/>
      </w:pPr>
      <w:r>
        <w:rPr>
          <w:rFonts w:ascii="ITC Stone Sans Std Medium" w:hAnsi="ITC Stone Sans Std Medium"/>
        </w:rPr>
        <w:t xml:space="preserve">Então, quero deixar isto claro: a primeira vez que se analisam as relações com os bancos públicos e a primeira vez que se analisam os decretos de suplementação, o Tribunal de Contas da União já pede uma penalização máxima, que é a de rejeição das contas, e após isso, dá espaço para que se faça um pedido de </w:t>
      </w:r>
      <w:r>
        <w:rPr>
          <w:rFonts w:ascii="ITC Stone Sans Std Medium" w:hAnsi="ITC Stone Sans Std Medium"/>
          <w:i/>
        </w:rPr>
        <w:t>impeachment</w:t>
      </w:r>
      <w:r>
        <w:rPr>
          <w:rFonts w:ascii="ITC Stone Sans Std Medium" w:hAnsi="ITC Stone Sans Std Medium"/>
        </w:rPr>
        <w:t xml:space="preserve"> da Presidenta, para tentar justificar.</w:t>
      </w:r>
    </w:p>
    <w:p>
      <w:pPr>
        <w:pStyle w:val="EscribaNormal"/>
        <w:bidi w:val="0"/>
        <w:ind w:left="0" w:right="0" w:firstLine="567"/>
        <w:rPr/>
      </w:pPr>
      <w:r>
        <w:rPr>
          <w:rFonts w:ascii="ITC Stone Sans Std Medium" w:hAnsi="ITC Stone Sans Std Medium"/>
        </w:rPr>
        <w:t>Quero lamentar o que estamos vivendo n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Fica o registr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depois, eu gostaria 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Vocês vão fala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r favor. Por favor, Vanessa.</w:t>
      </w:r>
    </w:p>
    <w:p>
      <w:pPr>
        <w:pStyle w:val="EscribaNormal"/>
        <w:bidi w:val="0"/>
        <w:ind w:left="0" w:right="0" w:firstLine="567"/>
        <w:rPr/>
      </w:pPr>
      <w:r>
        <w:rPr>
          <w:rFonts w:ascii="ITC Stone Sans Std Medium" w:hAnsi="ITC Stone Sans Std Medium"/>
        </w:rPr>
        <w:t>Senadora Fátima Bezerra, um minu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Sr. Presidente, nessa mesma linha da Senadora Gleisi, com o intuito de contribuir com a reflexão de um tema tão importante quanto esse, um tema tão polêmico – afinal de contas, é uma situação de excepcionalidade, é um instrumento de </w:t>
      </w:r>
      <w:r>
        <w:rPr>
          <w:rFonts w:ascii="ITC Stone Sans Std Medium" w:hAnsi="ITC Stone Sans Std Medium"/>
          <w:i/>
        </w:rPr>
        <w:t xml:space="preserve">impeachment </w:t>
      </w:r>
      <w:r>
        <w:rPr>
          <w:rFonts w:ascii="ITC Stone Sans Std Medium" w:hAnsi="ITC Stone Sans Std Medium"/>
        </w:rPr>
        <w:t>–, então, eu queria, rapidamente, registrar aqui, Sr. Presidente, o pensamento das Profªs Beatriz Vargas Ramos e Camila Prando, que são professoras da Universidade de Brasília.</w:t>
      </w:r>
    </w:p>
    <w:p>
      <w:pPr>
        <w:pStyle w:val="EscribaNormal"/>
        <w:bidi w:val="0"/>
        <w:ind w:left="0" w:right="0" w:firstLine="567"/>
        <w:rPr/>
      </w:pPr>
      <w:r>
        <w:rPr>
          <w:rFonts w:ascii="ITC Stone Sans Std Medium" w:hAnsi="ITC Stone Sans Std Medium"/>
        </w:rPr>
        <w:t xml:space="preserve">Em artigo recente que elas publicaram, elas demonstram que este processo não está apto a gerar sentença nem condenatória, nem absolutória. Elas explicam que, mesmo que a forma processual seja respeitada com as delimitações feitas pelo STF, falta a esse processo de </w:t>
      </w:r>
      <w:r>
        <w:rPr>
          <w:rFonts w:ascii="ITC Stone Sans Std Medium" w:hAnsi="ITC Stone Sans Std Medium"/>
          <w:i/>
        </w:rPr>
        <w:t>impeachment</w:t>
      </w:r>
      <w:r>
        <w:rPr>
          <w:rFonts w:ascii="ITC Stone Sans Std Medium" w:hAnsi="ITC Stone Sans Std Medium"/>
        </w:rPr>
        <w:t xml:space="preserve"> específico o conteúdo para que se enquadre na categoria de crimes de responsabilidade, como determina o art. 85 da Constituição Federal. Lembram elas ainda que os fatos alegados na denúncia, que são o repasse dos recursos ao Banco do Brasil no âmbito do Plano Safra e os seis decretos não numerados de créditos suplementares, não correspondem a nenhuma imputação de crime de responsabilidade.</w:t>
      </w:r>
    </w:p>
    <w:p>
      <w:pPr>
        <w:pStyle w:val="EscribaNormal"/>
        <w:bidi w:val="0"/>
        <w:ind w:left="0" w:right="0" w:firstLine="567"/>
        <w:rPr/>
      </w:pPr>
      <w:r>
        <w:rPr>
          <w:rFonts w:ascii="ITC Stone Sans Std Medium" w:hAnsi="ITC Stone Sans Std Medium"/>
        </w:rPr>
        <w:t>Dizem elas, Sr. Presidente, só para conclu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nclu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que, aliás, sob todos os aspectos...</w:t>
      </w:r>
    </w:p>
    <w:p>
      <w:pPr>
        <w:pStyle w:val="EscribaNormal"/>
        <w:bidi w:val="0"/>
        <w:ind w:left="0" w:right="0" w:firstLine="567"/>
        <w:rPr/>
      </w:pPr>
      <w:r>
        <w:rPr>
          <w:rFonts w:ascii="ITC Stone Sans Std Medium" w:hAnsi="ITC Stone Sans Std Medium"/>
        </w:rPr>
        <w:t xml:space="preserve">No caso, elas colocam que o </w:t>
      </w:r>
      <w:r>
        <w:rPr>
          <w:rFonts w:ascii="ITC Stone Sans Std Medium" w:hAnsi="ITC Stone Sans Std Medium"/>
          <w:i/>
        </w:rPr>
        <w:t>impeachment</w:t>
      </w:r>
      <w:r>
        <w:rPr>
          <w:rFonts w:ascii="ITC Stone Sans Std Medium" w:hAnsi="ITC Stone Sans Std Medium"/>
        </w:rPr>
        <w:t xml:space="preserve"> ora em análise é um caso sem precedentes porque, segundo elas, é a primeira vez que as chamadas pedaladas fiscais são criminalizad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rre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É a primeira vez que são criminalizados programas sociais. Nunca se deu tanta importância à forma em detrimento do conteúdo. Golpe é forma, não é conteúdo? É simulacro de processo, não é processo legal?</w:t>
      </w:r>
    </w:p>
    <w:p>
      <w:pPr>
        <w:pStyle w:val="EscribaNormal"/>
        <w:bidi w:val="0"/>
        <w:ind w:left="0" w:right="0" w:firstLine="567"/>
        <w:rPr/>
      </w:pPr>
      <w:r>
        <w:rPr>
          <w:rFonts w:ascii="ITC Stone Sans Std Medium" w:hAnsi="ITC Stone Sans Std Medium"/>
        </w:rPr>
        <w:t>Portanto, Sr. Presidente, concluo dizendo que todos nós temos consciência que o Parlamento é competente para julgar crime de responsabilidade, à luz, inclusive, do que está tipificado na nossa legisl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 mas desde que haja comprovação desse crime de responsabilidade. Portanto, o Parlamento não tem competência para punir Presidente da República, seja quem for, por crise de impopularidade, por dificuldade no campo da economia, por dificuldade administra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 Senadora.</w:t>
      </w:r>
    </w:p>
    <w:p>
      <w:pPr>
        <w:pStyle w:val="EscribaNormal"/>
        <w:bidi w:val="0"/>
        <w:ind w:left="0" w:right="0" w:firstLine="567"/>
        <w:rPr/>
      </w:pPr>
      <w:r>
        <w:rPr>
          <w:rFonts w:ascii="ITC Stone Sans Std Medium" w:hAnsi="ITC Stone Sans Std Medium"/>
        </w:rPr>
        <w:t>Vanessa, um minu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elo amor de Deus, isso nós não podemos respaldar de maneira algum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não querendo abusar da paciência de V. Exª, do Relator e dos convidado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Vou passar meu minuto para a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 Senadora Gleisi falava, e eu a ouvia com muita atenção, da diferença entre o que o ex-Presidente Collor sofreu e o que a Presidente Dilma sofre.</w:t>
      </w:r>
    </w:p>
    <w:p>
      <w:pPr>
        <w:pStyle w:val="EscribaNormal"/>
        <w:bidi w:val="0"/>
        <w:ind w:left="0" w:right="0" w:firstLine="567"/>
        <w:rPr/>
      </w:pPr>
      <w:r>
        <w:rPr>
          <w:rFonts w:ascii="ITC Stone Sans Std Medium" w:hAnsi="ITC Stone Sans Std Medium"/>
        </w:rPr>
        <w:t>Ela está sendo envolvida em possíveis crimes, que eu acho que não existem, quanto ao orçamento; o Presidente Collor, não. Foi uma questão pessoal de utilização de empresas. Todas as ações contra o Presidente Collor foram precedidas de uma Comissão Parlamentar de Inquérito que produziu muitas provas. A Presidente Dilma assina. Ela assina atos como, por exemplo, de abertura de créditos suplementares, porque no Plano Safra não há nenhuma assinatura, porque é apenas a aplicação da lei. Então, os decretos ela tem que assinar, porque decreto só o Presidente assina, no âmbito da União, mas são decretos que vêm de outros Poderes ou de vários ministérios do Poder Executivo, mas que passam por parecer de mais de 20 técnicos. Eles só chegam à mesa dela com esses pareceres todos.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a é a pergunta que faço. E não são integrantes de cargos comissionados, não; são servidores públicos concursados, de carreira. Se a Presidente for prejudicada por isso, o que vai acontecer com todos esses técnico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Vão ser criminalizad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xatamente, porque agora nós temos uma lei que criminaliza também.</w:t>
      </w:r>
    </w:p>
    <w:p>
      <w:pPr>
        <w:pStyle w:val="EscribaNormal"/>
        <w:bidi w:val="0"/>
        <w:ind w:left="0" w:right="0" w:firstLine="567"/>
        <w:rPr/>
      </w:pPr>
      <w:r>
        <w:rPr>
          <w:rFonts w:ascii="ITC Stone Sans Std Medium" w:hAnsi="ITC Stone Sans Std Medium"/>
        </w:rPr>
        <w:t>O que é que vai acontecer com esses técnicos? É a pergunta que faço ao Relator e aos participant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rreto.</w:t>
      </w:r>
    </w:p>
    <w:p>
      <w:pPr>
        <w:pStyle w:val="EscribaNormal"/>
        <w:bidi w:val="0"/>
        <w:ind w:left="0" w:right="0" w:firstLine="567"/>
        <w:rPr/>
      </w:pPr>
      <w:r>
        <w:rPr>
          <w:rFonts w:ascii="ITC Stone Sans Std Medium" w:hAnsi="ITC Stone Sans Std Medium"/>
        </w:rPr>
        <w:t>Eu vou dar três minutos, para a conclusão final, para cada um dos nossos convidado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Sr. Presidente, eu não vou usar de um minuto, não. Eu só quero trazer exatamente essa preocupação, porque, hoje, no Brasil, o funcionário públi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Magno e Reguffe, vocês querem falar um minuto também?</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É um minuto.</w:t>
      </w:r>
    </w:p>
    <w:p>
      <w:pPr>
        <w:pStyle w:val="EscribaNormal"/>
        <w:bidi w:val="0"/>
        <w:ind w:left="0" w:right="0" w:firstLine="567"/>
        <w:rPr/>
      </w:pPr>
      <w:r>
        <w:rPr>
          <w:rFonts w:ascii="ITC Stone Sans Std Medium" w:hAnsi="ITC Stone Sans Std Medium"/>
        </w:rPr>
        <w:t>O funcionário de carreira está amedrontado. Então, hoje o excesso que está acontecendo no Brasil...</w:t>
      </w:r>
    </w:p>
    <w:p>
      <w:pPr>
        <w:pStyle w:val="EscribaNormal"/>
        <w:bidi w:val="0"/>
        <w:ind w:left="0" w:right="0" w:firstLine="567"/>
        <w:rPr/>
      </w:pPr>
      <w:r>
        <w:rPr>
          <w:rFonts w:ascii="ITC Stone Sans Std Medium" w:hAnsi="ITC Stone Sans Std Medium"/>
        </w:rPr>
        <w:t>Eu tenho que falar aqui de um caso: um funcionário do Ministério dos Transportes, lá no meu Estado, recém-casado, recebeu na sua casa uma notificação do Tribunal de Contas. A esposa dele, que estava grávida, recebeu aquilo e já achou que era um crime que ele estava praticando. Então, não tem cabimento mandar uma notificação para a residência do funcionário público de carreira. Isso é uma coisa do órgão. Então, para quem está lá, o filho, a esposa, de repente, já fica a impressão.... Porque, hoje, no Brasil, todo mundo está com medo de fazer qualquer coisa. Com isso, estamos parando, paralisando, praticamente emperrando a máquina pública, e não é isso o que a gente quer. Estamos discutindo as consequências de não termos a responsabilidade realmente de fazer com que o Brasil, principalmente o Poder Executivo, possa funcion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Não é isso que queremos ou aceitamos. Eu, como servidor público concursado, acho que nós servidores públicos temos que ter clareza, cada um de nós, da 8.112.</w:t>
      </w:r>
    </w:p>
    <w:p>
      <w:pPr>
        <w:pStyle w:val="EscribaNormal"/>
        <w:bidi w:val="0"/>
        <w:ind w:left="0" w:right="0" w:firstLine="567"/>
        <w:rPr/>
      </w:pPr>
      <w:r>
        <w:rPr>
          <w:rFonts w:ascii="ITC Stone Sans Std Medium" w:hAnsi="ITC Stone Sans Std Medium"/>
        </w:rPr>
        <w:t>Júlio Marcelo, por favor.</w:t>
      </w:r>
    </w:p>
    <w:p>
      <w:pPr>
        <w:pStyle w:val="EscribaNormal"/>
        <w:bidi w:val="0"/>
        <w:ind w:left="0" w:right="0" w:firstLine="567"/>
        <w:rPr/>
      </w:pPr>
      <w:r>
        <w:rPr>
          <w:rFonts w:ascii="ITC Stone Sans Std Medium" w:hAnsi="ITC Stone Sans Std Medium"/>
        </w:rPr>
        <w:t>Dois minutos, mas posso dar mais um de tolerância, total de até três minutos, para você concluir.</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Obrigado, Sr. Presidente.</w:t>
      </w:r>
    </w:p>
    <w:p>
      <w:pPr>
        <w:pStyle w:val="EscribaNormal"/>
        <w:bidi w:val="0"/>
        <w:ind w:left="0" w:right="0" w:firstLine="567"/>
        <w:rPr/>
      </w:pPr>
      <w:r>
        <w:rPr>
          <w:rFonts w:ascii="ITC Stone Sans Std Medium" w:hAnsi="ITC Stone Sans Std Medium"/>
        </w:rPr>
        <w:t>Eu queria, nesta fala final, agradecer a oportunidade que o Senado me concedeu de colaborar com uma visão que temos sobre esses fenômenos que foram evidenciados pelo Tribunal de Contas da União. Eu queria registrar o meu agradecimento, o meu reconhecimento e minha homenagem aos auditores do Tribunal de Contas da União, que são as pessoas que, efetivamente, vão a campo, identificam essas irregularidades e dão suporte às atividades de todos os Ministros e também do Ministério Público de Contas.</w:t>
      </w:r>
    </w:p>
    <w:p>
      <w:pPr>
        <w:pStyle w:val="EscribaNormal"/>
        <w:bidi w:val="0"/>
        <w:ind w:left="0" w:right="0" w:firstLine="567"/>
        <w:rPr/>
      </w:pPr>
      <w:r>
        <w:rPr>
          <w:rFonts w:ascii="ITC Stone Sans Std Medium" w:hAnsi="ITC Stone Sans Std Medium"/>
        </w:rPr>
        <w:t>No último dia 27, comemorou-se, no Brasil, o Dia Nacional do Auditor de Controle Externo e rendo minhas homenagens a esta categoria tão importante para o Brasil.</w:t>
      </w:r>
    </w:p>
    <w:p>
      <w:pPr>
        <w:pStyle w:val="EscribaNormal"/>
        <w:bidi w:val="0"/>
        <w:ind w:left="0" w:right="0" w:firstLine="567"/>
        <w:rPr/>
      </w:pPr>
      <w:r>
        <w:rPr>
          <w:rFonts w:ascii="ITC Stone Sans Std Medium" w:hAnsi="ITC Stone Sans Std Medium"/>
        </w:rPr>
        <w:t>Quanto aos servidores concursados, eu queria dizer que esses servidores concursados do Ministério da Fazenda que fizeram essas notas técnicas mostrando para o Governo que ele estava cometendo uma ilegalidade, uma irregularidade na gestão fiscal brasileira são o exemplo de como devem se portar os servidores públicos concursados no Brasil, de como devem ser feitas as coisas que a lei manda.</w:t>
      </w:r>
    </w:p>
    <w:p>
      <w:pPr>
        <w:pStyle w:val="EscribaNormal"/>
        <w:bidi w:val="0"/>
        <w:ind w:left="0" w:right="0" w:firstLine="567"/>
        <w:rPr/>
      </w:pPr>
      <w:r>
        <w:rPr>
          <w:rFonts w:ascii="ITC Stone Sans Std Medium" w:hAnsi="ITC Stone Sans Std Medium"/>
        </w:rPr>
        <w:t>É justamente por isso que existe concurso e é justamente por isso que os servidores são dotados de estabilidade, para que não tenha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Isso é sobre os decre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Isso é sobre as pedaladas fiscai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estou falando dos decre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É o mesmo cas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doutor. Eu não falei disso aí.</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e há um decreto incompatível...</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é diferente. Falei, em relação às pedaladas, que não há uma assinatura dela. Não há uma assinatura. Ela assina os decre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há uma assinatura de que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o Plano Safra, não há uma assinatura.</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erfei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V. Sª, que coordenou um trabalho... O Tribunal de Contas expediu ofícios para todos os órgãos, Presidentes e Ministros, pedindo explicação.</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ara muita gente foi expedido ofício, menos para a Presidente Dilma. Foi expedido para o Ministro da Fazenda, para o Presidente do Banco do Brasil, menos para ela. Mas o que falei aqui – o senhor não deturpe o que eu falei – foi dos decre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Desculpe-me, foi o que entend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Júlio, mais um minu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ntão, é isso. Então o senhor se refira aos decretos.</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eç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Refira-se aos decretos. Quando o senhor quer, o senhor entende; quando o senhor não quer, o senhor não entende.</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Não, não,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r favor, Senadora Vanessa.</w:t>
      </w:r>
    </w:p>
    <w:p>
      <w:pPr>
        <w:pStyle w:val="EscribaNormal"/>
        <w:bidi w:val="0"/>
        <w:ind w:left="0" w:right="0" w:firstLine="567"/>
        <w:rPr/>
      </w:pPr>
      <w:r>
        <w:rPr>
          <w:rFonts w:ascii="ITC Stone Sans Std Medium" w:hAnsi="ITC Stone Sans Std Medium"/>
        </w:rPr>
        <w:t>Mais um minuto, Júlio, para você.</w:t>
      </w:r>
    </w:p>
    <w:p>
      <w:pPr>
        <w:pStyle w:val="EscribaNormal"/>
        <w:bidi w:val="0"/>
        <w:ind w:left="0" w:right="0" w:firstLine="567"/>
        <w:rPr/>
      </w:pPr>
      <w:r>
        <w:rPr>
          <w:rFonts w:ascii="ITC Stone Sans Std Medium" w:hAnsi="ITC Stone Sans Std Medium"/>
          <w:b/>
        </w:rPr>
        <w:t xml:space="preserve">O SR. JÚLIO MARCELO DE OLIVEIRA </w:t>
      </w:r>
      <w:r>
        <w:rPr>
          <w:rFonts w:ascii="ITC Stone Sans Std Medium" w:hAnsi="ITC Stone Sans Std Medium"/>
        </w:rPr>
        <w:t>– Perdão! Não é isso, Senadora. O que entendo é o seguinte.... Estou dando isso aqui como exemplo, porque o servidor público, quando é instado a executar uma tarefa constante das atribuições do seu cargo, deve fazer obedecendo ao ordenamento jurídico. Ele não tem que acatar ordens que o levem a instrumentalizar uma ilegalidade. É isso. E esses servidores foram muito corretos apontando as irregularidades no caso das pedaladas, e o que se espera de servidores públicos que fazem a preparação de decretos em relação a créditos suplementares é que procedam da mesma forma. Esse é o entendimen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e oficiou ao Ministro da Fazenda, oficiou ao Governo. Quando alguém manda um ofício para mim pelo meu chefe de gabinete, está mandando para mim. Que é iss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oderia nos deixar cópia dessas notas?</w:t>
      </w:r>
    </w:p>
    <w:p>
      <w:pPr>
        <w:pStyle w:val="EscribaNormal"/>
        <w:bidi w:val="0"/>
        <w:ind w:left="0" w:right="0" w:firstLine="567"/>
        <w:rPr/>
      </w:pPr>
      <w:r>
        <w:rPr>
          <w:rFonts w:ascii="ITC Stone Sans Std Medium" w:hAnsi="ITC Stone Sans Std Medium"/>
        </w:rPr>
        <w:t>Eu gostaria de solicita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w:t>
      </w:r>
    </w:p>
    <w:p>
      <w:pPr>
        <w:pStyle w:val="EscribaNormal"/>
        <w:bidi w:val="0"/>
        <w:ind w:left="0" w:right="0" w:firstLine="567"/>
        <w:rPr/>
      </w:pPr>
      <w:r>
        <w:rPr>
          <w:rFonts w:ascii="ITC Stone Sans Std Medium" w:hAnsi="ITC Stone Sans Std Medium"/>
        </w:rPr>
        <w:t xml:space="preserve">Eu acho que seria importante tirar as cópias, eu já pedi aqui. </w:t>
      </w:r>
    </w:p>
    <w:p>
      <w:pPr>
        <w:pStyle w:val="EscribaNormal"/>
        <w:bidi w:val="0"/>
        <w:ind w:left="0" w:right="0" w:firstLine="567"/>
        <w:rPr/>
      </w:pPr>
      <w:r>
        <w:rPr>
          <w:rFonts w:ascii="ITC Stone Sans Std Medium" w:hAnsi="ITC Stone Sans Std Medium"/>
        </w:rPr>
        <w:t>Três minutos para o Fábio Medina Osó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Senador Hélio José, Senador Antonio Anastasia, Relator, eminentes Senadores e Senadoras aqui presentes, Dr. Júlio Marcelo e todos que assistem a esta reunião, eu quero dizer, inicialmente, que a Presidente Dilma Rousseff se defende efetivamente de um processo em que há uma acusação que recorta fatos gravíssimos relacionados a ocorrências do mandato de 2015, e esses são os fatos que estão juridicamente qualificados no processo de </w:t>
      </w:r>
      <w:r>
        <w:rPr>
          <w:rFonts w:ascii="ITC Stone Sans Std Medium" w:hAnsi="ITC Stone Sans Std Medium"/>
          <w:i/>
        </w:rPr>
        <w:t>impeachment</w:t>
      </w:r>
      <w:r>
        <w:rPr>
          <w:rFonts w:ascii="ITC Stone Sans Std Medium" w:hAnsi="ITC Stone Sans Std Medium"/>
        </w:rPr>
        <w:t xml:space="preserve">. Mas, do ponto de vista do mérito político das acusações, e os Parlamentares são soberanos para sua liberdade de expressão no Parlamento, na Casa Legislativa, para o exercício do voto, que é, inclusive, despido de fundamentação, eles estão apreciando fatos gravíssimos que ensejaram o processo de </w:t>
      </w:r>
      <w:r>
        <w:rPr>
          <w:rFonts w:ascii="ITC Stone Sans Std Medium" w:hAnsi="ITC Stone Sans Std Medium"/>
          <w:i/>
        </w:rPr>
        <w:t>impeachment</w:t>
      </w:r>
      <w:r>
        <w:rPr>
          <w:rFonts w:ascii="ITC Stone Sans Std Medium" w:hAnsi="ITC Stone Sans Std Medium"/>
        </w:rPr>
        <w:t xml:space="preserve">. Nós estamos diante de uma das maiores crises, sem precedentes, da história. A Petrobras foi arrebentada. Uma crise de corrupção no Brasil sem precedentes. O Brasil está exposto internacionalmente, e isso são fatos que integram o mérito político. </w:t>
      </w:r>
    </w:p>
    <w:p>
      <w:pPr>
        <w:pStyle w:val="EscribaNormal"/>
        <w:bidi w:val="0"/>
        <w:ind w:left="0" w:right="0" w:firstLine="567"/>
        <w:rPr/>
      </w:pPr>
      <w:r>
        <w:rPr>
          <w:rFonts w:ascii="ITC Stone Sans Std Medium" w:hAnsi="ITC Stone Sans Std Medium"/>
        </w:rPr>
        <w:t xml:space="preserve">Há uma estratégia compreensiva da defesa tentar cercear a liberdade de expressão dos Parlamentares sobre a discussão desses fatos, mas, quando convém, a defesa traz à baila os méritos políticos do Bolsa Família, dos empregos gerados, dos méritos do Governo Lula e do Governo Dilma, ou diz que o próximo governante vai cortar uma série de benefícios. </w:t>
      </w:r>
    </w:p>
    <w:p>
      <w:pPr>
        <w:pStyle w:val="EscribaNormal"/>
        <w:bidi w:val="0"/>
        <w:ind w:left="0" w:right="0" w:firstLine="567"/>
        <w:rPr/>
      </w:pPr>
      <w:r>
        <w:rPr>
          <w:rFonts w:ascii="ITC Stone Sans Std Medium" w:hAnsi="ITC Stone Sans Std Medium"/>
        </w:rPr>
        <w:t xml:space="preserve">Por isso, essas questões políticas foram as verdadeiras causas que levaram a Presidente Dilma ao </w:t>
      </w:r>
      <w:r>
        <w:rPr>
          <w:rFonts w:ascii="ITC Stone Sans Std Medium" w:hAnsi="ITC Stone Sans Std Medium"/>
          <w:i/>
        </w:rPr>
        <w:t>impeachment</w:t>
      </w:r>
      <w:r>
        <w:rPr>
          <w:rFonts w:ascii="ITC Stone Sans Std Medium" w:hAnsi="ITC Stone Sans Std Medium"/>
        </w:rPr>
        <w:t>. São as questões políticas que estão por trás d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e que dizem respeito à corrupção no Brasil, ao desmantelamen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Começou agora, Dr. Fáb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das estatais, ao desfazimento da maior estatal brasileira, da Petrobra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A corrupção começou agor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Peço apenas a licença e o respeito dos Senadore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eu respeit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conosco, que somos convidad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u respeit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para poder expressar o nosso pens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r favor,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u só queria acrescentar que os próprios Procuradores da Lava Jat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porque temos também respeito, temos respei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reconhecem o esforço que esse Governo teve e t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Por favor, Senadora. </w:t>
      </w:r>
    </w:p>
    <w:p>
      <w:pPr>
        <w:pStyle w:val="EscribaNormal"/>
        <w:bidi w:val="0"/>
        <w:ind w:left="0" w:right="0" w:firstLine="567"/>
        <w:rPr/>
      </w:pPr>
      <w:r>
        <w:rPr>
          <w:rFonts w:ascii="ITC Stone Sans Std Medium" w:hAnsi="ITC Stone Sans Std Medium"/>
        </w:rPr>
        <w:t>Vou repor o seu minuto. Vou repor o seu minuto.</w:t>
      </w:r>
    </w:p>
    <w:p>
      <w:pPr>
        <w:pStyle w:val="EscribaNormal"/>
        <w:bidi w:val="0"/>
        <w:ind w:left="0" w:right="0" w:firstLine="567"/>
        <w:rPr/>
      </w:pPr>
      <w:r>
        <w:rPr>
          <w:rFonts w:ascii="ITC Stone Sans Std Medium" w:hAnsi="ITC Stone Sans Std Medium"/>
        </w:rPr>
        <w:t>Por favor,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e o qua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Nobre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se investiu, do ponto de vista da autonomia, no que diz respeito ao processo investigatório e, consequentemente, no combate à corrupção e o combate à impunidade neste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 Excelênci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m dúvida, Excelência. Sem dúvida,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Quem tem colocado isso, inclusive, sã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Eu estou explican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os Procuradores da própria Lava Jat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 politicamente,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a verdade, a corrupção tinha aparec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 Senadora.</w:t>
      </w:r>
    </w:p>
    <w:p>
      <w:pPr>
        <w:pStyle w:val="EscribaNormal"/>
        <w:bidi w:val="0"/>
        <w:ind w:left="0" w:right="0" w:firstLine="567"/>
        <w:rPr/>
      </w:pPr>
      <w:r>
        <w:rPr>
          <w:rFonts w:ascii="ITC Stone Sans Std Medium" w:hAnsi="ITC Stone Sans Std Medium"/>
        </w:rPr>
        <w:t>Pode retornar para você concluir.</w:t>
      </w:r>
    </w:p>
    <w:p>
      <w:pPr>
        <w:pStyle w:val="EscribaNormal"/>
        <w:bidi w:val="0"/>
        <w:ind w:left="0" w:right="0" w:firstLine="567"/>
        <w:rPr/>
      </w:pPr>
      <w:r>
        <w:rPr>
          <w:rFonts w:ascii="ITC Stone Sans Std Medium" w:hAnsi="ITC Stone Sans Std Medium"/>
        </w:rPr>
        <w:t>Por favor, Senador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Essa é outra estratégi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É porque não tem mais o "engavetador-geral" da República, não é, Dr. Fábi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É uma estratég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r favor, Senadora Fátim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nadora, eu quero apenas concluir meu raciocínio, não quero entrar nesse embate, apenas para dizer o seguinte... Senadora, eu quero só deixar claro para a sociedade que nos vê, por que a Presidente Dilma está respondendo esse processo. Não é por esses fatos que estão recortados na denúncia que ela está respondendo – quanto a isso a senhora há de concordar comigo, por lealdade e boa-fé –, mas pela crise que o Brasil atravessa e que diz respeito também à Operação Lava Jato, à crise na Petrobras e à corrupção sistêmica que assolou este País. Se o funcionamento das instituiçõe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Ela é que está combatend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Se ela está combatendo, não deveria estar sendo investigada por obstrução de Justiça, como parece que será no Supremo Tribunal Federal.</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la não é ré. O senhor sabe diss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Eu não sei.</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la não é ré, muito menos do que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Por favor, Senadora. Vamos respeitar o nosso orado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la não responde a nenhum processo de investigação. Muito pelo contrário. Talvez parte dos que queiram afastá-la da Presidência queiram exatamente abafar a Lava Ja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Senadora Fátim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 para deixar a impunidade e a corrupção grassarem por este País af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Senadora Fátima, vamos deixar o nosso orador concluir.</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Quero concluir meu raciocínio. </w:t>
      </w:r>
    </w:p>
    <w:p>
      <w:pPr>
        <w:pStyle w:val="EscribaNormal"/>
        <w:bidi w:val="0"/>
        <w:ind w:left="0" w:right="0" w:firstLine="567"/>
        <w:rPr/>
      </w:pPr>
      <w:r>
        <w:rPr>
          <w:rFonts w:ascii="ITC Stone Sans Std Medium" w:hAnsi="ITC Stone Sans Std Medium"/>
        </w:rPr>
        <w:t>Não estou provocando, estou manifestando minha liberdade de expressão de pens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nclua.</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xml:space="preserve">– Quero dizer a razão pela qual há o processo de </w:t>
      </w:r>
      <w:r>
        <w:rPr>
          <w:rFonts w:ascii="ITC Stone Sans Std Medium" w:hAnsi="ITC Stone Sans Std Medium"/>
          <w:i/>
        </w:rPr>
        <w:t xml:space="preserve">impeachment. </w:t>
      </w:r>
      <w:r>
        <w:rPr>
          <w:rFonts w:ascii="ITC Stone Sans Std Medium" w:hAnsi="ITC Stone Sans Std Medium"/>
        </w:rPr>
        <w:t>Estou concluindo meu raciocínio, tentando apresentar o motivo pelo qual acredito que há essa crise. E acredito que também é uma estratégia de defesa tentar interromper o raciocínio dos interlocutores, assim como é..... É, sem dúvida, uma estratégia legítima, embora respeitemos esse ponto de vista. Assim como é estratégia tentar qualificar como golpe e um simulacro de processo esse que está fluindo perante o Parlamento.</w:t>
      </w:r>
    </w:p>
    <w:p>
      <w:pPr>
        <w:pStyle w:val="EscribaNormal"/>
        <w:bidi w:val="0"/>
        <w:ind w:left="0" w:right="0" w:firstLine="567"/>
        <w:rPr/>
      </w:pPr>
      <w:r>
        <w:rPr>
          <w:rFonts w:ascii="ITC Stone Sans Std Medium" w:hAnsi="ITC Stone Sans Std Medium"/>
        </w:rPr>
        <w:t>Acho, Presidente, um desrespeito com a própria Casa a qual pertencem V. Exªs chamar esse processo que tramita perante esta egrégia Comissão Especial de Impeachment de simulacro de processo. É um processo cujos ritos foram definidos pelo Supremo Tribunal Federal, um processo do qual participam todos os Senadores, cuidadosamente, com procedimentos, um processo em que é prudentemente garantida a palavra, em que são observados os regimentos, e os senhores aqui chamam de simulacro de proce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Por isso, apenas queria deixar o agradecimento pela paciência aos Senadores e Senadoras. Não foi nosso intuito, de modo algum, provocar, mas quisemos apenas trazer o nosso ponto de vista, respeitosamente, ao crivo e colaborar com essa colenda Comiss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Falou da Constituição. É simulacro de processo mesmo.</w:t>
      </w:r>
    </w:p>
    <w:p>
      <w:pPr>
        <w:pStyle w:val="EscribaNormal"/>
        <w:bidi w:val="0"/>
        <w:ind w:left="0" w:right="0" w:firstLine="567"/>
        <w:rPr/>
      </w:pPr>
      <w:r>
        <w:rPr>
          <w:rFonts w:ascii="ITC Stone Sans Std Medium" w:hAnsi="ITC Stone Sans Std Medium"/>
          <w:b/>
        </w:rPr>
        <w:t xml:space="preserve">O SR. FÁBIO MEDINA OSÓRIO </w:t>
      </w:r>
      <w:r>
        <w:rPr>
          <w:rFonts w:ascii="ITC Stone Sans Std Medium" w:hAnsi="ITC Stone Sans Std Medium"/>
        </w:rPr>
        <w:t>– Muito obrigado, Senad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Antes da fala final do Senador Antonio Anastasi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enador Hélio José, um minu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Só um minutinho, Senador Magn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V. Exª me garanti um minu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Garanti. Pode falar, Magn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só queria concluir agradecendo e dizendo que a Base do Governo voltou a ser a Base do Governo. Ela estava muito quieta. A Fátima não falou nada hoje. Ela me deixou falar por 15 minutos. Eu estava até estranhando. Agora terminou bem, encerrou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há um grupo de Senadores que diz que a Presidente Dilma vai pedir eleições para outubro, que vai reeditar o Diretas Já e vai levar o povo à rua. Só esqueceram que, quando houve as Diretas Já, havia Brizola, Ulysses, o próprio Dante, gente que tinha legitimidade. Quero saber quem tem legitimidade para levar o povo para a rua? Dilma vai levar? No máximo, vão arrastar o MST, a CUT... O povo? Que brincadeira é essa? E esses Senadores, com todo respeito, querem acender uma vela para Deus e outra para o diabo.</w:t>
      </w:r>
    </w:p>
    <w:p>
      <w:pPr>
        <w:pStyle w:val="EscribaNormal"/>
        <w:bidi w:val="0"/>
        <w:ind w:left="0" w:right="0" w:firstLine="567"/>
        <w:rPr/>
      </w:pPr>
      <w:r>
        <w:rPr>
          <w:rFonts w:ascii="ITC Stone Sans Std Medium" w:hAnsi="ITC Stone Sans Std Medium"/>
        </w:rPr>
        <w:t>O ordenamento jurídico do Brasil diz que há um Presidente e um Vice-Presidente, e esse Vice-Presidente era bom e tem voto. Tem voto porque tem inúmeros mandatos de Deputado Federal. Se você botar 50 mil votos, um pelo outro, pelo menos uns 500 mil votos ele levou para ela. Por que ela o chamou para ser Vice-Presidente? Porque ele tinha a massa do PMDB no Brasil. Se não, ela poderia ter chamado o Levy Fidelix...</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PMDB - DF) – Corret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 para ser Vice dela, nã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Iss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or que não chamou? Por que não chamou o Pastor Everaldo? E a Luciana Genro?</w:t>
      </w:r>
    </w:p>
    <w:p>
      <w:pPr>
        <w:pStyle w:val="EscribaNormal"/>
        <w:bidi w:val="0"/>
        <w:ind w:left="0" w:right="0" w:firstLine="567"/>
        <w:rPr/>
      </w:pPr>
      <w:r>
        <w:rPr>
          <w:rFonts w:ascii="ITC Stone Sans Std Medium" w:hAnsi="ITC Stone Sans Std Medium"/>
        </w:rPr>
        <w:t>Então, essas conversas, acendendo uma vela para Deus e para o.... Ninguém engole isso.</w:t>
      </w:r>
    </w:p>
    <w:p>
      <w:pPr>
        <w:pStyle w:val="EscribaNormal"/>
        <w:bidi w:val="0"/>
        <w:ind w:left="0" w:right="0" w:firstLine="567"/>
        <w:rPr/>
      </w:pPr>
      <w:r>
        <w:rPr>
          <w:rFonts w:ascii="ITC Stone Sans Std Medium" w:hAnsi="ITC Stone Sans Std Medium"/>
        </w:rPr>
        <w:t>Voltando à questão do arroz, o Brasil está mais quebrado do que arroz de terceira. O Senador Wellington me assessorou aqui dizendo que está pior do que quirera. É quirera o nome do arroz de terceir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Moderador/PR - MT) – Não falei que está pior. Só falei o que e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Você me orientou sobre a quirera. Eu nem sabia o que era. É pior do que arroz de terceira. Então, o Brasil est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K. Conclua, Senador.</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enador, alguém me disse aqui que o problema é que agora as Olimpíadas estão chegando e estão querendo abolir o taekwondo, o judô e o boxe, porque não pode ter golpe, e estão incentivando só o ciclismo.</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brigado.</w:t>
      </w:r>
    </w:p>
    <w:p>
      <w:pPr>
        <w:pStyle w:val="EscribaNormal"/>
        <w:bidi w:val="0"/>
        <w:ind w:left="0" w:right="0" w:firstLine="567"/>
        <w:rPr/>
      </w:pPr>
      <w:r>
        <w:rPr>
          <w:rFonts w:ascii="ITC Stone Sans Std Medium" w:hAnsi="ITC Stone Sans Std Medium"/>
        </w:rPr>
        <w:t>Quero colocar em votação a ata da 3ª reunião, solicitando...</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w:t>
      </w:r>
      <w:r>
        <w:rPr>
          <w:rFonts w:ascii="ITC Stone Sans Std Medium" w:hAnsi="ITC Stone Sans Std Medium"/>
          <w:i/>
        </w:rPr>
        <w:t>Fora do microfone</w:t>
      </w:r>
      <w:r>
        <w:rPr>
          <w:rFonts w:ascii="ITC Stone Sans Std Medium" w:hAnsi="ITC Stone Sans Std Medium"/>
        </w:rPr>
        <w:t>.) – Eu ainda não fa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V. Exª vai falar por último. Você que conclui.</w:t>
      </w:r>
    </w:p>
    <w:p>
      <w:pPr>
        <w:pStyle w:val="EscribaNormal"/>
        <w:bidi w:val="0"/>
        <w:ind w:left="0" w:right="0" w:firstLine="567"/>
        <w:rPr/>
      </w:pPr>
      <w:r>
        <w:rPr>
          <w:rFonts w:ascii="ITC Stone Sans Std Medium" w:hAnsi="ITC Stone Sans Std Medium"/>
        </w:rPr>
        <w:t>Coloco em votação a ata da 3ª reunião, solicitando a dispensa de sua leitura.</w:t>
      </w:r>
    </w:p>
    <w:p>
      <w:pPr>
        <w:pStyle w:val="EscribaNormal"/>
        <w:bidi w:val="0"/>
        <w:ind w:left="0" w:right="0" w:firstLine="567"/>
        <w:rPr/>
      </w:pPr>
      <w:r>
        <w:rPr>
          <w:rFonts w:ascii="ITC Stone Sans Std Medium" w:hAnsi="ITC Stone Sans Std Medium"/>
        </w:rPr>
        <w:t>Todos concord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provada a ata.</w:t>
      </w:r>
    </w:p>
    <w:p>
      <w:pPr>
        <w:pStyle w:val="EscribaNormal"/>
        <w:bidi w:val="0"/>
        <w:ind w:left="0" w:right="0" w:firstLine="567"/>
        <w:rPr/>
      </w:pPr>
      <w:r>
        <w:rPr>
          <w:rFonts w:ascii="ITC Stone Sans Std Medium" w:hAnsi="ITC Stone Sans Std Medium"/>
        </w:rPr>
        <w:t>Nada mais havendo a trat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Desculpe-me.</w:t>
      </w:r>
    </w:p>
    <w:p>
      <w:pPr>
        <w:pStyle w:val="EscribaNormal"/>
        <w:bidi w:val="0"/>
        <w:ind w:left="0" w:right="0" w:firstLine="567"/>
        <w:rPr/>
      </w:pPr>
      <w:r>
        <w:rPr>
          <w:rFonts w:ascii="ITC Stone Sans Std Medium" w:hAnsi="ITC Stone Sans Std Medium"/>
        </w:rPr>
        <w:t>Ô, meu Deus! Depois de sofrer tanto aqui, a palavra está com o nosso Relator para suas conclusões finai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Obrigado, Presidente.</w:t>
      </w:r>
    </w:p>
    <w:p>
      <w:pPr>
        <w:pStyle w:val="EscribaNormal"/>
        <w:bidi w:val="0"/>
        <w:ind w:left="0" w:right="0" w:firstLine="567"/>
        <w:rPr/>
      </w:pPr>
      <w:r>
        <w:rPr>
          <w:rFonts w:ascii="ITC Stone Sans Std Medium" w:hAnsi="ITC Stone Sans Std Medium"/>
        </w:rPr>
        <w:t>A minha palavra é, como tem sido, muito rápida neste final. Não posso deixar, depois de termos ficado aqui por mais de 11 horas, de agradecer especialmente aos nossos convidados, que vieram aqui, gentilmente, a despeito do calor do debate, que é próprio da Casa Parlamentar, o que os senhores compreendem.</w:t>
      </w:r>
    </w:p>
    <w:p>
      <w:pPr>
        <w:pStyle w:val="EscribaNormal"/>
        <w:bidi w:val="0"/>
        <w:ind w:left="0" w:right="0" w:firstLine="567"/>
        <w:rPr/>
      </w:pPr>
      <w:r>
        <w:rPr>
          <w:rFonts w:ascii="ITC Stone Sans Std Medium" w:hAnsi="ITC Stone Sans Std Medium"/>
        </w:rPr>
        <w:t>Quero agradecer ao Professor José Maurício Conti, que teve de voltar ao seu Estado, São Paulo, ao Procurador Júlio Marcelo de Oliveira e ao Professor Fábio Medina Osório pela gentileza do comparecimento e, da mesma forma, quero agradecer a participação sempre muito positiva e proficiente dos nossos pares Senadores nesse processo que vai avançando no rito constitucional determinado pelo CPP.</w:t>
      </w:r>
    </w:p>
    <w:p>
      <w:pPr>
        <w:pStyle w:val="EscribaNormal"/>
        <w:bidi w:val="0"/>
        <w:ind w:left="0" w:right="0" w:firstLine="567"/>
        <w:rPr/>
      </w:pPr>
      <w:r>
        <w:rPr>
          <w:rFonts w:ascii="ITC Stone Sans Std Medium" w:hAnsi="ITC Stone Sans Std Medium"/>
        </w:rPr>
        <w:t>Este é o agradecimento que eu queria fazer a todos e ao nosso Presidente eventual desta noite, Senador Hélio Jos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Muito obrigado, nobre Senador Anastasia.</w:t>
      </w:r>
    </w:p>
    <w:p>
      <w:pPr>
        <w:pStyle w:val="EscribaNormal"/>
        <w:bidi w:val="0"/>
        <w:ind w:left="0" w:right="0" w:firstLine="567"/>
        <w:rPr/>
      </w:pPr>
      <w:r>
        <w:rPr>
          <w:rFonts w:ascii="ITC Stone Sans Std Medium" w:hAnsi="ITC Stone Sans Std Medium"/>
        </w:rPr>
        <w:t>Nada mais havendo a tratar, agradeço a presença de todos convidando-os para a próxima reunião, a ser realizada amanhã, dia 3 de maio, às 10h, neste mesmo plenário, para ouvirmos o Sr. Geraldo Luiz Mascarenhas Prado, o Sr. Ricardo Lodi Ribeiro e o Sr. Marcello Lavenère.</w:t>
      </w:r>
    </w:p>
    <w:p>
      <w:pPr>
        <w:pStyle w:val="EscribaNormal"/>
        <w:bidi w:val="0"/>
        <w:ind w:left="0" w:right="0" w:firstLine="567"/>
        <w:rPr/>
      </w:pPr>
      <w:r>
        <w:rPr>
          <w:rFonts w:ascii="ITC Stone Sans Std Medium" w:hAnsi="ITC Stone Sans Std Medium"/>
        </w:rPr>
        <w:t>Informo que as listas de presença e de inscrição de oradores para a próxima reunião estarão disponíveis para a assinatura neste plenário a partir das 9h.</w:t>
      </w:r>
    </w:p>
    <w:p>
      <w:pPr>
        <w:pStyle w:val="EscribaNormal"/>
        <w:bidi w:val="0"/>
        <w:ind w:left="0" w:right="0" w:firstLine="567"/>
        <w:rPr/>
      </w:pPr>
      <w:r>
        <w:rPr>
          <w:rFonts w:ascii="ITC Stone Sans Std Medium" w:hAnsi="ITC Stone Sans Std Medium"/>
        </w:rPr>
        <w:t>Declaro encerrada a presente reunião.</w:t>
      </w:r>
    </w:p>
    <w:p>
      <w:pPr>
        <w:pStyle w:val="EscribaNormal"/>
        <w:bidi w:val="0"/>
        <w:ind w:left="0" w:right="0" w:firstLine="567"/>
        <w:rPr/>
      </w:pPr>
      <w:r>
        <w:rPr>
          <w:rFonts w:ascii="ITC Stone Sans Std Medium" w:hAnsi="ITC Stone Sans Std Medium"/>
        </w:rPr>
        <w:t>Muito obrigado a todo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Iniciada às 10 horas e 48 minutos, a reunião é encerrada à 21 horas e 29 minutos.</w:t>
      </w:r>
      <w:r>
        <w:rPr>
          <w:rFonts w:ascii="ITC Stone Sans Std Medium" w:hAnsi="ITC Stone Sans Std Medium"/>
          <w:sz w:val="22"/>
          <w:szCs w:val="22"/>
        </w:rPr>
        <w:t>)</w:t>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Fonts w:ascii="ITC Stone Sans Std Medium" w:hAnsi="ITC Stone Sans Std Medium" w:cs="Arial"/>
          <w:color w:val="3A3A3A"/>
          <w:sz w:val="22"/>
          <w:szCs w:val="22"/>
        </w:rPr>
      </w:pPr>
      <w:r>
        <w:rPr>
          <w:rFonts w:cs="Arial" w:ascii="ITC Stone Sans Std Medium" w:hAnsi="ITC Stone Sans Std Medium"/>
          <w:color w:val="3A3A3A"/>
          <w:sz w:val="22"/>
          <w:szCs w:val="22"/>
        </w:rPr>
      </w:r>
    </w:p>
    <w:p>
      <w:pPr>
        <w:pStyle w:val="PlainText"/>
        <w:bidi w:val="0"/>
        <w:ind w:left="0" w:right="0" w:hanging="0"/>
        <w:jc w:val="center"/>
        <w:rPr/>
      </w:pPr>
      <w:r>
        <w:rPr>
          <w:rFonts w:ascii="ITC Stone Sans Std Medium" w:hAnsi="ITC Stone Sans Std Medium"/>
          <w:b/>
          <w:i/>
          <w:sz w:val="22"/>
          <w:szCs w:val="22"/>
        </w:rPr>
        <w:t>Senador Raimundo Lira</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Myriad Pro">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435">
          <wp:simplePos x="0" y="0"/>
          <wp:positionH relativeFrom="column">
            <wp:posOffset>4890135</wp:posOffset>
          </wp:positionH>
          <wp:positionV relativeFrom="page">
            <wp:posOffset>9865360</wp:posOffset>
          </wp:positionV>
          <wp:extent cx="7048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drawing>
        <wp:anchor behindDoc="1" distT="0" distB="0" distL="0" distR="0" simplePos="0" locked="0" layoutInCell="0" allowOverlap="1" relativeHeight="435">
          <wp:simplePos x="0" y="0"/>
          <wp:positionH relativeFrom="column">
            <wp:posOffset>4890135</wp:posOffset>
          </wp:positionH>
          <wp:positionV relativeFrom="page">
            <wp:posOffset>9865360</wp:posOffset>
          </wp:positionV>
          <wp:extent cx="70485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229235" cy="175260"/>
              <wp:effectExtent l="0" t="0" r="0" b="0"/>
              <wp:wrapTopAndBottom/>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218">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GridTableLight">
    <w:name w:val="Grid Table Light"/>
    <w:basedOn w:val="NormalTable"/>
    <w:qFormat/>
    <w:pPr>
      <w:pBdr/>
    </w:pPr>
    <w:rPr>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39</Words>
  <Characters>555305</Characters>
  <CharactersWithSpaces>4694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6:00Z</dcterms:created>
  <dc:creator>Prodasen</dc:creator>
  <dc:description/>
  <dc:language>en-US</dc:language>
  <cp:lastModifiedBy/>
  <cp:lastPrinted>2016-05-05T08:12:00Z</cp:lastPrinted>
  <dcterms:modified xsi:type="dcterms:W3CDTF">2016-05-05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Bruno do Lago de Sa</vt:lpwstr>
  </property>
</Properties>
</file>