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2"/>
        </w:rPr>
        <w:t>SENADO FEDERAL</w:t>
      </w:r>
    </w:p>
    <w:p>
      <w:pPr>
        <w:pStyle w:val="Normal"/>
        <w:bidi w:val="0"/>
        <w:jc w:val="center"/>
        <w:rPr/>
      </w:pPr>
      <w:r>
        <w:rPr>
          <w:rFonts w:ascii="Times New Roman" w:hAnsi="Times New Roman"/>
          <w:b/>
          <w:sz w:val="22"/>
        </w:rPr>
        <w:t>SUBSECRETARIA DE COMISSÕES</w:t>
      </w:r>
    </w:p>
    <w:p>
      <w:pPr>
        <w:pStyle w:val="Normal"/>
        <w:bidi w:val="0"/>
        <w:jc w:val="center"/>
        <w:rPr/>
      </w:pPr>
      <w:r>
        <w:rPr>
          <w:rFonts w:ascii="Times New Roman" w:hAnsi="Times New Roman"/>
          <w:b/>
          <w:sz w:val="22"/>
        </w:rPr>
        <w:t>COMISSÃO DE ASSUNTOS SOCIAIS/COMISSÃO DE CONSTITUIÇÃO, JUSTIÇA E CIDADANIA</w:t>
      </w:r>
    </w:p>
    <w:p>
      <w:pPr>
        <w:pStyle w:val="Normal"/>
        <w:bidi w:val="0"/>
        <w:jc w:val="both"/>
        <w:rPr>
          <w:rFonts w:ascii="Times New Roman" w:hAnsi="Times New Roman"/>
          <w:sz w:val="22"/>
        </w:rPr>
      </w:pPr>
      <w:r>
        <w:rPr>
          <w:rFonts w:ascii="Times New Roman" w:hAnsi="Times New Roman"/>
          <w:sz w:val="22"/>
        </w:rPr>
      </w:r>
    </w:p>
    <w:p>
      <w:pPr>
        <w:pStyle w:val="BodyText2"/>
        <w:bidi w:val="0"/>
        <w:jc w:val="both"/>
        <w:rPr/>
      </w:pPr>
      <w:r>
        <w:rPr>
          <w:rFonts w:ascii="Times New Roman" w:hAnsi="Times New Roman"/>
        </w:rPr>
        <w:t>ATA DA VIGÉSIMA SEXTA REUNIÃO DA COMISSÃO DE ASSUNTOS SOCIAIS E TRIGÉSIMA SEXTA DA COMISSÃO DE CONSTITUIÇÃO, JUSTIÇA E CIDADANIA, DA 2ª SESSÃO LEGISLATIVA ORDINÁRIA DA 51ª LEGISLATURA REALIZADA DIA 18 DE OUTUBRO DE 2000, QUARTA-FEIRA, ÀS 10:00 HORAS.</w:t>
      </w:r>
    </w:p>
    <w:p>
      <w:pPr>
        <w:pStyle w:val="Normal"/>
        <w:bidi w:val="0"/>
        <w:jc w:val="both"/>
        <w:rPr>
          <w:rFonts w:ascii="Times New Roman" w:hAnsi="Times New Roman"/>
          <w:sz w:val="22"/>
        </w:rPr>
      </w:pPr>
      <w:r>
        <w:rPr>
          <w:rFonts w:ascii="Times New Roman" w:hAnsi="Times New Roman"/>
          <w:sz w:val="22"/>
        </w:rPr>
      </w:r>
    </w:p>
    <w:p>
      <w:pPr>
        <w:pStyle w:val="Normal"/>
        <w:bidi w:val="0"/>
        <w:ind w:firstLine="1416"/>
        <w:jc w:val="both"/>
        <w:rPr/>
      </w:pPr>
      <w:r>
        <w:rPr>
          <w:rFonts w:ascii="Times New Roman" w:hAnsi="Times New Roman"/>
          <w:sz w:val="24"/>
        </w:rPr>
        <w:t>Às dez horas e trinta minutos, do dia dezoito de outubro de dois mil, reúne-se a Comissão de Assuntos Sociais conjuntamente com a Comissão de Constituição, Justiça e Cidadania, sob a Presidência dos Senadores Osmar Dias (CAS) e José Agripino (CCJ), com a presença dos Senadores Bernardo Cabral, Artur da Távola, Juvêncio da Fonseca, Henrique Loyola, João Alberto Sousa, José Alencar, José Fogaça, Djalma Bessa, Luiz Pontes, Moreira Mendes, Carlos Bezerra, Pedro Simon, Sebastião Rocha, Roberto Requião, José Eduardo Dutra, Antônio Carlos Valadares, Lúcio Alcântara, Carlos Wilson, Geraldo Cândido, Jonas Pinheiro, Marluce Pinto, Álvaro Dias, Heloísa Helena, Júlio Eduardo, Geraldo Althoff, Eduardo Suplicy, Ramez Tebet, Romeu Tuma e José Roberto Arruda. Deixam de comparecer os demais membros das duas Comissões, justificando a ausência o Senador Mozarildo Cavalcanti. O Senhor Presidente declara abertos os trabalhos, propondo a dispensa da leitura da Ata da reunião anterior, que é dada como aprovada. A presente reunião destina-se a Audiência Pública para instrução do Projeto de Lei da Câmara nº 47, de 2000, que "dispõe sobre as restrições ao uso e à propaganda de produtos fumígenos, bebidas alcoólicas, medicamentos, terapias e defensivos agrícolas", de autoria da Presidência da República, em vista de requerimentos dos Senadores José Roberto Arruda e Moreira Mendes, com a presença de representantes das seguintes entidades: da Associação Brasileira da Indústria do Fumo, senhor Milton de Carvalho Cabral; da Associação Brasileira de Emissoras de Rádio e Televisão, senhor Alexandre Kruel Jobim; da Associação dos Fumicultores do Brasil, senhor Hainsi Gralow; da Associação Nacional dos Editores de Revistas, senhor Murillo de Aragão; do Conselho Nacional de Auto-Regulamentação Publicitária, senhor Gilberto C. Leifert; da Sociedade Brasileira de Cardiologia, doutor Aristóteles Comte de Alencar Filho; da Associação Médica Brasileira, doutor José Rosemberg; do Instituto Nacional do Câncer, doutor José Kogut; da Rede de Desenvolvimento Humano e a senhora Mara Régia di Perna. O senhor Elisaldo Luiz de Araújo Carlini, do Centro Brasileiro de Informações sobre Drogas Psicotrópicas, não compareceu. Após as explanações fazem uso da palavra os Senadores José Roberto Arruda, Geraldo Althoff, Artur da Távola, Eduardo Suplicy e Júlio Eduardo. Nada mais havendo a tratar, encerra-se a reunião às treze horas e dezesseis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1416"/>
        <w:jc w:val="both"/>
        <w:rPr>
          <w:rFonts w:ascii="Times New Roman" w:hAnsi="Times New Roman"/>
          <w:sz w:val="24"/>
        </w:rPr>
      </w:pPr>
      <w:r>
        <w:rPr>
          <w:rFonts w:ascii="Times New Roman" w:hAnsi="Times New Roman"/>
          <w:sz w:val="24"/>
        </w:rPr>
      </w:r>
    </w:p>
    <w:p>
      <w:pPr>
        <w:pStyle w:val="Normal"/>
        <w:bidi w:val="0"/>
        <w:ind w:firstLine="1416"/>
        <w:jc w:val="both"/>
        <w:rPr/>
      </w:pPr>
      <w:r>
        <w:rPr>
          <w:rFonts w:ascii="Times New Roman" w:hAnsi="Times New Roman"/>
          <w:sz w:val="24"/>
        </w:rPr>
        <w:t>Senador Osmar Dias                                                                            Senador José Agripino Maia</w:t>
      </w:r>
    </w:p>
    <w:p>
      <w:pPr>
        <w:pStyle w:val="Normal"/>
        <w:bidi w:val="0"/>
        <w:ind w:firstLine="1416"/>
        <w:jc w:val="both"/>
        <w:rPr/>
      </w:pPr>
      <w:r>
        <w:rPr>
          <w:rFonts w:ascii="Times New Roman" w:hAnsi="Times New Roman"/>
          <w:sz w:val="24"/>
        </w:rPr>
        <w:t xml:space="preserve">Presidente da CAS                                                                                    Presidente da CCJ </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18/10/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leg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o Plenário sobre se estaria de acordo com a dispensa da leitura da Ata da reunião anteri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reunião conjunta das Comissões de Assuntos Sociais e Constituição, Justiça e Cidadania foi convocada com pauta previamente distribuída para dar seqüência às audiências públicas de esclarecimento sobre o Projeto de Lei da Câmara nº 47/2000, que dispõe sobre as restrições ao uso e propaganda de produtos fumígenos, bebidas alcoólicas, medicamentos, terapias e defensivos agríco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está em discussão, e a presença dos convidados é fundamental para o esclarecimento da matéria e para que os Srs. Senadores possam votar com consciência e prec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a reunião de hoje foram convidados: representante da Associação Brasileira da Indústria do Fumo, Sr. Milton de Carvalho Cabral; da Associação Brasileira de Emissoras de Rádio e Televisão, Sr Alexandre Kruel Jobim; da Associação dos Fumicultores do Brasil, Sr. Hainsi Gralow; da Associação Nacional dos Editores de Revistas, Sr. Murillo de Aragão; Conselho Nacional de Auto-Regulamentação Publicitária, Sr. Gilberto Leifert; representante da Sociedade Brasileira de Cardiologia, Dr. Aristóteles Comte de Alencar Filho; da Associação Médica Brasileira, Dr. José Rosemberg.; da Rede de Desenvolvimento Humano, Srª Mara Régia Di Perna; do Instituto Nacional do Câncer, Dr. José Kogut; do Centro Brasileiro de Informações sobre Drogas Psicotrópicas, Sr. Elisaldo Luís de Araújo Carlin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dos os depoentes estão convidados para tomar assento à m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o Senador Osmar Dias se não gostaria de tomar assento à mesa, já que nós presidimos em parceira 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posta a mesa, gostaria de passar a palavra ao representante da Associação Brasileira da Indústria do Fumo, Sr. Milton de Carvalho Cabral, para sua exposição e seu depo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ILTON DE CARVALHO CABRAL</w:t>
      </w:r>
      <w:r>
        <w:rPr>
          <w:rFonts w:ascii="Times New Roman" w:hAnsi="Times New Roman"/>
          <w:sz w:val="22"/>
        </w:rPr>
        <w:t xml:space="preserve"> – Exmº Sr. Presidente da Mesa, Senador José Agripino Maia, Exmªs Srªs e Srs. Senadores, Exmº Sr. Relator, senhoras e senhores, a Associação Brasileira da Indústria de Fumo, a Abifumo, agradece a oportunidade que lhe é tão cara e rara de expor os seus pontos de vista neste extraordinário evento democrático que é esta audiência pública sobre um tema que consideramos de grande relevância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bifumo foi fundada há 22 anos e representa os principais fabricantes de cigarros, de charutos e processadores de fumo. O ambiente emocional e conflituoso criado nos últimos tempos, relacionado ao consumo dos nossos produtos, tem obstruído a discussão construtiva do tema. A nossa entidade reconhece como legítimas as preocupações da sociedade com os riscos à saúde associados ao consumo de cigarros, particularmente pelos jovens. Nós acreditamos firmemente que menores de dezoito anos não devam fum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nós estamos aqui, para discutir restrições, sejam elas legislativas ou voluntárias à publicidade dos nossos produtos. A nossa contribuição a este debate está dividida em sete tópicos que colocamos ali para facilitar a visualiz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imeiro deles é a questão da constitucionalidade. Nesta Casa, na terça-feira, dia 10 de outubro, esse tema foi amplamente debatido, com a exposição de pareceres de eminentes juristas. Nós defendemos a tese da liberdade de expressão comercial bem como o direito à informação do indivíduo como consumidor. Proibições tendem a ter resultados opostos às intenções do legislador, sendo talvez a famosa "Lei Seca" americana o melhor dos exemp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stamos muita atenção ao que ouvimos aqui, na semana passada: "o proibido é reclamado e solicitado". Acreditamos na eficácia da auto regulamentação. Dispomos no Brasil de instrumentos e fóruns de altíssimo nível, como o caso do Conar e do Código Brasileiro de Auto-Regulamentação Public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reditamos, porém, que ainda há muito a fazer usando a prerrogativa constitucional, de restringir sem proibir. É preciso esclarecer, informar, conscientizar e educar. Nós nos sentimos reconfortados com as palavras do Presidente desta Mesa, ao final da primeira parte desta audiência pública, quando afirmou: “aqui prevalecerá o racional, o razoável e o legal”. Assim não faremos da questão da constitucionalidade a pedra de toque da nossa posição, mas sim o diálogo na busca do que é melhor para 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sso segundo tópico refere-se à publicidade de cigarros. A qualidade da publicidade de cigarros brasileira é claramente bastante elevada, isso por conseqüência de que a própria publicidade brasileira está entre as três melhores do mundo. A nossa publicidade de cigarro não poderia ser exceção. A questão que se coloca é se tal publicidade, na realidade, induz ao consumo, particularmente entre os jov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lação aqui apresentada pelo próprio Ministério da Saúde coloca as razões pelas quais os jovens iniciam o consumo de cigarro. Resolvemos utilizar a mesma relação. Foi dito aqui que o exemplo dos pais, a pressão do grupo, a auto-afirmação, a curiosidade e a relação com esporte e cultura seriam esses fat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 estatísticas de que dispomos - principalmente pesquisa recente da </w:t>
      </w:r>
      <w:r>
        <w:rPr>
          <w:rFonts w:ascii="Times New Roman" w:hAnsi="Times New Roman"/>
          <w:b/>
          <w:sz w:val="22"/>
        </w:rPr>
        <w:t>Folha de S.Paulo</w:t>
      </w:r>
      <w:r>
        <w:rPr>
          <w:rFonts w:ascii="Times New Roman" w:hAnsi="Times New Roman"/>
          <w:sz w:val="22"/>
        </w:rPr>
        <w:t>, com 695 entrevistas - indicam que esses três primeiros fatores – exemplo dos pais, pressão do grupo e auto-afirmação – realmente são os mais relevantes para induzir o jovem a fumar; porém, o quarto e o quinto itens, por essa pesquisa, aparecem como muito pouco relevantes, apenas indicados por 3.9% dos entrevis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Baseados nesses dados, nós nos identificamos com um dos fortes depoimentos que ouvimos no final da audiência da semana passada: "não fumo, nunca fumei e nenhuma propaganda me incentivou a fumar", foi dito nesta Casa. Não é necessário para que se fume, para que se beba ou para que se aspire a um automóvel, mas é necessário anunciar e informar para que o consumidor compre a marca “a”, ou para ela migre em detrimento da marca “b” cuja publicidade seja menos eficaz. No entanto, continuamos reiterando nossa posição favorável ao debate do presen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erceiro ponto que queríamos comentar diz respeito à proibição e ao consumo de cigarros. Muito antes de a existência de qualquer legislação com relação ao tema, há mais de vinte anos, por meio do Conar se iniciou a auto-regulamentação do setor. Já então havia manifesta preocupação de se evitar que a propaganda representasse estímulo ao consumo, restringindo-se então à publicidade, à competição entre marcas. Vários aperfeiçoamentos foram feitos a essa auto-regulamentação ao longo do tempo, inclusive pelo próprio Ministério da Saúde para só veicular propaganda em televisão após às 21h30min. Recentemente, resolução no Conar redefiniu o horário para as 22 horas enquanto a legislação vigente continue prevendo após as 21: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Casa foi colocada diante de uma questão aparentemente simples, se o cigarro é um sério risco á saúde, então a sua publicidade deve ser proibida. Porém temos a convicção de que essa não é uma questão simples. As apresentações que nos antecederam, e certamente as posteriores também o farão, deram testemunhos claros dessa afirm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se confrontam dados de consumo de cigarro no brasil com os países que restringiram ou proibiram a publicidade, verifica-se que na maioria deles a proporção de fumantes é maior do que no Brasil, principalmente na faixa de idade entre 15 e 24 anos. Também o consumo </w:t>
      </w:r>
      <w:r>
        <w:rPr>
          <w:rFonts w:ascii="Times New Roman" w:hAnsi="Times New Roman"/>
          <w:b/>
          <w:sz w:val="22"/>
        </w:rPr>
        <w:t>per capita</w:t>
      </w:r>
      <w:r>
        <w:rPr>
          <w:rFonts w:ascii="Times New Roman" w:hAnsi="Times New Roman"/>
          <w:sz w:val="22"/>
        </w:rPr>
        <w:t xml:space="preserve"> é mais alto do que no Brasil. É verdade que nos países que foi proibiram ou restringiram fortemente a propaganda não tem apresentado redução de consumo que os diferencie de forma importante daqueles que não impuseram as mesmas restrições, principalmente com respeito ao tema fumo entre adolesc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citar algumas informações aqui que estarão disponíveis e serão entregues ao Presidente da Mesa no final desta reunião. No Canadá, onde o consumo de cigarro estava em declínio até o final de 1989, quando foi proibida a publicidade, assistiu-se à reversão dessa tendência de declínio, particularmente entre adolescentes. O Ministério da Saúde do Canadá reconheceu, em estudos em 1994 sobre essa tendência do ato juvenil de fumar. Em 1995, a Suprema Corte canadense revogou a proibição alegando que violava as garantias de liberdade de expressão constitucionais. O fato é que a incidência de fumantes entre 15 e 19 anos, que, em 1990, nesse país, era de 21% dessa população jovem, saltou para 29% em 1995 e 1996, de acordo com pesquisa do próprio Ministério da Saúde do Canadá, cujas referências aqui 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Noruega, a publicidade foi proibida totalmente em 1995. A proporção de adultos fumantes na Noruega é de 33%, enquanto no Brasil é de 29,9%. Na faixa de 18 a 24 anos, a porcentagem de fumantes é de 31%, crescente na Noruega, enquanto que no Brasil é 20%, e declin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umento da incidência de fumantes entre adolescentes repete-se entre diversos países que proibiram a publicidade. A Finlândia que proibiu totalmente a publicidade em 78 tem uma das maiores incidências, entre 14 a 18 anos, da Europa. Em Portugal, o consumo entre jovens mais do que dobrou após a proibição da propaganda em 84, segundo o Conselho de Prevenção ao Tabagismo daquele país. A mesma tendência verifica-se em Tailândia, França e Itá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livro publicado em 1999 pelo Instituto de Assuntos Econômicos da Inglaterra, intitulado “Publicidade Aumenta o Consumo do Fumo”, a mais completa revisão já feita sobre esse tema conclui que não há nenhuma evidência de que a propaganda que produtos de fumo conduz ao aumento do consumo, embora, afete a participação no mercado de marcas, individ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nsformar o cigarro via proibição em símbolos de rebeldia social não será certamente o melhor caminho para se evitar que as pessoas fumem ou menores de 18 anos comecem a fumar. Acreditamos que o caminho a ser seguido no Brasil não é o da proibição, mas, sim, de restrições, como tão adequadamente estabelece a nossa Constituição. O que propomos é que a restrição à publicidade seja feita permitindo ao fabricante a comunicação com consumidores adultos, de forma efetiva. Reconhecemos que restrição à publicidade devem acompanhar a evolução da sociedade e dos meios de comunicação, de modo a preservar os seus propósitos de 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limitação no horário na televisão é um exemplo. Os adolescentes estão assistindo TV cada vez mais até mais tarde e a publicidade deve se adaptar a essa realidade. Monitoramentos indicam que após as 24 horas a audiência de adolescentes é significativamente reduzida. No caso de revistas e jornais é possível restringir a propaganda veículos, cujo público é majoritariamente adulto, como é o caso de revista como </w:t>
      </w:r>
      <w:r>
        <w:rPr>
          <w:rFonts w:ascii="Times New Roman" w:hAnsi="Times New Roman"/>
          <w:b/>
          <w:sz w:val="22"/>
        </w:rPr>
        <w:t>Exame</w:t>
      </w:r>
      <w:r>
        <w:rPr>
          <w:rFonts w:ascii="Times New Roman" w:hAnsi="Times New Roman"/>
          <w:sz w:val="22"/>
        </w:rPr>
        <w:t xml:space="preserve">, </w:t>
      </w:r>
      <w:r>
        <w:rPr>
          <w:rFonts w:ascii="Times New Roman" w:hAnsi="Times New Roman"/>
          <w:b/>
          <w:sz w:val="22"/>
        </w:rPr>
        <w:t>Veja</w:t>
      </w:r>
      <w:r>
        <w:rPr>
          <w:rFonts w:ascii="Times New Roman" w:hAnsi="Times New Roman"/>
          <w:sz w:val="22"/>
        </w:rPr>
        <w:t xml:space="preserve">, </w:t>
      </w:r>
      <w:r>
        <w:rPr>
          <w:rFonts w:ascii="Times New Roman" w:hAnsi="Times New Roman"/>
          <w:b/>
          <w:sz w:val="22"/>
        </w:rPr>
        <w:t>IstoÉ</w:t>
      </w:r>
      <w:r>
        <w:rPr>
          <w:rFonts w:ascii="Times New Roman" w:hAnsi="Times New Roman"/>
          <w:sz w:val="22"/>
        </w:rPr>
        <w:t xml:space="preserve"> que, por exemplo, têm entre os seus público leitores mais de 80% de pessoas com mais de 18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arto tema a ser abordado é o da responsabilidade social. Temos desenvolvido na indústria programas que restrinjam o acesso e o consumo de cigarros a menores de 18 anos. Promovemos, recentemente, o primeiro fórum brasileiro de responsabilidade social no varejo e, neste fórum, coordenado pela Fundação Getúlio Vargas, resultaram algumas conclusões importantes, entre as quais foi a definição do que seria um varejo socialmente responsável. E um varejo socialmente responsável, segundo esse fórum, é aquele que não vende cigarros a menores de 18 anos, é o que não vende bebidas alcóolicas a menores de 18 anos e é aquele que participa da vida comun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s conclusões reforçam a nossa convicção de que a via educativa é muito mais eficaz do que a via proibitiva. É sabido que o simples ato de proibir não muda comportamentos e, por isso, escolhemos o caminho da mudança através de um programa de educação para valores. Na mesma linha educativa, a indústria vem desenvolvendo um programa em conjunto com várias instituições, pedagogos e professores que atuam na educação de jovens. O objetivo principal desse programa é o debate dos valores dos jovens, criando condições para que estudam, debatam e concluam quais os melhores caminhos para construir o jovem do futuro, conhecendo e analisando temas como drogas, fumo, álcool, sexo seguro, gravidez na adolescência, etc.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stas duas ações estratégicas, debate com varejistas para mudança de atitudes e educação dos jovens, a indústria busca atuar responsavelmente nos dois extremos do mercado, a oferta e a procura, reafirmando a sua crença de que pessoas menores de 18 anos não devem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umo e Saúde é o quinto tópico que gostaríamos de abordar e afirmaríamos que os avanços técnico-científicos do mundo ainda não levaram ao desenvolvimento de um produto do fumo que não ofereça riscos aos seus consumidores. Todos os consumidores devem estar plenamente informados sobre estes riscos ao tomarem a decisão de fumar. Avanços tecnológicos têm sido alcançados por exemplo na questão de redução global de teores de alcatrão, nicotina e monóxido de carbono na fumaça de cigarro. A limitação desses teores poderia ser um complemento importante para esse projeto, considerando-se os padrões estabelecidos na legislação européia. O estabelecimento de teores máximos e a ampla divulgação das opções de produtos ao consumidor podem aprimorar sim os objetivos do referido projeto. No passado, com importante apoio da publicidade, os nossos consumidores puderam optar por cigarros com filtros que em poucos anos eliminaram todas as versões anteriormente existentes e por cigarros com baixos teores de alcatrão e nicotina que continuam a aumentar a sua participação nesse mer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xto tópico que gostaríamos de abordar, é a questão do mercado ilegal de cigarros. O mercado sem propaganda já foi dito inclusive aqui na semana passada já remete ao conceito de </w:t>
      </w:r>
      <w:r>
        <w:rPr>
          <w:rFonts w:ascii="Times New Roman" w:hAnsi="Times New Roman"/>
          <w:b/>
          <w:sz w:val="22"/>
        </w:rPr>
        <w:t>commodities</w:t>
      </w:r>
      <w:r>
        <w:rPr>
          <w:rFonts w:ascii="Times New Roman" w:hAnsi="Times New Roman"/>
          <w:sz w:val="22"/>
        </w:rPr>
        <w:t xml:space="preserve"> ou seja a competição pela compra do produto se limita ao aspecto preço, desaparecendo qualquer diferenciação entre marcas. O atual projeto conduz ao crescimento dessa distorção importante do mercado brasileiro que é um gigantesco mercado ilegal de cigarros. Essa crescente ilegalidade já representa mais de um terço dos cigarros consumidos neste país, volume esse equivalente aos mercados da Argentina, Paraguai e Uruguai somados. Estão disponíveis mais de 300 produtos entre contrabandeados e falsificados e milhares de varejo. No mercado legal o preço dos produtos mais baratos é R$1,10 por carteira enquanto que na ilegalidade um maço de cigarros é oferecido a partir de R$0,45, tornando-o extremamente competitivo e atraente particularmente para jovens e menores de idade, diferentemente dos produtos do mercado legal que seguem padrões internacionais de qualidade, estão sujeitos à legislação brasileira, através da Agência Nacional de Vigilância Sanitária, os produtos ilegalmente comercializados não sofrem qualquer controle sanitário, não recolhem impostos, não respeitam cláusulas de advertência e não apresentam informações apuradas sobre teores além de fomentar economicamente a criminalidade organizada. Fizemos análises em amostras de 45 produtos desse mercado ilegal e verificamos coisas interessantes que ali listamos, que 59% desses produtos não informavam teores de alcatrão e nicotina; das que informavam, 80% apresentavam teores bem superiores àqueles impressos nas embalagens; 95% dos produtos continham altos teores de alcatrão, nicotina e monóxido de carbono, são utilizados em escala apreciável na produção desses produtos, agentes de sabor e defensivos agrícolas não mais utilizados ou mesmo proibidos no Brasil, existe uma importante presença nesses produtos de corpos estranhos, como areia, barbante, insetos, materiais plásticos, limalha de ferro, fios de cabelo, e até penas de av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sse contexto, portanto, o mercado ilegal se constitui sim num sério problema de saúde pública. Com o fim da publicidade o consumidor ficará cada vez mais exposto a produtos de procedência e principalmente de qualidade duvidosa, cujo argumento de venda é preço, atributo fortemente apelativo aos jovens, o que será um resultado certamente oposto aos propósitos deste projeto. É desnecessário dizer que com o crescimento da ilegalidade perdem também o produtor de fumo pela redução da demanda, o trabalhador ao ver o seu emprego ser exportado aos milhares para outros países, a indústria legal pela competição predatória e desleal e finalmente todo o povo brasileiro pela redução de arrecadação de impostos que estaria sendo revertida ultimamente em seu benefício e a perda anual estimada é de R$1,3 bilhões por a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a questão dos patrocínios e eventos culturais, principalmente o automobilismo, as proibições desse projeto se estendem também a esses patrocínios. A sociedade brasileira tem dado demonstrações importantes de como valorizam esses eventos, o que supera no nosso entender o fato de serem patrocinados por empresas de cigarros. Países como Bélgica, Austrália, Itália e Canadá estão entre os mais restritivos à propaganda de tabaco, permitem patrocínio de automobilismo porque reconhecem a sua importância    para a viabilidade desses eventos. Concordamos sim com a necessidade de atualização constante das restrições à publicidade, pelo que elencamos essas sugestões antes mencionadas, porém somos contra a proibição. Acreditamos em educação e auto-regulamentação. Acreditamos que o Senado Federal poderia utilizar parâmetros aqui nesta Casa estabelecidos, confiar ao Conar a responsabilidade de buscar os caminhos que levem ao entendimento e à solução almejada por este projeto de lei. Agradecemos mais uma vez essa rara oportunidade oferecida para expor nossas posições e ainda mais num louvável ambiente democrático como tem-se caracterizado essa audiência pública.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gradecemos ao Sr. Milton de Carvalho Cabral pela sua exposição, pelos seus argumentos, pela sua presen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gostaria de fazer uma ponderação: na audiência pública da semana passada conseguimos ouvir o depoimento de todos os presentes, estabeleceu-se o debate, com tempo suficiente, porque delimitamos em cinco minutos, com a tolerância de mais 5, os depo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aria de apelar aos convidados para que fossem o mais concisos possível, para que pudéssemos ter a oportunidade de ouvir a todos, tendo em vista que temos 10 convidados. E é importante ouvir os argumentos dos 10, a favor ou contra. E após a exposição dos convidados estabelecer-se-ia, como na reunião anterior, a fase dos debates, com perguntas e respostas às indagações d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e esclarecimento e com essa minha solicitação e apelo para que os depoimentos sejam o mais concisos possível, quero passar a palavra ao representante da Associação Nacional de Editores de Revista, Sr. Murillo de Aragão, que, parece-me, tem compromisso logo a seguir e precisa se retir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URILLO DE ARAGÃO</w:t>
      </w:r>
      <w:r>
        <w:rPr>
          <w:rFonts w:ascii="Times New Roman" w:hAnsi="Times New Roman"/>
          <w:sz w:val="22"/>
        </w:rPr>
        <w:t xml:space="preserve"> – Em primeiro lugar, gostaria de agradecer o convite à entidade que represento, na qualidade de Vice-Presidente Executivo. A ANER foi fundada em Brasília, em 1986, e é representativa das principais editoras de revistas do País. Quase 80% da publicação de revistas no Brasil é feita por editoras filiadas à ANER. Então agradeço ao Presidente José Agripino Maia, ao relator, Senador José Roberto Arruda, e aos demais senadores e    participantes a oportunidade de a ANER expor o seu ponto 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do em vista a tramitação do projeto em exame e as várias manifestações dos nossos associados, a ANER acredita ser fundamental que o projeto seja aperfeiçoado. Em especial por dois aspectos: um de natureza constitucional, nem tanto pela interpretação jurídica, que é importante, mas sim pelo aspecto relacionado ao próprio debate durante a Constituinte, que resultou no artigo constitucional que fundamenta esse projeto; e o outro de natureza pr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um lado, a ANER entende também que é totalmente pertinente a preocupação do Ministério da Justiça com a questão do tabagismo, que traz prejuízo incalculável à saúde pública e cujos efeitos são devastadores. Eu mesmo sou um ex-fumante de cigarro e conheço toda essa problemát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assim como em diversos países do mundo, a proposta ora em discussão não inova e repete iniciativas já implementadas em outros lugares. O detalhe é que essa proposta é mais radical do que a que há em outros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ém, devemos atentar fundamentalmente para a vontade do legislador constitucional, que não pode ser esquecida. Observando o § 4º do art. 220, vemos que a previsão constitucional trata do estabelecimento de restrições legais à propaganda comercial de alguns produtos, entre eles o tabaco. Não houve intenção expressa de banir a propaganda dos produtos mencion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título de ilustração, vale verificar a manifestação do Constituinte José Elias Murad, quando apresentou a proposta, em 25 de maio de 1988, no plenário da Constituinte. Em seu pronunciamento o Constituinte, Murad afirmou, de maneira inequívoca, que sua proposta não é uma proibição taxativa da propaganda, é o estabelecimento de restrições legais, como já acontece na maioria dos países desenvolvidos. Alguns, por exemplo, não admitem a propaganda de cigarros e bebidas alcoólicas, antes das 22 horas, pela míd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is adiante, o Constituinte Murad afirma que sua proposta visava sobretudo restringir a propaganda condicionadora, que seria aquela em que figuras bonitas, imagens de jovens atléticos e moças bonitas, geralmente de indivíduos no máximo de sua saúde, dirigem lanchas possantes, domam cavalos bravios e vão até o sucesso com o simples uso de um cigarrinho. Palavras do Constitui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is adiante, no debate que se seguiu no plenário, o relator da Constituinte, o agora Senador Bernardo Cabral, esclarecia também que o que se desejava era atingir a propaganda indiscriminada, descrita anteriormente por Murad. Vale destacar que a proposta foi amplamente apoiada no plenário, tendo 342 votos a favor e 36 votos con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lei ora em discussão, na prática, estabelece restrições que praticamente eliminam a propaganda comercial do produto. Eu não quero entrar aqui nos detalhes – que me chamaram muito a atenção agora, na exposição do representante da Abifumo – sobre o contrabando de cigarros. Obviamente, sem o diferencial da propaganda, você vai estabilizar ou harmonizar o mercado por baixo. Quer dizer, fabricantes clandestinos e não-clandestinos terão a mesma oportunidade de venda, já que não há o gasto com publicidade, que diferencia aqueles mais estruturados, em especial um produto que tem uma problemática social e de saúde pública muito séria. Enfim, o projeto, no meu entendimento e no entendimento da Associação de Revistas, estaria ultrapassando o que pretendeu – como foi visto de forma clara – o legislador constitucional. Tendo em vista tais esclarecimentos, acredito que seria mais oportuno reordenar o projeto de lei, adequando-o aos propósitos da Constituição e visando, sobretudo, a que a aplicação da lei seja mansa e pacífica e que não dê margem a contendas judiciais que terminem atrasando a obtenção dos efeitos desejados. A Aner</w:t>
      </w:r>
      <w:r>
        <w:rPr>
          <w:rFonts w:ascii="Times New Roman" w:hAnsi="Times New Roman"/>
          <w:b/>
          <w:sz w:val="22"/>
        </w:rPr>
        <w:t xml:space="preserve"> </w:t>
      </w:r>
      <w:r>
        <w:rPr>
          <w:rFonts w:ascii="Times New Roman" w:hAnsi="Times New Roman"/>
          <w:sz w:val="22"/>
        </w:rPr>
        <w:t>acredita que a propaganda comercial do tabaco deve ser limitada – como já o é –, mas a partir de segmentos e veículos de acordo com os públicos de cada mídia. A Aner também acredita na auto-regulamentação, experiência pioneira do Conar que não pode ser deixada para trás, porque é uma experiência respeitada em todo o mundo e que tem um cabedal acumulado de auto-regulamentação publicitária que será de grande utilidade para a conscientização da problemática, que é mais importante até do que a mera imposição de normas restritivas, às vezes até de caráter fundamentalista. A Aner</w:t>
      </w:r>
      <w:r>
        <w:rPr>
          <w:rFonts w:ascii="Times New Roman" w:hAnsi="Times New Roman"/>
          <w:b/>
          <w:sz w:val="22"/>
        </w:rPr>
        <w:t xml:space="preserve"> </w:t>
      </w:r>
      <w:r>
        <w:rPr>
          <w:rFonts w:ascii="Times New Roman" w:hAnsi="Times New Roman"/>
          <w:sz w:val="22"/>
        </w:rPr>
        <w:t xml:space="preserve">concorda também que seja praticada, de forma ampla e abrangente, a contrapropaganda para coibir o avanço do tabagismo, conforme previsto na Constituição. No entanto, o Poder Público não fez a sua parte: nunca promoveu, de forma sistemática, abrangente e continuada, a contrapropaganda. Recursos para tal nunca faltaram, em decorrência da elevadíssima carga tributária e da arrecadação extraordinária que as indústrias do tabaco dão aos cofres da Receita Federal. Diz ainda o Ministro Serra, num brilhante artigo publicado hoje na </w:t>
      </w:r>
      <w:r>
        <w:rPr>
          <w:rFonts w:ascii="Times New Roman" w:hAnsi="Times New Roman"/>
          <w:b/>
          <w:sz w:val="22"/>
        </w:rPr>
        <w:t>Folha de S.Paulo</w:t>
      </w:r>
      <w:r>
        <w:rPr>
          <w:rFonts w:ascii="Times New Roman" w:hAnsi="Times New Roman"/>
          <w:sz w:val="22"/>
        </w:rPr>
        <w:t>, que “70% dos que fumam gostariam de abandonar o hábito (segundo a indústria) ou o vício (segundo os médicos). Caberia ao Governo criar, com esses recursos recolhidos aos cofres públicos, centros de tratamento para aquelas pessoas que queiram abandonar o vício do cigarro.” Quer dizer, a questão deveria ser tratada de uma forma estruturada, e não apenas, meramente, de forma espetacular, proibindo-se a propaganda comercial. Assim, considerando os mecanismos constitucionais existentes e a vontade do Constituinte, que está clara e inequívoca aqui – posso até deixar para os Senhores a cópia do pronunciamento do então Constituinte Elias Murad –, vemos existir amplos espaços para que o debate seja aprofundado, e, a partir daí, se remodelem as regras existentes, e que se estabeleçam novas regras, claras e diferenciadas, para cada situação, bem como a forma e a intensidade da contrapropaganda. Porém, na forma ora proposta, que foi aprovada na Câmara dos Deputados, o projeto de lei dá margem a interpretações dúbias e, ainda, ultrapassa os objetivos estabelecidos no debate da Constituinte, e, também, sobretudo, por ser – na minha opinião e na opinião da nossa entidade – insuficientes os limites propostos pelo projeto para atender os objetivos pretendidos.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gradecemos a manifestação do Sr. Murillo de Aragão, da Aner, e, de imediato, passamos a palavra à representante da Rede de Desenvolvimento Humano, a Srª Mara Régia di Perna.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ª MARA RÉGIA DI PERNA </w:t>
      </w:r>
      <w:r>
        <w:rPr>
          <w:rFonts w:ascii="Times New Roman" w:hAnsi="Times New Roman"/>
          <w:sz w:val="22"/>
        </w:rPr>
        <w:t xml:space="preserve"> – Exmo. Senador José Agrinino Maia, Exmos. Srs. Senadores, muito especialmente, gostaria de saudar não só o relator desse projeto de lei, Senador José Roberto Arruda, como também o Senador Artur da Távola, que, na minha adolescência e formação, foi sempre uma presença inspiradora, e, apesar do bom exemplo, não me impediu de transformar-me numa fumante, o que foi péssimo na minha trajetória profiss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ou aqui como integrante da Redeh, que é a Rede em Defesa da Espécie Humana, uma organização não-governamental que trabalha a questão de gênero, a questão do feminino – e eu aqui estou me sentindo como o “bendito fruto” -, nas áreas dos Direitos Humanos, Geração de Renda, Saúde, Meio Ambiente e Comunicação. A Redeh se alia a outras tantas, entre elas a Rede de Mulheres no Rádio, que tem o compromisso com a qualidade de vida, com a saúde, com a igualdade de direitos, com a justiça. E é essa rede que acaba de fazer uma campanha que rebate uma outra rádiotelevisiva que estava divulgando a livre expressão e a necessidade de se fazer a propaganda do tabaco nesses me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rebatemos isso até pelo próprio instrumento que usamos. Esta “garganta santa” precisa estar muito afinada, para que possa levar esse recado muito útil às populações que são atendidas por essas 400 mulheres comunicadoras que estão à frente de programas de rádio em todo o Brasil e que estão sempre trabalhando essas questões da saúde, do bem-estar, da qualidade de vida. Elas analisam, inclusive, essas referências. Na verdade, uma outra mídia muito mal faz, qual seja a influência junto aos jovens e às crian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enquanto comunicadoras, compromissadas com todo esse arcabouço ético de conduta frente aos microfones, não nos podíamos calar diante dessa polêmica e, mais do que isso, diante dessa irritabilidade com relação a esse projeto que já foi aprovado n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aqui, mais uma vez, para marcar uma posição decisiva e definitiva com relação ao nosso apoio total a esse projeto. Como publicitária - antes de ser jornalista e radialista, formei-me em Publicidade -, posso dizer que conheço os artifícios, as artimanhas, das propagandas. Eu sempre quis ter charme, sempre quis ter prazer e, de preferência, um raro prazer. Graças a muita terapia e a uma ameaça de uma variz e de um provável câncer na garganta, transformei-me numa ex-fum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com a certeza de que nem todos terão essa oportunidade, a oportunidade da crítica, a oportunidade de ver tudo o que acontece nessa máquina maravilhosa da comunicação, com um valor e até uma orientação diferenciada, é que estamos aqui apoiando incondicionalmente esse projeto d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cemos a manifestação concisa e contundente da Srª Mara Régia Di Perna e passamos a palavra de imediato ao representante da Associação Médica Brasileira, D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Sr. Presidente, prezados membros da Mesa, agradecendo o convite de participar desta audiência pública, eu aqui me encontro representando a Associação Médica Brasileira. Sou Presidente da Comissão de Tabagismo da referida Associação. Sou também Presidente do Comitê Coordenador do Controle de Tabagismo no Brasil, ligado às ONGs internacionais - hoje mais de três mil atuam na luta contra o tabagi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dividir a minha exposição, Sr. Presidente, em duas partes. Na primeira, vou mostrar a dimensão da gravidade de saúde pública mundial e da epidemia do tabagismo; em seguida, mostrarei as medidas de combate, entre elas a publicidade e a proibição da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vou informar, rapidamente, é resultado de mais de cento e vinte mil trabalhos científicos que existem nos índex médicos de todas as Associações Médicas e de Saúde Pública do mundo, da Organização Mundial de Saúde, do Banco Mundial, da Unesco, da Unicef e da Associação Agência Pan-Americana d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s dados, então, são bem conectados mundialmente. Em primeiro lugar, devemos dizer que "a pandemia do tabagismo é o maior agente de morte prematura evitável da história do ser humano". Essa frase não é minha. Essa frase é da União da Organização Mundial d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momento, nós temos, no mundo, 1 bilhão e 200 milhões de fumantes, mas temos mais de 2 bilhões de fumantes passivos, que convivem com os fumantes. Temos, então, metade da humanidade comprometida na sua saúde pela pandemia tabágica, direta e indiretamente. Em cada 10 adultos, o tabaco está matando 1; e, se não houver uma inversão do consumo de tabaco, para o ano 2.030 espera-se 1 em cada 6. Neste momento, estão morrendo no mundo 4 milhões de pessoas por doenças tabaco-relacionadas. A projeção é que dos 500 milhões de pessoas vivas hoje, de 0 a 64 anos de idade, quase a metade desses na puberdade e na juventude morrerão eventualmente de tabagismo se continuarem fumando até a década dos 2.03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senhores, nós também temos uma citação grave: é que a epidemia tabágica está-se deslocando do mundo rico para o mundo pobre. Se hoje morrem 4 milhões de indivíduos por doenças tabaco-relacionadas, 2,5 milhões são do mundo rico e 1,5 milhão são dos países em desenvolvimento. Mas o deslocamento é de tal natureza que, para o ano 2.020, morrerão 10 milhões de indivíduos por ano por doenças tabaco-relacionadas, dos quais 70% - 7 milhões - serão dos países em desenvolvimento, nos quais o Brasil está inser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então, estamos diante de uma pandemia realmente grande, e por quê? Porque o tabaco não contém somente nicotina e alcatrão. A nicotina é que causa a dependência químico-física - está mais do que provado - e, inclusive, tem ação sobre o sistema nervoso e o sistema cardiocirculatório. Mas, quando falo em alcatrão, já estou falando em mais de 300 substâncias, porque, junto com a nicotina, o indivíduo que dá aquela tragada que lhe parece tão boa e que vai até ao último dos seus alvéolos está inalando, geralmente, 2.000 substâncias tóxicas, porque já foram identificadas 4.720 substâncias tóxicas no taba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então, estamos diante de um produto altamente perigoso, que é o cigarro - e, quando digo cigarro, refiro-me ao cachimbo, ao charuto e a outras formas de se consumir o tabaco; é que o cigarro é mais difundido univers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para o Brasil, representa uma situação muito grave. Nós temos, hoje, na nossa saúde pública, a estimativa de 80 mil a 100 mil óbitos por ano por doenças tabaco-relacionadas. Acima dos 30 anos, nós, seguramente, temos 33% de fumantes, ou seja, 30 milhões de fumantes. Mais jovens, crianças a partir de 12 anos até os 18 anos, nós temos 13 milhões de fumantes, que vão sofrer as conseqüências tardiamente, porque o jovem não sabe escolher; ele é impulsionado pela propaganda massificante para começar a fumar e, quando chega aos 19 anos de idade, 90% deles já são nicotino-dependentes e, portanto, vão depender da droga e continuarem fumantes sem mais nenhum interva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já estão catalogadas mais de 50 doenças que, em maior proporção, ocorrem nos fumantes. O carro-chefe - câncer do pulmão - é igual ao tabaco. Se a humanidade parasse de fumar hoje, daqui a 20 anos a incidência de câncer no pulmão praticamente não existiria. O câncer na boca, faringe, esôfago, pâncreas, estômago, rim, bexiga e na mulher, câncer da mama e câncer do colo do útero. E ainda, quem não fuma e convive com fumante tem um alto risco de morrer de doença cardiovascular, de morrer de câncer do pulmão também. E a mulher tem risco de morrer de câncer da mama e do colo do útero quando é fumante pass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a nossa situação é mais grave: temos hoje 3,5 milhões de gestantes, das quais 1 milhão fumam. A gestante gera uma criança com problemas graves, sobre os quais não vou aqui me estender, mas todo mundo já conh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diante de uma invasão epidemiológica e tem que ser sustada a todo custo. Não interessam aqui discussões semânticas sobre problemas estabelecidos em leis que não permitam uma proibição total da propaganda do tabaco. Ela tem que ser adotada. É tão grave a situação da epidemia tabágica que a Organização Mundial de Saúde, por recomendação da 52ª Assembléia Mundial de Saúde, organizou uma convenção-quadro dos países das Nações Unidas, em que 191 países já estão inscritos para usarem uma ação global de controle da epidemia tabágica no mundo. Nesse momento essa convenção-quadro está tendo    a terceira reunião em Genebra e o embaixador brasileiro Sr. Celso Amorim foi eleito presidente da comissão coordenadora desse trabalho para unificar o trabalho das nações-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ui informado, mediante um telefonema, ontem, de que 85 nações representadas na reunião neste momento em Genebra votaram a necessidade da abolição total de todos os meios de comunicação da propaganda direta e indireta do taba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iste um estudo do Banco Mundial e da Comissão de Pesquisas Econômicas dos Estados Unidos, do Congresso norte-americano, em que foram estudados 102 países que têm legislações antitabágicas de 10 anos para cá e verificou-se nesse rigoroso estudo que aqueles países que têm legislações parciais, apenas de restrição – seja de horário, seja do modo do consumo – não conseguiram baixar o consumo do tabaco. E só aquelas que têm proibição total da propaganda é que conseguiram fa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íses que foram bem estudados - Noruega, Finlândia, Nova Zelândia e França - tiveram uma redução, de 1975 a 93, desde que foram aprovadas leis de proibição total da propaganda, entre 14 a 37%. Nos outros países, com medidas parciais, não se verificou qualquer redução.</w:t>
      </w:r>
    </w:p>
    <w:p>
      <w:pPr>
        <w:pStyle w:val="BodyText2"/>
        <w:bidi w:val="0"/>
        <w:ind w:firstLine="851"/>
        <w:rPr/>
      </w:pPr>
      <w:r>
        <w:rPr>
          <w:rFonts w:ascii="Times New Roman" w:hAnsi="Times New Roman"/>
          <w:sz w:val="22"/>
        </w:rPr>
        <w:t>Primeiro, vem à tona a discussão sobre a liberdade de fazer propaganda de um produto cuja venda é legal. Segundo, além dessa liberdade é que a propaganda não interfere no consumo do tabaco. Está provado que a mocidade é siderada praticamente pela propaganda tabágica no mundo. E crianças de 10 anos conhecem melhor Marlboro, Camel pela propaganda do que o camundongo Mikey. Isto já está estudado em vários países. As marcas de tabaco mais consumidas na juventude são aquelas mais disseminadas pela propaganda. Então a propaganda incide justamente na área da população, a mocidade, que vai ter o consumo permanente do tabaco até a morte ou até o declínio da su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não há qualquer cerceamento da liberdade de expressão na proibição da propaganda do tabaco, porque ocorreu um erro histórico quando se permitiu vender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consumo de tabaco começou no ano de 1560 na Europa, no mundo civilizado. São, pois, 400 anos de consumo. O primeiro trabalho científico provando que o tabaco mata é de 1700 – depois, vieram vários. Só no começo da metade deste Século XX surgiram os trabalhos científicos rigorosos provando que o tabaco mata e encurta a vida. Então, o fato é que vem vindo um erro, em que se permitiu vender tabaco. Se hoje fosse apresentado em qualquer regulamento de saúde pública de qualquer país, mesmo da África ou da Ásia, um produto que tivesse as propriedades mortíferas que tem o tabaco, esse produto não seria aprovado para venda, pelas restrições que existem hoje, de    maneira que esse argumento não p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outro argumento que também é muito importante combater é o de que, “se o tabaco dá dependência, o Governo que arrume centros de tratamento”. Isso é um erro técnico grave, porque a nicotino-dependência tem o mesmo mecanismo farmacológico, farmacodinâmico, farmacocinético da cocaína e da heroína, e é mais forte. Então, um indivíduo que começa a fumar aos 13, 14, 15 anos, aos 19 anos, está nicotino-dependente, e não consegue mais largar. Embora estatísticas mostrem que 60, 70, 75% dos fumantes gostariam de largar, eles não conseguem. Para tratá-los, todos os tratamentos que existem rendem pouquíssimo: são 30%, no final de seis meses, e, no final de um ano, 5%, porque o resto recai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stamos em uma situação em que, permitir que o indivíduo comece a fumar, para depois tentar tratá-lo, é exatamente a posição oposta da saúde pública, que é a prevenção. A prevenção é não começar a fumar. Portanto, para não começar a fumar, há uma série de medidas que hoje se colocam para a redução do consumo do tabaco e no combate à epidemia tabágica. Porém, dentro dessas medidas, a sensação da propaganda total, irrestrita, direta e indiretamente, é a mais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o nosso apelo é que os órgãos legislativos do Brasil se atentem para essa situação de saúde pública. Não há argumento que se superponha à saúde pública, à saúde da criança, à saúde do adulto. Nenhum argumento pesa, o fundamental é não permitir mais a disseminação de uma substância que 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abaco, senhores – para encerrar –, é a única droga que mata quando é consumida como manda a propaganda. E mata mesmo. Em quem fuma há 20 anos, um em quatro morrem por doença tabaco-relacionada – doenças do coração, doenças circulatórias, câncer do pulmão, outros tipos de câncer, úlcera, tuberculose, etc.. É um elenco enorme. Em quem fuma há 40 anos, um em dois morrem por doença tabaco-relacionada. Isso está demonstrado em todos os estudos bem conduz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claro que há alguns estudos em biomédica que mostram que não deu aquele resultado que propalamos, mas – vejam bem – está demonstrado que 90% dos trabalhos que aparecem hoje no mundo, nas revistas científicas – posso depois mostrar a bibliografia -, que indicam que o tabagismo passivo não faz mal, que o tabaco não tem esse poder enorme para a saúde pública, que a propaganda não influi, e todos esses fatos, está demonstrado que 90% dos trabalhos que impugnam essa posição são de indivíduos vinculados à indústria fumageira do mundo internacional. Isso não sou eu que estou dizendo, está aí em todos os livros, em todos os relatórios, em tu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pel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Peço a palavra, com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Relator,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Se V. Exª me permite – e muito rapidamente –, creio que acabamos de ouvir um desses depoimentos que marcam as nossas audiências públicas, as nossas sessões abertas pela clareza, pelo empenho, e até pelo vigor, pela convicção, pelos dados, pelo conteúdo que apresenta aqui o Professo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me permite, como Relator, eu gostaria apenas de pedir ao Professor que repetisse rapidamente só os dados do início da sua palestra sobre o número de pessoas que hoje, segundo as estatísticas oficiais, os órgãos internacionais de saúde pública, morrem em função do tabagismo e daquelas estatísticas prospectivas que ele apresentou, apenas esses números para que fique bem claro - e confesso que não consegui anotar todos e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Acho que um depoimento que vai se seguir vai trazer esses dados de forma mais ilustrativa. Talvez ganhássemos tempo passando a palavra a um outro depoente, porque enriqueceríamos o debate. E a informação que V. Exª solicita vai ser colocada de forma até mais apropr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portanto, o depoimento do D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ntes de passar a palavra ao próximo convidado, eu gostaria de comunicar que estamos distribuindo, para conhecimento dos Srs. Senadores, o trabalho traduzido pela Drª Vera Luiza da Costa e Silva, que aqui esteve na audiência pública anterior, um trabalho que me foi entregue, em inglês, que a Comissão providenciou a sua tradução para o português, e estamos entregando a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um instrumento importante de consulta. Em Inglês ele diz: </w:t>
      </w:r>
      <w:r>
        <w:rPr>
          <w:rFonts w:ascii="Times New Roman" w:hAnsi="Times New Roman"/>
          <w:b/>
          <w:sz w:val="22"/>
        </w:rPr>
        <w:t>The WHO Internacional Conference on Global Tobacco Control Law</w:t>
      </w:r>
      <w:r>
        <w:rPr>
          <w:rFonts w:ascii="Times New Roman" w:hAnsi="Times New Roman"/>
          <w:sz w:val="22"/>
        </w:rPr>
        <w:t>, e está distribuído já traduzido para os Srs. Senadores. Igualmente estou distribuindo uma carta que foi endereçada a mim, assinada por corredores de automóvel, a começar por Emerson Fittipaldi e Nelson Piquet, colocando também a posição da categoria. Como a carta foi endereçada a mim e acho que é importante ser do conhecimento dos Srs. Senadores, mandei tirar cópia e entregar junto com a tradução do trabalho feito pela Drª Vera Luiza para entrega e conhecimento individual de cada S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representante da Abert – Associação Brasileira de Emissoras de Rádio e Televisão, Sr. Alexandre Kruel Job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LEXANDRE KRUEL JOBIM</w:t>
      </w:r>
      <w:r>
        <w:rPr>
          <w:rFonts w:ascii="Times New Roman" w:hAnsi="Times New Roman"/>
          <w:sz w:val="22"/>
        </w:rPr>
        <w:t xml:space="preserve"> – Sr. Presidente, Srs. Senadores componentes da Mesa, em especial o Senador Arruda, Relator da matéria, em primeiro lugar, eu queria colocar à Comissão que não sou dirigente da Associação Brasileira de Emissoras de Rádio e Televisão; sou um profissional liberal que presta consultoria jurídica à Associação, há algum tempo. E por causa disso, Sr. Presidente, algumas pessoas pensam que seria uma árdua tarefa vir a essa Comissão, composta por tão nobres Senadores, defender a inconstitucionalidade desse projeto de lei que aqui se debate. Mas, por um outro lado, digo que é muito prazerosa e tranqüila a minha vinda aqui, dado a um simples fato que se chama convicção. Eu, modesto advogado, tenho a possibilidade de, em poucas palavras, como pede o Sr. Presidente – em ser conciso -, colocar o posicionamento da Abert, começando a dizer que a Abert não é a favor ou contra determinado produto, ou seja, discute-se e fala-se na mídia, inclusive veiculado pelos próprios filiados desta associação, que a Abert está servindo de fachada para os próprios produtores ou para quem quer que seja ou anunciantes do fumo. Não! A Abert está aqui para defender o princípio desse projeto, e não citar, como verifico em alguns depoimentos, que estamos aqui tratando sobre saúde pública, como muito bem colocou o nobre representante da Associação Médica Brasileira com muita propriedade – e a Associação o parabeniza -, mas, na verdade, trata-se, Sr. Presidente, Srs. Senadores, da publicidade desse produto e não sobre o produto em si, o qual começo, inclusive, a falar sobre a possível - senão certeza - da inconstitucionalidade de alguns aspectos deste projeto d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verificarmos, Sr. Presidente, o teor do art. 220 da Constituição, em seu parágrafo 4º, diz que a propaganda comercial de tabaco e outros produtos estará sujeita a restrições legais, nos termos do inciso II do § 3º, e conterá, sempre que necessário, advertência sobre os malefícios decorrentes de seu u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ogo, o § 4º remete ao inciso II do § 3º, que peço vênia a V. Exª</w:t>
      </w:r>
      <w:r>
        <w:rPr>
          <w:rFonts w:ascii="Times New Roman" w:hAnsi="Times New Roman"/>
          <w:sz w:val="22"/>
          <w:vertAlign w:val="superscript"/>
        </w:rPr>
        <w:t>s</w:t>
      </w:r>
      <w:r>
        <w:rPr>
          <w:rFonts w:ascii="Times New Roman" w:hAnsi="Times New Roman"/>
          <w:sz w:val="22"/>
        </w:rPr>
        <w:t xml:space="preserve"> para ler. O </w:t>
      </w:r>
      <w:r>
        <w:rPr>
          <w:rFonts w:ascii="Times New Roman" w:hAnsi="Times New Roman"/>
          <w:b/>
          <w:sz w:val="22"/>
        </w:rPr>
        <w:t>caput</w:t>
      </w:r>
      <w:r>
        <w:rPr>
          <w:rFonts w:ascii="Times New Roman" w:hAnsi="Times New Roman"/>
          <w:sz w:val="22"/>
        </w:rPr>
        <w:t xml:space="preserve"> do § 3º diz: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w:t>
      </w:r>
      <w:r>
        <w:rPr>
          <w:rFonts w:ascii="Times New Roman" w:hAnsi="Times New Roman"/>
          <w:sz w:val="22"/>
        </w:rPr>
        <w:t xml:space="preserve">Compete à lei federal: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 xml:space="preserve"> </w:t>
      </w:r>
      <w:r>
        <w:rPr>
          <w:rFonts w:ascii="Times New Roman" w:hAnsi="Times New Roman"/>
          <w:sz w:val="22"/>
        </w:rPr>
        <w:t xml:space="preserve">................................................................................................. </w:t>
      </w:r>
    </w:p>
    <w:p>
      <w:pPr>
        <w:pStyle w:val="BodyText2"/>
        <w:bidi w:val="0"/>
        <w:ind w:firstLine="851"/>
        <w:rPr/>
      </w:pPr>
      <w:r>
        <w:rPr>
          <w:rFonts w:ascii="Times New Roman" w:hAnsi="Times New Roman"/>
          <w:sz w:val="22"/>
        </w:rPr>
        <w:t>Inciso 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erifica-se, portanto, como muito bem colocou o Presidente da Aner, Dr. Murillo de Aragão, famoso cientista político, que a vontade do legislador constituinte, do poder constituinte originário, era de restringir e não proibir. Trouxe à baila a manifestação do então constituinte Murad, que, na seqüência, trouxe uma lei ordinária regulamentando efetivamente esses dispositivos, ou seja, trouxe, mediante autorização constitucional, as restrições hábeis para obedecer à Constituição Federal, ao Estado tutelar, aqueles que necessitam de tutela, e mais, ao Estado, tutelando, exercitando e criando condições para que as pessoas e a família venham a se defender dos produtos nociv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 está discutindo aqui simplesmente o proibir ou o restringir ou, como muitos pensam, trazendo à baila questões de saúde pública, favoráveis ou contrárias ao produto. Está-se discutindo a autorização constitucional, a vontade do poder constituinte originário, que dá aos Srs. Senadores a possibilidade, via lei ordinária, de estabelecerem essas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seqüência, em 1996, veio a chamada Lei Murad, que trouxe restrições hábeis a dar condições à pessoa e à família de exercerem o seu direito de defesa. E por que no rádio e na televisão se diz: a partir das vinte horas, das vinte horas e trinta minutos, até X horas, e veio o próprio Conar auto-regulamentar, sendo mais severo quanto a isso? Porque se pressupõe que os que necessitam de tutela, aqueles que não têm condições próprias para exercerem essa tutela ou esse juízo, os menores de idade – diga-se de passagem que não existe proibição à venda de cigarros para menores – podem exercer essa tutela. O Congresso Nacional fez isso mediante um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o que acontece com as outras pessoas que não necessitam dessa tutela e que já detêm o seu juízo próprio como consumidores? Um exemplo típico de lei que veio restringir, justamente o Estado tutelar, é o Código de Defesa do Consumidor, que condena a propaganda engano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a questão da tutela é o primeiro ponto. Cabe ao Estado criar meios de defesa à pessoa e à família e não substituir a família ou a pessoa. Não existe autorização constitucional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tinuando, Sr. Presidente, a questão da chamada contrapropaganda. Na Lei Murad, que está-se tentando alterar, fazem-se necessárias algumas alterações, como bem colocaram outros colegas. No entanto, essa lei trouxe a possibilidade e a obrigatoriedade da chamada contrapropaganda, ou seja, ao anúncio de um produto entendido como nocivo à saúde, há a obrigatoriedade, com o ônus do anunciante, da contrapropag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gunto quantos dos senhores ou da família dos senhores sabem que a fumaça do cigarro faz mal simplesmente por terem lido essa informação em livros científicos ou por terem tomado conhecimento no colégio? Muitos dos senhores ou muitos da família dos senhores que necessitam de tutela, os menores de idade, principalmente, souberam dessas proibições e desses malefícios por intermédio da chamada contrapropaganda, que diz: “O Ministério da Saúde adverte: fumar é prejudicial à saúde; fumar pode gerar impotência sexual; fumar causa câncer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independente da inconstitucionalidade, ou seja, da inviabilidade da aprovação do projeto como está, se possível fosse, V. Exª</w:t>
      </w:r>
      <w:r>
        <w:rPr>
          <w:rFonts w:ascii="Times New Roman" w:hAnsi="Times New Roman"/>
          <w:sz w:val="22"/>
          <w:vertAlign w:val="superscript"/>
        </w:rPr>
        <w:t>s</w:t>
      </w:r>
      <w:r>
        <w:rPr>
          <w:rFonts w:ascii="Times New Roman" w:hAnsi="Times New Roman"/>
          <w:sz w:val="22"/>
        </w:rPr>
        <w:t xml:space="preserve"> acabariam com a contrapropaganda que, na verdade, é um benefício. Não teríamos, com certeza, anúncios publicitários, exceto os do Governo Federal. O Sr. Murillo de Aragão colocou aqui que nada foi feito até hoje. Não teríamos anúncios publicitários da chamada contrapropag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 outro ponto, Sr. Presidente, é a questão da publicidade. O projeto, como está, bane a publicidade. Inclusive o artigo do Ministro José Serra, publicado hoje ressalta que não se está proibindo totalmente, mas se restringindo tão-somente a publicidade de caráter interno, ou seja, pôsteres e cartazes no recinto de venda. Creio que o Dr. Gilberto Leifert, do Conar, pode explicar esse assunto oportunamente, porque a questão da publicidade é técn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entanto, Sr. Presidente, Srªs, Srs. Senadores e em especial Sr. Relator, publicidade, pelo que entendo, é, na verdade, o ato de dar ao público a informação necessária e/ou obrigatória sobre determinado produto – e não simplesmente veicular no local do próprio consumo um produto ou outro. Isso não é publicidade. Logo, o banimento é inconstitucional por estar-se proibindo, de forma total, a publicidade nos meios de comunicação, não havendo autorização constitucional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ém disso, Sr. Presidente, há algumas impropriedades no projeto de lei que não se referem à publicidade. Com todo o respeito às pessoas que aqui estão representando suas entidades, existem dispositivos estabelecendo que a União necessariamente adotará benefícios fiscais ou outros tipos para produtores. Estamos tratando de publicidade. Qual a pertinência temática disso? O próprio art. 150 da Constituição Federal, já interpretado pelo Supremo Tribunal Federal numa ação direta de inconstitucionalidade que analisava o Proer, diz que benefícios fiscais têm que ser feitos por leis específicas. Então, determinou o próprio Poder Constituinte essa inviabilidade pelo art. 150 e o Poder Judiciário, o controle de constitucionalidade quanto a esse dispos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tange ao controle de constitucionalidade, terminando a minha concisa e modesta apresentação do que foi demonstrado, a Abert, mais uma vez, afirma que não se trata do produto nem da saúde pública nesse momento. Alguns de V. Exªs podem até alegar que, inserido nesse projeto, está a saúde pública. Pode-se admitir isso, mas não há autorização constitucional para o banimento da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s dos Srs. Senadores presentes, em especial o Senador Bernardo Cabral e outros, foram constituintes, tendo exercido o chamado Poder Constituinte originário. Vedaram e estabeleceram como, qual e o que se pode criar e viabilizar, seja por emenda constitucional, por lei ordinária ou por lei complementar. Então, o Poder Constituinte originário determinou que cabe a lei federal fixar os meios legais de tutela das pessoas que não têm a possibilidade de exercer seu juízo – daí as restrições quanto ao horário inclusive – bem como fixar mecanismos pelos quais essa tutela, essas pessoas ou esses entes venham defender-se não somente no que diz respeito a cigarro, bebidas alcoólicas e agrotóxicos, mas tantos outros que a Constituinte venha institu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r. Presidente, faço minhas as palavras de tantos outros que defenderam a inconstitucionalidade desse projeto. Cabe a esta Casa, aos Parlamentares e especialmente à Comissão de Constituição, Justiça e Cidadania do Senado Federal exercerem o chamado controle preventivo de constitucionalidade – que não é faculdade. É dever desta Casa e dos Srs. Senadores verificar os vícios e a inconstitucionaliade desse projeto, porque, caso seja aprovado, as pessoas legitimadas pelo art. 103 da Constituição Federal poderão propor ações no Supremo Tribunal Federal a fim de que este exerça o chamado controle repressivo de constitucionalidade, vindo por terra todo o esforço dos Srs. Parlamentares e da sociedade civil em benefício – concordo plenamente do representante da Associação Médica Brasileira – da saúde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aproveitar esse momento, Sr. Presidente, Srªs e Srs. Senadores, para aprimorar o projeto de lei e restringir mais, se for o caso, a Lei Murad. Mas proibir é claramente in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cendo a manifestação do representante da Abert, o Sr. Alexandre Jobim, concedo a palavra ao representante do Instituto Nacional do Câncer,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Bom dia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alguns amigos aqui no plenário, pois vivo do outro lado do balcão. Recebo esses números de que os senhores ouviram falar aqui no Instituto Nacional de Câncer. E depois de 40 anos eu queria dizer aos senhores da nossa apreensão por que o tabagismo como fator de risco isolado causa uma epidemia neste país e cabe a todos nós; cabe aos nossos publicitários, que são maravilhosos porque conseguiram fazer com que o mundo fumasse cada vez mais; cabe a alguns advogados que defendem a legitimidade dessa propaganda e que fazem com que essa propaganda atinja o po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havendo um congresso sobre cidadania, de onde estou chegando, e eu nunca poderia imaginar a emoção que está havendo lá por conta dessa discussão aqui. A Deputada Tetê Bezerra, em plenário com seu marido, o Senador Fernando Bezerra, revelou em palavras a importância do que se discute neste momen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Dr. Rosemberg que tem um poder de juventude no seu cérebro, cita números incríveis, o que não consigo. Eu queria realmente mostrar esses números, porque não se deve desfocar a decisão deste Plenário para outro ponto que não seja a defesa dos nossos filhos e netos, que são o alvo da propaganda da indústria tabagista. Quem teve oportunidade de assistir ao filme no qual um grande diretor da indústria tabagista colocou no Senado americano – porque esta discussão que estamos fazendo aqui já houve em 1995, no Senado americano, quando este decidiu... E acho que não há país mais livre na sua propaganda, talvez um pouco menos livre do que nós, mas não há um país mais livre e que chegou a proibir a propaganda do cigarro, como quer o nosso Ministro José Ser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também queria dizer aos senhores que uma das ações que desenvolvemos no Instituto é um núcleo especial para auxílio ao tabagista, infelizmente, por enquanto, só para os nossos funcionários. Os senhores não podem imaginar quão grande é a fila e que a maioria dos fumantes quer realmente parar de fumar, mas como é difícil deixar de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queria passar aos senhores as informações que trouxe em cinco transparências. Não vou tomar muito tempo dos senhores. Não tenho o dom da palavra. Só sei falar em medicina...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e é o cenário atual no mundo do cigarro e o que se espera para o futuro. Sobre todos esses dados temos bibliografia; tenho mais dados sobre a mesa para os Srs. Senadores que quise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Pois não. O que acontece é que na América Latina os números são maiores porque ainda temos a maioria dos países em desenvolvi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s números são cedidos pela Organização Mundial de Saúde. Agora, o que acontece quando o Instituto Nacional de Câncer faz as campanhas nas escolas? Temos em 3.500 municípios um programa, junto com o Ministério da Educação, sobre comportamento saudável nas escolas em que atingimos os jovens, abordando temas sobre hábitos sexuais, contra o álcool, contra o fumo, etc. Mas é muito pou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ó pediria ao Dr. José Kogut que, por favor, lesse os dados que estão sendo projetados para que os nossos registros gravados pudessem guardar os números que aqui são trazidos em transpar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Pois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acontece quando banimos a propaganda? Conseguimos estes números com estas datas: na Noruega, desde 1975, houve uma queda de 26% no consumo de tabaco; na Finlândia, desde 1978, 37%; na Nova Zelândia, desde 1990, 21% e na França </w:t>
        <w:noBreakHyphen/>
        <w:t xml:space="preserve"> os senhores sabem que o francês é um contumaz fumante e que inclusive existem problemas sérios sociais em restaurantes para se dividir fumante e não fumante </w:t>
        <w:noBreakHyphen/>
        <w:t xml:space="preserve"> olhem a queda que houve. Isso mostra a capacidade da indústria de divulgação, que é realmente meritória. Eu só queria que eles se dedicassem a outras atividades. Vamos divulgar hábitos saudáveis de vida. Talvez não venda ta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ntervenção fora do microfone)</w:t>
      </w:r>
      <w:r>
        <w:rPr>
          <w:rFonts w:ascii="Times New Roman" w:hAnsi="Times New Roman"/>
          <w:sz w:val="22"/>
        </w:rPr>
        <w:t xml:space="preserve"> – Neste países, houve o banimento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O banimento como o Ministro José Serra está propo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é que funciona a publicidade? A publicidade funciona induzindo jovens a experimentarem, encorajando adultos a começar a fumar, a fumantes a fumarem mais, àqueles que não têm vontade de deixar de fumar e aqueles que deixaram de fumar a voltar a fumar. No entanto, o que ouvimos das agências de publicidade das companhias de tabaco é que a propaganda dos cigarros </w:t>
        <w:noBreakHyphen/>
        <w:t xml:space="preserve"> foi falado aqui </w:t>
        <w:noBreakHyphen/>
        <w:t xml:space="preserve"> afeta a demanda dentro da categoria, afeta o fortalecimento, a marca, enfim, essa a indústria fa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a publicidade funciona e atua? Atua induzindo jovens a experimentarem como um desafio, e a indústria fala que não, que não é essa a postura dela. Será que estou faltando à verdade? Trago aqui um </w:t>
      </w:r>
      <w:r>
        <w:rPr>
          <w:rFonts w:ascii="Times New Roman" w:hAnsi="Times New Roman"/>
          <w:b/>
          <w:sz w:val="22"/>
        </w:rPr>
        <w:t>site</w:t>
      </w:r>
      <w:r>
        <w:rPr>
          <w:rFonts w:ascii="Times New Roman" w:hAnsi="Times New Roman"/>
          <w:sz w:val="22"/>
        </w:rPr>
        <w:t xml:space="preserve"> com todas essas informações, de onde elas foram tiradas, esse </w:t>
      </w:r>
      <w:r>
        <w:rPr>
          <w:rFonts w:ascii="Times New Roman" w:hAnsi="Times New Roman"/>
          <w:b/>
          <w:sz w:val="22"/>
        </w:rPr>
        <w:t>site</w:t>
      </w:r>
      <w:r>
        <w:rPr>
          <w:rFonts w:ascii="Times New Roman" w:hAnsi="Times New Roman"/>
          <w:sz w:val="22"/>
        </w:rPr>
        <w:t xml:space="preserve"> é da Universidade da Califórnia, em São Francisco, e eles foram tornados públicos no congresso americano em 1995, numa grande audiência. Fez-se até recentemente um filme sobre o fato. Eu trouxe somente dois documentos da indústria tabageira que foram tornados públicos. O primeiro documento, em cima </w:t>
      </w:r>
      <w:r>
        <w:rPr>
          <w:rFonts w:ascii="Times New Roman" w:hAnsi="Times New Roman"/>
          <w:b/>
          <w:sz w:val="22"/>
        </w:rPr>
        <w:t>ipsis verbis</w:t>
      </w:r>
      <w:r>
        <w:rPr>
          <w:rFonts w:ascii="Times New Roman" w:hAnsi="Times New Roman"/>
          <w:sz w:val="22"/>
        </w:rPr>
        <w:t xml:space="preserve"> e embaixo a tradução, explica por que o que precisa está na Fórmula Um. Precisa estar na Fórmula Um porque a Fórmula Um é realmente um veículo de grande acesso aos jovens. Essa é a realidade que a indústria tabageira reconhece e estimu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segundo lugar, há um outro documento. Tenho vinte documentos ali. Por que atingiu o jovem? É óbvio: porque o jovem vai fumar durante muito mais tempo, ele é um freguês de caderno da indústria, durante muito mais tempo mantendo a indúst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hores, eu queria terminar minhas palavras dizendo duas coisas: Senador Jorge Alberto, não sei se V. Ex.ª se lembra, também fui um defensor da liberdade neste País no meu tempo de juventude, sou filho de alguém que fugiu de um regime tirano pela liberdade, então aprendi muito cedo na minha casa o que é a liberdade de expressão, a liberdade de falar e sei que a liberdade tem limites e não é esse o foco de discussão aqui. O foco de discussão é que país queremos. Na outra Casa, lá no Congresso de Convenções... se eu pudesse traduzir as palavras que foram de apoio ao Senado Federal na sua decisão que, não tenho dúvida nenhuma, será em benefício do povo brasileiro, não de uma minoria do povo brasileiro, mas do povo brasileiro, mas daquele que é influenciado, do pobre cotado que vê na tela uma cena maravilhosa de prazer e, no seu imaginário, se vê transportado a uma tragada de cigarro que o torna um ator lindo e bem suce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meu neto, que espero não fume, e ao neto de todos nós, às lágrimas que o Senador Antonio Carlos Magalhães derramou ao visitar a nossa exposição contra o tabaco, por tudo isso e pela paciência dos senhores,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representante do Instituto Nacional do Câncer, Dr. José Kogut e passamos a palavra ao representante    da Associação dos Fumicultores do Brasil, Sr. Hainsi Gralow.</w:t>
      </w:r>
    </w:p>
    <w:p>
      <w:pPr>
        <w:pStyle w:val="Normal"/>
        <w:bidi w:val="0"/>
        <w:ind w:firstLine="851"/>
        <w:jc w:val="both"/>
        <w:rPr/>
      </w:pPr>
      <w:r>
        <w:rPr>
          <w:rFonts w:ascii="Times New Roman" w:hAnsi="Times New Roman"/>
          <w:b/>
          <w:sz w:val="22"/>
        </w:rPr>
        <w:t xml:space="preserve">O SR. HAINSI GRALOW </w:t>
      </w:r>
      <w:r>
        <w:rPr>
          <w:rFonts w:ascii="Times New Roman" w:hAnsi="Times New Roman"/>
          <w:sz w:val="22"/>
        </w:rPr>
        <w:t>– Quero saudar o Sr. Presidente, Senador Osmar    Dias, o Relator José Roberto Arruda, as Senadoras, os Senadores, as senhoras e os senhores.</w:t>
      </w:r>
    </w:p>
    <w:p>
      <w:pPr>
        <w:pStyle w:val="Normal"/>
        <w:bidi w:val="0"/>
        <w:ind w:firstLine="851"/>
        <w:jc w:val="both"/>
        <w:rPr/>
      </w:pPr>
      <w:r>
        <w:rPr>
          <w:rFonts w:ascii="Times New Roman" w:hAnsi="Times New Roman"/>
          <w:sz w:val="22"/>
        </w:rPr>
        <w:t>Em primeiro lugar, agradeço pela oportunidade que temos de estar neste momento aqui para falar sobre o assunto, na verdade, tão polêmico. Meu nome, como já foi tomado conhecimento por todos, é Hainsi Gralow e sou Presidente da Associação dos Fumicultores do Brasil.</w:t>
      </w:r>
    </w:p>
    <w:p>
      <w:pPr>
        <w:pStyle w:val="Normal"/>
        <w:bidi w:val="0"/>
        <w:ind w:firstLine="851"/>
        <w:jc w:val="both"/>
        <w:rPr/>
      </w:pPr>
      <w:r>
        <w:rPr>
          <w:rFonts w:ascii="Times New Roman" w:hAnsi="Times New Roman"/>
          <w:sz w:val="22"/>
        </w:rPr>
        <w:t>Tenho vinte hectares de terra e cultivo dois hectares com tabaco. O resto da terra é para outras culturas e dedico uma noite à contabilidade agrícola. A nossa entidade foi fundada em 1955, por iniciativa dos próprios fumicultores, por cento e três agricultores e, atualmente, somos cento e dezessete mil famílias, basicamente no Rio Grande do Sul, Paraná e Santa Catarina.</w:t>
      </w:r>
    </w:p>
    <w:p>
      <w:pPr>
        <w:pStyle w:val="Normal"/>
        <w:bidi w:val="0"/>
        <w:ind w:firstLine="851"/>
        <w:jc w:val="both"/>
        <w:rPr/>
      </w:pPr>
      <w:r>
        <w:rPr>
          <w:rFonts w:ascii="Times New Roman" w:hAnsi="Times New Roman"/>
          <w:sz w:val="22"/>
        </w:rPr>
        <w:t>Fazemos um seguro agrícola mútuo, das estufas, seguros e auxílios sociais. Aquele que não recebe nenhuma vantagem do Governo quando os próprios agricultores tiveram a iniciativa de criar a sua própria entidade porque queriam sobreviver na agricultara e, evidentemente, na fumicultura.</w:t>
      </w:r>
    </w:p>
    <w:p>
      <w:pPr>
        <w:pStyle w:val="Normal"/>
        <w:bidi w:val="0"/>
        <w:ind w:firstLine="851"/>
        <w:jc w:val="both"/>
        <w:rPr/>
      </w:pPr>
      <w:r>
        <w:rPr>
          <w:rFonts w:ascii="Times New Roman" w:hAnsi="Times New Roman"/>
          <w:sz w:val="22"/>
        </w:rPr>
        <w:t xml:space="preserve">Tenho alguns dados que gostaria de mostrar. Não sei se seria demais eu pedir para apagarem as luzes da frente porque seria melhor, mas se não for também farei menção a eles. </w:t>
      </w:r>
    </w:p>
    <w:p>
      <w:pPr>
        <w:pStyle w:val="Normal"/>
        <w:bidi w:val="0"/>
        <w:ind w:firstLine="851"/>
        <w:jc w:val="both"/>
        <w:rPr/>
      </w:pPr>
      <w:r>
        <w:rPr>
          <w:rFonts w:ascii="Times New Roman" w:hAnsi="Times New Roman"/>
          <w:sz w:val="22"/>
        </w:rPr>
        <w:t>Parece-me importante, primeiramente, sabermos quantos nós somos. Somos dois milhões e cem mil pessoas que dependem de forma direta ou indireta do fumo no Brasil. Somos, no Brasil, cento e setenta e quatro mil, oitocentos e cinqüenta famílias produtoras. Na região Sul, somos cento e trinta e quatro mil, oitocentos e cinqüenta famílias produtoras. Destes, temos trinta e três mil, oitocentos e sessenta e seis produtores no ano de 1999 que não têm terra e que sobrevivem plantando 1,9 hectares de terra naquelas que são concedidas por um meeiro, por um parente ou por um amigo, às vezes arrendado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mos emprego para 458.490 famílias e mais 40 mil empregos sazonais. Somos, em média, cinco pessoas na família — às vezes moram o pai ou a mãe junto — e trabalhamos em torno de 3,4% na cultura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não é só com a região Sul que precisamos nos preocupar. Temos que ver também a Bahia, Alagoas. Há duas semanas eu e nosso colega Vinícius visitamos a Paraíba, a região mais pobre da Paraíba, de Pernambuco e do Rio Grande do Norte. Tenho certeza, Sr. Presidente, de que muitos dos Senadores e das Senadoras conhecem aquela região pobre, onde, às vezes, fica três anos    sem chover. E lá no meio disso encontramos o setor fumageiro organizado, onde se fazem as famosas cisternas de cinco metros de profundidade, com dois metros de diâmetro, financiadas pelo Sistema Integrado de Produção de Fumo. E essa gente produz tabaco, produz feijão, produz milho, produz hortaliça, produz tudo. E, ao lado disso, mora um agricultor que não tem esse privilégio. Para ele beber água — talvez muitos saibam —, ele faz aqueles poços com a pá e forma espelhos de água de oito a dez centímetros. E todo dia a família vai lá recolher um pouquinho daquela água para beb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quanto isso, o fumicultor tem até uma ducha em casa. Isso também precisa ser olhado, porque isso também é saúde, porque, antes de mais nada, para termos saúde, precisamos comer. Sem alimentos, nós, fumicultores, não nos sustent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lá nós colocamos o seguinte: por que plantamos fumo? Em grande parte, respondi. Alguém ainda tem dúvida? Mas temos mais informações. Só nos três Estados do Sul, o fumo nos rende um bilhão de reais. Em mão-de-obra, gastamos R$434 milhões. A família tem uma receita do fumo — vejam só — 1,9 hectare, em média, de fumo e o resto da terra é ocupado com outras atividades, ganhamos R$7.994,16 no ano de 1999. Se pegarmos esses valores e fizermos o cálculo como normalmente é feito, o resultado disso, multiplicado por cinco — esses são os dados normalmente usados —, chegaremos a R$3,7 b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também precisamos olhar alguma coisa a mais. Esse número de 33.866 famílias sem terra, mas trabalhando todo dia, dignamente, vivendo na sociedade, com as filhas e os filhos indo aos bailes, às escolas, casam-se entre si, com os proprietários, isso é importante. Temos, naturalmente, ainda mais, de um a dez hectares, mais 41.075 produtores. Somando apenas os que não têm terra e os que têm até dez hectares, temos 55,6%. Se estamos aqui, minha gente, — perdoem-me essa intimidade, não tenho essa experiência de chamar de Sr. Presidente e Srs. Senadores; se esqueço isso, perdoem-me — temos, naturalmente, a necessidade de olhar isso. Por causa disso, em cada propriedade ocupamos 2,6 hectares apenas para plantar tabaco e por família, 1,9. Creio que todos entenderam o porquê.</w:t>
      </w:r>
    </w:p>
    <w:p>
      <w:pPr>
        <w:pStyle w:val="TextBody"/>
        <w:bidi w:val="0"/>
        <w:ind w:firstLine="851"/>
        <w:rPr/>
      </w:pPr>
      <w:r>
        <w:rPr>
          <w:rFonts w:ascii="Times New Roman" w:hAnsi="Times New Roman"/>
          <w:sz w:val="22"/>
        </w:rPr>
        <w:t>Esses dados precisam ser analisados. E eu gostaria de dizer ao Dr. Rosemberg que estive também em Genebra. Foram proferidos 164 discursos. Fiquei do começo até o momento em que se concluiu. Escutei todos os argumentos. Escutamos com todo o respeito, assim como nós gostamos de fazer, as exposições e a preocupação. Mas aqui, além de nós olharmos esses dados, eu fui agraciado pela Câmara dos Deputados com a pesquisa do Instituto Brasileiro de Pesquisas, realizada no ano 2000, em julho. Eu até trouxe cópias. As senhoras e os senhores não precisam se preocupar em anotar. Eu trouxe para o Presidente e para todos, para que realmente pudessem ter acesso a esses dados. Mas o que diz esse documento? Na verdade, eu não sei bem a origem, mas o Instituto Brasileiro de Pesquisas o fez e diz o seguinte: que 95% dos agricultores sabem desta campanha, e também 77,23% dizem que acham que não teriam terras suficientes para sobreviver com qualquer outra cul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também preciso fazer uma menção sobre o consumo. Eu tenho obrigação de saber isso. Sabem por quê? Eu dirijo uma entidade e preciso me preocupar se o consumo aumenta ou diminui. Senhoras e senhores, as estatísticas que estão aí divulgadas são sobre o consumo legal; o contrabando ninguém conhece. Se nós olharmos o consumo brasileiro, também podemos dizer: caiu bastante. Não, não caiu bastante. O que caiu foi o consumo legal; o que está entrando é o contrabando, esse que na verdade está surgindo e que ninguém sabe mais medir o quanto ele é. Essa é a nossa grande preocupação, porque nós não sabemos mais o quanto na verdade é consumido. Nós, produtores, talvez até tenhamos uma informação um pouco mais concisa do que outros, porque nós sabemos, por meio da nossa Associação Internacional de Produtores de Fumo, quanto nós produzimos todo ano e quanto é o nosso estoque mundial, e nós verificamos que o estoque mundial varia muito pouco, então tem que se cuidar muito quando se analisam dados estatísti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perguntamos: por que nós plantamos fumo? O sistema é integrado, é a nossa organização. Eu hoje sou obrigado a dizer a nossa organização, Afubra, sim, e também preciso reconhecer quando se encontra uma maneira de produzir um produto agrícola que tem mercado garantido. Para nós, desde que eu me conheço, e me conheço porque o meu pai e o meu avô já eram plantadores de fumo, nunca sobrou um quilo de fumo, nós vendemos tudo. Todos os anos nós negociamos o preço. Às vezes, nós não conseguimos aquele preço que queríamos, não sobra produção para nós. Nós temos assistência técnica gratuita. Nós conseguimos, na última negociação de preço, que o frete e o seguro fossem pagos pela compradora, porque, ao lado da empresa, quem sabe a um quilômetro de distância, pode ter um fumicultor, e o outro está morando a 600 km de distância. Para que não houvesse injustiça, conseguimos fazer com que a empresa esteja realmente pagando o frete e o seguro. E o que está fazendo a nossa entidade, o nosso seguro agrícola? Os Srs. Senadores sabem bem como nós estamos implorando por um seguro agrícola. Nós não esperamos. Há 50 anos, idealizadores dos próprios fumicultores, não doutores, simplesmente fizeram uma assembléia e disseram: “Já que ninguém quer fazer o seguro agrícola, nós vamos fazer o mesmo.” E estamos fazendo até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convidaria os Senadores - quem sabe se alguém tiver uma oportunidade – para vir a Santa Cruz, a nossa região, para conhecer. Quem sabe até pode surgir uma idéia boa. Nós temos o nosso departamento de fomento agroflorestal para fazer com que os agricultores não plantem apenas fumo, plantem outras cultu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Faz soar a campai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HAINSI GRALOW </w:t>
      </w:r>
      <w:r>
        <w:rPr>
          <w:rFonts w:ascii="Times New Roman" w:hAnsi="Times New Roman"/>
          <w:sz w:val="22"/>
        </w:rPr>
        <w:t>- Sr. Presidente, eu já estou conclui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u peço para concluir, porque o tempo de dez minutos já está esgotado. Eu pediria que o senhor partisse já para a conclu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HAINSI GRALOW </w:t>
      </w:r>
      <w:r>
        <w:rPr>
          <w:rFonts w:ascii="Times New Roman" w:hAnsi="Times New Roman"/>
          <w:sz w:val="22"/>
        </w:rPr>
        <w:t>– Tudo bem. Com todo o respeito eu o farei, evidentemente. Eu estou aqui exatamente para isso, mas preciso ainda mencionar que os nossos investimentos em estufas chegam a R$942 milhões. Novecentos e quarenta e dois milhões de reais estão investidos nos pequenos agricultores, não servem para outras culturas. Enfim, é importante isso. Subscrevo esses Estados que estou trazendo. Não são os outros que disseram. Consta da receita que temos um faturamento de 8,5 bilhões. Novecentos e sessenta e um milhões de exportação. Já fomos a 1,6 bilhão. Somos o terceiro produto na exportação, depois do café e da soja. Pensemos sobre isso! O Brasil é o maior exportador de fumo do mundo! O que vamos exportar com nossas imag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ainda teria dados extremamente importantes sobre o trabalho infantil e sobre o projeto ambiental Verde é Vida. Abandonarei as demais lâminas. A Afubra está se fazendo presente num programa em que se discute a publicidade. Algo em torno de 30% das marcas de cigarros consumidas no Brasil são legais; e 300 marcas, dez vezes mais, são contrabandeadas e oriundas de países onde o fumo que nós pequenos agricultores produzimos não é incluído ou o é em pequena escala. Nós fumicultores apelamos: vamos parar com o contrab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doem-me minha maneira de falar. Não consigo ser diferente. Não me levem a mal. Preciso lhes transmitir o que meu coração 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Agradecemos Sr. Hainsi Gralow, da Associação dos Fumicultore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petirei a informação passada pelo Senador José Agripino, Presidente da Comissão de Constituição, Justiça e Cidadania, que recebemos, tanto S. Exª quanto eu, que presido a Comissão de Assuntos Sociais, alguns documentos que foram distribuídos aos Srs. Senadores. Um deles é uma manifestação do Departamento de Proteção e Defesa do Consumidor, do Ministério da Justiça, que já está nas mãos dos Srs. Senadores para conhecimento. Outro documento é o ofício assinado pelos pilotos Emerson Fittipaldi, Maurício Gugelmin, Christian Fittipaldi, Cristiano da Mata, Toni Kanaan, Nelson Piquet</w:t>
      </w:r>
      <w:r>
        <w:rPr>
          <w:rFonts w:ascii="Times New Roman" w:hAnsi="Times New Roman"/>
          <w:b/>
          <w:sz w:val="22"/>
        </w:rPr>
        <w:t>*</w:t>
      </w:r>
      <w:r>
        <w:rPr>
          <w:rFonts w:ascii="Times New Roman" w:hAnsi="Times New Roman"/>
          <w:sz w:val="22"/>
        </w:rPr>
        <w:t xml:space="preserve">, Roberto Moreno, Luiz Garcia Júnior, Tarso Marx, Filipe Giaffone, Luciano Burti e Bruno Junqueira, que também já foi distribuído. Há também um trabalho da Conferência Internacional da Organização Mundial da Saúde sobre a Lei de Controle Global do Tabaco. Trata-se de trabalho encomendado pela OMS e faz parte da convenção do quadro da OMS sobre o controle do tabaco, realizado em Nova Deli, na Índia. Há também um artigo escrito pelo Ministro José Serra, publicado pela </w:t>
      </w:r>
      <w:r>
        <w:rPr>
          <w:rFonts w:ascii="Times New Roman" w:hAnsi="Times New Roman"/>
          <w:b/>
          <w:sz w:val="22"/>
        </w:rPr>
        <w:t>Folha de S.Paulo</w:t>
      </w:r>
      <w:r>
        <w:rPr>
          <w:rFonts w:ascii="Times New Roman" w:hAnsi="Times New Roman"/>
          <w:sz w:val="22"/>
        </w:rPr>
        <w:t>, na data de hoje, com o título Cigarros e as Pedras. S. Exª está liderando a luta da defesa da proibição da propaganda do fumo na mí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representante do Conselho Nacional de Auto-regulamentação Publicitária, Sr. Gilberto Leifer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LEIFERT</w:t>
      </w:r>
      <w:r>
        <w:rPr>
          <w:rFonts w:ascii="Times New Roman" w:hAnsi="Times New Roman"/>
          <w:sz w:val="22"/>
        </w:rPr>
        <w:t xml:space="preserve"> – Senador José Agripino, digníssimo Presidente da Comissão de Constituição, Justiça e Cidadania; Senador Osmar Dias, Presidente da Comissão de Assuntos Sociais; Senador José Roberto Arruda, Srªs e Srs. Senadores, senhores participantes, minhas primeiras palavras são de agradecimento à Senadora Heloísa Helena e aos Senadores José Roberto Arruda e Moreira Mendes, que formularam os convites que ensejaram a participação da entidade que represento nesta audiênci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onar, a que fizeram referência sucessivas vezes na reunião anterior realizada no dia 10, e mesmo na manhã de hoje, é uma organização não-governamental fundada em 1980 e representa o conjunto dos anunciantes, agências de propaganda, jornais, revistas, emissoras de rádio e televisão, exibidores de </w:t>
      </w:r>
      <w:r>
        <w:rPr>
          <w:rFonts w:ascii="Times New Roman" w:hAnsi="Times New Roman"/>
          <w:b/>
          <w:sz w:val="22"/>
        </w:rPr>
        <w:t>outdoor</w:t>
      </w:r>
      <w:r>
        <w:rPr>
          <w:rFonts w:ascii="Times New Roman" w:hAnsi="Times New Roman"/>
          <w:sz w:val="22"/>
        </w:rPr>
        <w:t xml:space="preserve">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ntidade assume a defesa intransigente da liberdade de expressão comercial, de tal forma que a publicidade possa ser veiculada sem censura, de modo que todo produto ou serviço lícito possa ser anunciado no Brasil em conformidade com as leis e com a ética. E é assim que o Conar cumpre e faz cumprir o Código Brasileiro de Auto-Regulamentação Publicitária, um documento voluntário que baliza a comunicação comercial dos anunciante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20 anos de atuação, nossa entidade já julgou cerca de quatro mil casos, os quais resultam de iniciativas de provocações do próprio Conar, de autoridades públicas e de nossos associados e objetivam a correção de anúncios ou a sustação da veiculação de anúncios infratores. Pelo menos dez casos foram levados à apreciação do Poder Judiciário e todas as decisões validaram os julgamentos realizados pelo Conar com base no Código de Auto-Regulamentação Publicitária. Esse código foi atualizado no mês de maio e estabelece restrições à publicidade de diferentes produtos, inclusive cigar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precisaríamos qualificar o objeto da nossa discussão. O que se discute hoje no Congresso é a proibição, é o banimento da publicidade de produtos derivados do tabaco. O projeto de iniciativa do Executivo vai além da restrição, impõe a proibição absoluta; a publicidade se limitará a painéis, pôsteres e cartazes internos em recintos fechados. Esse aspecto torna o projeto questionável sob a ótica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onar, quando esse debate teve início no mês de maio, formulou consultas a três eminentes juristas, os professores de Direito Tércio Ferraz Júnior, Josaphat Marinho, ex-senador da República, e Fernando Fortes. Esses pareceres foram editados nesse documento: garantias constitucionais à liberdade de expressão. Em seguida, farei a entrega desse documento ao Sr. Presidente. Os ilustres pareceristas concluíram que o projeto, tal como foi formulado, incorre em inconstitucionalidade. Tentarei rapidamente repisar alguns pontos que foram aqui lembrados na manhã de hoj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das as propostas que preconizavam o banimento da publicidade de cigarros, quando da discussão pela Assembléia Nacional Constituinte, foram rejeitadas. O legislador constituinte optou por afirmar a liberdade de expressão, o direito de anunciar produtos e serviços enunciados no § 4º, então ao cigarro, à bebida, aos medicamentos, às terapias e aos defensivos agrícolas foi ali assegurada a possibilidade, sim, de anúncio com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das as vezes que a Constituição quis proibir empregou os verbos proibir, vedar, e, no caso dos dispositivos que agora inspiram a reforma da Lei Murad, a Constituição afirma o direito de anúncio desses produtos e serviços, como já disse, sob restrições. As restrições já existem na Lei Murad, assim como no Código Brasileiro de Auto-regulamentação Publicitária. Apenas à guisa de informação, as primeiras restrições ao horário de exibição de comerciais em televisão e </w:t>
      </w:r>
      <w:r>
        <w:rPr>
          <w:rFonts w:ascii="Times New Roman" w:hAnsi="Times New Roman"/>
          <w:b/>
          <w:sz w:val="22"/>
        </w:rPr>
        <w:t>spots</w:t>
      </w:r>
      <w:r>
        <w:rPr>
          <w:rFonts w:ascii="Times New Roman" w:hAnsi="Times New Roman"/>
          <w:sz w:val="22"/>
        </w:rPr>
        <w:t xml:space="preserve"> em rádio foram estabelecidas pela auto-regulamentação, voluntariamente, em 1978. Os publicitários brasileiros anteciparam-se e produziram, por meio de normas éticas voluntárias, as primeiras restrições. Desse modo, a comunidade publicitária não se insurge contra políticas públicas que preconizem o controle do tabagismo. A comunidade publicitária defende, sim, o direito que todo produto ou serviço lícito possui, ao abrigo da Constituição Federal, de ser anunc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ohn Gray, eminente cientista político inglês que presta assessoria à </w:t>
      </w:r>
      <w:r>
        <w:rPr>
          <w:rFonts w:ascii="Times New Roman" w:hAnsi="Times New Roman"/>
          <w:b/>
          <w:sz w:val="22"/>
        </w:rPr>
        <w:t>International Advertising Association</w:t>
      </w:r>
      <w:r>
        <w:rPr>
          <w:rFonts w:ascii="Times New Roman" w:hAnsi="Times New Roman"/>
          <w:sz w:val="22"/>
        </w:rPr>
        <w:t>, costuma lembrar, em tom de provocação, que os cidadãos são plenamente capazes de discernir, de exercer o seu direito de escolha quando vão votar e quando estão diante do proselitismo religioso. Então, diante da propaganda eleitoral, da propaganda política, o indivíduo é plenamente capaz, ele pode escolher os candidatos, eleger as ideologias. Ele também pode decidir se as promessas feitas no proselitismo religioso serão aptas mesmo a assegurar a reencarnação, o nirvana, o paraíso ou, quiçá, o inferno. Ele só é absolutamente incapaz, necessitando da tutela plena do Estado quando está diante da propaganda comercial e vai, então, fazer uso do seu próprio dinheiro e exercer ele próprio o seu direito de escolha. Aí, sim, ele não tem mais a garantia plena constitucional da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hoje estamos discutindo se o cigarro é bom ou ruim, a sociedade já sabe que, associados ao seu consumo, há resultados nocivos a sua saúde. A sociedade tem conhecimento da nocividade desse produto, inclusive das informações que foram aqui trazidas por eminentes especialistas, porque os veículos de comunicação do mundo inteiro, particularmente os brasileiros, jamais se recusaram a oferecer matérias de capa em revistas, a documentários na televisão, matérias em rádio, artigos de jornal a respeito dos avanços da ciência na cura do câncer ou das denúncias a respeito de outros males associados ao tabagismo. Desse modo, a autoridade dos veículos de comunicação, das agências de publicidade e dos anunciantes em geral para a defesa da liberdade de expressão repousa exatamente no fato de que hoje se defende um direito fundamental do cidadão, o direito à informação comercial, o direito à informação no sentido mais amp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fortunadamente, a Constituição do Brasil, Sr. Presidente, não distingue a informação editorial da informação comercial. A informação editorial, notícia, a informação comercial, anúncio, receberam do legislador constituinte a mais ampla proteção. Hoje, portanto, o Conar não está aqui defendendo o cigarro. O Conar defende a liberdade de expressão de todo produto ou serviço lícito. O que é um produto lícito para esse efeito? Produto lícito para esse efeito é todo aquele produzido, distribuído, comercializado e consumido em conformidade com as leis do País. O que seria um anúncio ilícito? Se uma clínica de aborto existente hipoteticamente em Belo Horizonte resolvesse anunciar seus serviços no rádio, não poderia, porque essa atividade é ilícita. Se produtores de c</w:t>
      </w:r>
      <w:r>
        <w:rPr>
          <w:rFonts w:ascii="Times New Roman" w:hAnsi="Times New Roman"/>
          <w:i/>
          <w:sz w:val="22"/>
        </w:rPr>
        <w:t>annabis sativa</w:t>
      </w:r>
      <w:r>
        <w:rPr>
          <w:rFonts w:ascii="Times New Roman" w:hAnsi="Times New Roman"/>
          <w:sz w:val="22"/>
        </w:rPr>
        <w:t xml:space="preserve"> do Nordeste resolvessem anunciar no jornal do Rio Grande do Sul a maconha, esse anúncio seria recusado, porque se trata de produto ilícito, uma droga ilícita. No entanto, o caráter lícito do produto cigarro lhe é conferido pela autoridade sanitária: é a Agência Nacional de Vigilância Sanitária que licencia a fabricação de cigarros de diferentes marcas em nosso país. Se um fabricante desejar lançar um novo produto, recolherá aos cofres daquela agência R$100.000,00 e poderá, então, passar a anunciar o produto. Para as agências de publicidade e para os veículos de comunicação, será essa autorização expedida pela autoridade competente - a mesma autoridade que também permite que esse produto seja comercializado e consumido livremente em nosso país - que permitirá, que assegurará a comunicação comercial do produto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osição da entidade que represento é bastante coerente há vinte anos. Se trocarmos no projeto de lei a palavra cigarro, o produto cigarro, por bicicleta, massa de tomate, telefone celular, azeite puro de oliva, a nossa posição será sempre a mesma: entendemos que todo produto ou serviço lícito tem, sim, o direito de ser anunciado em conformidade com a Constituição Federal em vig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fundamento dessa posição não é econômico, como poderá à primeira vista parecer. O fundamento é ético, porque, havendo comunicação comercial, o consumidor se tornará apto a exercer bem o seu direito de escolha. É mediante a comparação entre produtos, é mediante o conhecimento de inovações tecnológicas, de produtos que possam trazer mais benefícios à saúde, à economia doméstica, ao conforto, que ele poderá escolher melhor. Inclusive, trazer informações sobre produtos que possam trazer menos mal, ainda que eles sejam associados a males à saúde, também é pos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ósito do que digo, podem ser citadas pesquisas que estão sendo desenvolvidas nos Estados Unidos. Não pretendo me alongar a respeito porque não sou especialista, mas posso lhes informar, por exemplo, sobre algo que está acontecendo nos Estados Unidos. Nesta semana em Nova Iorque - tive oportunidade de ler um anúncio publicado no </w:t>
      </w:r>
      <w:r>
        <w:rPr>
          <w:rFonts w:ascii="Times New Roman" w:hAnsi="Times New Roman"/>
          <w:b/>
          <w:sz w:val="22"/>
        </w:rPr>
        <w:t>USA TODAY</w:t>
      </w:r>
      <w:r>
        <w:rPr>
          <w:rFonts w:ascii="Times New Roman" w:hAnsi="Times New Roman"/>
          <w:sz w:val="22"/>
        </w:rPr>
        <w:t xml:space="preserve"> – foi anunciado um novo cigarro; foi anunciado em uma página do jornal, paga por um anunciante, que um novo tipo de papel está sendo empregado na fabricação do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a proibição absoluta preconizada pelo projeto em andamento impedirá, inclusive, que consumidores tenham informações a respeito de novidades que poderão contribuir para que a sua escolha seja a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munico apenas que o seu tempo já se esgo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LEIFERT</w:t>
      </w:r>
      <w:r>
        <w:rPr>
          <w:rFonts w:ascii="Times New Roman" w:hAnsi="Times New Roman"/>
          <w:sz w:val="22"/>
        </w:rPr>
        <w:t xml:space="preserve"> – Peço mais alguns minutos para as minhas conclu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assinalar, Sr. Presidente, que é induvidoso, é inquestionável que os aspectos de saúde pública, que são objeto da atenção do Poder Executivo, que as sinceras e alarmantes manifestações das autoridades médicas presentes hoje são elementos de convicção certamente muito relevantes aos senhores, mas também tenho para mim que não há bem jurídico, valor econômico ou interesse social que se possa erguer contra 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bem “saúde” não pode sobrepujar o bem “liberdade de expressão”, que é um direito humano fundamental, e o Congresso Nacional, por lei ordinária, não poderá vulnerar a Constituição. Entendemos, Sr. Presidente, que o politicamente correto não pode prevalecer sobre o constitucionalmente cor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se encerrando, eu lembraria que a Comunidade Econômica Européia, que tem a seu cargo a responsabilidade de definir essa matéria, acaba de decidir que a proibição absoluta não será adotada como resolução sua, ficando a decisão a cargo dos países membros. Por quê? Porque as leis internas de cada um desses países defere tratamento diferente a essa matéria. Alguns poderão, sim, permitir o banimento; outros, não. Daí por que a comunidade deverá tolerar a publicidade de cigarros até o ano de 200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á encerrando, vou-me socorrer do poeta Carlos Drummond de Andrade. Ele diz que </w:t>
      </w:r>
      <w:r>
        <w:rPr>
          <w:rFonts w:ascii="Times New Roman" w:hAnsi="Times New Roman"/>
          <w:i/>
          <w:sz w:val="22"/>
        </w:rPr>
        <w:t xml:space="preserve">"há vários motivos para não amar uma pessoa e um só para amá-la. Este prevalece". </w:t>
      </w:r>
      <w:r>
        <w:rPr>
          <w:rFonts w:ascii="Times New Roman" w:hAnsi="Times New Roman"/>
          <w:sz w:val="22"/>
        </w:rPr>
        <w:t>Parafraseando o poeta, diria que há vários motivos para não amar a propaganda de cigarros. O motivo que prevalece é a garantia constitucional: a liberdade de expr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cerro a minha participação e fico inteiramente à disposição dos senhores para responder qualquer perg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O último convidado a usar da palavra será o representante da Sociedade Brasileira de Cardiologia, Dr. Aristóteles Comte de Alencar Filho,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ISTÓTELES COMTE DE ALENCAR FILHO</w:t>
      </w:r>
      <w:r>
        <w:rPr>
          <w:rFonts w:ascii="Times New Roman" w:hAnsi="Times New Roman"/>
          <w:sz w:val="22"/>
        </w:rPr>
        <w:t xml:space="preserve"> – Sr. Presidente, Srªs e Srs. Senadores, gostaria de pedir permissão para mostrar a V. Exªs uma prancha. Apesar de ser confeccionado com simplicidade, pois se trata de sobras de isopor, é material audiovisual, utilizado em nosso Estado do Amazonas, percorrendo os Municípios, para mostrar uma figura veiculada na Internet</w:t>
      </w:r>
      <w:r>
        <w:rPr>
          <w:rFonts w:ascii="Times New Roman" w:hAnsi="Times New Roman"/>
          <w:b/>
          <w:sz w:val="22"/>
        </w:rPr>
        <w:t>,</w:t>
      </w:r>
      <w:r>
        <w:rPr>
          <w:rFonts w:ascii="Times New Roman" w:hAnsi="Times New Roman"/>
          <w:sz w:val="22"/>
        </w:rPr>
        <w:t xml:space="preserve"> intitulada "O Corpo do Fum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Peço que coloque de frente para a câme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RISTÓTELES COMTE DE ALENCAR FILHO </w:t>
      </w:r>
      <w:r>
        <w:rPr>
          <w:rFonts w:ascii="Times New Roman" w:hAnsi="Times New Roman"/>
          <w:sz w:val="22"/>
        </w:rPr>
        <w:t xml:space="preserve">– Embaixo ele fala de alguns efeitos colaterais do cigarro menos veiculados na propaganda. Ele mostra um corpo humano – é claro que isso é uma montagem – da cabeça ao dedão do pé, onde podemos observar desde a calvície, a catarata, a surdez, rugas na pele, inúmeras lesões na boca, câncer de gengiva, língua, bochecha, o câncer de laringe – que é 100% devido ao cigarro –, o câncer de mama, câncer de pulmão, câncer de estômago, câncer de bexiga, alteração na produção do espermatozóide, até alterações vasculares que levam à amputação de 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falado aqui a respeito da separação da publicidade do produto. Penso que dificilmente se poderia desvincular a publicidade de um produto dessa natureza. Foi falado também de propaganda enganosa. Sinceramente, nunca vi uma propaganda de cigarro que mostrasse os reais efeitos desse produto. Então, em nome da sociedade de cardiologia, gostaria de ler – prometo não me estender mais do que os 10 minutos – um documento oficial da nossa sociedade, que é composta de oito mil sócios, que, na oportunidade, tenho a honra de representar. Foi a moção da Assembléia Geral do 55º Congresso da Sociedade Brasileira de Cardiologia, realizado no Rio de Janeiro, em agosto deste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is de seis mil cardiologistas e outros profissionais da saúde, ligados à área cardiovascular, reunidos no 55º Congresso da SBC, no Rio de Janeiro, chamam a atenção da sociedade brasileira, de seus dirigentes políticos e demais profissionais da saúde para os riscos do tabagismo em nosso País, particularmente sobre a saúde cardiovasc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freqüência do risco cardiovascular atribuível ao uso do cigarro é maior do que o de cada um dos outros fatores de riscos conhecidos: é maior do que a hipertensão arterial, os das dislepidemias, que é o colesterol, maior do que o </w:t>
      </w:r>
      <w:r>
        <w:rPr>
          <w:rFonts w:ascii="Times New Roman" w:hAnsi="Times New Roman"/>
          <w:b/>
          <w:sz w:val="22"/>
        </w:rPr>
        <w:t xml:space="preserve">diabetes mellitus </w:t>
      </w:r>
      <w:r>
        <w:rPr>
          <w:rFonts w:ascii="Times New Roman" w:hAnsi="Times New Roman"/>
          <w:sz w:val="22"/>
        </w:rPr>
        <w:t xml:space="preserve">e do que a existência de risco familiar. Além do risco direto sobre o fumante, a fumaça do cigarro aumenta o risco ambiental, o que inexiste no caso dos outros fatores conhec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doenças cardiovasculares são responsáveis pela primeira causa de morte no País. Hoje, já existe suficiente evidência científica sobre os efeitos nocivos desestabilizadores sobre endotélio vascular, que é justamente a camada interna das artérias e das veias, e sobre o ritmo do coração, levando a palpitações, arritmias e morte súbita, provocando hipertensão arterial, infarto do miocárdio, angina e derrame cere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efeitos nocivos do cigarro são imediatos e não necessitam de tantos anos para se fazer como na gênese do câncer e da doença pulmonar. Habitualmente, mais reconhecidos como ligados ao vício do uso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ensação do tabagismo tem efeitos benéficos em qualquer fase da evolução das doenças cardiovasculares, sendo, portanto, curativa e reduzindo significativamente o risco de adoecer e morrer, especialmente para as pessoas que já têm outros riscos, que, muitas vezes, não são removíveis ou necessitam de utilização de medicamentos por toda 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alerta para a responsabilidade dos cardiologistas e demais profissionais da saúde quanto à sua responsabilidade de disseminar as informações existentes e reunir esforços para o controle de vício tão noc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alerta para responsabilidade dos dirigentes da mídia e da propaganda que não podem, para desculpar outros interesses, refugiar-se na liberdade de comunicação para manter um erro histórico, como da liberdade do uso de droga, que causa depen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se une aos responsáveis pelas definições da política nacional a favor da restrição de propagandas de produtos, que, comprovadamente, causam dependência, doença e morte e que já foram condenadas pela Organização Mundial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vou chamar agora para defender a nossa posição um aliado insuspeito, o Banco Mundial, que publicou, em maio de 1999, um livro intitulado, traduzido para o português, “Freando a epidemia”, onde encontramos que a proibição na promoção e propaganda de cigarro provou ser efetiva somente se for abrangente, cobrindo toda a mídia e todo o uso de marcas e logotip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o Governo proíbe a propaganda somente em um meio de comunicação, como, por exemplo, a televisão, a indústria do tabaco pode substituir a divulgação em outro me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udos que examinaram o efeito da proibição parcial da propaganda do cigarro encontraram pouco ou nenhum efeito no consumo do cigarro. Entretanto, quando existe múltiplas restrições sobre a propaganda em todos os tipos de mídia e sobre atividades promocionais, restam menos alternativas de escape para as mensagens capciosas e nocivas que se quer ev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de 1972, vários países considerados envolvidos introduziram restrições severas por meio da mídia e sobre várias formas de patrocí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 estudo recente realizado em vinte e dois países que apresentam alta renda per capita, baseado em dados entre 1970 e 1992, concluiu que proibições abrangentes sobre propaganda e promoções de cigarro podem reduzir o tabagismo, mas proibições parciais apresentam pouco ou nenhum e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ociedade Brasileira de Cardiologia vê com preocupação o aumento da mortalidade por doenças cardiovasculares, principalmente em faixas etárias precoces, quando, muitas vezes, os jovens estão morrendo antes de seus pais. Acima de questão política, a restrição aos pontos de venda de substâncias como cigarro e seus derivados é uma questão de saúde pública, de respeito à saúde dos filhos e netos dos nossos legisladores, assim como da população brasileira. Significa economia para os cofres públicos e, acima de tudo, a prevenção da dor de observar o sofrimento decorrente do adoecimento por câncer e outras doenças ou mesmo a morte de um ente querido, muitas vezes invertendo o ciclo natural d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ada US$1 ganho com impostos repercutem em US$1,5 com tratamento de doenç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no mínimo questionável e dúbia a preocupação excessiva da indústria do tabaco no patrocínio de programas para crianças e jov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ociação desse tipo de atividade com tabaco poderá servir como fator de dúvidas para as crianças que poderão vir a ser os futuros clientes de tão perigoso produ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estamos defendo interesses de nenhum grupo em particular. Não estamos recebendo pagamento pela nossa atividade. Pelo contrário, estamos propondo reduzir a demanda de nossa clientela. Lutamos para reverter esse erro histórico, que já nos causou muito prejuízo e se não tomarmos medidas mais sérias nos causará muito mais ainda. Estamos defendendo a saúde da população, por intermédio do controle a tão importante fator de risco, que, isoladamente, constitui-se na maior causa de morte evitável em todo 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Brasil, a proibição da publicidade do cigarro é uma medida de saúde pública e constitui-se um ponto crítico e fundamental para a redução do consumo, sobretudo entre crianças e jovens, público alvo da indústria para repor seu mercado consumi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finalizar, é incoerente e antiético, nos dias atuais, com a enorme quantidade de evidências científicas, falar-se em liberdade de expressão para divulgar um produto que causa dependência e morte aos seus usuários. Estamos recebendo a oportunidade ímpar de entrarmos para a história de nosso País de forma honrosa, deixando patenteada nossa contribuição de cidadãos se nos opusermos de forma radical à continuação de tão equivocada prática: a divulgação de um produto de péssima qualidade e causador de tragédias na saúde do ser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ncerramos a primeira fase desta audiência pública e passamos, agora, para a segunda, quando se manifestarão os Senadores. Temos cinco inscritos. Pela ordem, terá a palavra o Senador José Roberto Arruda, como Relator. Depois, os Senadores Geraldo Althoff, Artur da Távola, Eduardo Suplicy e Júlio Edua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José Roberto Arruda, que é o Relator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 –</w:t>
      </w:r>
      <w:r>
        <w:rPr>
          <w:rFonts w:ascii="Times New Roman" w:hAnsi="Times New Roman"/>
          <w:sz w:val="22"/>
        </w:rPr>
        <w:t xml:space="preserve"> Muito obrigado, Sr. Presidente e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primeiro lugar, eu gostaria de fazer um agradecimento aos Senadores Osmar Dias e José Agripino. Penso que os Presidentes da Comissão de Assuntos Sociais e da Comissão de Constituição, Justiça e Cidadania foram equilibrados e ponderados na medida em que permitiram que todas as pessoas e todos os segmentos organizados da sociedade que desejavam se manifestar nessas audiências públicas o fizessem. Isso deu às duas audiências públicas uma abertura e abrangência sem o que a discussão desta matéria estaria prejudicada, até porque esta é uma de tantas outras matérias que vale muito mais pelo processo de discussão do que, no curto prazo, propriamente pelo resultado da lei que vamos v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dados apresentados aqui são todos da maior importância e, ao agradecer a presença, nesta e na audiência passada, de estudiosos, médicos, de sociedades médicas e ligadas à área da propaganda, do fumo, do rádio, da televisão, dos jornais, enfim, de todos aqueles que, democraticamente, se manifestaram, eu gostaria, como Relator, registrar algumas coi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imeiro, quando assumimos a relatoria deste projeto, questionava-se muito que não estaríamos abertos a ouvir todos os argumentos apresentados. As duas audiências públicas desmentem isso. Não há nenhum receio da nossa parte nem de parte do Senado de ouvir todos os argumentos favoráveis e contrários e todos estão sendo levados em consideração. </w:t>
      </w:r>
    </w:p>
    <w:p>
      <w:pPr>
        <w:pStyle w:val="Esquerda"/>
        <w:bidi w:val="0"/>
        <w:ind w:firstLine="851"/>
        <w:rPr/>
      </w:pPr>
      <w:r>
        <w:rPr>
          <w:rFonts w:ascii="Times New Roman" w:hAnsi="Times New Roman"/>
          <w:sz w:val="22"/>
        </w:rPr>
        <w:t>Em segundo lugar, eu partia da convicção pessoal de que, efetivamente, o que foi chamado aqui de invasão epidemiológica do tabagismo é um mal para o qual a sociedade tem criar anteparos. Eu partia dessa convicção de que o cigarro causa um malefício à saúde do brasileiro e à saúde pública muito grande e que era preciso estabelecer limites. Também partia da convicção de que a propaganda do cigarro, tal como é apresentada, influencia pesadamente o jovem, o adolescente e a criança e cria no inconsciente coletivo a falsa impressão de que quem fuma tem charme, é bonito, tem carro conversível, é poderoso e esportista. Enfim, essa falsa impressão gerada por uma propaganda enganosa, continuadamente enganosa, que obviamente traz um custo social, humano e econômico, que não pode ser desprezado. Os números apresentados são muito claros no sentido de que o Governo arrecada, por um lado, com a indústria do cigarro e gasta muito mais, por outro, na tentativa, muitas vezes desastrosa, de curar as doenças provocadas pelo cigarro.</w:t>
      </w:r>
    </w:p>
    <w:p>
      <w:pPr>
        <w:pStyle w:val="Normal"/>
        <w:bidi w:val="0"/>
        <w:ind w:firstLine="851"/>
        <w:jc w:val="both"/>
        <w:rPr/>
      </w:pPr>
      <w:r>
        <w:rPr>
          <w:rFonts w:ascii="Times New Roman" w:hAnsi="Times New Roman"/>
          <w:sz w:val="22"/>
        </w:rPr>
        <w:t>Eu partia, sobretudo, dessas convicções. Assisti às duas audiências públicas. Quero dizer que poucas vezes enfrentei na vida um desafio com tanta determinação. Estou determinado a conhecer essa questão com profundidade, e apresentarei um parecer a que os Srs. Senadores poderão ser favoráveis ou não. Enfim, um parecer que traga e retrate a discussão que, a partir dessas audiências públicas, tem-se multiplicado em toda a sociedade.</w:t>
      </w:r>
    </w:p>
    <w:p>
      <w:pPr>
        <w:pStyle w:val="Normal"/>
        <w:bidi w:val="0"/>
        <w:ind w:firstLine="851"/>
        <w:jc w:val="both"/>
        <w:rPr/>
      </w:pPr>
      <w:r>
        <w:rPr>
          <w:rFonts w:ascii="Times New Roman" w:hAnsi="Times New Roman"/>
          <w:sz w:val="22"/>
        </w:rPr>
        <w:t xml:space="preserve">Sr. Presidente, confesso que essa convicção, a partir das audiências públicas, sai reforçada. Tivemos aqui alguns depoimentos, principalmente de médicos, diria de jovens e experientes médicos – como é o caso de hoje –, que nos levam até à emoção, produzida apenas pela convicção e pelo idealismo. Confesso que fico feliz quando temos uma causa em que, de um lado, há o poder econômico legítimo, que se manifesta no regime de liberdade de democracia que vivemos, de forma legítima, clara e transparente, e que tem de ser respeitado. De outro lado, há o idealismo de quem trabalhou décadas na saúde pública, de quem acompanha a deterioração da saúde média do brasileiro pelos efeitos nocivos do fumo e de quem deseja, a partir da construção de uma sociedade democrática, estabelecer um conceito colocado aqui </w:t>
      </w:r>
      <w:r>
        <w:rPr>
          <w:rFonts w:ascii="Times New Roman" w:hAnsi="Times New Roman"/>
          <w:b/>
          <w:sz w:val="22"/>
        </w:rPr>
        <w:t>en passant</w:t>
      </w:r>
      <w:r>
        <w:rPr>
          <w:rFonts w:ascii="Times New Roman" w:hAnsi="Times New Roman"/>
          <w:sz w:val="22"/>
        </w:rPr>
        <w:t>, mas que considero fundamental: o conceito de liberdade.</w:t>
      </w:r>
    </w:p>
    <w:p>
      <w:pPr>
        <w:pStyle w:val="Normal"/>
        <w:bidi w:val="0"/>
        <w:ind w:firstLine="851"/>
        <w:jc w:val="both"/>
        <w:rPr/>
      </w:pPr>
      <w:r>
        <w:rPr>
          <w:rFonts w:ascii="Times New Roman" w:hAnsi="Times New Roman"/>
          <w:sz w:val="22"/>
        </w:rPr>
        <w:t>A nossa geração de brasileiros está fazendo um exercício muito bonito de aprendizado de convivência com a democracia e com a liberdade. Esse aprendizado permite, inclusive, o exagero. Costumo dizer que a liberdade corrige os seus próprios excessos.</w:t>
      </w:r>
    </w:p>
    <w:p>
      <w:pPr>
        <w:pStyle w:val="Normal"/>
        <w:bidi w:val="0"/>
        <w:ind w:firstLine="851"/>
        <w:jc w:val="both"/>
        <w:rPr/>
      </w:pPr>
      <w:r>
        <w:rPr>
          <w:rFonts w:ascii="Times New Roman" w:hAnsi="Times New Roman"/>
          <w:sz w:val="22"/>
        </w:rPr>
        <w:t>O conceito colocado aqui é o seguinte: até aonde vai essa liberdade? A liberdade vai aonde começa o interesse público. E quem define o interesse público? Nesse ponto, o constituinte foi sábio. No art. 220 da Constituição, ele remete para uma lei a regulação de, neste caso, ao limitar, ao restringir a propaganda de produtos que, de antemão, se sabem nocivos ao interesse público e da sociedade, e a sua veiculação, de forma a prevalecer o interesse público. Bastaria esse conceito para que não se argüisse mais a constitucionalidade da lei, que regulamenta um dispositivo claro e permanente da Constituição.</w:t>
      </w:r>
    </w:p>
    <w:p>
      <w:pPr>
        <w:pStyle w:val="Normal"/>
        <w:bidi w:val="0"/>
        <w:ind w:firstLine="851"/>
        <w:jc w:val="both"/>
        <w:rPr/>
      </w:pPr>
      <w:r>
        <w:rPr>
          <w:rFonts w:ascii="Times New Roman" w:hAnsi="Times New Roman"/>
          <w:sz w:val="22"/>
        </w:rPr>
        <w:t>Mais importante do que a argüição da constitucionalidade é a tese, o conceito, o princípio da liberdade, que não está sendo ferido, porque a liberdade, no regime democrático, para a sua própria continuidade, exige a regulação. Eis o papel do Estado, compreendido em seu sentido amplo, não apenas no Executivo, que teve a coragem de mandar um projeto de lei, mas no Legislativo, que deverá votar essa lei, e no Judiciário, que depois terá a obrigação de fazê-la cumpr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impressionaram-me também os dados trazidos sobre a experiência de outros países. A Noruega, há quinze anos, tomou uma medida como essa, aliás com grande veiculação na mídia internacional. Depois de quinze anos, qual o resultado? Diminuiu-se em 26% o número de fumantes. Na Finlândia, a diminuição foi de 37%. Lá, pelo que sei, houve campanhas educativas muito importantes por parte do Estado. Na Nova Zelândia, 21%. O caso da França deve ser detalhado, porque é muito parecido com o do Brasil. Aquele país envolveu-se numa discussão cultural, e, em última análise, estamos tratando de uma questão cultural. Queremos ou não introduzir na legislação brasileira um vetor de mudança cultural ou, pelo menos, de discussão de uma eventual mudança nesse sentido? Então, remetemo-nos à tese que também foi aqui defendida: qual a sociedade que desej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inceramente, da mesma forma que já me pronunciei nesta Casa em outro projeto que está em discussão no Senado Federal, não almejo uma sociedade que se arme, na qual cada pessoa precise colocar um revólver na cinta sob o pressuposto de que isso gera segurança. Portanto, defendo com empenho o posicionamento da proibição e da restrição máxima ao uso e ao porte de armas de fogo no Brasil, porque desejo uma sociedade pacífica. Pelo mesmo raciocínio, se queremos uma sociedade mais saudável ou menos doente, no curto e no médio prazo, devemos ter a coragem de enfrentar essa questão e discuti-la aberta e democraticamente, como ocorreu nessas duas audiênci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último, Sr. Presidente, farei referência a um dado para ficar gravado na consciência de cada um de nós que votaremos essa matéria: 80 mil brasileiros morrem por ano em virtude de doenças advindas diretamente do tabagismo. Fundamentalmente, o câncer de pulmão, de mama e dos aparelhos respiratórios e alguns tipos de doenças cardiovasculares são oriundas diretamente do fumo. Quando falamos de estatísticas internacionais – dois milhões, quatro milhões, etc –, isso transforma-se em número. Parece que não nos atinge tanto, como no nosso caso. Estou falando de 80 mil brasileiros que morrem anualmente em conseqüência desse m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lo de uma questão fundamental, daí a publicidade. Muitos perguntam se não seria mais fácil proibir a produção em vez da publicidade e se, assim, não se estaria matando o mal pela raiz. O Ministro José Serra responde muito bem a essa questão nos jornais de hoje, mas há que se ter em mente uma pergunta, ou seja, se praticamente 80% dos brasileiros que fumam gostariam de deixar o vício. A grande maioria deles não consegue, porque foi explicado aqui em termos técnicos e médicos o poder de vício do tabaco e, em especial, da nicotina. A realidade é que é a publicidade enganosa – que se repetiu nas últimas décadas, no Brasil, de modo cada vez mais apurado tecnicamente – que induz a criança, o adolescente e o jovem ao ví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falando de uma sociedade que pretendemos construir. Não vamos ter ilusões. A aprovação dessa lei não operará milagres no dia seguinte. Estamo-nos referindo a uma mudança gradual e cultural que nos poderá ajudar a criar, a médio e a longo prazos, uma sociedade mais saudável do que aquela existente hoje. Essa é a questão, portanto, Sr. Presidente, que estamos discuti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concluir, coloco-me à disposição de todos os Colegas Senadores que apresentaram emendas – algumas ou todas muito bem fundamentadas – para uma discussão pessoal acerca desse tema. Quero ter o cuidado de conversar com cada um dos Srs. Senadores e discutir, uma a uma, as 23 emendas, a fim de que esse parecer possa, nas próximas semanas, ser apresentado primeiramente às Comissões e depois ao Plenário, como um sentimento majoritário da Casa e não como vontade apenas de quem tem a responsabilidade de relata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mais uma vez, a todos que aqui vieram e a V. Exª pela tolerância do temp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ao Senador José Roberto Arruda, Relator da matéria.</w:t>
      </w:r>
    </w:p>
    <w:p>
      <w:pPr>
        <w:pStyle w:val="Normal"/>
        <w:bidi w:val="0"/>
        <w:ind w:firstLine="851"/>
        <w:jc w:val="both"/>
        <w:rPr/>
      </w:pPr>
      <w:r>
        <w:rPr>
          <w:rFonts w:ascii="Times New Roman" w:hAnsi="Times New Roman"/>
          <w:sz w:val="22"/>
        </w:rPr>
        <w:t>Concedo a palavra ao Senador Geraldo Althoff, um dos representantes dos médicos na Comissão de Assuntos So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ALDO ALTHOFF </w:t>
      </w:r>
      <w:r>
        <w:rPr>
          <w:rFonts w:ascii="Times New Roman" w:hAnsi="Times New Roman"/>
          <w:sz w:val="22"/>
        </w:rPr>
        <w:t>– Sr. Presidente, Srªs, Srs. Senadores e Srs. convidados para esta audiência pública, hoje, 18 de outubro, comemoramos o Dia do Médico e logicamente, neste momento, tenho oportunidade de vislumbrar aqui representantes da classe médica junto àqueles que participam desta audiência pública. Quero, na pessoa do eminente Professor José Rosemberg, cumprimentar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aproveitar para cumprimentar os 7 Parlamentares do Senado Federal que, como eu, também são médicos. Quero cumprimentar os consultores legislativos também médicos e que trabalham nesta Casa na pessoa do meu colega de turma Dr. Romero, que aqui também nos honra com a sua pres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emoramos o Dia do Médico exatamente porque hoje se comemora o Dia de São Lucas. Lucas foi um cidadão originário da antiga Grécia, da democracia helênica, era chamado lá de Lucano. Não conheceu Cristo, não teve essa oportunidade e escreveu o seu Terceiro Evangelho sem conhecê-Lo. Escreveu também o Ato dos Apóstolos. Era um brilhante escritor e foi referido por Pedro várias vezes como também um grande méd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função da medicina é simples: o médico previne ou cura doenças. Os dados estatísticos aqui apresentados pelos meus nobres colegas evidenciam que esta ação e esta proposta têm um caráter eminentemente preventivo. Estamos exercitando de maneira plena uma parte do exercício da medic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Às vezes tive a impressão de que estávamos aqui avaliando quanto vale uma vida a partir do momento que temos que ter consciência de que a vida de uma pessoa não tem preço. Isso foi claro na audiência passada e hoje também a avaliação ou não da constitucionalidade do projeto proposto pel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lhes deixar claro que entre a constitucionalidade de um ato e a vida de um ser humano, eu, como cidadão e como médico, quero ficar com a segunda. E mais, porque é constitucional. O art. 199 da Constituição diz que saúde é um direito do cidadão e um dever do Estado. Somos partes do Estado e estamos exercitando esse ato legislativo de sermos Es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terminar, quero me valer daquilo que aqui foi dito há pouco: o aborto é uma atitude ou um ato ilícito porque mata. Fumar é um ato lícito, mas também 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brigado, Senador Geraldo Althoff.</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na seqüênci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Sr. Presidente, Srs. Senadores, Srs. convidados, eu apenas gostaria de estender todos os conceitos para os outros pontos abordados no Projeto de Lei da Câmara nº 47, de 2000. Até porque desejo dizer que tudo que está se aplicando ao fumo, a meu juízo, se aplica ao restante das matérias em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uma propaganda – este é um tema interessante para o Conar – em que dois cidadãos muito gordos, alegres, combinam um churrasquinho no fim de semana. E aí o outro gordo diz: “com aquela gordurinha”... E aí o primeiro gordo se satisfaz: “Sim, e aquele coraçãozinho”... E a partir daí os dois gordos saem todos contentes porque vão se entupir de colesterol. Mas existe um remédio que não é para colesterol, é para digestão, e, com muita habilidade, o mecanismo publicitário faz supor que é permitida a ingestão indiscriminada de alimentos porque o remédio salvará. É evidente que estamos diante de um problema ético muito sério. Não sei até como o Conselho de Auto-Regulamentação Publicitária (Conar) deixou passar esse anúncio, sinceramente, porque o Conar é uma instituição muito séria, que respeita a publicidade, a sua importância, o seu valor econôm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esma coisa acontece com o fumo, ou seja, há uma identificação de extrema habilidade entre o produto e algum resultado glorioso. Como se sabe que exatamente na juventude as fantasias de onipotência estão exacerbadas no ser humano, é nessa fase que a aquisição desses hábitos, inclusive o da bebida, se estabelece. Falamos no fumo, o Brasil tem 12 milhões de alcoólatras. Doze milhões de alcoólatras! Vamos ver agora o que o IBGE nos traz no censo, se é que se pode apurar isso pelo censo, mas as informações, até poucos anos atrás, eram da existência de 12 milhões de alcoólatras, ou seja, um pouco menos do que 10% da população brasileira é de alcoólatras. Então, estamos diante de um fato de relevância. Estamos diante de uma questão propriamente jurídica, e até do ponto de vista jurídico, em que pese toda a tese levantada por essa figura maravilhosa, notável, admirada, que é o Senador Josaphat Marinho, creio extremamente discutível a questão da constitucionalidade dessa proibição. Ela, a meu juízo, é absolutamente constitucional, porque, se se refere ao direito à vida, este é o primeiro dos direitos individuais estabelecidos na Constituição. Além do quê, não podemos usar um conceito voluntarista do Direito, que vem de Rousseau, quando defendeu com grande brilho a presença da liberdade individual nos começos do individualismo, saindo da Revolução Francesa. Criou uma ordem jurídica baseada – entre aspas - “na liberdade.” Ficou provado que uma ordem jurídica baseada exclusivamente na liberdade defere até a liberdade de oprimir, a liberdade de enganar, o que levou o edifício da construção jurídica, tempos depois, a, justamente, jungir o caráter da liberdade a tudo aquilo que tenha os limites que a sociedade organizada lhe imponha. Até porque, se se escolheu viver em sociedade, são as regras da sociedade que se equiparam às regras da liberdade individual. Então, a constitucionalidade desta matéria, a meu juízo, está plenamente garantida, embora admito que ela seja discutível desse ponto de vi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Sr. Presidente, creio que nós, Parlamentares, não devemos nos fixar, exclusivamente, na discussão da questão do cigarro especificamente. Existem ainda os males causados pelos fumígenos, pelas bebidas alcoólicas, pelo anúncio de medicamentos, que está absolutamente livre na comunicação brasileira, e mais: hoje em dia, os anúncios de medicamentos estão vindo com o aval de comunicadores de prestígio – “eu tomo o remédio tal” </w:t>
        <w:noBreakHyphen/>
        <w:t>, o que evidentemente induz as pessoas a isso, e sobretudo no rádio é indiscriminada a possibilidade de anúncios de remédios que as pessoas compram por telefone, misturando aspectos da flora indígena com um pouquinho de alopatia, pelo telefone. Não são nem laboratórios estabelecidos, está absolutamente solto na comunicação brasileira. É claro que isso não tem a ver com o sentido mais sério da atividade publicitária, isso escapa ao controle, sei que sim, mas está aí, diariamente os comunicadores de rádio quase todos dão testemunhais a favor de remédios. Remédios que as pessoas tomam por conta própria, sem nenhuma indagação, e igualmente os defensivos agrícolas, que, como se sabe, são os principais anunciantes dos poucos e, aliás, bem-feitos programas de televisão relativos às atividades agrícolas do País. Estamos, portanto, diante de uma lei de grande magnitude social em relação à qual temos que olhar com muita seriedade. Parto de um princípio extremamente simplório: faz mal ou faz bem? Faz mal? Então é permitida a propaganda do mal. Para mim, a questão se resume apenas a isso. Se provado que faz bem, a propaganda se resumirá à divulgação do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demais, Sr. Presidente, creio que tivemos hoje uma informação muito preciosa do Dr. Milton Carvalho Cabral </w:t>
        <w:noBreakHyphen/>
        <w:t xml:space="preserve"> e gostaria de confirmá-la </w:t>
        <w:noBreakHyphen/>
        <w:t xml:space="preserve"> quanto ao fato de que, nos países em que houve a proibição, nem por isso caiu o consumo de cigarros. Portanto, parece-me que, do ponto de vista publicitário, da indústria e dos fumicultores brasileiros, o problema está resolvido. Se nos países em que a propaganda foi proibida não houve queda do consumo de cigarro, ótimo! Para que discutir? Está resolvida a questão. Os fumicultores do Brasil continuarão a produzir, o cigarro continuará tendo sua importância econômica, o Estado continuará a arrecadar tudo o que arrecada da indústria do cigarro, e as pessoas continuarão a fumar, permanecendo tudo por igual. Por esta razão, se a proibição não diminui o consumo e se isso está provado com estatísticas </w:t>
        <w:noBreakHyphen/>
        <w:t xml:space="preserve"> como foi bem dito pelo Dr. Milton de Carvalho Cabral </w:t>
        <w:noBreakHyphen/>
        <w:t>, não há nenhum mal em que se proíba a propaganda, porque estarão todos satisfeitos, uma vez que aumentará o consumo, e, ao mesmo tempo, estará acautelado o Estado naquela sua preocupação de impedir que o processo publicitário, agregado ao processo de expansão vertiginosa dos meios de comunicação, comande completamente a mente médi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processo precisa ser estudado, sim, precisa ser analisado. Por exemplo, falou-se em liberdade. A indústria automobilística, com enorme habilidade </w:t>
        <w:noBreakHyphen/>
        <w:t xml:space="preserve"> é talvez a indústria mais hábil e esperta do século XX, até porque o automóvel é o ícone preferido pelas pessoas </w:t>
        <w:noBreakHyphen/>
        <w:t>, conseguiu confundir o conceito de liberdade com o de velocidade e diariamente vende velocidade dizendo vender a liberdade. “Dentro daquela motocicleta, eu me sinto livre”. “Eu vou a 200 km/h e me sinto liv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m que, por trás de todas essas questões, estão matérias muito sérias. Ora, o conceito de liberdade, o mesmo que está sendo invocado aqui, é um conceito que não pode ser usado ou confundido com velocidade, até porque o número de mortes por excesso de velocidade no Brasil atinge a casa dos 30 mil por ano em motocicletas e automóveis. E não tenhamos dúvidas de que o cerne da propaganda de automóveis e de motocicletas no Brasil é a velocidade, é a sensação de domínio da velocidade. Não tenhamos dúvida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i que isso pode chocar os senhores ligados à matéria, que estão com uma preocupação sincera de defesa, de debate, mas nós, Parlamentares, temos que olhar a questão na sua globalidade. Temos que olhar o efeito que o abandono da autoridade pública em relação ao processo de desenvolvimento televisual e radiofônico do Brasil se deu e o que ele gerou como conseqüência. Somos obrigados a nos debruçarmos sobre essa matéria, porque ela é de alto interesse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da comunicação não é mais uma discussão que fica nos arraiais específicos dos comunicadores, dos professores. Ela é uma matéria diretamente envolvida na formação dos valores de uma cidadania, tanto quanto a escola, tanto quanto o livro. E como é um processo recente, ainda estamos tocados pela surpresa. Ele é recente e célere, ele é velo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 aquisição de uma consciência crítica sobre esse processo corre muito atrás da velocidade do processo. Por isso é nosso dever público. Quero que os senhores entendam isso, analisar essa matéria sob essa ótica, a de que isso se insere num conjunto de atividades e de ações, que tem o acicate exclusivo da preocupação do consumo, que tem por trás a força de indústrias muito poderosas, que, sem dúvida, contribuem, de forma indireta, para a arrecadação do País, não nego, mas cujo resultado penetra numa escala que não é exclusivamente a da medida econômica, mas a dos valores de vida de um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í está, senhores, um problema ético. Estamos discutindo, muito mais do que um problema jurídico, do que um problema econômico, um problema ético. E é nesse sentido que nos debruçamos sobre essa matéria, e, a meu ver, nós devemos votar com absoluta is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iria perguntar a cada um dos depoentes se fumam. Alguns não fumam, um fuma charuto, outro, apenas event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Eu tive um enfarte e o médico que me deu alta prescreveu que meu enfarte foi provocado por causa do cigarro. Eu disse: “Doutor, o senhor esqueceu de perguntar se eu era fumante. Nunca fumei na minha vida”. Então, consto dessa estatís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RTUR DA TÁVOLA </w:t>
      </w:r>
      <w:r>
        <w:rPr>
          <w:rFonts w:ascii="Times New Roman" w:hAnsi="Times New Roman"/>
          <w:sz w:val="22"/>
        </w:rPr>
        <w:t>–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Agradeço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óximo inscrito é o Senador Eduardo Suplicy, a quem concedo a palavra.</w:t>
      </w:r>
    </w:p>
    <w:p>
      <w:pPr>
        <w:pStyle w:val="TextBody"/>
        <w:bidi w:val="0"/>
        <w:ind w:firstLine="851"/>
        <w:rPr/>
      </w:pPr>
      <w:r>
        <w:rPr>
          <w:rFonts w:ascii="Times New Roman" w:hAnsi="Times New Roman"/>
          <w:b/>
          <w:sz w:val="22"/>
        </w:rPr>
        <w:t xml:space="preserve">O SR. EDUARDO SUPLICY </w:t>
      </w:r>
      <w:r>
        <w:rPr>
          <w:rFonts w:ascii="Times New Roman" w:hAnsi="Times New Roman"/>
          <w:sz w:val="22"/>
        </w:rPr>
        <w:t>– Sr. Presidente, quero assinalar o quão positivo está sendo esta segunda audiência pública sobre a propaganda de cigarros, bebidas alcoólicas e outros e gostaria de aqui registrar que minha proposição, que também foi objeto de análise junto com a de outros Parlamentares, tinha, originalmente, um propósito que havia sido colocado por uma pessoa que sofreu muito em sua vida, sendo publicitário, tanto pelo consumo de álcool e, depois, pelo de cigarro. É um dos mais brilhantes publicitários brasileiros, Carlito Maia, que, há mais de vinte anos, certo dia, por ter problemas com alcoolismo, resolveu que nunca mais iria ingerir álcool e assim se determinou, com muita firmeza. Mas continuou com cigarro até há alguns anos, quando teve uma piora muito severa em seu estado de saúde e teve que parar de fumar também. Hoje ele se encontra em estado delicado. Mas foi ele que me sugeriu — o que acolhi, é a minha proposição, uma das que estão sendo examinadas — que toda vez que uma empresa, seja produtora de cigarros, de bebidas, comercialize qualquer desses produtos, que faça uma propaganda dizendo quão bom é para a pessoa fumar ou beber bebida alcoólica. Então, terá essa entidade que realizar, no mesmo espaço, em igual tempo, logo a seguir e com igual qualidade, uma publicidade mostrando os possíveis males à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nosso querido Senador Josaphat Marinho, em conversa comigo há pouco mais de um mês sobre o assunto, disse que, na sua avaliação, esta minha proposição estaria de acordo com o que ele defende. Que a    minha proposição seria constitucional e a outra, conforme aqui ele expôs, a proibição da publicidade,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inha proposição veio junto com as das Senadoras Emilia Fernandes e Heloísa Helena e do Senador Roberto Requião, e creio que há ainda a de outro Senador. Ao todo, eram cinco os Senadores e o ex-Senador deu parecer favorável conjunto, mas no sentido da proibição da publicidade tanto do fumo quanto da bebida alcóo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então que, no primeiro semestre, já tendo sido aprovado na Comissão de Constituição e Justiça aquele parecer, o Ministro José Serra encaminhou ao Congresso esta proposta, em que a proibição da publicidade dos produtos do fumo pelos meios de comunicação também está em exame, salvo em alguns lugares, como em recintos fech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ra, eu avaliei que o parecer do Senador Jefferson Péres, de proibir a publicidade tanto de um produto quanto de outro, resolvia mais adequadamente o problema do que a proposta que me pareceu de bom senso, a do Carlito Maia, que foi vítima do cigarro e de bebidas alcóol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gostaria de perguntar, sobretudo aos médicos que aqui apresentaram o seu diagnóstico, se avaliam que a restrição ao uso e à propaganda de produtos deveria ser    estendida, com a mesma convicção, não apenas aos produtos relacionados ao fumo mas também às bebidas alcóolicas; se, no que diz respeito às bebidas alcóolicas, eles pensam que deve haver que tipo de restr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ção do Executivo com relação ao assunto foi de natureza estratégica. Já se percebe a forte reação de natureza econômica, que, obviamente, tem as suas razões, por parte de todos os envolvidos na indústria do fumo, na plantação de fumo, imaginem se estendermos essa proibição também às bebidas alcóolicas? Ou seja, o poder de reação seria de tal ordem que, estrategicamente, o Ministro avaliou que seria melhor, num passo, limitar a restrição da publicidade ao fu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nós, por exemplo, do Bloco e do Partido dos Trabalhadores, gostaríamos que o parecer do Senador Jefferson Péres sobre a questão do fumo e das bebidas alcóolicas fosse consider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que avaliação os senhores teriam? Seria melhor, no que diz respeito à publicidade de bebidas alcóolicas, ter um outro tipo de procedimento? Serão elas de natureza menos grave do que a do fumo, para se ter um outro tipo de procedimento. Apreciaria muito se os eminentes José Rosemberg, José Kogut e Aristóteles Comte de Alencar Filho, que expuseram, como médicos, seus pontos de vista, complementassem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stei muito atenção na argumentação dos que avaliam que não deveria haver a restrição. Li a carta dos nossos campeões de automobilismo, que gostariam que houvesse um escalonamento ao longo do tempo. No entanto, parece-me que os argumentos em favor da vida e da saúde das pessoas são fortíssimos. Com respeito aos argumentos dos fumígenos aqui colocados muito bem, haveria outros produtos se, porventura, não houvesse a demanda para o fumo. Quem sabe não encontrariam, em curto prazo, algo com igual rentabilidade? Na agricultura, inúmeros produtos podem ser produzidos. Certamente, os agricultores vão conseguir achar uma alternativa de produção. Nesse sentido, o artigo hoje publicado pelo Ministro da Saúde, José Serra, tem um ponto bastante interessante: as pessoas vão produzir e demandar outros produtos, se houver a diminuição do consumo de fumo, em razão de se estar proibin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fato concreto é que, a cada dia, estamos sabendo que alguma pessoa que muito prezamos, admiramos e respeitamos está contraindo alguma doença em função do consumo de cigarros ou das bebidas alcoólicas. Há hoje, no painel da </w:t>
      </w:r>
      <w:r>
        <w:rPr>
          <w:rFonts w:ascii="Times New Roman" w:hAnsi="Times New Roman"/>
          <w:b/>
          <w:sz w:val="22"/>
        </w:rPr>
        <w:t>Folha de S.Paulo</w:t>
      </w:r>
      <w:r>
        <w:rPr>
          <w:rFonts w:ascii="Times New Roman" w:hAnsi="Times New Roman"/>
          <w:sz w:val="22"/>
        </w:rPr>
        <w:t>, uma notícia muito triste quanto à saúde do Governador de São Paulo. Tenho o maior respeito por S. Exª. Fico pensando como muitas pessoas estão se sentindo com a notícia. S. Exª está sempre dialogando sobre ele ter sido um fumante ao longo da vida e estar se debatendo com esse problema. Muitas vezes, divirjo do Sr. Governador por ser de outro Partido, no entanto, tenho estima por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notícia entristece São Paulo e os brasileiros. Isso se refere à questão que estamos discutindo: o que fazer para contribuir com que menos pessoas venham a contrair câncer ou tenham doenças do coração em função de estarem fumando ou ingerindo bebidas alcoó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us cumprimentos aos depoimentos de todos, que contribuem muito para o esclarecimento do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Eu gostaria que um dos médicos provocados pela pergunta do Senador Eduardo Suplicy respondesse-lhe.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Senador Eduardo Suplicy, a decisão de fumar é ambiental. A pessoa que fuma o faz com aqueles que estão ao seu lado, contaminando o ambiente, o chão, os tapetes. Ele não fuma sozinho. Fumar não é dosado. Não sabemos quantos cigarros causarão a mutação genética que dará origem ao tumor de pulmão, aos tumores de cabeça e pescoço, ao tumor de bexiga; não sabemos. O álcool, sabemos, usado em medidas razoáveis, faz bem à saúde. Temos populações na Europa que bebem vinho há dezenas de gerações e não sofrem degeneração hepática, apresentam um bem estar social e um nível de vida muito bom. Penso que essa é basicamente a diferença. Outra coisa é que os investimentos fumígenos demandam uma quantidade muito grande de agrotóxicos. E queria lembrar que, nas projeções, a incidência dos cânceres não-sólidos é muito alta nos agricultores da indústria fumíg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Obrigado ao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r. Rosemberg, o Senador Suplicy gostaria de ouvi-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Vou dizer mais menos o mesmo que o Dr. Kogut acaba de exp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blemática do tabagismo é totalmente diferente da do alcoolismo. Englobar numa mesma lei a proibição de propaganda para os dois produtos pode prejudicar um ou facilitar ao outro. A epidemia tabágica é contagiosa no sentido de que quem convive com o fumante sofre as conseqüências maléficas desse convívio. O indivíduo que fuma é poluidor ambiental; 80% da poluição ambiental do mundo provém do tabaco. Então o tabaco apresenta uma problemática totalmente diferente. Os órgãos internacionais de saúde passaram a discutir o problema do controle da epidemia tabágica, e, entre as medidas tomadas, esta a abolição da propaganda, mas cuidam apenas do tabaco e não tocam no problema do alcoolismo, que teria outro enforque a ser encarado, porque é muito grave também, mas não traz as conseqüências do taba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Artur da Távola disse que temos no Brasil 12 milhões. Temos 30 milhões de fumantes e não podemos saber quantos fumantes passivos. Posso dar uma informação ao Plenário: fizemos um levantamento justamente com elementos do Inca* – a Vera e a Tânia estão aqui presentes –, e foi feito um inquérito em 22 Estados do Brasil com crianças que tinham ou não fumantes em casa. Chegou-se à constatação de que 49,5% dessas 70 mil crianças investigadas tinham pelo menos dois fumantes em casa; extrapolando para a população geral temos hoje 15 milhões de crianças fumantes passivas. A problemática é realmente bem diferente da do alcoolismo que deve ser também objeto de luta e atenção porque é um sério problema de saúde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lcoolismo não provoca a série de doenças que provoca o tabagismo. Já disse que há mais de 50 doenças bem catalogadas e cujo fator de risco o tabaco aumenta; são fatos já provados. Por quê? Porque o tabaco é a substância mais tóxica que o homem introduz no seu organismo. Já há hoje 7.000 substâncias conhecidas em laboratório de referências e que existem no tabaco, das quais 6.000 mais ou menos já estudadas e 4.720 definitivamente estudadas. O meu colega, o Dr. Aristótetes, mostrou um quadro que atinge toda a economia orgânica. Não há hoje setor da medicina que não seja atingido pelo tabaco, seja aparelho circulatório, respiratório, sistema ósseo, o cérebro, tudo é atingido. Doenças que não sabíamos estar ligadas ao tabaco – foi mencionado catarata pelo Aristóteles – o que não se esperava, e com modificações no DNA. Como muito bem falou V. Sª, o álcool não produz as modificações do DNA que provoca o taba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se, através da biologia molecular, que existem, seguramente, 20 genes catalogados cuja expressão é alterada pelo tabaco e que conduz certas doenças, entre elas o câncer. Esse é o fundamental. É uma alteração de ligações covalentes </w:t>
        <w:noBreakHyphen/>
        <w:t xml:space="preserve"> o termo em inglês é </w:t>
      </w:r>
      <w:r>
        <w:rPr>
          <w:rFonts w:ascii="Times New Roman" w:hAnsi="Times New Roman"/>
          <w:b/>
          <w:sz w:val="22"/>
        </w:rPr>
        <w:t>adduts –</w:t>
      </w:r>
      <w:r>
        <w:rPr>
          <w:rFonts w:ascii="Times New Roman" w:hAnsi="Times New Roman"/>
          <w:sz w:val="22"/>
        </w:rPr>
        <w:t xml:space="preserve"> com bases nucleotídeas do DNA que alteram o gene e que o indivíduo não só vem a sofrer de câncer como pode passar para o fi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s mulheres que fumam durante a gravidez, há dados comprovando as alterações provocadas no feto. De maneira que estamos com uma problemática muito mais grave em relação ao tabagismo. O alcoolismo deve ser abordado, mas acredito que seja mais prático duas legislações separadas especificamente para atender a todos esses asp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representante dos fumicultores do Brasil, Sr. Hainsi Gralow.</w:t>
      </w:r>
    </w:p>
    <w:p>
      <w:pPr>
        <w:pStyle w:val="Normal"/>
        <w:bidi w:val="0"/>
        <w:ind w:firstLine="851"/>
        <w:jc w:val="both"/>
        <w:rPr/>
      </w:pPr>
      <w:r>
        <w:rPr>
          <w:rFonts w:ascii="Times New Roman" w:hAnsi="Times New Roman"/>
          <w:b/>
          <w:sz w:val="22"/>
        </w:rPr>
        <w:t>O SR. HAINSI GRALOW</w:t>
      </w:r>
      <w:r>
        <w:rPr>
          <w:rFonts w:ascii="Times New Roman" w:hAnsi="Times New Roman"/>
          <w:sz w:val="22"/>
        </w:rPr>
        <w:t xml:space="preserve"> – Apenas para lembrar que os dados estão à disposição. Não levarei mais de 30 segundos. Num hectare de tabaco temos uma mão-de-obra de R$1.686,00; num hectare de milho, de R$182,60; num hectare de feijão, R$215,84. O lucro no fumo está R$730,00, nós queremos mais. No milho, temos R$2,62, no feijão temos R$13,28 de prejuízo. Senador, não estamos apaixonados pelo fumo. Fui muito sincero ao fazer esse apelo porque preciso tratar do que os meus fumicultores sobrevivem. Muito obrigad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último Senador inscrito é o Senador Júlio Eduardo, que está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ÚLIO EDUARDO</w:t>
      </w:r>
      <w:r>
        <w:rPr>
          <w:rFonts w:ascii="Times New Roman" w:hAnsi="Times New Roman"/>
          <w:sz w:val="22"/>
        </w:rPr>
        <w:t xml:space="preserve"> – Sr. Presidente, Srªs e Srs. Senadores, nobres convidados, para iniciar a minha breve manifestação quero fazer dois agradecimentos. Primeiro à homenagem do Senador Geraldo Althoff pelo Dia dos Médicos e segundo pelo presente que, enquanto médico, estou podendo receber pela qualidade das exposições que os experientes colegas que estão compondo a Mesa fizeram, o Dr. Rosemberg, Dr. Kogut e Dr. Aristóletes, que certamente trouxeram para nós um presente no Dia dos Médicos. Em nome dos médicos presentes e de toda a sociedade eu gostaria de agrad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como Partido Verde, que tem mandato nesta Casa, que tem assento na Comissão de Assuntos Sociais, não posso deixar de me manifestar com relação a um tema que para nós tem sido importante debater: o verde vem sendo usado em algumas campanhas que, infelizmente, não têm consistência, não têm cunho ambientalista, não têm por que usar o ver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a campanha da Associação dos Fumicultores do Brasil chamada Verde é Vida é o motivo de manifestação do Partido Verde enquanto seu direito de manifestação democrática. Quero elogiar todos os participantes que aqui estiveram pela qualidade das suas informações, mas não posso ficar omisso com relação a uma campanha chamada Verde é Vida, de uma classe trabalhadora que sabemos por dados oferecidos por uma entidade ambientalista do sul do País, com quase de 10 anos de trabalho na luta ecológica, uma instituição séria e de referência para nós. Temos um dado: 79,3% dos agricultores em regiões onde a agricultura predominante é a do fumo estão intoxic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m V. Exªs que 79% é um percentual muito alto, mesmo porque sabemos que a cultura do fumo usa uma grande quantidade de agrotóxico, com foi colocado pelo Dr. Koguti. Então, uma Associação que tem uma campanha chamada “Verde é vida” e tem, entre os seus associados, 79% de pessoas intoxicadas merece refer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para o Partido Verde é importante colocar um dado nessa discussão: estima-se que mais da metade dos fumicultores ainda utilizaram lenha proveniente da Mata Atlântica, especialmente de florestas secundárias, até a safra de 1997/1998. Perderam uma grande chance de se encaixar na legislação ambiental quando, em uma discussão com o IBAMA, em 1990, foi oferecido o prazo até 1996 para que esse desmatamento tivesse fim. Todavia, em 1997/1998, os fumicultores foram responsáveis por uma parte importante do desmatamento da Mata Atlân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lenha, proveniente de pequenos desmatamentos, do tipo “trabalho de formiguinha”, era utilizada na secagem do fumo. Então, sobre essa forma indiscriminada de os fumicultores expoliarem a Mata Atlântica, é um dever do Partido Verde, que está aqui presente, manifestar-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dados são importantes – e precisam ser divulgados – para que todos tenhamos uma participação concreta e real n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rig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RESIDENTE</w:t>
      </w:r>
      <w:r>
        <w:rPr>
          <w:rFonts w:ascii="Times New Roman" w:hAnsi="Times New Roman"/>
          <w:sz w:val="22"/>
        </w:rPr>
        <w:t xml:space="preserve"> (Osmar Dias) – Pois bem; vamos encerrar essa audiência pública, lembrando que a fizemos realizar em duas etapas, ouvindo todas as entidades ligadas ao assunto.</w:t>
      </w:r>
    </w:p>
    <w:p>
      <w:pPr>
        <w:pStyle w:val="BodyText2"/>
        <w:bidi w:val="0"/>
        <w:ind w:firstLine="851"/>
        <w:rPr/>
      </w:pPr>
      <w:r>
        <w:rPr>
          <w:rFonts w:ascii="Times New Roman" w:hAnsi="Times New Roman"/>
          <w:sz w:val="22"/>
        </w:rPr>
        <w:t>Houve, portanto, a oportunidade de se apresentar o contraditório e de se formar a convicção dos Srs. Senadores para que S. Exªs possam, agora, apreciando o relatório do Senador José Roberto Arruda, votar a matér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onsultarei ainda hoje a Mesa do Senado para saber efetivamente qual é o prazo que teremos para a votação desse projeto aqui na Comissão de Assuntos Sociais e também na Comissão de Constituição, Justiça e Cidadania para que, depois, possa ele ser votado terminativamente no Plenário do Sen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Como todos sabem, esse projeto está sob o regime de urgência constitucional; portanto, temos um prazo preestabelecido para que ele seja votado. Como há uma confusão de interpretação sobre se devemos contar ou não apenas as sessões deliberativas – e me parece que esta foi a opção da Mesa </w:t>
        <w:noBreakHyphen/>
        <w:t>, teríamos ainda um pequeno prazo. Contudo, este já está se esgotando, e talvez até o dia 11 de novembro devamos votá-lo no Plenário. Assim, teremos de votá-lo aqui ou na última semana de outubro, ou na primeira semana de novembr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Desde já peço a colaboração dos Srs. Senadores das duas Comissões, em nome também do Senador José Agripino, para que possamos agilizar a votação desse projeto nas duas Comissõ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Marcaremos, portanto, para a próxima semana ou na primeira semana de novembro a votação dessa matéria na Comissão de Assuntos Sociais.</w:t>
      </w:r>
    </w:p>
    <w:p>
      <w:pPr>
        <w:pStyle w:val="BodyText2"/>
        <w:bidi w:val="0"/>
        <w:ind w:firstLine="851"/>
        <w:rPr/>
      </w:pPr>
      <w:r>
        <w:rPr>
          <w:rFonts w:ascii="Times New Roman" w:hAnsi="Times New Roman"/>
          <w:sz w:val="22"/>
        </w:rPr>
        <w:t>Agradeço aos convidados e a todos pela presenç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ta encerrada a sess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i/>
          <w:sz w:val="22"/>
        </w:rPr>
        <w:t>(Levanta-se a reunião às 13h16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8</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36</Words>
  <Characters>131157</Characters>
  <CharactersWithSpaces>1068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49:00Z</dcterms:created>
  <dc:creator>Senado Federal</dc:creator>
  <dc:description/>
  <dc:language>en-US</dc:language>
  <cp:lastModifiedBy/>
  <cp:lastPrinted>2000-10-24T16:26:00Z</cp:lastPrinted>
  <dcterms:modified xsi:type="dcterms:W3CDTF">2000-10-25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