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b/>
        </w:rPr>
        <w:t>SENADO FEDERAL</w:t>
      </w:r>
    </w:p>
    <w:p>
      <w:pPr>
        <w:pStyle w:val="Heading4"/>
        <w:numPr>
          <w:ilvl w:val="0"/>
          <w:numId w:val="0"/>
        </w:numPr>
        <w:bidi w:val="0"/>
        <w:ind w:right="-561" w:hanging="0"/>
        <w:outlineLvl w:val="3"/>
        <w:rPr/>
      </w:pPr>
      <w:r>
        <w:rPr/>
        <w:t>COMISSÃO DE EDUCAÇÃO</w:t>
      </w:r>
    </w:p>
    <w:p>
      <w:pPr>
        <w:pStyle w:val="Normal"/>
        <w:bidi w:val="0"/>
        <w:ind w:right="-561" w:hanging="0"/>
        <w:jc w:val="both"/>
        <w:rPr>
          <w:rFonts w:ascii="Times New Roman" w:hAnsi="Times New Roman"/>
        </w:rPr>
      </w:pPr>
      <w:r>
        <w:rPr/>
      </w:r>
    </w:p>
    <w:p>
      <w:pPr>
        <w:pStyle w:val="TextBody"/>
        <w:bidi w:val="0"/>
        <w:ind w:right="-561" w:hanging="0"/>
        <w:rPr/>
      </w:pPr>
      <w:r>
        <w:rPr>
          <w:sz w:val="22"/>
        </w:rPr>
        <w:t>ATA DA 46ª REUNIÃO EXTRAORDINÁRIA DA COMISSÃO DE EDUCAÇÃO DA 3ª SESSÃO LEGISLATIVA ORDINÁRIA DA 51ª LEGISLATURA, REALIZADA EM 05 DE DEZEMBRO DE 2001</w:t>
      </w:r>
    </w:p>
    <w:p>
      <w:pPr>
        <w:pStyle w:val="TextBody"/>
        <w:bidi w:val="0"/>
        <w:ind w:right="49" w:hanging="0"/>
        <w:rPr>
          <w:rFonts w:ascii="Times New Roman" w:hAnsi="Times New Roman"/>
        </w:rPr>
      </w:pPr>
      <w:r>
        <w:rPr/>
      </w:r>
    </w:p>
    <w:p>
      <w:pPr>
        <w:pStyle w:val="Heading2"/>
        <w:numPr>
          <w:ilvl w:val="0"/>
          <w:numId w:val="0"/>
        </w:numPr>
        <w:bidi w:val="0"/>
        <w:outlineLvl w:val="1"/>
        <w:rPr/>
      </w:pPr>
      <w:r>
        <w:rPr/>
        <w:t>Audiência Pública</w:t>
      </w:r>
    </w:p>
    <w:p>
      <w:pPr>
        <w:pStyle w:val="Normal"/>
        <w:bidi w:val="0"/>
        <w:ind w:right="-561" w:hanging="0"/>
        <w:jc w:val="both"/>
        <w:rPr>
          <w:rFonts w:ascii="Times New Roman" w:hAnsi="Times New Roman"/>
          <w:sz w:val="20"/>
        </w:rPr>
      </w:pPr>
      <w:r>
        <w:rPr>
          <w:sz w:val="20"/>
        </w:rPr>
      </w:r>
    </w:p>
    <w:p>
      <w:pPr>
        <w:pStyle w:val="Normal"/>
        <w:bidi w:val="0"/>
        <w:ind w:right="-561" w:hanging="0"/>
        <w:jc w:val="both"/>
        <w:rPr/>
      </w:pPr>
      <w:r>
        <w:rPr/>
        <w:t xml:space="preserve">Às dez horas e quarenta e oito minutos do dia cinco de dezembro de dois mil e um, na sala de reuniões da Comissão de Educação, Ala Senador Alexandre Costa, sob a </w:t>
      </w:r>
      <w:r>
        <w:rPr>
          <w:b/>
        </w:rPr>
        <w:t>Presidência Eventual do Senhor</w:t>
      </w:r>
      <w:r>
        <w:rPr/>
        <w:t xml:space="preserve"> </w:t>
      </w:r>
      <w:r>
        <w:rPr>
          <w:b/>
        </w:rPr>
        <w:t xml:space="preserve">Senador Juvêncio da Fonseca, </w:t>
      </w:r>
      <w:r>
        <w:rPr/>
        <w:t xml:space="preserve">e com as presenças dos Senhores Senadores, Gerson Camata, Valmir Amaral, Waldeck Ornélas, Maria do Carmo Alves, Arlindo Porto, Freitas Neto, Luiz Pontes, Eduardo Suplicy, Emília Fernandes, Álvaro Dias, Paulo Hartung, Mauro Miranda, Maguito Vilela, Juvêncio da Fonseca, Francelino Pereira, Antonio Carlos Júnior, Pedro Piva, Luiz Otávio, Geraldo Cândido e Roberto Saturnino </w:t>
      </w:r>
      <w:r>
        <w:rPr>
          <w:b/>
        </w:rPr>
        <w:t xml:space="preserve">reúne-se a Comissão de Educação. </w:t>
      </w:r>
      <w:r>
        <w:rPr/>
        <w:t xml:space="preserve">Deixam de comparecer os Senhores Senadores Amir Lando, Casildo Maldaner, Gilvam Borges, Marluce Pinto, Nabor Júnior, Geraldo Althoff, Moreira Mendes, Leomar Quintanilha, José Coelho, Artur da Távola, Ricardo Santos, Teotônio Vilela Filho, Benício Sampaio e Marina Silva. A Presidência submete à Comissão a dispensa da leitura da Ata da reunião anterior, que é dada como aprovada. A presente reunião, convocada na forma de Audiência Pública, tem como objetivo instruir o Projeto de Lei do Senado n.º 175, de 2001, que “Dá nova redação ao artigo    7º da Lei n.º 8977, de 6 de janeiro de 1995, que "dispõe sobre o Serviço de TV a Cabo e dá outras providências".” Foram convidados, como palestrantes, as seguintes personalidades: </w:t>
      </w:r>
      <w:r>
        <w:rPr>
          <w:b/>
        </w:rPr>
        <w:t>Senhor Alexandre Annenberg</w:t>
      </w:r>
      <w:r>
        <w:rPr/>
        <w:t xml:space="preserve"> (Diretor Executivo da Associação Brasileira de TVS por Assinatura - ABTA), </w:t>
      </w:r>
      <w:r>
        <w:rPr>
          <w:b/>
        </w:rPr>
        <w:t xml:space="preserve">Senhor Evandro Guimarães </w:t>
      </w:r>
      <w:r>
        <w:rPr/>
        <w:t xml:space="preserve">(Vice-Presidente da Associação Brasileira de Emissoras de Rádio e Televisão - ABERT), </w:t>
      </w:r>
      <w:r>
        <w:rPr>
          <w:b/>
        </w:rPr>
        <w:t>Senhor Luís Eduardo Borgerth</w:t>
      </w:r>
      <w:r>
        <w:rPr/>
        <w:t xml:space="preserve"> (Assessor da Vice-Presidência do Sistema Brasileiro de Televisão - SBT), </w:t>
      </w:r>
      <w:r>
        <w:rPr>
          <w:b/>
        </w:rPr>
        <w:t>Senhor</w:t>
      </w:r>
      <w:r>
        <w:rPr/>
        <w:t xml:space="preserve"> </w:t>
      </w:r>
      <w:r>
        <w:rPr>
          <w:b/>
        </w:rPr>
        <w:t>Murilo César Ramos</w:t>
      </w:r>
      <w:r>
        <w:rPr/>
        <w:t xml:space="preserve"> (Diretor da Faculdade de Comunicação da Universidade de Brasília - UnB) e</w:t>
      </w:r>
      <w:r>
        <w:rPr>
          <w:b/>
        </w:rPr>
        <w:t xml:space="preserve"> Senhor Antônio Carlos Valente da Silva </w:t>
      </w:r>
      <w:r>
        <w:rPr/>
        <w:t xml:space="preserve">(Conselheiro da Agência Nacional de Telecomunicações - ANATEL). A seguir, a Presidência passa a palavra aos convidados. Finda a exposição, o Senhor Presidente franqueia a palavra para os Senadores membros presentes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quatorze horas e dez minutos, determinando que eu, </w:t>
      </w:r>
      <w:r>
        <w:rPr>
          <w:b/>
        </w:rPr>
        <w:t xml:space="preserve">Júlio Ricardo Borges Linhares, Secretário da Comissão de Educação </w:t>
      </w:r>
      <w:r>
        <w:rPr/>
        <w:t>lavrasse a presente Ata que, após lida e aprovada, será assinada pelo Senhor Presidente.</w:t>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Heading4"/>
        <w:numPr>
          <w:ilvl w:val="0"/>
          <w:numId w:val="0"/>
        </w:numPr>
        <w:bidi w:val="0"/>
        <w:ind w:right="-561" w:hanging="0"/>
        <w:outlineLvl w:val="3"/>
        <w:rPr/>
      </w:pPr>
      <w:r>
        <w:rPr/>
        <w:t>Senador JUVÊNCIO DA FONSECA</w:t>
      </w:r>
    </w:p>
    <w:p>
      <w:pPr>
        <w:pStyle w:val="Heading4"/>
        <w:numPr>
          <w:ilvl w:val="0"/>
          <w:numId w:val="0"/>
        </w:numPr>
        <w:bidi w:val="0"/>
        <w:ind w:right="-561" w:hanging="0"/>
        <w:outlineLvl w:val="3"/>
        <w:rPr/>
      </w:pPr>
      <w:r>
        <w:rPr/>
        <w:t>Presidente Eventua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8"/>
        </w:rPr>
        <w:t>NOTAS TAQUIGRÁFICAS</w:t>
      </w:r>
    </w:p>
    <w:p>
      <w:pPr>
        <w:pStyle w:val="Normal"/>
        <w:bidi w:val="0"/>
        <w:jc w:val="left"/>
        <w:rPr>
          <w:rFonts w:ascii="Times New Roman" w:hAnsi="Times New Roman"/>
        </w:rPr>
      </w:pPr>
      <w:r>
        <w:rPr/>
      </w:r>
    </w:p>
    <w:p>
      <w:pPr>
        <w:pStyle w:val="Normal"/>
        <w:bidi w:val="0"/>
        <w:ind w:firstLine="851"/>
        <w:jc w:val="both"/>
        <w:rPr/>
      </w:pPr>
      <w:r>
        <w:rPr>
          <w:rFonts w:ascii="Arial" w:hAnsi="Arial"/>
          <w:b/>
        </w:rPr>
        <w:t>O SR. PRESIDENTE</w:t>
      </w:r>
      <w:r>
        <w:rPr>
          <w:rFonts w:ascii="Arial" w:hAnsi="Arial"/>
        </w:rPr>
        <w:t xml:space="preserve"> (Juvêncio da Fonseca) – Damos início à quadragésima sexta reunião extraordinária da Comissão de Educação do Senado Federal. </w:t>
      </w:r>
    </w:p>
    <w:p>
      <w:pPr>
        <w:pStyle w:val="Normal"/>
        <w:bidi w:val="0"/>
        <w:ind w:firstLine="851"/>
        <w:jc w:val="both"/>
        <w:rPr/>
      </w:pPr>
      <w:r>
        <w:rPr>
          <w:rFonts w:ascii="Arial" w:hAnsi="Arial"/>
        </w:rPr>
        <w:t>Eventualmente presido esta reunião em razão da ausência do Senhor Presidente, o Senador Ricardo Santos, que se encontra numa audiência ministerial neste instante.</w:t>
      </w:r>
    </w:p>
    <w:p>
      <w:pPr>
        <w:pStyle w:val="Normal"/>
        <w:bidi w:val="0"/>
        <w:ind w:firstLine="851"/>
        <w:jc w:val="both"/>
        <w:rPr/>
      </w:pPr>
      <w:r>
        <w:rPr>
          <w:rFonts w:ascii="Arial" w:hAnsi="Arial"/>
        </w:rPr>
        <w:t>Esta reunião hoje tem por objetivo uma audiência pública para instruir o Projeto de Lei do Senado nº 175, de 2001, que autoriza a participação estrangeira no capital de prestadora de serviço de TV a cabo. A autora do requerimento é a Senadora Emilia Fernandes. Relator do Projeto Senador Gerson Camata.</w:t>
      </w:r>
    </w:p>
    <w:p>
      <w:pPr>
        <w:pStyle w:val="Normal"/>
        <w:bidi w:val="0"/>
        <w:ind w:firstLine="851"/>
        <w:jc w:val="both"/>
        <w:rPr/>
      </w:pPr>
      <w:r>
        <w:rPr>
          <w:rFonts w:ascii="Arial" w:hAnsi="Arial"/>
        </w:rPr>
        <w:t>Nossos convidados: Antônio Carlos Valente da Silva, Conselheiro da Agência Nacional de Telecomunicações, Anatel; Dr. Luís Eduardo Borgerth, Assessor da Vice-Presidência do Sistema Brasileiro de Televisão, SBT; Dr. Murilo César Ramos, Diretor da Faculdade de Comunicação da Universidade de Brasília, UnB; Dr. Evandro Guimarães, Vice-Presidente da Associação Brasileira de Emissoras de Rádio e Televisão, Abert; Dr. Alexandre Annemberg, Diretor Executivo da Associação Brasileira de TVs por Assinatura, ABTA.</w:t>
      </w:r>
    </w:p>
    <w:p>
      <w:pPr>
        <w:pStyle w:val="Normal"/>
        <w:bidi w:val="0"/>
        <w:ind w:firstLine="851"/>
        <w:jc w:val="both"/>
        <w:rPr/>
      </w:pPr>
      <w:r>
        <w:rPr>
          <w:rFonts w:ascii="Arial" w:hAnsi="Arial"/>
        </w:rPr>
        <w:t>O Dr. Evandro Guimarães só poderá estar conosco mais tarde, mais ou menos às 11h ou 11h30min desta manhã. Esses são os nossos convidados a quem damos as nossas boas-vindas e agradecemos esse esforço de estarem conosco para a instrução desse Projeto de Lei.</w:t>
      </w:r>
    </w:p>
    <w:p>
      <w:pPr>
        <w:pStyle w:val="Normal"/>
        <w:bidi w:val="0"/>
        <w:ind w:firstLine="851"/>
        <w:jc w:val="both"/>
        <w:rPr/>
      </w:pPr>
      <w:r>
        <w:rPr>
          <w:rFonts w:ascii="Arial" w:hAnsi="Arial"/>
        </w:rPr>
        <w:t>Inicialmente, damos a palavra para a sua exposição por dez minutos, prorrogável por no máximo mais cinco, ao Sr. Antônio Carlos Valente da Silva, da Anatel.</w:t>
      </w:r>
    </w:p>
    <w:p>
      <w:pPr>
        <w:pStyle w:val="Normal"/>
        <w:bidi w:val="0"/>
        <w:ind w:firstLine="851"/>
        <w:jc w:val="both"/>
        <w:rPr/>
      </w:pPr>
      <w:r>
        <w:rPr>
          <w:rFonts w:ascii="Arial" w:hAnsi="Arial"/>
          <w:b/>
        </w:rPr>
        <w:t>O SR. ANTÔNIO CARLOS VALENTE DA SILVA</w:t>
      </w:r>
      <w:r>
        <w:rPr>
          <w:rFonts w:ascii="Arial" w:hAnsi="Arial"/>
        </w:rPr>
        <w:t xml:space="preserve"> – Bom dia a todos. É um prazer para a Anatel estar aqui no dia de hoje para fazer uma rápida exposição sobre o setor de televisão por assinatura no Brasil, mais especificamente sobre a área de televisão por cabo.</w:t>
      </w:r>
    </w:p>
    <w:p>
      <w:pPr>
        <w:pStyle w:val="Normal"/>
        <w:bidi w:val="0"/>
        <w:ind w:firstLine="851"/>
        <w:jc w:val="both"/>
        <w:rPr/>
      </w:pPr>
      <w:r>
        <w:rPr>
          <w:rFonts w:ascii="Arial" w:hAnsi="Arial"/>
        </w:rPr>
        <w:t>Eu gostaria de fazer inicialmente uma avaliação das características desse mercado, informando aos senhores que temos um pouco mais de 400 outorgas de televisão por assinatura em todo o Brasil. Dessas 400 outorgas, cerca de 229 já se encontram em operação, 178 outorgas estão em fase de instalação e, dessas 407, conforme vocês podem observar no gráfico, aproximadamente 300 outorgas referem-se à tecnologia de cabo, ao serviço de TV a cabo, como denominado.</w:t>
      </w:r>
    </w:p>
    <w:p>
      <w:pPr>
        <w:pStyle w:val="Normal"/>
        <w:bidi w:val="0"/>
        <w:ind w:firstLine="851"/>
        <w:jc w:val="both"/>
        <w:rPr/>
      </w:pPr>
      <w:r>
        <w:rPr>
          <w:rFonts w:ascii="Arial" w:hAnsi="Arial"/>
        </w:rPr>
        <w:t xml:space="preserve">O próximo </w:t>
      </w:r>
      <w:r>
        <w:rPr>
          <w:rFonts w:ascii="Arial" w:hAnsi="Arial"/>
          <w:b/>
        </w:rPr>
        <w:t>slide</w:t>
      </w:r>
      <w:r>
        <w:rPr>
          <w:rFonts w:ascii="Arial" w:hAnsi="Arial"/>
        </w:rPr>
        <w:t xml:space="preserve"> apresenta para os senhores a evolução do número de operadoras que temos no Brasil, fugindo um pouco do DTH, que aparecia no primeiro </w:t>
      </w:r>
      <w:r>
        <w:rPr>
          <w:rFonts w:ascii="Arial" w:hAnsi="Arial"/>
          <w:b/>
        </w:rPr>
        <w:t>slide</w:t>
      </w:r>
      <w:r>
        <w:rPr>
          <w:rFonts w:ascii="Arial" w:hAnsi="Arial"/>
        </w:rPr>
        <w:t>, agora nos concentrando mais na televisão por cabo e MMDS, onde podemos ver um crescimento bastante expressivo no período 1997/2001, saindo de um total de 73 operadoras em nível nacional para 153 operadoras na base de outubro de 2001, sendo que dessas 153 operadoras, 116 na modalidade de televisão por cabo.</w:t>
      </w:r>
    </w:p>
    <w:p>
      <w:pPr>
        <w:pStyle w:val="Normal"/>
        <w:bidi w:val="0"/>
        <w:ind w:firstLine="851"/>
        <w:jc w:val="both"/>
        <w:rPr/>
      </w:pPr>
      <w:r>
        <w:rPr>
          <w:rFonts w:ascii="Arial" w:hAnsi="Arial"/>
        </w:rPr>
        <w:t xml:space="preserve">O outro </w:t>
      </w:r>
      <w:r>
        <w:rPr>
          <w:rFonts w:ascii="Arial" w:hAnsi="Arial"/>
          <w:b/>
        </w:rPr>
        <w:t>slide</w:t>
      </w:r>
      <w:r>
        <w:rPr>
          <w:rFonts w:ascii="Arial" w:hAnsi="Arial"/>
        </w:rPr>
        <w:t xml:space="preserve"> que trago para os senhores é o resultado dos certames que foram feitos ao longo do período 1997/2000, onde podemos verificar uma redução do número de propostas – essa barra vermelha que os senhores podem ver aí – desde 1997 até 2000. Em 1997, tivemos 827 propostas para as 131 áreas licitadas e já no ano 2000, uma redução muito significativa de apenas 155 propostas para um total de 280 áreas licitadas. Obviamente, à medida que o tempo passa, as localidades que são licitadas são cada vez menores, conseqüentemente com menor atratividade econômica, mas a análise desse gráfico possivelmente nos dá a idéia de que outros fatores, além da questão da dimensão das localidades e da atratividade econômica, estão de alguma forma influenciando o setor de televisão a cabo no Brasil, e vamos ver isso ao final dessa apresent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óximo </w:t>
      </w:r>
      <w:r>
        <w:rPr>
          <w:rFonts w:ascii="Arial" w:hAnsi="Arial"/>
          <w:b/>
        </w:rPr>
        <w:t>slide</w:t>
      </w:r>
      <w:r>
        <w:rPr>
          <w:rFonts w:ascii="Arial" w:hAnsi="Arial"/>
        </w:rPr>
        <w:t xml:space="preserve"> apresenta os valores obtidos pelas diversas licitações que foram feitas ao longo desse período e novamente temos um outro indicador, em 1997, para valores mínimos da ordem de R$42 milhões. Tivemos valores ofertados e posteriormente arrecadados da ordem de R$218 milhões. Esses valores são substancialmente menores para o ano de 2000, em que, para um valor de 8,3 – valor mínimo das áreas ofertadas –, tivemos valores que ainda superaram esses mínimos estabelecidos nas diversas licitações, porém, proporcionalmente, são muito inferiores aos valores que observamos em 1997.</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w:t>
      </w:r>
      <w:r>
        <w:rPr>
          <w:rFonts w:ascii="Arial" w:hAnsi="Arial"/>
          <w:b/>
        </w:rPr>
        <w:t>slide</w:t>
      </w:r>
      <w:r>
        <w:rPr>
          <w:rFonts w:ascii="Arial" w:hAnsi="Arial"/>
        </w:rPr>
        <w:t xml:space="preserve"> seguinte apresenta a abrangência dos serviços de televisão por assinatura, incluindo a televisão por cabo e municípios que têm ambos os atendimentos – MMDS e televisão por cabo. Observamos, aí, um crescimento muito grande com relação ao número de Municípios, partindo de 144 Municípios, em 1997, chegando a aproximadamente 500, exatamente 492 Municípios em outubro de 2001.</w:t>
      </w:r>
    </w:p>
    <w:p>
      <w:pPr>
        <w:pStyle w:val="Normal"/>
        <w:tabs>
          <w:tab w:val="clear" w:pos="708"/>
          <w:tab w:val="left" w:pos="0" w:leader="none"/>
          <w:tab w:val="left" w:pos="142" w:leader="none"/>
          <w:tab w:val="left" w:pos="709" w:leader="none"/>
        </w:tabs>
        <w:bidi w:val="0"/>
        <w:ind w:firstLine="851"/>
        <w:jc w:val="both"/>
        <w:rPr/>
      </w:pPr>
      <w:r>
        <w:rPr>
          <w:rFonts w:ascii="Arial" w:hAnsi="Arial"/>
        </w:rPr>
        <w:t>Destaca-se também que, em muitas localidades, começa a existir a competição entre o cabo e o MMDS: em 1997, apenas 10 Municípios; em 2001, 120 Municípi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óximo </w:t>
      </w:r>
      <w:r>
        <w:rPr>
          <w:rFonts w:ascii="Arial" w:hAnsi="Arial"/>
          <w:b/>
        </w:rPr>
        <w:t>slide</w:t>
      </w:r>
      <w:r>
        <w:rPr>
          <w:rFonts w:ascii="Arial" w:hAnsi="Arial"/>
        </w:rPr>
        <w:t xml:space="preserve"> apresenta, em termos de população, a quantidade de habitantes atendidos naqueles Municípios que foram apresentados no </w:t>
      </w:r>
      <w:r>
        <w:rPr>
          <w:rFonts w:ascii="Arial" w:hAnsi="Arial"/>
          <w:b/>
        </w:rPr>
        <w:t xml:space="preserve">slide </w:t>
      </w:r>
      <w:r>
        <w:rPr>
          <w:rFonts w:ascii="Arial" w:hAnsi="Arial"/>
        </w:rPr>
        <w:t>anterior, passando de 53,7 milhões de habitantes em 1997 para aproximadamente 90 milhões de habitantes em 2001.</w:t>
      </w:r>
    </w:p>
    <w:p>
      <w:pPr>
        <w:pStyle w:val="Normal"/>
        <w:tabs>
          <w:tab w:val="clear" w:pos="708"/>
          <w:tab w:val="left" w:pos="0" w:leader="none"/>
          <w:tab w:val="left" w:pos="142" w:leader="none"/>
          <w:tab w:val="left" w:pos="709" w:leader="none"/>
        </w:tabs>
        <w:bidi w:val="0"/>
        <w:ind w:firstLine="851"/>
        <w:jc w:val="both"/>
        <w:rPr/>
      </w:pPr>
      <w:r>
        <w:rPr>
          <w:rFonts w:ascii="Arial" w:hAnsi="Arial"/>
        </w:rPr>
        <w:t>Logicamente, estamos falando aqui em habitantes que podem ter acesso ao serviço de televisão por assinatura, e não daqueles que efetivamente estão filiados por meio de uma assinatura a alguma operadora, o que vamos ver em seqüência.</w:t>
      </w:r>
    </w:p>
    <w:p>
      <w:pPr>
        <w:pStyle w:val="Normal"/>
        <w:tabs>
          <w:tab w:val="clear" w:pos="708"/>
          <w:tab w:val="left" w:pos="0" w:leader="none"/>
          <w:tab w:val="left" w:pos="142" w:leader="none"/>
          <w:tab w:val="left" w:pos="709" w:leader="none"/>
        </w:tabs>
        <w:bidi w:val="0"/>
        <w:ind w:firstLine="851"/>
        <w:jc w:val="both"/>
        <w:rPr/>
      </w:pPr>
      <w:r>
        <w:rPr>
          <w:rFonts w:ascii="Arial" w:hAnsi="Arial"/>
        </w:rPr>
        <w:t>Ainda assim, vamos verificar um crescimento da ordem de 60% em termos de população atendida, em termos de cobertura, pelos serviços de televisão por assinatu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óximo </w:t>
      </w:r>
      <w:r>
        <w:rPr>
          <w:rFonts w:ascii="Arial" w:hAnsi="Arial"/>
          <w:b/>
        </w:rPr>
        <w:t xml:space="preserve">slide </w:t>
      </w:r>
      <w:r>
        <w:rPr>
          <w:rFonts w:ascii="Arial" w:hAnsi="Arial"/>
        </w:rPr>
        <w:t>mostra um número que, efetivamente, é um número preocupante e que, de certa forma, nos dá uma idéia da baixa penetração do serviço de televisão por assinatura no Brasil, em que pese o grande trabalho que tem sido feito por todas as operadoras Brasil afo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1997, no final do ano, tínhamos um pouco menos de 2,5 milhões de assinantes. E esse número vai evoluindo com taxas que são expressivas, mas, ainda assim, muito inferiores ao crescimento de outro serviço de telecomunicações no Brasil. </w:t>
      </w:r>
    </w:p>
    <w:p>
      <w:pPr>
        <w:pStyle w:val="Normal"/>
        <w:tabs>
          <w:tab w:val="clear" w:pos="708"/>
          <w:tab w:val="left" w:pos="0" w:leader="none"/>
          <w:tab w:val="left" w:pos="142" w:leader="none"/>
          <w:tab w:val="left" w:pos="709" w:leader="none"/>
        </w:tabs>
        <w:bidi w:val="0"/>
        <w:ind w:firstLine="851"/>
        <w:jc w:val="both"/>
        <w:rPr/>
      </w:pPr>
      <w:r>
        <w:rPr>
          <w:rFonts w:ascii="Arial" w:hAnsi="Arial"/>
        </w:rPr>
        <w:t>Alcançamos, no final de outubro de 2001, alguma coisa como 3,5 milhões de assinantes para todas as modalidades de televisão por assinatura.</w:t>
      </w:r>
    </w:p>
    <w:p>
      <w:pPr>
        <w:pStyle w:val="Normal"/>
        <w:tabs>
          <w:tab w:val="clear" w:pos="708"/>
          <w:tab w:val="left" w:pos="0" w:leader="none"/>
          <w:tab w:val="left" w:pos="142" w:leader="none"/>
          <w:tab w:val="left" w:pos="709" w:leader="none"/>
        </w:tabs>
        <w:bidi w:val="0"/>
        <w:ind w:firstLine="851"/>
        <w:jc w:val="both"/>
        <w:rPr/>
      </w:pPr>
      <w:r>
        <w:rPr>
          <w:rFonts w:ascii="Arial" w:hAnsi="Arial"/>
        </w:rPr>
        <w:t>É lógico que existe toda uma idéia de penetração em algumas classes sociais, mas, se imaginarmos o percentual de domicílios que existem no Brasil, mesmo considerando as classes A e B, que se situaram aproximadamente em seis a sete milhões de domicílios, possivelmente vamos ver que, ainda assim, as penetrações são inferiores a outros serviços d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o caso de televisão por cabo, de que trata o próximo </w:t>
      </w:r>
      <w:r>
        <w:rPr>
          <w:rFonts w:ascii="Arial" w:hAnsi="Arial"/>
          <w:b/>
        </w:rPr>
        <w:t>slide</w:t>
      </w:r>
      <w:r>
        <w:rPr>
          <w:rFonts w:ascii="Arial" w:hAnsi="Arial"/>
        </w:rPr>
        <w:t>, observamos que o fenômeno se repete. Logicamente, o número de televisão por cabo se inclui no número de televisão por assinatura. E hoje, existem no Brasil, aproximadamente, dois milhões de assinantes ligados à rede de televisão por cab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óximo </w:t>
      </w:r>
      <w:r>
        <w:rPr>
          <w:rFonts w:ascii="Arial" w:hAnsi="Arial"/>
          <w:b/>
        </w:rPr>
        <w:t>slide</w:t>
      </w:r>
      <w:r>
        <w:rPr>
          <w:rFonts w:ascii="Arial" w:hAnsi="Arial"/>
        </w:rPr>
        <w:t xml:space="preserve"> dá uma idéia, entre as diversas tecnologias, da participação percentual de cada uma das tecnologias, de 1998 a 2001. E o que temos observado nesse </w:t>
      </w:r>
      <w:r>
        <w:rPr>
          <w:rFonts w:ascii="Arial" w:hAnsi="Arial"/>
          <w:b/>
        </w:rPr>
        <w:t>slide</w:t>
      </w:r>
      <w:r>
        <w:rPr>
          <w:rFonts w:ascii="Arial" w:hAnsi="Arial"/>
        </w:rPr>
        <w:t xml:space="preserve"> é uma estabilidade do atendimento com relação à tecnologia em MMDS, que é a tecnologia que se utiliza em microondas para alcançar a residência, o ponto de atendimento, na faixa de 10%; uma redução gradativa, em termos percentuais, da tecnologia de cabo; e um crescimento bastante expressivo da tecnologia de atendimento via satéli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hoje, no Brasil, aproximadamente 35% dos assinantes de televisão por assinatura já estão ligados às redes por sistemas que denominamos de DTH, que é o </w:t>
      </w:r>
      <w:r>
        <w:rPr>
          <w:rFonts w:ascii="Arial" w:hAnsi="Arial"/>
          <w:b/>
        </w:rPr>
        <w:t>direct to</w:t>
      </w:r>
      <w:r>
        <w:rPr>
          <w:rFonts w:ascii="Arial" w:hAnsi="Arial"/>
        </w:rPr>
        <w:t xml:space="preserve"> </w:t>
      </w:r>
      <w:r>
        <w:rPr>
          <w:rFonts w:ascii="Arial" w:hAnsi="Arial"/>
          <w:b/>
        </w:rPr>
        <w:t>home</w:t>
      </w:r>
      <w:r>
        <w:rPr>
          <w:rFonts w:ascii="Arial" w:hAnsi="Arial"/>
        </w:rPr>
        <w:t>, que é o caso de atendimento via satéli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óximo </w:t>
      </w:r>
      <w:r>
        <w:rPr>
          <w:rFonts w:ascii="Arial" w:hAnsi="Arial"/>
          <w:b/>
        </w:rPr>
        <w:t>slide</w:t>
      </w:r>
      <w:r>
        <w:rPr>
          <w:rFonts w:ascii="Arial" w:hAnsi="Arial"/>
        </w:rPr>
        <w:t xml:space="preserve"> – após termos apresentado essa situação específica e própria do setor de televisão por assinatura – faz uma comparação desse setor e também do atendimento com cabo em relação ao crescimento de outros serviços d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E, na primeira linha, observamos o crescimento anual, desde o período de 1998, sobre 1997, até 2001; na base do mês de outubro, sobre 2000. Observamos, então, na última coluna à direita, o crescimento acumulado entre outubro de 2001 sobre a base de dezembro de 1997. Podemos ver claramente que as redes de telefonia fixa e móvel cresceram de forma muito mais expressiva do que as de televisão por assinatura, que cresceram 45% apenas, e muito mais expressiva também do que as bases de clientes de televisão por cabo, que cresceram em torno de 30% apenas neste mesmo período. Tudo isso, volto a dizer, apesar de todos os esforços e do bom trabalho que tem sido feito pelas empresas de televisão por assinatura, especificamente pelas empresas de televisão a cab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Feita uma avaliação sobre o setor, vamos tentar lançar alguns pontos para reflexão que podem ser considerados pelos senhores como alguns dos pontos que, seguramente, estão contribuindo para que aconteça a situação que foi apresentada nos </w:t>
      </w:r>
      <w:r>
        <w:rPr>
          <w:rFonts w:ascii="Arial" w:hAnsi="Arial"/>
          <w:b/>
        </w:rPr>
        <w:t>slides</w:t>
      </w:r>
      <w:r>
        <w:rPr>
          <w:rFonts w:ascii="Arial" w:hAnsi="Arial"/>
        </w:rPr>
        <w:t xml:space="preserve"> anteriores. Primeiramente, a questão do tratamento dos diversos serviços com relação a seu arcabouço legal. Na primeira parte dos </w:t>
      </w:r>
      <w:r>
        <w:rPr>
          <w:rFonts w:ascii="Arial" w:hAnsi="Arial"/>
          <w:b/>
        </w:rPr>
        <w:t>slides</w:t>
      </w:r>
      <w:r>
        <w:rPr>
          <w:rFonts w:ascii="Arial" w:hAnsi="Arial"/>
        </w:rPr>
        <w:t xml:space="preserve"> podemos ver a Lei Geral de Telecomunicações determinando toda a base legal e regulamentar de um conjunto de serviços; lá em cima o serviço telefônico fixo comutado, ainda que na base de concessão, mas nos termos da lei geral e as diversas autorizações para o serviço móvel celular, serviço móvel pessoal, serviço limitado especializado, modalidades de televisão por assinatura, como é o caso do MMDS, que é microondas, ou o atendimento via satélite, que é o DTH. </w:t>
      </w:r>
    </w:p>
    <w:p>
      <w:pPr>
        <w:pStyle w:val="Normal"/>
        <w:tabs>
          <w:tab w:val="clear" w:pos="708"/>
          <w:tab w:val="left" w:pos="0" w:leader="none"/>
          <w:tab w:val="left" w:pos="142" w:leader="none"/>
          <w:tab w:val="left" w:pos="709" w:leader="none"/>
        </w:tabs>
        <w:bidi w:val="0"/>
        <w:ind w:firstLine="851"/>
        <w:jc w:val="both"/>
        <w:rPr/>
      </w:pPr>
      <w:r>
        <w:rPr>
          <w:rFonts w:ascii="Arial" w:hAnsi="Arial"/>
        </w:rPr>
        <w:t>Observa-se que, no caso do cabo, temos uma legislação específica, que é a Lei do Cabo, que trata especificamente de concessão, mas não no contexto da lei geral e sim no contexto da lei de concessões.</w:t>
      </w:r>
    </w:p>
    <w:p>
      <w:pPr>
        <w:pStyle w:val="Normal"/>
        <w:tabs>
          <w:tab w:val="clear" w:pos="708"/>
          <w:tab w:val="left" w:pos="0" w:leader="none"/>
          <w:tab w:val="left" w:pos="142" w:leader="none"/>
          <w:tab w:val="left" w:pos="709" w:leader="none"/>
        </w:tabs>
        <w:bidi w:val="0"/>
        <w:ind w:firstLine="851"/>
        <w:jc w:val="both"/>
        <w:rPr/>
      </w:pPr>
      <w:r>
        <w:rPr>
          <w:rFonts w:ascii="Arial" w:hAnsi="Arial"/>
        </w:rPr>
        <w:t>Ainda evoluindo um pouco mais a respeito da questão regulatória, podemos observar, dando um foco maior ao serviço de televisão por assinatura, à diferença de tratamento entre as diversas possibilidades de atendimento ao cliente. A televisão por cabo sendo tratada pelos termos da lei de concessões, diferentemente do que estabelece a Lei Geral de Comunicações, que também prevê a possibilidade de outorga por concessão, mas dentro de um conceito bem específico, que é aquele que foi determinado na lei geral. Por outro lado, as autorizações de MMDS e DTH, seguindo o conceito do regime privado, que está estabelecido na Lei Geral de Telecomunicações. Vale dizer que todas essas autorizações que foram feitas para o setor de televisão por assinatura, para a tecnologia de microondas ou para satélite seguem todos os preceitos, inclusive com relação à participação do capital estrangeiro, estabelecido na Lei Geral e decretos que disciplinam e determinam o seto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inda uma outra questão, para que possamos concluir rapidamente e ficarmos dentro do tempo, debatendo o máximo sobre o tema, é a questão da convergência tecnológica. Hoje existem as redes que foram inicialmente construídas para prestação do serviço de televisão por assinatura e, cada vez mais, pela própria convergência, essas redes tendem a se tornar redes multisserviços, com diversas aplicações, passando pelo acesso à Internet, pelas possibilidades de radiodifusão digital e interativa. Essa convergência tecnológica, de certa forma, vincula-se muito ao que vamos apresentar nos últimos </w:t>
      </w:r>
      <w:r>
        <w:rPr>
          <w:rFonts w:ascii="Arial" w:hAnsi="Arial"/>
          <w:b/>
        </w:rPr>
        <w:t>slides</w:t>
      </w:r>
      <w:r>
        <w:rPr>
          <w:rFonts w:ascii="Arial" w:hAnsi="Arial"/>
        </w:rPr>
        <w:t>, mostrando os desafios do setor de televisão por assinatu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primeiro lugar, há uma necessidade muito grande de modernização da infra-estrutura. Para que essas redes possam estar aptas a ser multisserviços e conseqüentemente com diversas utilizações, não só as voltadas para entretenimento, há necessidade de modernização dessas redes, o que exige investimento num momento em que há dificuldade de obtenção de </w:t>
      </w:r>
      <w:r>
        <w:rPr>
          <w:rFonts w:ascii="Arial" w:hAnsi="Arial"/>
          <w:b/>
        </w:rPr>
        <w:t>funding,</w:t>
      </w:r>
      <w:r>
        <w:rPr>
          <w:rFonts w:ascii="Arial" w:hAnsi="Arial"/>
        </w:rPr>
        <w:t xml:space="preserve"> para obtenção de capitais para que essa modernização se dê.</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 último, esses avanços significativos, como tivemos oportunidade de ver nos </w:t>
      </w:r>
      <w:r>
        <w:rPr>
          <w:rFonts w:ascii="Arial" w:hAnsi="Arial"/>
          <w:b/>
        </w:rPr>
        <w:t>slides</w:t>
      </w:r>
      <w:r>
        <w:rPr>
          <w:rFonts w:ascii="Arial" w:hAnsi="Arial"/>
        </w:rPr>
        <w:t xml:space="preserve"> dos outros setores de telecomunicações, estão produzindo uma situação onde o setor de televisão por assinatura, mais especificamente o setor de televisão por cabo, que sempre foi considerado uma grande possibilidade para atendimento de banda larga, se tornem comparativamente menos atraente, já que devido a essa deficiência de investimentos, de obtenção de capital, com certeza, as outras redes que estão evoluindo muito rapidamente se tornam redes muito mais aptas a curto e médio prazo para se constituírem em alternativa para a sociedade, com relação a serviços, principalmente aqueles que envolvem aplicações de banda larga, por que não dizer, especificamente, para acesso à Internet, como é o caso de soluções cabo, de utilização da rede telefônica e de outros serviços d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Com relação especificamente ao setor de televisão por cabo, mais recentemente novos desafios começam a ser observados, mais especificamente com relação a algumas determinações que o Tribunal de Contas da União fez sobre processos de licitação que foram realizados pela Anatel nos últimos anos. E o entendimento do Tribunal de Contas da União, no momento em que existe a vinculação com a lei de concessões, é que deveria existir nos novos editais, e também na adaptação dos contratos hoje existentes que foram frutos dos editais realizados pela Anatel, todo um conjunto de posturas, um conjunto de regras que estão muito associadas à figura da concessão. E relacionamos algumas, tais como a questão da reversibilidade de bens, do controle de tarifas, de compromisso de universalização e continuidade. Obviamente, essas determinações do TCU, no caso específico do setor de televisão por cabo, seguramente vão contribuir para que um outro conjunto de restrições existam e possa dificultar ainda mais toda a situação, todo o momento que as empresas de televisão por cabo vivem no Brasil, especialmente com relação à obtenção de recursos, já que, só para citar um exemplo, a reversibilidade de bens dificulta que esses bens dessas empresas de televisão por cabo sejam dados em garantia e, conseqüentemente, isso vai tornar muito mais difícil e, possivelmente, muito mais onerosa a obtenção de recursos por parte dessas empresas com, vamos dizer assim, dificuldades óbvias com relação à expansão e, principalmente, à modernização dos serviços que são hoje prestados.</w:t>
      </w:r>
    </w:p>
    <w:p>
      <w:pPr>
        <w:pStyle w:val="Normal"/>
        <w:tabs>
          <w:tab w:val="clear" w:pos="708"/>
          <w:tab w:val="left" w:pos="0" w:leader="none"/>
          <w:tab w:val="left" w:pos="142" w:leader="none"/>
          <w:tab w:val="left" w:pos="709" w:leader="none"/>
        </w:tabs>
        <w:bidi w:val="0"/>
        <w:ind w:firstLine="851"/>
        <w:jc w:val="both"/>
        <w:rPr/>
      </w:pPr>
      <w:r>
        <w:rPr>
          <w:rFonts w:ascii="Arial" w:hAnsi="Arial"/>
        </w:rPr>
        <w:t>Era isso, Senador, que eu tinha para falar neste momento. Muito obrigado. Estou à disposi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uvêncio da Fonseca) – Com a palavra em seguida, o Sr. Luís Eduardo Borgerth, Assessor da vice-Presidência do Sistema Brasileiro de Televisão, SBT.</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UÍS EDUARDO BORGERTH</w:t>
      </w:r>
      <w:r>
        <w:rPr>
          <w:rFonts w:ascii="Arial" w:hAnsi="Arial"/>
        </w:rPr>
        <w:t xml:space="preserve"> – Antes de mais nada, deixe-me esclarecer que não estou aqui representando o SBT, mas vou dar, inicialmente, a opinião do mesm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pois de 34 anos na </w:t>
      </w:r>
      <w:r>
        <w:rPr>
          <w:rFonts w:ascii="Arial" w:hAnsi="Arial"/>
          <w:b/>
        </w:rPr>
        <w:t>TV Globo</w:t>
      </w:r>
      <w:r>
        <w:rPr>
          <w:rFonts w:ascii="Arial" w:hAnsi="Arial"/>
        </w:rPr>
        <w:t xml:space="preserve">, aposentei-me e fui convidado pelo Sílvio Santos para dar uma assessoria nessa área política e de televisão. O SBT não é favorável à venda da tevê por assinatura para o estrangeiro, embora seja sócio de uma empresa de tevê por assinatura - tem 11% da </w:t>
      </w:r>
      <w:r>
        <w:rPr>
          <w:rFonts w:ascii="Arial" w:hAnsi="Arial"/>
          <w:b/>
        </w:rPr>
        <w:t>TV Cidade</w:t>
      </w:r>
      <w:r>
        <w:rPr>
          <w:rFonts w:ascii="Arial" w:hAnsi="Arial"/>
        </w:rPr>
        <w:t xml:space="preserve">, que tem concessão em alguns lugares do Brasil. E por quê? Porque televisão por assinatura, e a nossa é televisão aberta, trata-se de televisão. O fato de ela chegar a sua casa por assinatura ou não é absolutamente irrelevante. E se a televisão por cabo no Brasil for vendida para o exterior, duas coisas vão acontecer: primeiro, vão dar de graça para as casas. Se se puser aqui um </w:t>
      </w:r>
      <w:r>
        <w:rPr>
          <w:rFonts w:ascii="Arial" w:hAnsi="Arial"/>
          <w:b/>
        </w:rPr>
        <w:t>Murdock,</w:t>
      </w:r>
      <w:r>
        <w:rPr>
          <w:rFonts w:ascii="Arial" w:hAnsi="Arial"/>
        </w:rPr>
        <w:t xml:space="preserve"> ou uma </w:t>
      </w:r>
      <w:r>
        <w:rPr>
          <w:rFonts w:ascii="Arial" w:hAnsi="Arial"/>
          <w:b/>
        </w:rPr>
        <w:t>Disney,</w:t>
      </w:r>
      <w:r>
        <w:rPr>
          <w:rFonts w:ascii="Arial" w:hAnsi="Arial"/>
        </w:rPr>
        <w:t xml:space="preserve"> ou uma Telefônica, que têm dinheiro que não acaba mais, vão colocar de graça na sua casa, já que podem fazer publicidade, ou seja, igualzinho à televisão aberta: não cobramos nada para chegar na casa do freguês porque vendemos anúnci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ó para vermos que levar de graça não é irrealizável, os “ponto com” resolveram entregar a Internet de graça. Não sei se ainda tem alguém entregando, mas entregaram de graça pensando em recuperar os seus custos apenas pela publicidade. Isso é o que fará, evidentemente, alguém, porque, com os preços atuais, realmente, tevê a cabo no Brasil não dá para funcionar. Aliás, na exposição da Anatel, que já se declarou, pelo menos seu Presidente, favorável à venda para o estrangeiro. Eles não nos deram – nem acho que eles tenham também – números de faturamentos, custos, como por exemplo, quanto que a TV a cabo fatura, quanto custa, quanto gasta com o filme, quanto gasta com pessoas. Ou seja, isso, para mim, é também um mistéri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segundo lugar, se se colocar que pode comprar estrangeiro, se entrar a Disney, o que acontece? Todo o material da Disney já não será acessível para a televisão aberta. No dia em que a Disney tiver o seu canal a cabo, evidentemente que todo o material que ela tem vai ser dedicado a ela. Se for ao Murdoch, idem; e se for um terceiro grande grupo, porque existem três grandes grupos que estão crescendo e tomando conta, mais ou menos, de todas as comunicações, no mundo, que é o Disney, Time Warner e o Grupo News Corporation, que é do Murdoch. </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a televisão a cabo é exatamente igual à televisão aberta. A única diferença é que ele chega à sua casa por cab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al é a diferença existente, do ponto de vista do Brasil, entre o </w:t>
      </w:r>
      <w:r>
        <w:rPr>
          <w:rFonts w:ascii="Arial" w:hAnsi="Arial"/>
          <w:b/>
        </w:rPr>
        <w:t>Jornal Nacional</w:t>
      </w:r>
      <w:r>
        <w:rPr>
          <w:rFonts w:ascii="Arial" w:hAnsi="Arial"/>
        </w:rPr>
        <w:t xml:space="preserve"> e a </w:t>
      </w:r>
      <w:r>
        <w:rPr>
          <w:rFonts w:ascii="Arial" w:hAnsi="Arial"/>
          <w:b/>
        </w:rPr>
        <w:t>Globo News</w:t>
      </w:r>
      <w:r>
        <w:rPr>
          <w:rFonts w:ascii="Arial" w:hAnsi="Arial"/>
        </w:rPr>
        <w:t xml:space="preserve">? É exatamente a mesma coisa. Na minha casa, que só tem TV a cabo, porque na Gávea, no Rio, não entra TV pelo ar, então, troca-se de canal, a </w:t>
      </w:r>
      <w:r>
        <w:rPr>
          <w:rFonts w:ascii="Arial" w:hAnsi="Arial"/>
          <w:b/>
        </w:rPr>
        <w:t>Globo News</w:t>
      </w:r>
      <w:r>
        <w:rPr>
          <w:rFonts w:ascii="Arial" w:hAnsi="Arial"/>
        </w:rPr>
        <w:t xml:space="preserve">, vira-se, há o </w:t>
      </w:r>
      <w:r>
        <w:rPr>
          <w:rFonts w:ascii="Arial" w:hAnsi="Arial"/>
          <w:b/>
        </w:rPr>
        <w:t>Jornal Nacional</w:t>
      </w:r>
      <w:r>
        <w:rPr>
          <w:rFonts w:ascii="Arial" w:hAnsi="Arial"/>
        </w:rPr>
        <w:t xml:space="preserve"> que é</w:t>
      </w:r>
      <w:r>
        <w:rPr>
          <w:rFonts w:ascii="Arial" w:hAnsi="Arial"/>
          <w:b/>
        </w:rPr>
        <w:t xml:space="preserve"> </w:t>
      </w:r>
      <w:r>
        <w:rPr>
          <w:rFonts w:ascii="Arial" w:hAnsi="Arial"/>
        </w:rPr>
        <w:t xml:space="preserve">exatamente a mesma coisa. Não, mas a </w:t>
      </w:r>
      <w:r>
        <w:rPr>
          <w:rFonts w:ascii="Arial" w:hAnsi="Arial"/>
          <w:b/>
        </w:rPr>
        <w:t xml:space="preserve">Globo News </w:t>
      </w:r>
      <w:r>
        <w:rPr>
          <w:rFonts w:ascii="Arial" w:hAnsi="Arial"/>
        </w:rPr>
        <w:t xml:space="preserve">pode pertencer à </w:t>
      </w:r>
      <w:r>
        <w:rPr>
          <w:rFonts w:ascii="Arial" w:hAnsi="Arial"/>
          <w:b/>
        </w:rPr>
        <w:t xml:space="preserve">NBC </w:t>
      </w:r>
      <w:r>
        <w:rPr>
          <w:rFonts w:ascii="Arial" w:hAnsi="Arial"/>
        </w:rPr>
        <w:t xml:space="preserve">só porque é a cabo. Mas a outra também chega à minha casa por cabo. Mas ela começou pelo ar. Então, elas têm uma distinção que não existe. Você permitir a propriedade estrangeira de TV a cabo é permitir televisão estrangeira no momento em que as televisões abertas discutem se podem ter 30%. O próprio PT e vários Partidos são contra que a TV aberta tenha 30% de participação de capital estrangeiro. Essa votação deverá ser hoje ou amanhã. Eu não sei qual será o resultado. Mas realmente eu acho curioso nós estarmos discutindo entregar parte da televisão à maior part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á uma outra coisa que eu gostaria que V. Exªs soubessem. Nos Estados Unidos a audiência da televisão aberta é igual à da TV a cabo. Portanto, pode-se assistir tanto à TV a cabo quanto à TV abert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á quarenta anos toda a audiência pertencia a três redes de televisão: </w:t>
      </w:r>
      <w:r>
        <w:rPr>
          <w:rFonts w:ascii="Arial" w:hAnsi="Arial"/>
          <w:b/>
        </w:rPr>
        <w:t xml:space="preserve">ABC, NBC </w:t>
      </w:r>
      <w:r>
        <w:rPr>
          <w:rFonts w:ascii="Arial" w:hAnsi="Arial"/>
        </w:rPr>
        <w:t>e</w:t>
      </w:r>
      <w:r>
        <w:rPr>
          <w:rFonts w:ascii="Arial" w:hAnsi="Arial"/>
          <w:b/>
        </w:rPr>
        <w:t xml:space="preserve"> CBS. </w:t>
      </w:r>
      <w:r>
        <w:rPr>
          <w:rFonts w:ascii="Arial" w:hAnsi="Arial"/>
        </w:rPr>
        <w:t xml:space="preserve">Hoje, essas três redes e mais a </w:t>
      </w:r>
      <w:r>
        <w:rPr>
          <w:rFonts w:ascii="Arial" w:hAnsi="Arial"/>
          <w:b/>
        </w:rPr>
        <w:t xml:space="preserve">Fox </w:t>
      </w:r>
      <w:r>
        <w:rPr>
          <w:rFonts w:ascii="Arial" w:hAnsi="Arial"/>
        </w:rPr>
        <w:t xml:space="preserve">não têm 50% de audiência. O resto é TV a cabo. V. Exªs vão dizer: “Mas por quê?” Como? Porque TV a cabo não tem limites de canais. Muitos de V. Exªs, se pudessem optar, certamente prefeririam ter canais do mundo inteiro a ter um bom canal brasileiro? É pensar duas vezes. É o que acontece com a TV a cabo. </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de registrar a chegada do Ministro Flávio Bierrembach.</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É exatamente a mesma coisa, não há diferença. E estarmos conversando, aqui, no mesmo dia em que vai se votar os 30% que são debatidos, que são discutidos há an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iz a nossa Constituição – eu gosto de ler, porque, às vezes, podem achar que não é verdade: </w:t>
      </w:r>
    </w:p>
    <w:p>
      <w:pPr>
        <w:pStyle w:val="Normal"/>
        <w:tabs>
          <w:tab w:val="clear" w:pos="708"/>
          <w:tab w:val="left" w:pos="0" w:leader="none"/>
          <w:tab w:val="left" w:pos="142" w:leader="none"/>
          <w:tab w:val="left" w:pos="709" w:leader="none"/>
        </w:tabs>
        <w:bidi w:val="0"/>
        <w:ind w:left="1440" w:firstLine="851"/>
        <w:jc w:val="both"/>
        <w:rPr/>
      </w:pPr>
      <w:r>
        <w:rPr>
          <w:rFonts w:ascii="Arial" w:hAnsi="Arial"/>
        </w:rPr>
        <w:t xml:space="preserve">Que a propriedade de empresa jornalística e radiodifusão sonora de sons e imagens é privativa de brasileiros natos ou naturalizados há mais de dez anos, aos quais caberá orientação intelectual </w:t>
      </w:r>
    </w:p>
    <w:p>
      <w:pPr>
        <w:pStyle w:val="Esquerda"/>
        <w:tabs>
          <w:tab w:val="clear" w:pos="708"/>
          <w:tab w:val="left" w:pos="0" w:leader="none"/>
          <w:tab w:val="left" w:pos="142" w:leader="none"/>
          <w:tab w:val="left" w:pos="709" w:leader="none"/>
        </w:tabs>
        <w:bidi w:val="0"/>
        <w:ind w:firstLine="851"/>
        <w:rPr/>
      </w:pPr>
      <w:r>
        <w:rPr/>
        <w:t xml:space="preserve">E, de repente, estamos discutindo isso aqui! Fala-se em radiodifusão. Se a TV chega à sua casa por cabo, não é a mesma coisa. É por cabo. Então, o que predomina é o cabo, não é a televis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u acho que isso não merece nem ser discutido. Se nós estivéssemos falando sobre TV a cabo, não havia toda essa gente a nos assistir. Nós estamos falando de televisão. Por isso esta sala está mais ou menos cheia, embora hoje seja um dia infeliz para essa reunião e, em muito boa hora convocada e pedida a realizar-se pela Senadora Emilia Fernand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tanto, esta é a posição da televisão aberta, que deve ser a mesma posição da Abert, cujo representante só chegaria mais tard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o estou falando de televisão aberta, eu gostaria de dizer algumas coisas por minha conta, porque, como alguns sabem, inclusive alguns Senadores, eu trabalho nisso há mais de trinta. Fui um dos construtores mais modestos da </w:t>
      </w:r>
      <w:r>
        <w:rPr>
          <w:rFonts w:ascii="Arial" w:hAnsi="Arial"/>
          <w:b/>
        </w:rPr>
        <w:t xml:space="preserve">Rede Globo </w:t>
      </w:r>
      <w:r>
        <w:rPr>
          <w:rFonts w:ascii="Arial" w:hAnsi="Arial"/>
        </w:rPr>
        <w:t xml:space="preserve">e sempre estudei esta matéria. </w:t>
      </w:r>
    </w:p>
    <w:p>
      <w:pPr>
        <w:pStyle w:val="Normal"/>
        <w:tabs>
          <w:tab w:val="clear" w:pos="708"/>
          <w:tab w:val="left" w:pos="0" w:leader="none"/>
          <w:tab w:val="left" w:pos="142" w:leader="none"/>
          <w:tab w:val="left" w:pos="709" w:leader="none"/>
        </w:tabs>
        <w:bidi w:val="0"/>
        <w:ind w:firstLine="851"/>
        <w:jc w:val="both"/>
        <w:rPr/>
      </w:pPr>
      <w:r>
        <w:rPr>
          <w:rFonts w:ascii="Arial" w:hAnsi="Arial"/>
        </w:rPr>
        <w:t>Eu não sei quais seriam os argumentos – não sei por que a Anatel não falou da venda para o estrangeiro – dos que são favoráveis a vender para o estrangeiro. Dos que eu ouvi até agora, uma há a mais. O MMDS, que é uma parte da televisão por assinatura – e os satélites são estrangeiros. Quer dizer, já que são estrangeiros, o resto todo pode ser. Se o telefone é espanhol, a conversa telefônica também pode ser em espanhol. Aliás, já permitem que a telefônica escreva errado o nosso Português. Portanto, é capaz de daí para diante seguir. Não tem nada a ver uma coisa com a outra. Temos que cobrar por que o satélite é estrangeiro. Como foi autorizado? Por que foi autorizado? E não dizer: bom, agora tudo tem que ser estrangeiro, porque o satélite é estrangeiro. E sendo que o satélite não produz programas. Até o momento é apenas um espelho de programação que encontramos no cabo.</w:t>
      </w:r>
    </w:p>
    <w:p>
      <w:pPr>
        <w:pStyle w:val="Normal"/>
        <w:tabs>
          <w:tab w:val="clear" w:pos="708"/>
          <w:tab w:val="left" w:pos="0" w:leader="none"/>
          <w:tab w:val="left" w:pos="142" w:leader="none"/>
          <w:tab w:val="left" w:pos="709" w:leader="none"/>
        </w:tabs>
        <w:bidi w:val="0"/>
        <w:ind w:firstLine="851"/>
        <w:jc w:val="both"/>
        <w:rPr/>
      </w:pPr>
      <w:r>
        <w:rPr>
          <w:rFonts w:ascii="Arial" w:hAnsi="Arial"/>
        </w:rPr>
        <w:t>Quanto ao MMDS, não vou perder tempo dizendo como ele chegou a ser e se incorporar, por que foi feito, o fato é que está errado! Volte o MMDS para ser serviço de telecomunicações e não de televisão.</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 xml:space="preserve">O outro argumento que se gosta muito de dizer é que ninguém pode segurar a tecnologia. É claro que pode! E esse é o papel do poder político. Na minha opinião, o poder político democrático existe para controlar e proteger o povo da força do Estado e da força dos grupos econômicos. É para isso que existe o governo, é para isso que existe o político, para não deixar que os grupos econômicos ou o Estado, principalmente o Estado, diga-se de passagem, que é o grande inimigo do povo nesses últimos dez mil anos, para isso existe o poder público. É claro que pode, é claro que tem que ter telefonia, as companhias telefônicas existem para isso, é claro que a Internet existe para isso, é claro que há televisão aberta que existe para isso. E cada um no seu setor. </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 xml:space="preserve">A concentração, que hoje se chamou de convergência - antigamente era monopólio, acusavam </w:t>
      </w:r>
      <w:r>
        <w:rPr>
          <w:rFonts w:ascii="Arial" w:hAnsi="Arial"/>
          <w:b/>
        </w:rPr>
        <w:t>Globo</w:t>
      </w:r>
      <w:r>
        <w:rPr>
          <w:rFonts w:ascii="Arial" w:hAnsi="Arial"/>
        </w:rPr>
        <w:t xml:space="preserve"> de monopólio - passou a ser bem-vinda. Considero apenas um apelido moderno da palavra monopólio.</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Então, se uma companhia pode fazer todos os serviços, que faça, porque não temos força contra ela. Penso que o corpo político existe exatamente para isso.</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O argumento da globalização é o assunto com o qual vou terminar, porque o tempo é muito pequeno e sobre esse assunto eu falaria alguns dias, se não semanas.</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Só para os senhores terem uma idéia, fui presidente da Associação Mundial de Rádio e Televisão durante três mandatos. Acompanhei e, por coincidência, quando comecei, havia ditaduras em quase todos os países da América Latina e havia televisão estatal exclusivamente na Europa, em todos os países europeus a televisão era estatal, e rádio também estatal, com algumas exceções. Em Portugal, havia emissoras privadas. Na Espanha, havia também emissoras privadas. No resto da Europa era tudo estatal. Até que, de repente, e aí cada um teve a sua razão, passou-se a abrir as telecomunicações e caíram as ditaduras. Eu até brincava muito que a minha Associação Mundial, brigamos muito contra a televisão estatal, foi a responsável. Mas, durante o meu mandato, acabou o Pinochet, acabou o Videla, acabaram todos, menos o Fidel Castro.</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Na Europa, abriram-se as telecomunicações. Evidentemente, as empresas que têm produto ... Por que dá para existir a televisão? Televisão só existe porque existe, primeiro, um passado de material gigantesco para se encher a televisão. A televisão é uma máquina de destruir coisas e você tem que ter coisas para destruir, é como lenha na antiga locomotiva. Então, quem tem esse material coloca mais um país, outro país, é o caso do satélite. Mas alguém vai dizer: o Brasil só tem vinte milhões de consumidores, poderia ter duzentos. Mas se você já está no satélite, se o seu programa não te acrescenta nada, coloque o Brasil aí, vinte milhões de consumidores é mais do que muitos países, ainda assim. Agora, interessados em aumentar esse mercado? É evidente que não, porque há duzentos países para faturar pequenas importâncias, que é o grande segredo da produção moderna, é você vender muito, você não precisa se preocupar com cada um dos seus fregueses.</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Bom, quando houve essa mudança da ditadura para a democracia, e da televisão estatal para a televisão privada, esses grupos, que tinham esses catálogos, se interessaram em aproveitar o mesmo programa em vários países. É bom que seja feito assim. Não sou contra o programa estrangeiro. Sou contra a que não possamos escolher qual estrangeiro queremos ver. Penso que o brasileiro, o nosso País tem que escolher o que quer ver. Se ele quer ver o francês, que veja o francês; se quer ver o persa, veja o persa. O talibã, no momento, não recomendo, mas, enfim... Para vocês terem uma idéia, dessa idéia nasceram três grupos que dominam e que foram crescendo nessa base. Peguei para os senhores... porque a globalização é considerada hoje uma doutrina. A globalização é um fenômeno que vem acontecendo no mundo a partir do pombo-correio. No dia em que um Rotschild da vida botou uma informação sobre Napoleão em um pombo-correio e a ave chegou em Londres antes das oito, ele ganhou dinheiro. Daí para a frente o interesse pela comunicação foi crescendo. Ninguém programou globalizar o mundo. Isso é uma bobagem. Há pessoas globalizando por necessidade e interesse em usar seus produt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a encerrar, eu tenho aqui a relação da </w:t>
      </w:r>
      <w:r>
        <w:rPr>
          <w:rFonts w:ascii="Arial" w:hAnsi="Arial"/>
          <w:b/>
        </w:rPr>
        <w:t>Time Warner</w:t>
      </w:r>
      <w:r>
        <w:rPr>
          <w:rFonts w:ascii="Arial" w:hAnsi="Arial"/>
        </w:rPr>
        <w:t xml:space="preserve">, da </w:t>
      </w:r>
      <w:r>
        <w:rPr>
          <w:rFonts w:ascii="Arial" w:hAnsi="Arial"/>
          <w:b/>
        </w:rPr>
        <w:t>Disney</w:t>
      </w:r>
      <w:r>
        <w:rPr>
          <w:rFonts w:ascii="Arial" w:hAnsi="Arial"/>
        </w:rPr>
        <w:t xml:space="preserve"> e da </w:t>
      </w:r>
      <w:r>
        <w:rPr>
          <w:rFonts w:ascii="Arial" w:hAnsi="Arial"/>
          <w:b/>
        </w:rPr>
        <w:t>News Corporation</w:t>
      </w:r>
      <w:r>
        <w:rPr>
          <w:rFonts w:ascii="Arial" w:hAnsi="Arial"/>
        </w:rPr>
        <w:t xml:space="preserve">. Por razões políticas, vou ler o que tem a </w:t>
      </w:r>
      <w:r>
        <w:rPr>
          <w:rFonts w:ascii="Arial" w:hAnsi="Arial"/>
          <w:b/>
        </w:rPr>
        <w:t>News Corporation</w:t>
      </w:r>
      <w:r>
        <w:rPr>
          <w:rFonts w:ascii="Arial" w:hAnsi="Arial"/>
        </w:rPr>
        <w:t xml:space="preserve"> de Murdoch no mundo. Ela tem a rede americana de televisão, a </w:t>
      </w:r>
      <w:r>
        <w:rPr>
          <w:rFonts w:ascii="Arial" w:hAnsi="Arial"/>
          <w:b/>
        </w:rPr>
        <w:t>Fox</w:t>
      </w:r>
      <w:r>
        <w:rPr>
          <w:rFonts w:ascii="Arial" w:hAnsi="Arial"/>
        </w:rPr>
        <w:t xml:space="preserve">, a quarta cadeia em faturamento e em audiência nos Estados Unidos. Ela tem 22 emissoras de televisão nos Estados Unidos, cobrindo 40% do país. Só esse faturamento deve ser maior do que várias Américas juntas. Ela tem os canais de </w:t>
      </w:r>
      <w:r>
        <w:rPr>
          <w:rFonts w:ascii="Arial" w:hAnsi="Arial"/>
          <w:b/>
        </w:rPr>
        <w:t>news</w:t>
      </w:r>
      <w:r>
        <w:rPr>
          <w:rFonts w:ascii="Arial" w:hAnsi="Arial"/>
        </w:rPr>
        <w:t xml:space="preserve">, de notícias. Ela tem um canal de notícia americano e internacional. Ela tem 50% na </w:t>
      </w:r>
      <w:r>
        <w:rPr>
          <w:rFonts w:ascii="Arial" w:hAnsi="Arial"/>
          <w:b/>
        </w:rPr>
        <w:t>Fox</w:t>
      </w:r>
      <w:r>
        <w:rPr>
          <w:rFonts w:ascii="Arial" w:hAnsi="Arial"/>
        </w:rPr>
        <w:t xml:space="preserve"> </w:t>
      </w:r>
      <w:r>
        <w:rPr>
          <w:rFonts w:ascii="Arial" w:hAnsi="Arial"/>
          <w:b/>
        </w:rPr>
        <w:t>Sports</w:t>
      </w:r>
      <w:r>
        <w:rPr>
          <w:rFonts w:ascii="Arial" w:hAnsi="Arial"/>
        </w:rPr>
        <w:t xml:space="preserve">, que é uma cadeia só de esportes, e na </w:t>
      </w:r>
      <w:r>
        <w:rPr>
          <w:rFonts w:ascii="Arial" w:hAnsi="Arial"/>
          <w:b/>
        </w:rPr>
        <w:t xml:space="preserve">Fox Kids </w:t>
      </w:r>
      <w:r>
        <w:rPr>
          <w:rFonts w:ascii="Arial" w:hAnsi="Arial"/>
        </w:rPr>
        <w:t xml:space="preserve">tem programação só para crianças. Tem também o </w:t>
      </w:r>
      <w:r>
        <w:rPr>
          <w:rFonts w:ascii="Arial" w:hAnsi="Arial"/>
          <w:b/>
        </w:rPr>
        <w:t>Family Channel</w:t>
      </w:r>
      <w:r>
        <w:rPr>
          <w:rFonts w:ascii="Arial" w:hAnsi="Arial"/>
        </w:rPr>
        <w:t xml:space="preserve">. Essa foi uma invenção dos Estados Unidos, uma televisão para a família, uma televisão sem palavra. Diga-se de passagem, essa televisão não funcionou bem. Ela tem também 35% da </w:t>
      </w:r>
      <w:r>
        <w:rPr>
          <w:rFonts w:ascii="Arial" w:hAnsi="Arial"/>
          <w:b/>
        </w:rPr>
        <w:t>Golf Channel</w:t>
      </w:r>
      <w:r>
        <w:rPr>
          <w:rFonts w:ascii="Arial" w:hAnsi="Arial"/>
        </w:rPr>
        <w:t xml:space="preserve">, um canal que só transmite golfe. Ela tem os estúdios da </w:t>
      </w:r>
      <w:r>
        <w:rPr>
          <w:rFonts w:ascii="Arial" w:hAnsi="Arial"/>
          <w:b/>
        </w:rPr>
        <w:t>Twentieth Century Fox</w:t>
      </w:r>
      <w:r>
        <w:rPr>
          <w:rFonts w:ascii="Arial" w:hAnsi="Arial"/>
        </w:rPr>
        <w:t xml:space="preserve"> de cinema. Os mais velhos – eu devo ser o mais velho nesta reunião – se lembram dela. Eles tem também a </w:t>
      </w:r>
      <w:r>
        <w:rPr>
          <w:rFonts w:ascii="Arial" w:hAnsi="Arial"/>
          <w:b/>
        </w:rPr>
        <w:t>Twentieth Television</w:t>
      </w:r>
      <w:r>
        <w:rPr>
          <w:rFonts w:ascii="Arial" w:hAnsi="Arial"/>
        </w:rPr>
        <w:t xml:space="preserve">, a produção de televisão da </w:t>
      </w:r>
      <w:r>
        <w:rPr>
          <w:rFonts w:ascii="Arial" w:hAnsi="Arial"/>
          <w:b/>
        </w:rPr>
        <w:t>Twentieth Century Fox</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les têm 130 jornais diários, em apenas três países, na Austrália, onde começou, na Inglaterra e nos Estados Unidos. Na Inglaterra, ele tem o </w:t>
      </w:r>
      <w:r>
        <w:rPr>
          <w:rFonts w:ascii="Arial" w:hAnsi="Arial"/>
          <w:b/>
        </w:rPr>
        <w:t>Times</w:t>
      </w:r>
      <w:r>
        <w:rPr>
          <w:rFonts w:ascii="Arial" w:hAnsi="Arial"/>
        </w:rPr>
        <w:t xml:space="preserve">, o mais vendido; em Nova York, tem o </w:t>
      </w:r>
      <w:r>
        <w:rPr>
          <w:rFonts w:ascii="Arial" w:hAnsi="Arial"/>
          <w:b/>
        </w:rPr>
        <w:t>New York Post</w:t>
      </w:r>
      <w:r>
        <w:rPr>
          <w:rFonts w:ascii="Arial" w:hAnsi="Arial"/>
        </w:rPr>
        <w:t xml:space="preserve">, que comprou por questões de relações públicas. O jornal estava quebrado e ele achou que comprando um jornal quebrado e dando emprego às pessoas ele melhoraria sua imagem. E melhorou. Ele tem 23 revistas. Ele tem 40% da </w:t>
      </w:r>
      <w:r>
        <w:rPr>
          <w:rFonts w:ascii="Arial" w:hAnsi="Arial"/>
          <w:b/>
        </w:rPr>
        <w:t>United Video Satelity Group</w:t>
      </w:r>
      <w:r>
        <w:rPr>
          <w:rFonts w:ascii="Arial" w:hAnsi="Arial"/>
        </w:rPr>
        <w:t xml:space="preserve">, que publica, entre outras coisas, a </w:t>
      </w:r>
      <w:r>
        <w:rPr>
          <w:rFonts w:ascii="Arial" w:hAnsi="Arial"/>
          <w:b/>
        </w:rPr>
        <w:t>TV Guide</w:t>
      </w:r>
      <w:r>
        <w:rPr>
          <w:rFonts w:ascii="Arial" w:hAnsi="Arial"/>
        </w:rPr>
        <w:t>, o guia de TV, a maior revista do mundo em tiragem: 15 milhões de exemplares por semana. Quer dizer, em um mês ela bate toda a imprensa latino-americana de revistas. Quinze milhões de exemplares por seman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la tem 30% no Eco Star, um satélite, uma companhia americana de satélites. E ela tem também umas companhias de publicação de livros. Ela tem o </w:t>
      </w:r>
      <w:r>
        <w:rPr>
          <w:rFonts w:ascii="Arial" w:hAnsi="Arial"/>
          <w:b/>
        </w:rPr>
        <w:t>Los Angeles Dodgers</w:t>
      </w:r>
      <w:r>
        <w:rPr>
          <w:rFonts w:ascii="Arial" w:hAnsi="Arial"/>
        </w:rPr>
        <w:t xml:space="preserve">. Espero que nenhum Senador saiba o que é. É um time de beisebol da maior importância e que pertence à </w:t>
      </w:r>
      <w:r>
        <w:rPr>
          <w:rFonts w:ascii="Arial" w:hAnsi="Arial"/>
          <w:b/>
        </w:rPr>
        <w:t>News Corporation</w:t>
      </w:r>
      <w:r>
        <w:rPr>
          <w:rFonts w:ascii="Arial" w:hAnsi="Arial"/>
        </w:rPr>
        <w:t xml:space="preserve">. Esse time não chega a ser um Flamengo. O Flamengo seria o </w:t>
      </w:r>
      <w:r>
        <w:rPr>
          <w:rFonts w:ascii="Arial" w:hAnsi="Arial"/>
          <w:b/>
        </w:rPr>
        <w:t>New York Yankees</w:t>
      </w:r>
      <w:r>
        <w:rPr>
          <w:rFonts w:ascii="Arial" w:hAnsi="Arial"/>
        </w:rPr>
        <w:t xml:space="preserve">, mas é um Botafogo. Ele tem ações minoritárias no </w:t>
      </w:r>
      <w:r>
        <w:rPr>
          <w:rFonts w:ascii="Arial" w:hAnsi="Arial"/>
          <w:b/>
        </w:rPr>
        <w:t>New York</w:t>
      </w:r>
      <w:r>
        <w:rPr>
          <w:rFonts w:ascii="Arial" w:hAnsi="Arial"/>
        </w:rPr>
        <w:t xml:space="preserve"> </w:t>
      </w:r>
      <w:r>
        <w:rPr>
          <w:rFonts w:ascii="Arial" w:hAnsi="Arial"/>
          <w:b/>
        </w:rPr>
        <w:t>Mix</w:t>
      </w:r>
      <w:r>
        <w:rPr>
          <w:rFonts w:ascii="Arial" w:hAnsi="Arial"/>
        </w:rPr>
        <w:t xml:space="preserve"> e no </w:t>
      </w:r>
      <w:r>
        <w:rPr>
          <w:rFonts w:ascii="Arial" w:hAnsi="Arial"/>
          <w:b/>
        </w:rPr>
        <w:t>New York Brangers</w:t>
      </w:r>
      <w:r>
        <w:rPr>
          <w:rFonts w:ascii="Arial" w:hAnsi="Arial"/>
        </w:rPr>
        <w:t xml:space="preserve">. O pessoal que gosta de basquete, como é o caso do Dr. Marco Antônio, sabe o que é isso. É um dos maiores times de basquete de Nova York. Ele tem 40% no </w:t>
      </w:r>
      <w:r>
        <w:rPr>
          <w:rFonts w:ascii="Arial" w:hAnsi="Arial"/>
          <w:b/>
        </w:rPr>
        <w:t>Los Angeles Kings</w:t>
      </w:r>
      <w:r>
        <w:rPr>
          <w:rFonts w:ascii="Arial" w:hAnsi="Arial"/>
        </w:rPr>
        <w:t xml:space="preserve">, um time de </w:t>
      </w:r>
      <w:r>
        <w:rPr>
          <w:rFonts w:ascii="Arial" w:hAnsi="Arial"/>
          <w:b/>
        </w:rPr>
        <w:t>rockey</w:t>
      </w:r>
      <w:r>
        <w:rPr>
          <w:rFonts w:ascii="Arial" w:hAnsi="Arial"/>
        </w:rPr>
        <w:t xml:space="preserve"> no gelo. Nos Estados Unidos, os esportes seguem as temporadas. Quando acaba o beisebol, começa o futebol americano. Quando acaba o futebol americano, começa o </w:t>
      </w:r>
      <w:r>
        <w:rPr>
          <w:rFonts w:ascii="Arial" w:hAnsi="Arial"/>
          <w:b/>
        </w:rPr>
        <w:t>rockey</w:t>
      </w:r>
      <w:r>
        <w:rPr>
          <w:rFonts w:ascii="Arial" w:hAnsi="Arial"/>
        </w:rPr>
        <w:t xml:space="preserve">, no inverno. E assim por diant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ejam que ele tem um pé em cada esporte. Vai ter mais porque ele tem time de </w:t>
      </w:r>
      <w:r>
        <w:rPr>
          <w:rFonts w:ascii="Arial" w:hAnsi="Arial"/>
          <w:b/>
        </w:rPr>
        <w:t>rugbee</w:t>
      </w:r>
      <w:r>
        <w:rPr>
          <w:rFonts w:ascii="Arial" w:hAnsi="Arial"/>
        </w:rPr>
        <w:t xml:space="preserve"> e está com um pedido na Inglaterra e que vai surgir aqui já. Ele controla </w:t>
      </w:r>
      <w:r>
        <w:rPr>
          <w:rFonts w:ascii="Arial" w:hAnsi="Arial"/>
          <w:b/>
        </w:rPr>
        <w:t>British Sky Broadcasting</w:t>
      </w:r>
      <w:r>
        <w:rPr>
          <w:rFonts w:ascii="Arial" w:hAnsi="Arial"/>
        </w:rPr>
        <w:t xml:space="preserve">, o maior serviço de satélite sobre a Europa Em razão da resistência que os ingleses tinham contra ele e na França Continental, ele partiu para o satélite e quase quebrou. Chegou um momento em que os 147 bancos aos quais ele devia dinheiro se reuniram e concluíram que não valia a pena deixar que ele quebrasse. Vou pular algumas coisas, mas, em todo caso, ele tem, na América Latina, o </w:t>
      </w:r>
      <w:r>
        <w:rPr>
          <w:rFonts w:ascii="Arial" w:hAnsi="Arial"/>
          <w:b/>
        </w:rPr>
        <w:t>El Canal</w:t>
      </w:r>
      <w:r>
        <w:rPr>
          <w:rFonts w:ascii="Arial" w:hAnsi="Arial"/>
        </w:rPr>
        <w:t xml:space="preserve"> </w:t>
      </w:r>
      <w:r>
        <w:rPr>
          <w:rFonts w:ascii="Arial" w:hAnsi="Arial"/>
          <w:b/>
        </w:rPr>
        <w:t>Fox</w:t>
      </w:r>
      <w:r>
        <w:rPr>
          <w:rFonts w:ascii="Arial" w:hAnsi="Arial"/>
        </w:rPr>
        <w:t xml:space="preserve"> e a </w:t>
      </w:r>
      <w:r>
        <w:rPr>
          <w:rFonts w:ascii="Arial" w:hAnsi="Arial"/>
          <w:b/>
        </w:rPr>
        <w:t>Fox Esportes e Notícias</w:t>
      </w:r>
      <w:r>
        <w:rPr>
          <w:rFonts w:ascii="Arial" w:hAnsi="Arial"/>
        </w:rPr>
        <w:t xml:space="preserve">; tem 30% no nosso </w:t>
      </w:r>
      <w:r>
        <w:rPr>
          <w:rFonts w:ascii="Arial" w:hAnsi="Arial"/>
          <w:b/>
        </w:rPr>
        <w:t>Sky</w:t>
      </w:r>
      <w:r>
        <w:rPr>
          <w:rFonts w:ascii="Arial" w:hAnsi="Arial"/>
        </w:rPr>
        <w:t xml:space="preserve"> aqui, no Brasil, em sociedade com a </w:t>
      </w:r>
      <w:r>
        <w:rPr>
          <w:rFonts w:ascii="Arial" w:hAnsi="Arial"/>
          <w:b/>
        </w:rPr>
        <w:t>TCA ATT, Televisa</w:t>
      </w:r>
      <w:r>
        <w:rPr>
          <w:rFonts w:ascii="Arial" w:hAnsi="Arial"/>
        </w:rPr>
        <w:t xml:space="preserve"> e </w:t>
      </w:r>
      <w:r>
        <w:rPr>
          <w:rFonts w:ascii="Arial" w:hAnsi="Arial"/>
          <w:b/>
        </w:rPr>
        <w:t>TV Globo</w:t>
      </w:r>
      <w:r>
        <w:rPr>
          <w:rFonts w:ascii="Arial" w:hAnsi="Arial"/>
        </w:rPr>
        <w:t xml:space="preserve">. Ele tem 30%, não é controlador. Ele tem 66% numa estação de Munique, cabo, 50% na </w:t>
      </w:r>
      <w:r>
        <w:rPr>
          <w:rFonts w:ascii="Arial" w:hAnsi="Arial"/>
          <w:b/>
        </w:rPr>
        <w:t xml:space="preserve">Vox </w:t>
      </w:r>
      <w:r>
        <w:rPr>
          <w:rFonts w:ascii="Arial" w:hAnsi="Arial"/>
        </w:rPr>
        <w:t xml:space="preserve">TV alemã, também por cabo, e ele tem o controle, mas não está terminado, numa rede de cabo na Itália. Ele tem 10% da </w:t>
      </w:r>
      <w:r>
        <w:rPr>
          <w:rFonts w:ascii="Arial" w:hAnsi="Arial"/>
          <w:b/>
        </w:rPr>
        <w:t>Taurus</w:t>
      </w:r>
      <w:r>
        <w:rPr>
          <w:rFonts w:ascii="Arial" w:hAnsi="Arial"/>
        </w:rPr>
        <w:t xml:space="preserve">, que controla a </w:t>
      </w:r>
      <w:r>
        <w:rPr>
          <w:rFonts w:ascii="Arial" w:hAnsi="Arial"/>
          <w:b/>
        </w:rPr>
        <w:t>Kirsch</w:t>
      </w:r>
      <w:r>
        <w:rPr>
          <w:rFonts w:ascii="Arial" w:hAnsi="Arial"/>
        </w:rPr>
        <w:t xml:space="preserve"> </w:t>
      </w:r>
      <w:r>
        <w:rPr>
          <w:rFonts w:ascii="Arial" w:hAnsi="Arial"/>
          <w:b/>
        </w:rPr>
        <w:t>Mídia</w:t>
      </w:r>
      <w:r>
        <w:rPr>
          <w:rFonts w:ascii="Arial" w:hAnsi="Arial"/>
        </w:rPr>
        <w:t xml:space="preserve">, que é a segunda maior empresa alemã de mídia. Ele tem o canal </w:t>
      </w:r>
      <w:r>
        <w:rPr>
          <w:rFonts w:ascii="Arial" w:hAnsi="Arial"/>
          <w:b/>
        </w:rPr>
        <w:t>Fox</w:t>
      </w:r>
      <w:r>
        <w:rPr>
          <w:rFonts w:ascii="Arial" w:hAnsi="Arial"/>
        </w:rPr>
        <w:t xml:space="preserve"> na Holanda, um canal normal, e ele tem ainda 71%, etc., 80% na </w:t>
      </w:r>
      <w:r>
        <w:rPr>
          <w:rFonts w:ascii="Arial" w:hAnsi="Arial"/>
          <w:b/>
        </w:rPr>
        <w:t>New Zealand Natural History Group</w:t>
      </w:r>
      <w:r>
        <w:rPr>
          <w:rFonts w:ascii="Arial" w:hAnsi="Arial"/>
        </w:rPr>
        <w:t xml:space="preserve">, o maior produtor no mundo de documentários, aquelas coisas de crocodilo que vemos na TV e de que gosto muito. Na Índia e na Indonésia ele tem investimentos enormes na televisão, não só terrestre como em cabo, e tem satélites em cima desses países todos, inclusive na China. Ele tem 45% das ações de um canal </w:t>
      </w:r>
      <w:r>
        <w:rPr>
          <w:rFonts w:ascii="Arial" w:hAnsi="Arial"/>
          <w:b/>
        </w:rPr>
        <w:t>Fenix</w:t>
      </w:r>
      <w:r>
        <w:rPr>
          <w:rFonts w:ascii="Arial" w:hAnsi="Arial"/>
        </w:rPr>
        <w:t xml:space="preserve">, que é um serviço de satélites para a China Continental. Ele tem ainda em Taiwan, evidentemente, uma empresa de desenvolvimento do esporte em televisão e tem uma rede na Austrália, de TV, e ele tem várias outras coisas, mas o que acho mais interessante é o seguinte: ele fez uma oferta para o </w:t>
      </w:r>
      <w:r>
        <w:rPr>
          <w:rFonts w:ascii="Arial" w:hAnsi="Arial"/>
          <w:b/>
        </w:rPr>
        <w:t>Manchester United,</w:t>
      </w:r>
      <w:r>
        <w:rPr>
          <w:rFonts w:ascii="Arial" w:hAnsi="Arial"/>
        </w:rPr>
        <w:t xml:space="preserve"> que é o nosso futebol, e ele está pendente de aprovação na Inglaterra e vai comprar então o primeiro time de futebol. Ele tem 50% da </w:t>
      </w:r>
      <w:r>
        <w:rPr>
          <w:rFonts w:ascii="Arial" w:hAnsi="Arial"/>
          <w:b/>
        </w:rPr>
        <w:t>Australian National Rugby Association,</w:t>
      </w:r>
      <w:r>
        <w:rPr>
          <w:rFonts w:ascii="Arial" w:hAnsi="Arial"/>
        </w:rPr>
        <w:t xml:space="preserve"> o grande esporte, não diria que é o predominante, mas na África do Sul, na Nova Zelândia, na Austrália, na Inglaterra, na Escócia, na Irlanda e na França, é o </w:t>
      </w:r>
      <w:r>
        <w:rPr>
          <w:rFonts w:ascii="Arial" w:hAnsi="Arial"/>
          <w:b/>
        </w:rPr>
        <w:t xml:space="preserve">rugby </w:t>
      </w:r>
      <w:r>
        <w:rPr>
          <w:rFonts w:ascii="Arial" w:hAnsi="Arial"/>
        </w:rPr>
        <w:t>.</w:t>
      </w:r>
      <w:r>
        <w:rPr>
          <w:rFonts w:ascii="Arial" w:hAnsi="Arial"/>
          <w:b/>
        </w:rPr>
        <w:t xml:space="preserve"> </w:t>
      </w:r>
      <w:r>
        <w:rPr>
          <w:rFonts w:ascii="Arial" w:hAnsi="Arial"/>
        </w:rPr>
        <w:t xml:space="preserve">E ele tem um país inteiro, que é a África do Sul, última campeã. Portanto, nenhuma decisão de </w:t>
      </w:r>
      <w:r>
        <w:rPr>
          <w:rFonts w:ascii="Arial" w:hAnsi="Arial"/>
          <w:b/>
        </w:rPr>
        <w:t>rugby</w:t>
      </w:r>
      <w:r>
        <w:rPr>
          <w:rFonts w:ascii="Arial" w:hAnsi="Arial"/>
        </w:rPr>
        <w:t xml:space="preserve"> pode ser feita sem o Murget dar o seu palpite, nem o futebol, quando ele comprava o </w:t>
      </w:r>
      <w:r>
        <w:rPr>
          <w:rFonts w:ascii="Arial" w:hAnsi="Arial"/>
          <w:b/>
        </w:rPr>
        <w:t>Manchester United</w:t>
      </w:r>
      <w:r>
        <w:rPr>
          <w:rFonts w:ascii="Arial" w:hAnsi="Arial"/>
        </w:rPr>
        <w:t xml:space="preserve">, como já não pode no beisebo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Fico até meio feliz em saber disso porque há vinte e tantos anos, quando se falava que iria haver satélite, eu dizia que só há uma linguagem internacional: o esporte. O resto, a barreira da linguagem liqüida. O esporte vai ser a única linguagem internacional e ele realmente está em todos os esportes. Então, o que acontece? O Sr. Murget comprou TV a cabo no Brasil. Vou ter acesso ao futebol? Dificilmente. Ao </w:t>
      </w:r>
      <w:r>
        <w:rPr>
          <w:rFonts w:ascii="Arial" w:hAnsi="Arial"/>
          <w:b/>
        </w:rPr>
        <w:t>rugby</w:t>
      </w:r>
      <w:r>
        <w:rPr>
          <w:rFonts w:ascii="Arial" w:hAnsi="Arial"/>
        </w:rPr>
        <w:t xml:space="preserve">? Nem pensar. Ao beisebol? Nem pensar. E assim você vai. Sem falar nos produtos </w:t>
      </w:r>
      <w:r>
        <w:rPr>
          <w:rFonts w:ascii="Arial" w:hAnsi="Arial"/>
          <w:b/>
        </w:rPr>
        <w:t>Fox</w:t>
      </w:r>
      <w:r>
        <w:rPr>
          <w:rFonts w:ascii="Arial" w:hAnsi="Arial"/>
        </w:rPr>
        <w:t xml:space="preserve">, da </w:t>
      </w:r>
      <w:r>
        <w:rPr>
          <w:rFonts w:ascii="Arial" w:hAnsi="Arial"/>
          <w:b/>
        </w:rPr>
        <w:t>Twenthy</w:t>
      </w:r>
      <w:r>
        <w:rPr>
          <w:rFonts w:ascii="Arial" w:hAnsi="Arial"/>
        </w:rPr>
        <w:t xml:space="preserve"> </w:t>
      </w:r>
      <w:r>
        <w:rPr>
          <w:rFonts w:ascii="Arial" w:hAnsi="Arial"/>
          <w:b/>
        </w:rPr>
        <w:t>Century Fox</w:t>
      </w:r>
      <w:r>
        <w:rPr>
          <w:rFonts w:ascii="Arial" w:hAnsi="Arial"/>
        </w:rPr>
        <w:t xml:space="preserve"> e etc.. Por isso é que digo que a televisão a cabo estrangeira no Brasil acabará com a TV aberta e provavelmente, se formos fracos hoje... e tenho uma teoria de que deveríamos sempre eleger dois presidentes. Um pessoal só para longo prazo. Um presidente para longo prazo e outro para curto prazo, um Senado de curto prazo e outro de longo prazo, para não termos essas situações limite que temos de decidir coisas importantíssimas de longo prazo a curto prazo, porque coisas de longo prazo perdem o longo prazo de discussão, de conhecimento e coisas de curto prazo precisam ser feitas com urgênc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Juvêncio da Fonseca) – Com muita insatisfação, o nosso tempo já está em muito ultrapassado, eu pediria que o senhor pudesse concluir para que continuemos com o nosso trabalh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UÍS EDUARDO BORGERTH</w:t>
      </w:r>
      <w:r>
        <w:rPr>
          <w:rFonts w:ascii="Arial" w:hAnsi="Arial"/>
        </w:rPr>
        <w:t xml:space="preserve"> – Acho que o importante não é nem o que falei, mas sim sobre o interesse da televisão, porque acho que, além da televisão, muito mais importante que isso é o conceito de nacionalidade. Se o Brasil não quer mais ser uma Nação, se vai abrir a sua mídia para os estrangeiros todos, acho perfeito, será uma decisão do povo brasileiro. Não precisamos ser uma Nação. O que acho curioso é que, quando é uma Nação de índios a gente se mata para manter as tradições, para manter a língua, mas não somos uma nação. Se não somos uma nação, o que se vai fazer? Então vamos mudar para o melhor, que venha a televisão americana. Agora, eu começaria pelos hospitais, pelas universidades; vamos colocar capital estrangeiro nos hospitais, nas universidades. Há, na minha opinião, outras prioridades, antes de pensarmos em vender. Não sei bem por que se quer vender. A rigor, não sei por que se quer vender. Dos dois únicos argumentos de que ouvi falar um é este, de que só há uns que são estrangeiros. Tem que acabar com esses que são estrangeiros. No caso especial da TV a cabo, penso que o Governo deveria obrigar, ou pelo menos dar a chance, perguntar se está difícil e orientar no sentido de que se fundam, de que se transformem em uma empresa só, como acontece nos Estados Unidos. Mas não se quer imitar os americanos. Então tem que dizer: o negócio é o seguinte, vocês têm um prazo para se unir, não mas é assim. Se não tem lugar para dois, tem para um; se não tem para um, não vamos ter TV a cabo. Se não tem lugar para um, vamos ter só TV aberta. E por que a TV a cabo no Brasil não tem o sucesso que deveria ter? Sei que muitos aqui vão protestar, porque a TV aberta no Brasil é muito boa, oferece tudo em matéria de esporte, de drama e de filme. Por isso, a TV a cabo no Brasil não tem o sucesso que poderia ter, se a nossa TV fosse a “porcaria” que era a TV francesa, ou a TV alemã, por exemplo. A TV a cabo na Alemanha tem dez vezes mais audiência do que a TV aberta lá, que é estatal e cultural. E a TV a cabo, privada, deixa a TV brasileira rigorosamente como a televisão de São Francisco de Assis. A pior televisão que tem no mundo, em termos de sexo, violência, qualidade é a TV alemã privada. Então, no Brasil, a TV a cabo se sentiu mal porque a TV aberta apresenta grande parte de tudo o que tem, não se precisa recorrer à CNN, a não ser que se venda tudo para os americanos, aí só teremos CNN. Não precisamos recorrer à CNN, porque o melhor das imagens da CNN temos na TV aberta. E temos jornalismo bastante amplo na TV brasileira, do qual não se pode reclamar. Dramas, produtos e comédias, não vejo quem possa nos ensinar. Resultado: a TV a Cabo virou coisa de elite, à qual o povo não tem acesso, primeiro porque custa uma fortuna, e segundo porque realmente não faz falta. Faz falta para mim que tenho insônia, aí fico vendo partida da Taiwan contra a Indonésia. Fora isso, não vejo. Agora, penso que o grande aspecto é esse. Eu, como homem da TV aberta, tive de dizer o que representa para a TV aberta brasileira. Agora, como brasileiro – infelizmente, não posso me despir dessa qualidade –, acho que a discussão é em outro plano. O que temos que discutir é o que queremos ser. Então, vamos vender revista também, porque os americanos fazem melhor do que nós fazemos. Provavelmente jornal também. Leio </w:t>
      </w:r>
      <w:r>
        <w:rPr>
          <w:rFonts w:ascii="Arial" w:hAnsi="Arial"/>
          <w:b/>
        </w:rPr>
        <w:t xml:space="preserve">New York Times </w:t>
      </w:r>
      <w:r>
        <w:rPr>
          <w:rFonts w:ascii="Arial" w:hAnsi="Arial"/>
        </w:rPr>
        <w:t xml:space="preserve">de domingo, que acho um jornal excelente, mas não é o caso de abrirmos mão de escolher o que queremos ver do estrangeiro. </w:t>
      </w:r>
    </w:p>
    <w:p>
      <w:pPr>
        <w:pStyle w:val="Normal"/>
        <w:tabs>
          <w:tab w:val="clear" w:pos="708"/>
          <w:tab w:val="left" w:pos="0" w:leader="none"/>
          <w:tab w:val="left" w:pos="142" w:leader="none"/>
          <w:tab w:val="left" w:pos="709" w:leader="none"/>
        </w:tabs>
        <w:bidi w:val="0"/>
        <w:ind w:firstLine="851"/>
        <w:jc w:val="both"/>
        <w:rPr/>
      </w:pPr>
      <w:r>
        <w:rPr>
          <w:rFonts w:ascii="Arial" w:hAnsi="Arial"/>
        </w:rPr>
        <w:t>Há uma discussão desagradável sobre horário gratuito na TV a Cabo para político. Vocês terão de ir discutir isso em Nova Iorque ou em Washington, porque não vai ter ninguém aqui para conversar com vocês. Vão ter de ir lá, talvez até seja bom, podem aproveitar e viajar. No momento ninguém quer ir, mas, mais tarde, quando passar esse clima – desculpe eu chamar vocês de vocês, mas eu sou mais velho que todos, só que bem conservado. Então, acho que os Senadores, Deputados e outros não vão ter que estar agora discutindo em inglês, porque deve haver...</w:t>
      </w:r>
    </w:p>
    <w:p>
      <w:pPr>
        <w:pStyle w:val="Normal"/>
        <w:tabs>
          <w:tab w:val="clear" w:pos="708"/>
          <w:tab w:val="left" w:pos="0" w:leader="none"/>
          <w:tab w:val="left" w:pos="142" w:leader="none"/>
          <w:tab w:val="left" w:pos="709" w:leader="none"/>
        </w:tabs>
        <w:bidi w:val="0"/>
        <w:ind w:firstLine="851"/>
        <w:jc w:val="both"/>
        <w:rPr/>
      </w:pPr>
      <w:r>
        <w:rPr>
          <w:rFonts w:ascii="Arial" w:hAnsi="Arial"/>
        </w:rPr>
        <w:t>Só para termina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EDUARDO SUPLICY </w:t>
      </w:r>
      <w:r>
        <w:rPr>
          <w:rFonts w:ascii="Arial" w:hAnsi="Arial"/>
        </w:rPr>
        <w:t>(Bloco/PT – SP) – O Senador Francelino Pereira tem excelente saú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UÍS EDUARDO BORGERTH</w:t>
      </w:r>
      <w:r>
        <w:rPr>
          <w:rFonts w:ascii="Arial" w:hAnsi="Arial"/>
        </w:rPr>
        <w:t xml:space="preserve"> – Eu gostaria de ler a lei da qual participei vivamente. Estou nesse negócio desde o Ministro Maurílio Simonsen, antes do Corsete. Diz o seguinte: TV a Cabo no Brasil. Lei 8.977 – o serviço de TV a cabo é destinado a promover a cultura universal e nacional, a diversidade de fontes de informação, o lazer, o entretenimento a pluralidade e o desenvolvimento social e econômico do País. Isso tudo está na lei que diz para que é a TV a cabo. Está certo, mas poderão dizer que não está fazendo isso. Então, vamos fazer uma lei, dizendo que ela não precisa fazer isso? É essa a idéia?</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O SR. PRESIDENTE</w:t>
      </w:r>
      <w:r>
        <w:rPr>
          <w:b w:val="false"/>
        </w:rPr>
        <w:t xml:space="preserve"> (Juvêncio da Fonseca) – Sr. Luís, infelizmente, meia hora foi o bastante. Muito obrigado pela sua exposiçã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b w:val="false"/>
        </w:rPr>
        <w:t>E registramos, com muito prazer, a presença do Ministro do Superior Tribunal Militar, o festejado Jurista Flávio Flores da Cunha Bierrenbach. A presença de V. Exª simboliza para nós prestígio para o Congresso Nacional e para os nossos trabalhos.</w:t>
      </w:r>
    </w:p>
    <w:p>
      <w:pPr>
        <w:pStyle w:val="Normal"/>
        <w:bidi w:val="0"/>
        <w:ind w:firstLine="851"/>
        <w:jc w:val="both"/>
        <w:rPr/>
      </w:pPr>
      <w:r>
        <w:rPr>
          <w:rFonts w:ascii="Arial" w:hAnsi="Arial"/>
        </w:rPr>
        <w:t>Muito obrigado.</w:t>
      </w:r>
    </w:p>
    <w:p>
      <w:pPr>
        <w:pStyle w:val="Normal"/>
        <w:bidi w:val="0"/>
        <w:ind w:firstLine="851"/>
        <w:jc w:val="both"/>
        <w:rPr/>
      </w:pPr>
      <w:r>
        <w:rPr>
          <w:rFonts w:ascii="Arial" w:hAnsi="Arial"/>
        </w:rPr>
        <w:t>Com a palavra, o Sr. Murilo César Ramos, Diretor da Faculdade de Comunicação da Universidade de Brasília, UnB, se, possível, por 15 minutos.</w:t>
      </w:r>
    </w:p>
    <w:p>
      <w:pPr>
        <w:pStyle w:val="Normal"/>
        <w:bidi w:val="0"/>
        <w:ind w:firstLine="851"/>
        <w:jc w:val="both"/>
        <w:rPr/>
      </w:pPr>
      <w:r>
        <w:rPr>
          <w:rFonts w:ascii="Arial" w:hAnsi="Arial"/>
          <w:b/>
        </w:rPr>
        <w:t>O SR. MURILO CÉSAR RAMOS</w:t>
      </w:r>
      <w:r>
        <w:rPr>
          <w:rFonts w:ascii="Arial" w:hAnsi="Arial"/>
        </w:rPr>
        <w:t xml:space="preserve"> – Sr. Presidente, Srªs e Srs. Senadores, meus colegas de mesa, demais participantes desta audiência pública, em primeiro lugar, meus agradecimentos, em nome da Faculdade de Comunicação da Universidade de Brasília, pelo convite para participar desta audiência, cujo propósito é discutir a pertinência, a adequação e a importância para o segmento de TV a cabo do Projeto de Lei do Senado nº 175, de 2001, que amplia até o limite máximo de 100% a participação estrangeira no capital das empresas do referido segmento de TV a cabo.</w:t>
      </w:r>
    </w:p>
    <w:p>
      <w:pPr>
        <w:pStyle w:val="Normal"/>
        <w:bidi w:val="0"/>
        <w:ind w:firstLine="851"/>
        <w:jc w:val="both"/>
        <w:rPr/>
      </w:pPr>
      <w:r>
        <w:rPr>
          <w:rFonts w:ascii="Arial" w:hAnsi="Arial"/>
        </w:rPr>
        <w:t xml:space="preserve">O projeto de autoria do Senador Ney Suassuna vem justificado por lógica que pretende ser muito clara. Neste momento da nossa história político-administrativa, nenhum outro serviço de telecomunicações teria qualquer limitação ao capital estrangeiro, nem os dois serviços concorrentes diretos na televisão a cabo, o MMDS e o DTH, nem mesmo o serviço de telefonia fixa, como a telefonia pública. </w:t>
      </w:r>
    </w:p>
    <w:p>
      <w:pPr>
        <w:pStyle w:val="Normal"/>
        <w:bidi w:val="0"/>
        <w:ind w:firstLine="851"/>
        <w:jc w:val="both"/>
        <w:rPr/>
      </w:pPr>
      <w:r>
        <w:rPr>
          <w:rFonts w:ascii="Arial" w:hAnsi="Arial"/>
        </w:rPr>
        <w:t xml:space="preserve">Décadas atrás, o grande Teatrólogo italiano Luigi Pirandello escreveu um texto que se tornaria um clássico da dramaturgia mundial, intitulado “Assim é, assim lhe parece”, todo ele pontuado pelo aforismo “para cada um, a sua verdade”. Quis o autor, com seu texto, ressaltar em tom de sátira dramática as sutilezas e os desvios dos nossos discursos cotidianos nas relações afetivas de amor e amizade, nas relações políticas que atravessam nossas vidas todo o tempo. </w:t>
      </w:r>
    </w:p>
    <w:p>
      <w:pPr>
        <w:pStyle w:val="Normal"/>
        <w:bidi w:val="0"/>
        <w:ind w:firstLine="851"/>
        <w:jc w:val="both"/>
        <w:rPr/>
      </w:pPr>
      <w:r>
        <w:rPr>
          <w:rFonts w:ascii="Arial" w:hAnsi="Arial"/>
        </w:rPr>
        <w:t>Como cientista social que sou, jornalista na origem, busco na imaginação de Pirandello a inspiração para encarar as dificuldades que me são impostas pela lógica cartesiana do Senador Ney Suassuna. E busco essa inspiração para tentar demonstrar neste plenário que, no atual ambiente político regulatório da comunicação social-eletrônica brasileira, nem tudo que se nos parece é.</w:t>
      </w:r>
    </w:p>
    <w:p>
      <w:pPr>
        <w:pStyle w:val="Normal"/>
        <w:bidi w:val="0"/>
        <w:ind w:firstLine="851"/>
        <w:jc w:val="both"/>
        <w:rPr/>
      </w:pPr>
      <w:r>
        <w:rPr>
          <w:rFonts w:ascii="Arial" w:hAnsi="Arial"/>
        </w:rPr>
        <w:t xml:space="preserve">Mas, antes de voltar a falar sobre a essência e aparência, preciso destacar que a Lei nº 8.977, a lei de TV a cabo, ocupa um lugar singular na história político-administrativa das comunicações brasileiras. Essa lei é, até agora, o único instrumento normativo do setor a resultar de amplo e democrático debate na sociedade, o qual culminou na sua aprovação pelo Congresso tal qual acordado pelas partes. Além disso, ela foi sancionada sem vetos pelo Presidente, em 1995. Este não é um atributo menor dessa lei, por mais que, hoje, ela reclame – e reclama, reconheço –    revisão de muitos de seus dispositivos. </w:t>
      </w:r>
    </w:p>
    <w:p>
      <w:pPr>
        <w:pStyle w:val="Normal"/>
        <w:bidi w:val="0"/>
        <w:ind w:firstLine="851"/>
        <w:jc w:val="both"/>
        <w:rPr/>
      </w:pPr>
      <w:r>
        <w:rPr>
          <w:rFonts w:ascii="Arial" w:hAnsi="Arial"/>
        </w:rPr>
        <w:t>Essa afirmação não pode ter, admito, como corolário a imutabilidade dessa lei, mas tem a intenção de alertar para a necessidade de só nela se fazerem mudanças por processos que emulem o processo original de sua elaboração, mediante a troca democrática ampla e plural na sociedade, em articulação estreita com os Poderes Legislativo e Executivo.</w:t>
      </w:r>
    </w:p>
    <w:p>
      <w:pPr>
        <w:pStyle w:val="Normal"/>
        <w:tabs>
          <w:tab w:val="clear" w:pos="708"/>
          <w:tab w:val="left" w:pos="0" w:leader="none"/>
          <w:tab w:val="left" w:pos="142" w:leader="none"/>
          <w:tab w:val="left" w:pos="709" w:leader="none"/>
        </w:tabs>
        <w:bidi w:val="0"/>
        <w:ind w:firstLine="851"/>
        <w:jc w:val="both"/>
        <w:rPr/>
      </w:pPr>
      <w:r>
        <w:rPr>
          <w:rFonts w:ascii="Arial" w:hAnsi="Arial"/>
        </w:rPr>
        <w:t>Mas, afinal – aqui, retorno ao cerne desta audiência, antes que meu viés de professor queira transformá-la em interminável seminário sobre política pública e regulação –, devemos ser, ou não, favoráveis ao que propõe o projeto: permitir que as empresas de TV a cabo sejam controladas por empresa constituída, segundo as leis brasileiras, com sede e administração no País, podendo limites à participação estrangeira serem estabelecidos pelo Poder Executivo, levando em conta os interesses do País no contexto de suas relações com os demais países? Minha resposta é não. E o é, fundamentalmente, pela quase total irracionalidade político-administrativa que, hoje, impera na comunicação social-eletrônica brasileira, à mercê da inépcia deliberada ou não do Poder Executivo – e aqui me refiro, especificamente, ao Ministério das Comunicações –, bem como da instabilidade em que vive hoje o órgão regulador, a Anatel, instabilidade que se expressa seja na sua estruturação mais geral, com perda sucessiva de seus quadros mais aptos, na ausência de um projeto de carreira e planos de salários, seja na ambigüidade estrutural que caracteriza suas ações sobre o segmento da radiodifusão e da televisão por assinatura, decorrente da confusão legal em que ele foi metido nesse ambiente, em 1995, quando da mudança do art. 21 da Constituiçã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 o é também pelas dificuldades que encontra o legislador de acompanhar esse ambiente com largueza de visão e principalmente com velocidade de ação, por força da relativa inadequação dos seus quadros técnicos e de evidentes conflitos de interesse que atingem parlamentares, proprietários ou sócios de empresas de radiodifusão. Tais dificuldades poderiam ser amplamente superadas, caso esta Casa, o Congresso, se dispusesse, como manda a Lei 8.389/91, a implantar o seu estratégico </w:t>
        <w:noBreakHyphen/>
        <w:t xml:space="preserve"> para ela a para toda a sociedade </w:t>
        <w:noBreakHyphen/>
        <w:t xml:space="preserve"> órgão auxiliar, o Conselho de Comunicação Soci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entar compreender hoje a lógica do ambiente político regulatório das comunicações brasileiras, no que toca aos segmentos audiovisuais, requer enorme esforço e um tempo igualmente significativo, esforço que estou a fazer nesta audiência, já sabendo que me faltará tempo, tamanha é a barafunda </w:t>
        <w:noBreakHyphen/>
        <w:t xml:space="preserve"> que me perdoem o uso do termo pouco formal –, tamanha é a confusão.</w:t>
      </w:r>
    </w:p>
    <w:p>
      <w:pPr>
        <w:pStyle w:val="Normal"/>
        <w:tabs>
          <w:tab w:val="clear" w:pos="708"/>
          <w:tab w:val="left" w:pos="0" w:leader="none"/>
          <w:tab w:val="left" w:pos="142" w:leader="none"/>
          <w:tab w:val="left" w:pos="709" w:leader="none"/>
        </w:tabs>
        <w:bidi w:val="0"/>
        <w:ind w:firstLine="851"/>
        <w:jc w:val="both"/>
        <w:rPr/>
      </w:pPr>
      <w:r>
        <w:rPr>
          <w:rFonts w:ascii="Arial" w:hAnsi="Arial"/>
        </w:rPr>
        <w:t>Reza a exposição de motivos do Senador Ney Suassuna, como destaquei há pouco, que a TV a cabo é o único segmento das telecomunicações que tem restrição à presença de 100% do capital estrangeiro. No entanto, sustentarei aqui que isso pode não corresponder à verdade, dependendo do nosso ângulo de visão. O que quero dizer é que o segmento da radiodifusão hoje não contempla a participação do capital estrangeiro e é um serviço de telecomunicações. Sei que, ao afirmar isso, estou incorrendo num paradoxo gerado por minha própria crença de que, após a mudança constitucional de 1995, a radiodifusão não é mais uma espécie do gênero maior telecomunicações e, sim, um gênero à parte; mas, para tentar superar o meu próprio paradoxo, recorro ao argumento sustentado pela Anatel na Justiça Federal do Distrito Federal para provar que radiodifusão é espécie do gênero telecomunicações e que, portanto, estaria apta a recolher contribuição para o fundo de universalização do serviço d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Em sua argumentação à Justiça, a Anatel sustentou, entre outros argumentos modais, que “o art. 21 da Constituição, em seus incisos XI e XII, em momento algum tratou de conceituar o serviço de radiodifusão e de telecomunicações, mas cuidou apenas de definir quem seria competente para explorar os referidos serviços”. Afirma ainda o órgão regulador que “tanto a Lei 4.117/62, versando sobre a radiodifusão, quanto a Lei 9.472/97, a LGT, versando sobre telecomunicações, convergem para o mesmo sentido literal do conceito, depreendendo-se, assim, que a radiodifusão espécie está imbricadamente inserida em telecomunicações gêner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Logo, se está certo o órgão regulador </w:t>
        <w:noBreakHyphen/>
        <w:t xml:space="preserve"> e pelo menos assim o julgou a Justiça Federal de Brasília em primeira instância </w:t>
        <w:noBreakHyphen/>
        <w:t>, errado está o Senador Ney Suassuna em sua argumentação de justificativa, argumentação que, em outro momento, vai nos alertar para o fato de que “a recente entrada em vigor do Serviço de Comunicação Multimídia, SCM, que autoriza qualquer empresa, sem nenhuma restrição à origem do seu capital, a prestar serviço diretamente concorrente com o serviço de TV a cabo, com todos os novos recursos da convergência tecnológica entre o telefone, o televisor e o computador, colocará o setor de televisão a cabo em situação emergencial de sério risco na aquisição de fontes de financiamento para manter as operações existentes e para implantar as centenas de outorgas recentemente concedidas pela Anate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gora, que sentido fazer desse argumento tão forte se, recentemente </w:t>
        <w:noBreakHyphen/>
        <w:t xml:space="preserve"> na semana passada, para ser mais preciso </w:t>
        <w:noBreakHyphen/>
        <w:t>, num seminário de que participei em São Paulo, ouvi o Conselheiro Luiz Tito Cerasoli, da Anatel, negar taxativamente que o SCM tenha sido criado pela Agência para competir com a televisão por assinatura, inclusive a TV a cabo? Acrescentou ainda o Conselheiro que a Anatel editará súmulas nas próximas semanas para deixar isso ainda mais claro.</w:t>
      </w:r>
    </w:p>
    <w:p>
      <w:pPr>
        <w:pStyle w:val="Esquerda"/>
        <w:tabs>
          <w:tab w:val="clear" w:pos="708"/>
          <w:tab w:val="left" w:pos="0" w:leader="none"/>
          <w:tab w:val="left" w:pos="142" w:leader="none"/>
          <w:tab w:val="left" w:pos="709" w:leader="none"/>
        </w:tabs>
        <w:bidi w:val="0"/>
        <w:ind w:firstLine="851"/>
        <w:rPr/>
      </w:pPr>
      <w:r>
        <w:rPr/>
        <w:t>Em quem acreditar, pois: na argumentação do Senador ou na afirmativa tão taxativa do Conselheiro? Longe de mim está a intenção de fazer desta oportunidade um jogo de contradições entre lideranças parlamentares e executivas. Meu único objetivo é assinalar o ponto de vista de que esse projeto de lei, por mais bem intencionado que seja, não faz sentido sem que seja cotejado com tudo o mais que hoje se desenrola em nosso ambiente político regulatório das comunicações.</w:t>
      </w:r>
    </w:p>
    <w:p>
      <w:pPr>
        <w:pStyle w:val="Esquerda"/>
        <w:tabs>
          <w:tab w:val="clear" w:pos="708"/>
          <w:tab w:val="left" w:pos="0" w:leader="none"/>
          <w:tab w:val="left" w:pos="142" w:leader="none"/>
          <w:tab w:val="left" w:pos="709" w:leader="none"/>
        </w:tabs>
        <w:bidi w:val="0"/>
        <w:ind w:firstLine="851"/>
        <w:rPr/>
      </w:pPr>
      <w:r>
        <w:rPr/>
        <w:t>Hoje, neste momento, na Câmara dos Deputados, está na pauta do Plenário, para ser votada em primeiro turno, proposta de emenda constitucional que altera a redação do art. 222 da Constituição Federal para permitir o ingresso do capital estrangeiro nas empresas jornalísticas e de radiodifusão até o limite de 30% do capital votante. Mas, por que 30% lá e 100% aqui, se estamos falando de empresas que têm a mesma função: distribuir conteúdos culturais, educativos e informativos para a sociedade? Apenas porque lá, no caso da radiodifusão, são empresas que distribuem conteúdos sem necessidade de pagamento pela assinatura, enquanto que aqui se impõe essa necessidade? Essa contradição torna-se ainda mais evidente quando constatamos que estamos a debater restrições ao capital estrangeiro na distribuição de conteúdos, enquanto não há restrição alguma ao capital estrangeiro, a que estrangeiros controlem totalmente empresas de produção de conteú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enas por hipótese, vamos admitir que a </w:t>
      </w:r>
      <w:r>
        <w:rPr>
          <w:rFonts w:ascii="Arial" w:hAnsi="Arial"/>
          <w:b/>
        </w:rPr>
        <w:t>Rede Globo de Televisão</w:t>
      </w:r>
      <w:r>
        <w:rPr>
          <w:rFonts w:ascii="Arial" w:hAnsi="Arial"/>
        </w:rPr>
        <w:t xml:space="preserve"> entre em profunda crise financeira. Nada há na legislação, hoje, que a impeça de vender, para superar seu impasse financeiro, todo o seu complexo de produção, o Projac, para a norte-americana </w:t>
      </w:r>
      <w:r>
        <w:rPr>
          <w:rFonts w:ascii="Arial" w:hAnsi="Arial"/>
          <w:b/>
        </w:rPr>
        <w:t>Viacom</w:t>
      </w:r>
      <w:r>
        <w:rPr>
          <w:rFonts w:ascii="Arial" w:hAnsi="Arial"/>
        </w:rPr>
        <w:t xml:space="preserve">, maior empresa mundial de produção de conteúdos audiovisuais, ou mesmo para a européia </w:t>
      </w:r>
      <w:r>
        <w:rPr>
          <w:rFonts w:ascii="Arial" w:hAnsi="Arial"/>
          <w:b/>
        </w:rPr>
        <w:t>Endemol</w:t>
      </w:r>
      <w:r>
        <w:rPr>
          <w:rFonts w:ascii="Arial" w:hAnsi="Arial"/>
        </w:rPr>
        <w:t xml:space="preserve">, holandesa de nascimento, hoje espanhola, por aquisição pela </w:t>
      </w:r>
      <w:r>
        <w:rPr>
          <w:rFonts w:ascii="Arial" w:hAnsi="Arial"/>
          <w:b/>
        </w:rPr>
        <w:t>Telefónica de España</w:t>
      </w:r>
      <w:r>
        <w:rPr>
          <w:rFonts w:ascii="Arial" w:hAnsi="Arial"/>
        </w:rPr>
        <w:t xml:space="preserve">, com quem – aliás </w:t>
        <w:noBreakHyphen/>
        <w:t xml:space="preserve"> a própria Globo já mantém acordo de co-produção. E a </w:t>
      </w:r>
      <w:r>
        <w:rPr>
          <w:rFonts w:ascii="Arial" w:hAnsi="Arial"/>
          <w:b/>
        </w:rPr>
        <w:t>Viacom</w:t>
      </w:r>
      <w:r>
        <w:rPr>
          <w:rFonts w:ascii="Arial" w:hAnsi="Arial"/>
        </w:rPr>
        <w:t xml:space="preserve"> poderia assim, no limite, assumir a responsabilidade editorial última pelo </w:t>
      </w:r>
      <w:r>
        <w:rPr>
          <w:rFonts w:ascii="Arial" w:hAnsi="Arial"/>
          <w:b/>
        </w:rPr>
        <w:t>Jornal Nacional</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ambiente político regulatório das comunicações brasileiras, hoje, no que toca ao setor audiovisual, assemelha-se a uma terra de ninguém, a uma fronteira sem leis, onde o que vale é a força bruta, a vontade de quem tem o poder de falar mais alto e assim impor a sua verdade. É graças a essa terra de ninguém, a essa fronteira sem leis que estamos vendo acontecer irracionalidades, como uma – pasmem </w:t>
        <w:noBreakHyphen/>
        <w:t xml:space="preserve"> medida provisória que se propõe a estabelecer uma nova política para a produção audiovisual, subordinando essa política à Casa Civil da Presidência da República, passando ao largo do Ministério das Comunicações, da Cultura e da Educação, e criando, para gerir essa pretensa política, um arremedo de agência reguladora. Ou então assistimos a um bem e articulado </w:t>
      </w:r>
      <w:r>
        <w:rPr>
          <w:rFonts w:ascii="Arial" w:hAnsi="Arial"/>
          <w:b/>
        </w:rPr>
        <w:t>lobby</w:t>
      </w:r>
      <w:r>
        <w:rPr>
          <w:rFonts w:ascii="Arial" w:hAnsi="Arial"/>
        </w:rPr>
        <w:t xml:space="preserve"> de uma só empresa, as </w:t>
      </w:r>
      <w:r>
        <w:rPr>
          <w:rFonts w:ascii="Arial" w:hAnsi="Arial"/>
          <w:b/>
        </w:rPr>
        <w:t>Organizações Globo</w:t>
      </w:r>
      <w:r>
        <w:rPr>
          <w:rFonts w:ascii="Arial" w:hAnsi="Arial"/>
        </w:rPr>
        <w:t>, aparentemente empurrar o órgão regulador das telecomunicações a tomar uma decisão urgente sobre padrão tecnológico para a introdução no País da transmissão digital de televisão terrestre, sem que haja para isso marco regulatório autorizativo e, o que é pior, havendo o evidente conflito de atribuição entre os poderes Executivo e Legislativo. Isso porque, como tive oportunidade de afirmar neste mesmo plenário na semana passada, o que estamos chamando de TV digital é muito mais do que uma decisão sobre tecnologias; é, isto sim, a afirmação de um novo paradigma para a televisão, que exige reflexão e debate em torno de uma política pública cuja formulação deve envolver o conjunto da sociedade, o Executivo e o Parlamento, e não depender da eventual clarividência da agência regulado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Fragmentação política e dispersão normativa. É assim que tento explicar, na atualidade, o ambiente político regulatório da comunicação social brasileira. Pelo lado da fragmentação política no âmbito do Poder Executivo, chamo a atenção, em primeiro lugar, para o Ministério das Comunicações, preservado como órgão regulador do rádio e televisão abertos, que tem se revelado entre o inepto e o omisso e, quando tentou mostrar competência e capacidade de ação, elaborou um anteprojeto de lei </w:t>
        <w:noBreakHyphen/>
        <w:t xml:space="preserve"> que chamou de Lei de Radiodifusão </w:t>
        <w:noBreakHyphen/>
        <w:t>, que já pode ser inscrito entre os maiores exemplos de equívocos técnicos e políticos jamais produzidos pela Administração Pública brasilei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segundo lugar, há um órgão regulador, a Anatel, cuja atribuição específica para as telecomunicações – reconheço </w:t>
        <w:noBreakHyphen/>
        <w:t xml:space="preserve"> vem sendo exercida, no geral, com competência técnica, correção ética e relativa habilidade política, mas que, certamente, em decorrência das ambigüidades e lacunas regulatórias que herdou, tem atuação apenas sofrível quando se trata da comunicação social eletrônica, equivocadamente entendida como comunicação de massa em sua estrutura técnico-administrativa.</w:t>
      </w:r>
    </w:p>
    <w:p>
      <w:pPr>
        <w:pStyle w:val="Normal"/>
        <w:tabs>
          <w:tab w:val="clear" w:pos="708"/>
          <w:tab w:val="left" w:pos="0" w:leader="none"/>
          <w:tab w:val="left" w:pos="142" w:leader="none"/>
          <w:tab w:val="left" w:pos="709" w:leader="none"/>
        </w:tabs>
        <w:bidi w:val="0"/>
        <w:ind w:firstLine="851"/>
        <w:jc w:val="both"/>
        <w:rPr/>
      </w:pPr>
      <w:r>
        <w:rPr>
          <w:rFonts w:ascii="Arial" w:hAnsi="Arial"/>
        </w:rPr>
        <w:t>Em terceiro lugar, ainda no campo da dispersão política, surge agora a Casa Civil da Presidência da República com atribuições que se sobrepõem às dos Ministérios da Cultura, das Comunicações e da Educação e, eventualmente, da própria Anatel, quando internacionalmente hoje a tendência é de concentrar todo esse elenco de competências, atribuições e entes executivos de regulação convergentes, quando se trata da produção e distribuição de conteúdos audiovisuais.</w:t>
      </w:r>
    </w:p>
    <w:p>
      <w:pPr>
        <w:pStyle w:val="Normal"/>
        <w:tabs>
          <w:tab w:val="clear" w:pos="708"/>
          <w:tab w:val="left" w:pos="0" w:leader="none"/>
          <w:tab w:val="left" w:pos="142" w:leader="none"/>
          <w:tab w:val="left" w:pos="709" w:leader="none"/>
        </w:tabs>
        <w:bidi w:val="0"/>
        <w:ind w:firstLine="851"/>
        <w:jc w:val="both"/>
        <w:rPr/>
      </w:pPr>
      <w:r>
        <w:rPr>
          <w:rFonts w:ascii="Arial" w:hAnsi="Arial"/>
        </w:rPr>
        <w:t>No que toca ao que chamo de dispersão normativa, o primeiro exemplo vem da separação absurda que se fez em 1995, na Constituição, entre telecomunicações e radiodifusão e que, agora, se tenta corrigir conjunturalmente por via judici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ssa separação decorreu a preservação da obsoleta Lei nº 4.117, de 1962, do Código Brasileiro de Telecomunicações para Radiodifusão, enquanto a lei geral de telecomunicações absorvia o segmento da televisão por assinatura, este por sua vez disperso entre uma lei para televisão a cabo, um decreto DTH e uma portaria para o MMDS. </w:t>
      </w:r>
    </w:p>
    <w:p>
      <w:pPr>
        <w:pStyle w:val="Normal"/>
        <w:tabs>
          <w:tab w:val="clear" w:pos="708"/>
          <w:tab w:val="left" w:pos="0" w:leader="none"/>
          <w:tab w:val="left" w:pos="142" w:leader="none"/>
          <w:tab w:val="left" w:pos="709" w:leader="none"/>
        </w:tabs>
        <w:bidi w:val="0"/>
        <w:ind w:firstLine="851"/>
        <w:jc w:val="both"/>
        <w:rPr/>
      </w:pPr>
      <w:r>
        <w:rPr>
          <w:rFonts w:ascii="Arial" w:hAnsi="Arial"/>
        </w:rPr>
        <w:t>A quem poderia interessar tanta fragmentação e dispersão na comunicação social-eletrônica brasileira? Certamente não ao conjunto da sociedade. Pelo contrário, ela é sua maior vítima: seja pela concentração da propriedade dos meios; seja pela propriedade cruzada desses meios; seja pelo decorrente excesso de poder político depositado nas mãos dos concessionários, que deveriam estar submetidos a preceitos claros de prestação de serviços públicos; seja pelas depauperações das programações, dada a incapacidade de se conter por meios legais o excesso de comercialismo em um segmento que deveria contemplar maior equilíbrio entre lucros e obrigações informativas, educativas e culturais.</w:t>
      </w:r>
    </w:p>
    <w:p>
      <w:pPr>
        <w:pStyle w:val="Normal"/>
        <w:tabs>
          <w:tab w:val="clear" w:pos="708"/>
          <w:tab w:val="left" w:pos="0" w:leader="none"/>
          <w:tab w:val="left" w:pos="142" w:leader="none"/>
          <w:tab w:val="left" w:pos="709" w:leader="none"/>
        </w:tabs>
        <w:bidi w:val="0"/>
        <w:ind w:firstLine="851"/>
        <w:jc w:val="both"/>
        <w:rPr/>
      </w:pPr>
      <w:r>
        <w:rPr>
          <w:rFonts w:ascii="Arial" w:hAnsi="Arial"/>
        </w:rPr>
        <w:t>Tanta fragmentação e dispersão só interessa mesmo aos exploradores dos serviços, aos concessionários e permissionários, que, escudados pelo manto farisaico da proteção contra a censura, recusam-se ao diálogo com a sociedade por meio de suas inúmeras instâncias de representação e empenham-se exclusivamente na defesa dos seus interesses particulares que procuram travestir de interesse geral.</w:t>
      </w:r>
    </w:p>
    <w:p>
      <w:pPr>
        <w:pStyle w:val="Normal"/>
        <w:tabs>
          <w:tab w:val="clear" w:pos="708"/>
          <w:tab w:val="left" w:pos="0" w:leader="none"/>
          <w:tab w:val="left" w:pos="142" w:leader="none"/>
          <w:tab w:val="left" w:pos="709" w:leader="none"/>
        </w:tabs>
        <w:bidi w:val="0"/>
        <w:ind w:firstLine="851"/>
        <w:jc w:val="both"/>
        <w:rPr/>
      </w:pPr>
      <w:r>
        <w:rPr>
          <w:rFonts w:ascii="Arial" w:hAnsi="Arial"/>
        </w:rPr>
        <w:t>Nada mais é ilustrativo disso que ora afirmo que a barragem de matérias em jornais, revistas, rádios e televisões sobre o processo de abertura ao capital estrangeiro a ser promovido pela Emenda Constitucional que altera o art. 222. Não consigo pensar em exemplo melhor de abuso de poder por parte de quem não tem o direito, seja ele o dono do jornal, revista ou concessionária de rádio e tevê, de usar uma prerrogativa pública para avançar seus interesses particulares sem deixar isso muito claro para a sociedade, abrindo espaço igual para os argumentos dos opositores da mudança, como exigem as regras do bom jornalismo.</w:t>
      </w:r>
    </w:p>
    <w:p>
      <w:pPr>
        <w:pStyle w:val="Normal"/>
        <w:tabs>
          <w:tab w:val="clear" w:pos="708"/>
          <w:tab w:val="left" w:pos="0" w:leader="none"/>
          <w:tab w:val="left" w:pos="142" w:leader="none"/>
          <w:tab w:val="left" w:pos="709" w:leader="none"/>
        </w:tabs>
        <w:bidi w:val="0"/>
        <w:ind w:firstLine="851"/>
        <w:jc w:val="both"/>
        <w:rPr/>
      </w:pPr>
      <w:r>
        <w:rPr>
          <w:rFonts w:ascii="Arial" w:hAnsi="Arial"/>
        </w:rPr>
        <w:t>Em suma, o que viemos aqui discutir, o Projeto de Lei do Senado, é, no meu entendimento, com todo o respeito devido ao seu proponente e seus defensores, irrelevante para a compreensão, diagnóstico e avanço sequer do segmento de tevê a cabo, quanto mais por um ambiente político-regulatório e de mercado da comunicação social-eletrônica brasileira. Se o objetivo é circunstancial, conjuntural e sequer tem a relevância econômica que as empresas do segmento tentam lhe atribuir.</w:t>
      </w:r>
    </w:p>
    <w:p>
      <w:pPr>
        <w:pStyle w:val="Normal"/>
        <w:tabs>
          <w:tab w:val="clear" w:pos="708"/>
          <w:tab w:val="left" w:pos="0" w:leader="none"/>
          <w:tab w:val="left" w:pos="142" w:leader="none"/>
          <w:tab w:val="left" w:pos="709" w:leader="none"/>
        </w:tabs>
        <w:bidi w:val="0"/>
        <w:ind w:firstLine="851"/>
        <w:jc w:val="both"/>
        <w:rPr/>
      </w:pPr>
      <w:r>
        <w:rPr>
          <w:rFonts w:ascii="Arial" w:hAnsi="Arial"/>
        </w:rPr>
        <w:t>O imperativo, hoje, e este é o apelo que trago para a audiência dos Srs. Senadores, é deixarmos de ouvir as verdades particulares, os argumentos singulares que marcam o ambiente político-regulatório da comunicação social-eletrônica brasileira e tomarmos a decisão de dotar o País de um novo modelo institucional para o setor, com um marco regulatório, enfim, livre da fragmentação e dispersão que tanto mal vem causando à expansão e consolidação da democracia em nosso País.</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 (Juvêncio da Fonseca) – Passamos a palavra em seguid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ntervenção fora do microfone. Inaudível.)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uvêncio da Fonseca) – Sim, todo esse depoimento será coletado pela Secretaria e distribuído as Srªs. e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w:t>
      </w:r>
    </w:p>
    <w:p>
      <w:pPr>
        <w:pStyle w:val="Normal"/>
        <w:tabs>
          <w:tab w:val="clear" w:pos="708"/>
          <w:tab w:val="left" w:pos="0" w:leader="none"/>
          <w:tab w:val="left" w:pos="142" w:leader="none"/>
          <w:tab w:val="left" w:pos="709" w:leader="none"/>
        </w:tabs>
        <w:bidi w:val="0"/>
        <w:ind w:firstLine="851"/>
        <w:jc w:val="both"/>
        <w:rPr/>
      </w:pPr>
      <w:r>
        <w:rPr>
          <w:rFonts w:ascii="Arial" w:hAnsi="Arial"/>
        </w:rPr>
        <w:t>(Intervenção fora do microfone. Inaudí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uvêncio da Fonseca) – Sim.</w:t>
      </w:r>
    </w:p>
    <w:p>
      <w:pPr>
        <w:pStyle w:val="Normal"/>
        <w:tabs>
          <w:tab w:val="clear" w:pos="708"/>
          <w:tab w:val="left" w:pos="0" w:leader="none"/>
          <w:tab w:val="left" w:pos="142" w:leader="none"/>
          <w:tab w:val="left" w:pos="709" w:leader="none"/>
        </w:tabs>
        <w:bidi w:val="0"/>
        <w:ind w:firstLine="851"/>
        <w:jc w:val="both"/>
        <w:rPr/>
      </w:pPr>
      <w:r>
        <w:rPr>
          <w:rFonts w:ascii="Arial" w:hAnsi="Arial"/>
        </w:rPr>
        <w:t>(Intervenção fora do microfone. Inaudí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uvêncio da Fonseca) – Pois não. Será providenci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 a palavra o Sr. Evandro Guimarães, que acaba de chegar, vice-Presidente da </w:t>
      </w:r>
      <w:r>
        <w:rPr>
          <w:rFonts w:ascii="Arial" w:hAnsi="Arial"/>
          <w:b/>
        </w:rPr>
        <w:t>Globo</w:t>
      </w:r>
      <w:r>
        <w:rPr>
          <w:rFonts w:ascii="Arial" w:hAnsi="Arial"/>
        </w:rPr>
        <w:t xml:space="preserve"> e da Associação Brasileira de Emissoras de Rádio e Televisão    - Abert.</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r. Evandro Guimarã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VANDRO GUIMARÃES</w:t>
      </w:r>
      <w:r>
        <w:rPr>
          <w:rFonts w:ascii="Arial" w:hAnsi="Arial"/>
        </w:rPr>
        <w:t xml:space="preserve"> – Muito obrigado, Sr. Presidente, Srªs. e Srs. Senadores presentes, agradecendo o convite da Comissão e pedindo desculpas por ter chegado um pouco atrasado para participar da Mesa, gostaria de deixar bastante claro que acabei vindo aqui oferecer a V. Exªs algumas informações. Num papel bastante híbrido, eu, cuidadosamente, vou falar em nome da Associação Brasileira de Emissoras de Rádio e Televisão, que congrega cerca de duas mil rádios no Brasil e duzentos e quarenta televisões comerciais, embora algumas cabeças de rede, ou seja, algumas empresas que geram programação Nacional, por razões circunstanciais, não participem neste momento, da Abert, mas a maior parte de suas afiliadas participa, ou seja, das emissoras que retransmitem a programação de todas as redes. A nobre Senadora Emilia Fernandes, por exemplo, sabe que o Dr. Gadeia participa e divide conosco, retransmitindo o </w:t>
      </w:r>
      <w:r>
        <w:rPr>
          <w:rFonts w:ascii="Arial" w:hAnsi="Arial"/>
          <w:b/>
        </w:rPr>
        <w:t>SBT</w:t>
      </w:r>
      <w:r>
        <w:rPr>
          <w:rFonts w:ascii="Arial" w:hAnsi="Arial"/>
        </w:rPr>
        <w:t xml:space="preserve">, a </w:t>
      </w:r>
      <w:r>
        <w:rPr>
          <w:rFonts w:ascii="Arial" w:hAnsi="Arial"/>
          <w:b/>
        </w:rPr>
        <w:t>Bandeirantes</w:t>
      </w:r>
      <w:r>
        <w:rPr>
          <w:rFonts w:ascii="Arial" w:hAnsi="Arial"/>
        </w:rPr>
        <w:t xml:space="preserve"> e a </w:t>
      </w:r>
      <w:r>
        <w:rPr>
          <w:rFonts w:ascii="Arial" w:hAnsi="Arial"/>
          <w:b/>
        </w:rPr>
        <w:t>TV Record</w:t>
      </w:r>
      <w:r>
        <w:rPr>
          <w:rFonts w:ascii="Arial" w:hAnsi="Arial"/>
        </w:rPr>
        <w:t>. Todos os senhores têm exemplo de que a programação de todas as redes nacionais está disponível, praticamente em 90% do território brasileiro, oferecendo uma programação livre e gratuita de recepção. Consideramos, mesmo, na Abert a absoluta legitimidade de falar em prol da radiodifusão, que se distingue de telecomunicação ou do serviço de TV a cabo. Já a radiodifusão é considerada comunicação soci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Constituição brasileira, no seu Capítulo V, tornou a comunicação social absolutamente distinta dos meios de telecomunicação, ou seja, da estrutura de transporte. Todos aqueles serviços que falam de um para "n" pessoas – sejam jornais, revistas ou produtos que oferecem entretenimento, informação, opinião e influência – são entendidos por nós como comunicação social. </w:t>
      </w:r>
    </w:p>
    <w:p>
      <w:pPr>
        <w:pStyle w:val="Normal"/>
        <w:tabs>
          <w:tab w:val="clear" w:pos="708"/>
          <w:tab w:val="left" w:pos="0" w:leader="none"/>
          <w:tab w:val="left" w:pos="142" w:leader="none"/>
          <w:tab w:val="left" w:pos="709" w:leader="none"/>
        </w:tabs>
        <w:bidi w:val="0"/>
        <w:ind w:firstLine="851"/>
        <w:jc w:val="both"/>
        <w:rPr/>
      </w:pPr>
      <w:r>
        <w:rPr>
          <w:rFonts w:ascii="Arial" w:hAnsi="Arial"/>
        </w:rPr>
        <w:t>Na nossa opinião, por um erro, por um desvio regulamentar ocorrido no início do primeiro Governo do Presidente Fernando Henrique e dada a velocidade com que a tecnologia chegou ao Brasil, abrimos o setor de telecomunicações e consideramos como telecomunicações alguns serviços que são nitidamente serviços de comunicação social, como são os serviços de TV a cabo, como são os serviços de televisão via satélite, que são os chamados serviços de DTH, os serviços MMS.</w:t>
      </w:r>
    </w:p>
    <w:p>
      <w:pPr>
        <w:pStyle w:val="Normal"/>
        <w:tabs>
          <w:tab w:val="clear" w:pos="708"/>
          <w:tab w:val="left" w:pos="0" w:leader="none"/>
          <w:tab w:val="left" w:pos="142" w:leader="none"/>
          <w:tab w:val="left" w:pos="709" w:leader="none"/>
        </w:tabs>
        <w:bidi w:val="0"/>
        <w:ind w:firstLine="851"/>
        <w:jc w:val="both"/>
        <w:rPr/>
      </w:pPr>
      <w:r>
        <w:rPr>
          <w:rFonts w:ascii="Arial" w:hAnsi="Arial"/>
        </w:rPr>
        <w:t>A diferença entre comunicação social e telecomunicação, por uma abstração, fundamenta-se no fato de que os serviços relacionados a telecomunicação, teoricamente, são destinados a serviços de TV paga. Ora, comunicação social não se separa, não se divide por ser paga ou não. Todos os senhores assinam jornais, adquirem revistas e, portanto, sabem que comunicação social é aquilo que, de um para "n", fornece entretenimento saudável, jornalismo e informação comunitária e que, de acordo com o Capítulo V e, particularmente, com o art. 219 da Constituição, é patrimônio da União. Todos lembramos que a Constituição, no seu art. 219, reza que o mercado interno é patrimônio da União.</w:t>
      </w:r>
    </w:p>
    <w:p>
      <w:pPr>
        <w:pStyle w:val="Normal"/>
        <w:tabs>
          <w:tab w:val="clear" w:pos="708"/>
          <w:tab w:val="left" w:pos="0" w:leader="none"/>
          <w:tab w:val="left" w:pos="142" w:leader="none"/>
          <w:tab w:val="left" w:pos="709" w:leader="none"/>
        </w:tabs>
        <w:bidi w:val="0"/>
        <w:ind w:firstLine="851"/>
        <w:jc w:val="both"/>
        <w:rPr/>
      </w:pPr>
      <w:r>
        <w:rPr>
          <w:rFonts w:ascii="Arial" w:hAnsi="Arial"/>
        </w:rPr>
        <w:t>Assim sendo, com essa discordância de natureza polêmica, não tem culpa nenhum dos autores dessa distração daquele regime de medidas urgentes de desregulamentação e de desconstitucionalização para que as telecomunicações pudessem receber capitais e houvesse o crescimento fantástico que houve nessa questão de meios no Brasil. Não obstante essa distração, cabe aos brasileiros pelo menos o controle efetivo – entende, assim, a Abert – de tudo o que é ofertado de produção cultural ao mercado interno. Tudo aquilo que é dirigido e disponibilizado, que pode formar opinião e que deve levar informações sobre política e comunidade, deve estar a cargo de brasileiros, porque é mais fácil à comunidade, ao Legislativo e ao Judiciário cobrar de brasileiros natos ou naturalizados há mais de dez anos e aqui residentes as responsabilidades sociais e cívicas sobre os conteúdos disseminad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o momento, o setor de comunicação social – rádio, televisão e revistas – procura, de maneira muito cuidadosa, obter a aprovação da abertura do capital para 30% do capital total, inclusive com direito a voto. Ou seja, uma abertura bastante moderada, tendo em vista que esta é a média internacional, caracterizando-se também que a abertura ao mercado internacional até o limite de 30% para estrangeiros tem a correspondente e muito marcada: reforço de que são 70% destinados a brasileiros direta ou indiretamente, como pessoas físicas ou como pessoas jurídicas assim constituídas, mas que também, de fato, detenham o poder efetivo da gestão. Estamos ?? a questão da propriedade da gestão. </w:t>
      </w:r>
    </w:p>
    <w:p>
      <w:pPr>
        <w:pStyle w:val="Normal"/>
        <w:tabs>
          <w:tab w:val="clear" w:pos="708"/>
          <w:tab w:val="left" w:pos="0" w:leader="none"/>
          <w:tab w:val="left" w:pos="142" w:leader="none"/>
          <w:tab w:val="left" w:pos="709" w:leader="none"/>
        </w:tabs>
        <w:bidi w:val="0"/>
        <w:ind w:firstLine="851"/>
        <w:jc w:val="both"/>
        <w:rPr/>
      </w:pPr>
      <w:r>
        <w:rPr>
          <w:rFonts w:ascii="Arial" w:hAnsi="Arial"/>
        </w:rPr>
        <w:t>A emenda do Deputado Henrique Alves, que a Abert, a ANJ, a Aner – a Associação Nacional de Jornais, Associação Brasileira de Televisão e a Associação Nacional dos Editores de Revista – apóiam, junta a propriedade e a gestão efetiva, para que não se criem dissimulações ou desvios que façam com que o minoritário possa dirigir a empresa.</w:t>
      </w:r>
    </w:p>
    <w:p>
      <w:pPr>
        <w:pStyle w:val="Normal"/>
        <w:tabs>
          <w:tab w:val="clear" w:pos="708"/>
          <w:tab w:val="left" w:pos="0" w:leader="none"/>
          <w:tab w:val="left" w:pos="142" w:leader="none"/>
          <w:tab w:val="left" w:pos="709" w:leader="none"/>
        </w:tabs>
        <w:bidi w:val="0"/>
        <w:ind w:firstLine="851"/>
        <w:jc w:val="both"/>
        <w:rPr/>
      </w:pPr>
      <w:r>
        <w:rPr>
          <w:rFonts w:ascii="Arial" w:hAnsi="Arial"/>
        </w:rPr>
        <w:t>A pedido de alguns partidos da Esquerda, com quem foi muitas vezes negociada, particularmente com o PT, com os Deputados Walter Pinheiro, Aloizio Mercadante, José Genoíno, com o PC do B, com os Deputados Inácio Arruda, Eduardo Campos, com a preocupação de que fossem preservados no Brasil os empregos intelectuais e artísticos nas redações da mídia impressa e também na produção de entretenimento e do jornalismo audiovisual, ressalta-se nessa emenda constitucional que oferece a abertura de apenas 30% sobre o seu capital total que os cargos destinados à seleção, à autorização, à responsabilização em grades de programação e em redação são integralmente reservados a brasileir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ou transmitindo aos senhores muito claramente uma posição conceitual da Abert. As empresas de rádio e televisão estão engessadas num modelo em que não podem ir ao mercado de capitais, não podem ir ao mercado local para conseguir parcerias locais que valorizem o seu Estado, a sua cidade, a sua região, porque pertencem a pessoas físicas; são de grupos familiares que freqüentemente não têm a mesma sorte no processo sucessório. Sendo de pessoas jurídicas podem ter uma continuidade administrativa reconhecidamente muito mais consistente. </w:t>
      </w:r>
    </w:p>
    <w:p>
      <w:pPr>
        <w:pStyle w:val="Normal"/>
        <w:tabs>
          <w:tab w:val="clear" w:pos="708"/>
          <w:tab w:val="left" w:pos="0" w:leader="none"/>
          <w:tab w:val="left" w:pos="142" w:leader="none"/>
          <w:tab w:val="left" w:pos="709" w:leader="none"/>
        </w:tabs>
        <w:bidi w:val="0"/>
        <w:ind w:firstLine="851"/>
        <w:jc w:val="both"/>
        <w:rPr/>
      </w:pPr>
      <w:r>
        <w:rPr>
          <w:rFonts w:ascii="Arial" w:hAnsi="Arial"/>
        </w:rPr>
        <w:t>Insisto ainda que a Abert considera desleal a competição com a emissão de programações que vêm eventualmente geradas, compactadas, empacotadas do exterior e destinadas ao mercado interno brasileiro sem uma grande preocupação de que este conteúdo seja defendido, gerado e de responsabilidade editorial dos brasileir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cerro aqui a minha participação como representante da Abert. </w:t>
      </w:r>
    </w:p>
    <w:p>
      <w:pPr>
        <w:pStyle w:val="Normal"/>
        <w:tabs>
          <w:tab w:val="clear" w:pos="708"/>
          <w:tab w:val="left" w:pos="0" w:leader="none"/>
          <w:tab w:val="left" w:pos="142" w:leader="none"/>
          <w:tab w:val="left" w:pos="709" w:leader="none"/>
        </w:tabs>
        <w:bidi w:val="0"/>
        <w:ind w:firstLine="851"/>
        <w:jc w:val="both"/>
        <w:rPr/>
      </w:pPr>
      <w:r>
        <w:rPr>
          <w:rFonts w:ascii="Arial" w:hAnsi="Arial"/>
        </w:rPr>
        <w:t>O Senador Gerson Camata, Relator, já havia conversado comigo por telefone e queria também a posição das Organizações Globo, que, como vice-presidente, represento, mas onde trabalho em todas as áreas – televisão, jornal, TV a cabo. A posição quanto a rádio e televisão e a posição quanto ao controle de conteúdo da Globo é exatamente a mesma da ANJ, da Abert e da Ane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 Organizações Globo exportam novelas e séries para cem diferentes países no mundo. Conhecemos bem a dificuldade da entrada de um produto cultural em outros países. Conhecemos bem os percalços, as dificuldades de aceitação, as questões que envolvem dublagem, legendagem, edição e diferenças eventuais de tecnologia para exibição. Sabemos que, com a globalização do mundo diminui-se as barreiras comerciais e formam-se os blocos como a Alca, com a redução das fronteiras comerciais para que as economias de escala beneficiem os consumidores, os países, sem nenhuma xenofobia, preocupam-se em defender um pouco os contornos da sua identidade, a moldura mínima da identidade nacional, a defesa básica da língua que falam, a definição básica do rótulo do produto ou do modo de usar um inseticida ou de uma formicida, o rótulo de um remédio, um programa de computador. Aqui – vejo os senhores que conhecem bem o Brasil e seu interior – e, em algumas cidades do Brasil, existem analfabetos em português. </w:t>
      </w:r>
    </w:p>
    <w:p>
      <w:pPr>
        <w:pStyle w:val="Normal"/>
        <w:tabs>
          <w:tab w:val="clear" w:pos="708"/>
          <w:tab w:val="left" w:pos="0" w:leader="none"/>
          <w:tab w:val="left" w:pos="142" w:leader="none"/>
          <w:tab w:val="left" w:pos="709" w:leader="none"/>
        </w:tabs>
        <w:bidi w:val="0"/>
        <w:ind w:firstLine="851"/>
        <w:jc w:val="both"/>
        <w:rPr/>
      </w:pPr>
      <w:r>
        <w:rPr>
          <w:rFonts w:ascii="Arial" w:hAnsi="Arial"/>
        </w:rPr>
        <w:t>Com a entrada de programações que atingem o Brasil via satélite, freqüentemente, criamos um analfabeto duplo na língua em que é transmitida essa programação. Se enviarmos programações aos sistemas educacionais em outra língua ou sem os cuidados de adaptá-los à realidade brasileira, poderemos ter um analfabeto de riqueza fantástic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ão há nenhuma resistência de nossa parte. Seria até engraçado alguém achar que a </w:t>
      </w:r>
      <w:r>
        <w:rPr>
          <w:rFonts w:ascii="Arial" w:hAnsi="Arial"/>
          <w:b/>
        </w:rPr>
        <w:t>Globo</w:t>
      </w:r>
      <w:r>
        <w:rPr>
          <w:rFonts w:ascii="Arial" w:hAnsi="Arial"/>
        </w:rPr>
        <w:t xml:space="preserve"> tem uma posição extremamente nacionalista; ela tem uma posição de equilíbrio: entende que produção cultural, entretenimento e jornalismo para o Brasil é coisa de brasileiro.</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 xml:space="preserve">Se os mecanismos que estão na legislação se referem e, de alguma maneira, permitem que isso seja solidamente praticado e permitem fiscalização, a </w:t>
      </w:r>
      <w:r>
        <w:rPr>
          <w:rFonts w:ascii="Arial" w:hAnsi="Arial"/>
          <w:b/>
        </w:rPr>
        <w:t>Globo</w:t>
      </w:r>
      <w:r>
        <w:rPr>
          <w:rFonts w:ascii="Arial" w:hAnsi="Arial"/>
        </w:rPr>
        <w:t>, sem entrar no mérito, defende.</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 xml:space="preserve">Essa é a posição da </w:t>
      </w:r>
      <w:r>
        <w:rPr>
          <w:rFonts w:ascii="Arial" w:hAnsi="Arial"/>
          <w:b/>
        </w:rPr>
        <w:t>Globo</w:t>
      </w:r>
      <w:r>
        <w:rPr>
          <w:rFonts w:ascii="Arial" w:hAnsi="Arial"/>
        </w:rPr>
        <w:t>.</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 xml:space="preserve">Por fim, queria comentar e elogiar, também - não estava aqui na palestra -, os esforços da ABTA. As organizações </w:t>
      </w:r>
      <w:r>
        <w:rPr>
          <w:rFonts w:ascii="Arial" w:hAnsi="Arial"/>
          <w:b/>
        </w:rPr>
        <w:t>Globo</w:t>
      </w:r>
      <w:r>
        <w:rPr>
          <w:rFonts w:ascii="Arial" w:hAnsi="Arial"/>
        </w:rPr>
        <w:t xml:space="preserve">, em nenhum momento, deixarão de endossar as palavras da ABTA, entidade da qual ela faz parte e na qual foi derrotada numa votação democrática. Portanto, embora tenhamos essa opinião, estaremos junto com os encaminhamentos da ABTA como disciplinados associados e também estaremos juntos com as idéias que a Anatel tenha e possa desenvolver para que o setor de TV a cabo, que passa por dificuldades enormes, e que o setor de TV paga como um todo, que passa por dificuldades enormes ... Alguns da nossa empresa acham que as assinaturas de TVs pagas são muito caras e que temos a programação gratuita de muito boa qualidade, na </w:t>
      </w:r>
      <w:r>
        <w:rPr>
          <w:rFonts w:ascii="Arial" w:hAnsi="Arial"/>
          <w:b/>
        </w:rPr>
        <w:t>Globo</w:t>
      </w:r>
      <w:r>
        <w:rPr>
          <w:rFonts w:ascii="Arial" w:hAnsi="Arial"/>
        </w:rPr>
        <w:t xml:space="preserve">, no </w:t>
      </w:r>
      <w:r>
        <w:rPr>
          <w:rFonts w:ascii="Arial" w:hAnsi="Arial"/>
          <w:b/>
        </w:rPr>
        <w:t>SBT</w:t>
      </w:r>
      <w:r>
        <w:rPr>
          <w:rFonts w:ascii="Arial" w:hAnsi="Arial"/>
        </w:rPr>
        <w:t xml:space="preserve">, na </w:t>
      </w:r>
      <w:r>
        <w:rPr>
          <w:rFonts w:ascii="Arial" w:hAnsi="Arial"/>
          <w:b/>
        </w:rPr>
        <w:t>Record</w:t>
      </w:r>
      <w:r>
        <w:rPr>
          <w:rFonts w:ascii="Arial" w:hAnsi="Arial"/>
        </w:rPr>
        <w:t xml:space="preserve">, na </w:t>
      </w:r>
      <w:r>
        <w:rPr>
          <w:rFonts w:ascii="Arial" w:hAnsi="Arial"/>
          <w:b/>
        </w:rPr>
        <w:t>Bandeirantes</w:t>
      </w:r>
      <w:r>
        <w:rPr>
          <w:rFonts w:ascii="Arial" w:hAnsi="Arial"/>
        </w:rPr>
        <w:t xml:space="preserve">, na </w:t>
      </w:r>
      <w:r>
        <w:rPr>
          <w:rFonts w:ascii="Arial" w:hAnsi="Arial"/>
          <w:b/>
        </w:rPr>
        <w:t>Cultura</w:t>
      </w:r>
      <w:r>
        <w:rPr>
          <w:rFonts w:ascii="Arial" w:hAnsi="Arial"/>
        </w:rPr>
        <w:t xml:space="preserve">, de São Paulo, na </w:t>
      </w:r>
      <w:r>
        <w:rPr>
          <w:rFonts w:ascii="Arial" w:hAnsi="Arial"/>
          <w:b/>
        </w:rPr>
        <w:t>TV Educativa</w:t>
      </w:r>
      <w:r>
        <w:rPr>
          <w:rFonts w:ascii="Arial" w:hAnsi="Arial"/>
        </w:rPr>
        <w:t xml:space="preserve">, no canal </w:t>
      </w:r>
      <w:r>
        <w:rPr>
          <w:rFonts w:ascii="Arial" w:hAnsi="Arial"/>
          <w:b/>
        </w:rPr>
        <w:t>Futura</w:t>
      </w:r>
      <w:r>
        <w:rPr>
          <w:rFonts w:ascii="Arial" w:hAnsi="Arial"/>
        </w:rPr>
        <w:t xml:space="preserve">, na </w:t>
      </w:r>
      <w:r>
        <w:rPr>
          <w:rFonts w:ascii="Arial" w:hAnsi="Arial"/>
          <w:b/>
        </w:rPr>
        <w:t xml:space="preserve">TV Escola. </w:t>
      </w:r>
      <w:r>
        <w:rPr>
          <w:rFonts w:ascii="Arial" w:hAnsi="Arial"/>
        </w:rPr>
        <w:t xml:space="preserve">A verdade é que existe uma oferta bastante boa, o que não é comum em outros países, de programação gratuita para a população brasileira. Com isso, os níveis de lares efetivamente assinantes não atingiram o que o americano chama de ponto crítico, ou de </w:t>
      </w:r>
      <w:r>
        <w:rPr>
          <w:rFonts w:ascii="Arial" w:hAnsi="Arial"/>
          <w:b/>
        </w:rPr>
        <w:t>breakpoint,</w:t>
      </w:r>
      <w:r>
        <w:rPr>
          <w:rFonts w:ascii="Arial" w:hAnsi="Arial"/>
        </w:rPr>
        <w:t xml:space="preserve"> em nenhum dos segmentos de TV paga.</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 xml:space="preserve">Quero dizer que, apoiando as iniciativas da ABTA sempre que pudermos em relação à modernização, as organizações </w:t>
      </w:r>
      <w:r>
        <w:rPr>
          <w:rFonts w:ascii="Arial" w:hAnsi="Arial"/>
          <w:b/>
        </w:rPr>
        <w:t>Globo</w:t>
      </w:r>
      <w:r>
        <w:rPr>
          <w:rFonts w:ascii="Arial" w:hAnsi="Arial"/>
        </w:rPr>
        <w:t xml:space="preserve"> continuarão a solicitar aos companheiros da ABTA que vejam a modernização da legislação como um conjunto de necessidades, como, entendo, vê também a Anatel, com mecanismos que não tenho condições de discutir.</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Penso que TV a cabo é municipal, tem um espaço exagerado gratuito pré-determinado pela lei do cabo. É como diz o meu amigo Araújo Lima: é um avião que sai com 40% dos assentos gratuitamente já vendidos. Portanto, só posso vender sempre 60% da minha lotação – estou falando em números estimativos. Isso pode mudar com a tecnologia, mas ela nasceu e paga ainda os custos com essas considerações. A TV a cabo fala de transporte gratuito de redes abertas, fala de interface com as empresas elétricas e de telecomunicações – jogo duro, já que as empresas elétricas e de telecomunicações foram privatizadas integralmente e têm poder de fogo conhecido –, fala de canais de interesse comunitário, universitário, de interesse legislativo, de interesse do canal eventual local, quer dizer, o conjunto de itens que a lei do cabo abriga, certamente, merece uma revisão que tenha consistência no seu conjunto, que seja articulada, que seja cumulativa, que seja convergente e que, em relação a esse serviço ou ao serviço de TV paga como um todo, seja capaz de modernizar, do ponto de vista legal, aquilo que os brasileiros esperam – os brasileiros que queiram se tornar assinantes – de mais esse serviço, hoje entendido como de telecomunicações; para nós, agora volto a falar como Abert, um serviço de comunicação social, especialmente quando entendido quanto à gestão do conteúdo.</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142" w:firstLine="851"/>
        <w:jc w:val="both"/>
        <w:rPr/>
      </w:pPr>
      <w:r>
        <w:rPr>
          <w:rFonts w:ascii="Arial" w:hAnsi="Arial"/>
          <w:b/>
        </w:rPr>
        <w:t>O SR. EDUARDO SUPLICY</w:t>
      </w:r>
      <w:r>
        <w:rPr>
          <w:rFonts w:ascii="Arial" w:hAnsi="Arial"/>
        </w:rPr>
        <w:t xml:space="preserve"> (Bloco/PT - SP) - Sr. Presidente, peço a palavra para um esclarecimento sobre algo dito pelo Sr. Evandro Guimarã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Juvêncio da Fonseca) </w:t>
      </w:r>
      <w:r>
        <w:rPr>
          <w:rFonts w:ascii="Arial" w:hAnsi="Arial"/>
          <w:b/>
        </w:rPr>
        <w:t>–</w:t>
      </w:r>
      <w:r>
        <w:rPr>
          <w:rFonts w:ascii="Arial" w:hAnsi="Arial"/>
        </w:rPr>
        <w:t xml:space="preserve"> Ao final, V. Exª pode usar da palavra. Se discutirmos agora, não chegaremos ao fi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DUARDO SUPLICY</w:t>
      </w:r>
      <w:r>
        <w:rPr>
          <w:rFonts w:ascii="Arial" w:hAnsi="Arial"/>
        </w:rPr>
        <w:t xml:space="preserve"> (Bloco/PT – SP) – Sr. Presidente, eu gostaria de fazer um esclarecimento importante, dado o fato de que acontecerá, daqui a pouco, a missa de Nat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Juvêncio da Fonseca) – Não vamos interromper nossos trabalhos por causa da miss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DUARDO SUPLICY</w:t>
      </w:r>
      <w:r>
        <w:rPr>
          <w:rFonts w:ascii="Arial" w:hAnsi="Arial"/>
        </w:rPr>
        <w:t xml:space="preserve"> (Bloco/PT – SP) – Sr. Presidente, como o Sr. Evandro Guimarães fez uma menção às Lideranças do PT, Walter Pinheiro, Aloizio Mercadante, José Genoino e outros, parecendo que haveria entendimento sobre a PEC relativa aos 30% propostos pelo Deputado Henrique Alves, quero esclarecer a situação e até pedir uma informação.</w:t>
      </w:r>
    </w:p>
    <w:p>
      <w:pPr>
        <w:pStyle w:val="Normal"/>
        <w:tabs>
          <w:tab w:val="clear" w:pos="708"/>
          <w:tab w:val="left" w:pos="0" w:leader="none"/>
          <w:tab w:val="left" w:pos="142" w:leader="none"/>
          <w:tab w:val="left" w:pos="709" w:leader="none"/>
        </w:tabs>
        <w:bidi w:val="0"/>
        <w:ind w:firstLine="851"/>
        <w:jc w:val="both"/>
        <w:rPr/>
      </w:pPr>
      <w:r>
        <w:rPr>
          <w:rFonts w:ascii="Arial" w:hAnsi="Arial"/>
        </w:rPr>
        <w:t>É fato que está havendo um diálogo muito construtivo com o senhor, mas a posição do Partido é crítica e contrária, ainda que estejam querendo colocar salvaguard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EVANDRO GUIMARÃES – </w:t>
      </w:r>
      <w:r>
        <w:rPr>
          <w:rFonts w:ascii="Arial" w:hAnsi="Arial"/>
        </w:rPr>
        <w:t>Confirmo, Senad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Juvêncio da Fonseca) – Eu gostaria que a resposta fosse dada no momento oportuno, ou seja, quando o Plenário puder fazer pergunt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VANDRO GUIMARÃES –</w:t>
      </w:r>
      <w:r>
        <w:rPr>
          <w:rFonts w:ascii="Arial" w:hAnsi="Arial"/>
        </w:rPr>
        <w:t xml:space="preserve"> Posso ter cometido alguma incorreção. Tendo em vista tratar-se de um Partido de extrema importância, repito que não há entendiment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Juvêncio da Fonseca) – A Presidência gostaria de disciplinar a audiência ,porque, se todos os Senadores falarem agora, teremos dificuldades na condução do trabalho. Portanto, o Sr. Evandro Guimarães responderá a V. Exª logo após a última exposição, que será feita pelo Sr. Alexandre Annenberg, a quem pass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LEXANDRE ANNENBERG </w:t>
      </w:r>
      <w:r>
        <w:rPr>
          <w:rFonts w:ascii="Arial" w:hAnsi="Arial"/>
        </w:rPr>
        <w:t>– Srª</w:t>
      </w:r>
      <w:r>
        <w:rPr>
          <w:rFonts w:ascii="Arial" w:hAnsi="Arial"/>
          <w:vertAlign w:val="superscript"/>
        </w:rPr>
        <w:t>s</w:t>
      </w:r>
      <w:r>
        <w:rPr>
          <w:rFonts w:ascii="Arial" w:hAnsi="Arial"/>
        </w:rPr>
        <w:t xml:space="preserve"> e Srs. Senadores, prezados companheiros da Mesa, participantes desta audiência pública, é com muito prazer que venho trazer a posição da Associação Brasileira de Telecomunicações por Assinatura, que representa a totalidade das empresas de tevê a cabo.</w:t>
      </w:r>
    </w:p>
    <w:p>
      <w:pPr>
        <w:pStyle w:val="Normal"/>
        <w:tabs>
          <w:tab w:val="clear" w:pos="708"/>
          <w:tab w:val="left" w:pos="0" w:leader="none"/>
          <w:tab w:val="left" w:pos="142" w:leader="none"/>
          <w:tab w:val="left" w:pos="709" w:leader="none"/>
        </w:tabs>
        <w:bidi w:val="0"/>
        <w:ind w:firstLine="851"/>
        <w:jc w:val="both"/>
        <w:rPr/>
      </w:pPr>
      <w:r>
        <w:rPr>
          <w:rFonts w:ascii="Arial" w:hAnsi="Arial"/>
        </w:rPr>
        <w:t>Uma discussão como essa tem, nitidamente, enorme viés político, e não poderia ser diferente. Claramente, nesta Mesa, percebem-se posições que vão da extrema esquerda à, aparentemente, extrema direita, com a infiltração, de última hora, do representante da Abert</w:t>
      </w:r>
      <w:r>
        <w:rPr>
          <w:rFonts w:ascii="Arial" w:hAnsi="Arial"/>
          <w:b/>
        </w:rPr>
        <w:t>*</w:t>
      </w:r>
      <w:r>
        <w:rPr>
          <w:rFonts w:ascii="Arial" w:hAnsi="Arial"/>
        </w:rPr>
        <w:t>. Gostaria de lembrar a todos que o foco de esquerda ou direita depende muito de como se olha. Olhando do lado de lá, a esquerda está deste lado da platéia, e este é o lado que nos interessa mostrar, o lado do interesse social, do interesse nacional, sobre o qual queremos conversar um pouco. O projeto de lei de autoria do Senador Ney Suassuna traz uma contribuição muito importante para nosso setor. Estamos falando de contribuições que interessam ao País e ao povo em geral.</w:t>
      </w:r>
    </w:p>
    <w:p>
      <w:pPr>
        <w:pStyle w:val="Normal"/>
        <w:tabs>
          <w:tab w:val="clear" w:pos="708"/>
          <w:tab w:val="left" w:pos="0" w:leader="none"/>
          <w:tab w:val="left" w:pos="142" w:leader="none"/>
          <w:tab w:val="left" w:pos="709" w:leader="none"/>
        </w:tabs>
        <w:bidi w:val="0"/>
        <w:ind w:firstLine="851"/>
        <w:jc w:val="both"/>
        <w:rPr/>
      </w:pPr>
      <w:r>
        <w:rPr>
          <w:rFonts w:ascii="Arial" w:hAnsi="Arial"/>
        </w:rPr>
        <w:t>Eu gostaria de iniciar diferenciando a tevê a cabo da tevê aberta. A tevê aberta é, claramente, um serviço de radiodifusão, o sinal da tevê aberta é recebido livre e gratuitamente por qualquer interessado, bastando ter um aparelho de tevê e uma antena para que o conteúdo esteja totalmente disponível a quem desejar recebê-lo. A tevê a cabo tem uma diferença fundamental: é preciso pagar para assistir à sua program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tevê aberta é uma tevê </w:t>
      </w:r>
      <w:r>
        <w:rPr>
          <w:rFonts w:ascii="Arial" w:hAnsi="Arial"/>
          <w:b/>
        </w:rPr>
        <w:t>broadcast</w:t>
      </w:r>
      <w:r>
        <w:rPr>
          <w:rFonts w:ascii="Arial" w:hAnsi="Arial"/>
        </w:rPr>
        <w:t>, que atinge um grande número de espectadores. Trata-se de um veículo de massa, enquanto a tevê a cabo é segmentada, tendo um público pequeno por canal. O Sr. Borgherth mencionou que existem canais que transmitem golfe 24 horas por dia. A tevê a cabo atinge públicos específicos, segmentados, por categorias de canais. Há canais de filmes, de notícias, de desenhos, específicos. Essa é a função importante da tevê a cabo: ela não é uma televisão de massa como a tevê aberta, que abrange uma grande área geográfica e tem praticamente caráter nacional. A TV a cabo tem a vocação da comunidade local, é aquilo que se poderia chamar de a tevê do Município, do bairro. Assim como nas cidades do interior, há o jornal da cidade, a rádio da cidade, há também a tevê a cabo da cidade. Essa é uma característica extremamente importante e mais uma distinção fundamental entre tevê a cabo e tevê aberta.</w:t>
      </w:r>
    </w:p>
    <w:p>
      <w:pPr>
        <w:pStyle w:val="Normal"/>
        <w:tabs>
          <w:tab w:val="clear" w:pos="708"/>
          <w:tab w:val="left" w:pos="0" w:leader="none"/>
          <w:tab w:val="left" w:pos="142" w:leader="none"/>
          <w:tab w:val="left" w:pos="709" w:leader="none"/>
        </w:tabs>
        <w:bidi w:val="0"/>
        <w:ind w:firstLine="851"/>
        <w:jc w:val="both"/>
        <w:rPr/>
      </w:pPr>
      <w:r>
        <w:rPr>
          <w:rFonts w:ascii="Arial" w:hAnsi="Arial"/>
        </w:rPr>
        <w:t>Na verdade, a tevê a cabo não compete com a tevê aberta, elas são complementares. A tevê aberta está presente hoje em 87% dos domicílios brasileiros; a tevê a cabo, em menos de 8% dos domicílios. A receita da tevê aberta vem preponderantemente da publicidade; a da tevê a cabo, de assinaturas. Ou seja, são dois modelos de negócios completamente diferentes. Em termos de receitas e de gestão de negócio, a tevê aberta tem um foco completamente independente da tevê fechada ou paga.</w:t>
      </w:r>
    </w:p>
    <w:p>
      <w:pPr>
        <w:pStyle w:val="Normal"/>
        <w:tabs>
          <w:tab w:val="clear" w:pos="708"/>
          <w:tab w:val="left" w:pos="0" w:leader="none"/>
          <w:tab w:val="left" w:pos="142" w:leader="none"/>
          <w:tab w:val="left" w:pos="709" w:leader="none"/>
        </w:tabs>
        <w:bidi w:val="0"/>
        <w:ind w:firstLine="851"/>
        <w:jc w:val="both"/>
        <w:rPr/>
      </w:pPr>
      <w:r>
        <w:rPr>
          <w:rFonts w:ascii="Arial" w:hAnsi="Arial"/>
        </w:rPr>
        <w:t>Na verdade, a tevê    a cabo compete com outras    tecnologias. Foram mencionadas a    tecnologia de MMDS e DTH. Para quem não conhece, enquanto o cabo distribui os seus sinais de televisão por uma rede formada por cabos coaxiais, fibras óticas etc., o MMDS faz exatamente esse mesmo trabalho, utilizando    microondas terrestres. É mais ou menos como o telefone celular, só que ele é fixo. O DTH são sinais que vêm diretamente dos satélites e recebidos na casa dos assinantes.</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são três modalidades de distribuição de sinais diferentes, competindo entre si. Ali, sim, há uma competição importantíssima, porque cada uma dessas tecnologias ocupam um determinado nicho de mercado. Hoje, temos cerca de 2,1 milhões assinantes de cabo, 350 mil assinantes de MMDS, 1,1 milhão assinantes de DTH. Vê-se, assim, que essas tecnologias de distribuição competem fortemente entre si.</w:t>
      </w:r>
    </w:p>
    <w:p>
      <w:pPr>
        <w:pStyle w:val="Normal"/>
        <w:tabs>
          <w:tab w:val="clear" w:pos="708"/>
          <w:tab w:val="left" w:pos="0" w:leader="none"/>
          <w:tab w:val="left" w:pos="142" w:leader="none"/>
          <w:tab w:val="left" w:pos="709" w:leader="none"/>
        </w:tabs>
        <w:bidi w:val="0"/>
        <w:ind w:firstLine="851"/>
        <w:jc w:val="both"/>
        <w:rPr/>
      </w:pPr>
      <w:r>
        <w:rPr>
          <w:rFonts w:ascii="Arial" w:hAnsi="Arial"/>
        </w:rPr>
        <w:t>A questão do conteúdo, no fundo a    mais polêmica e importante – e o Evandro acabou de demonstrar isso com muita clareza –, precisa ser entendida pela ótica de que a tevê aberta é essencialmente produtora de conteúdo. Na grande maioria, ela faz o próprio conteúdo e o distribui. A tevê a cabo é essencialmente distribuidora de conteúdo de terceiros, ou seja, ela é apenas marginalmente produtora de conteúdo, na medida em que, eventualmente, uma operação pode ser local, municipal. Numa cidade específica, pode-se ter um canal aberto para a comunidade, mas não gera conteúdo em caráter nacional. Esse é um ponto extremamente relevante.</w:t>
      </w:r>
    </w:p>
    <w:p>
      <w:pPr>
        <w:pStyle w:val="Normal"/>
        <w:tabs>
          <w:tab w:val="clear" w:pos="708"/>
          <w:tab w:val="left" w:pos="0" w:leader="none"/>
          <w:tab w:val="left" w:pos="142" w:leader="none"/>
          <w:tab w:val="left" w:pos="709" w:leader="none"/>
        </w:tabs>
        <w:bidi w:val="0"/>
        <w:ind w:firstLine="851"/>
        <w:jc w:val="both"/>
        <w:rPr/>
      </w:pPr>
      <w:r>
        <w:rPr>
          <w:rFonts w:ascii="Arial" w:hAnsi="Arial"/>
        </w:rPr>
        <w:t>Repito que a tevê a cabo é distribuidora de conteúdo, e não produtora de conteúdo. Ela compra programação no atacado e vende no varejo. Na loja do operador de tevê a cabo, há uma infinidade de canais empacotados, e o assinante, o cliente, o freguês, chega na loja de tevê a cabo e compra os canais de seu interesse. Essa é uma diferença especialmente importante, porque a tevê a cabo é aquela que permite ao espectador escolher o que quer ver e fazer a crítica disso. Enquanto a tevê aberta impõe uma programação absolutamente rígida e indiscutível para o bem e para o mal e não oferece alternativas, a tevê a cabo oferece todas as alternativas para o seu cliente. Se ele tiver interesse num determinado canal que transmita golfe 24 horas por dia, ele compra aquele canal; se ele não tiver interesse, nada há que o obrigue a ter aquele canal. Essa é uma diferença fundamental em termos de democracia dos meios de distribui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oblema vai além do problema do conteúdo. As redes de cabos e de fibras óticas são as infovias que permitem o tráfego dessas informações. É essa rede que permite hoje a internet de alta velocidade e aplicações, como ensino à distância, tele-medicina, </w:t>
      </w:r>
      <w:r>
        <w:rPr>
          <w:rFonts w:ascii="Arial" w:hAnsi="Arial"/>
          <w:b/>
        </w:rPr>
        <w:t>home banking</w:t>
      </w:r>
      <w:r>
        <w:rPr>
          <w:rFonts w:ascii="Arial" w:hAnsi="Arial"/>
        </w:rPr>
        <w:t>. A imaginação é o limite. O que se pode trafegar por essa infra-estrutura representa a diferença entre um país do século XXI e um país que permanece no século XX.</w:t>
      </w:r>
    </w:p>
    <w:p>
      <w:pPr>
        <w:pStyle w:val="Normal"/>
        <w:tabs>
          <w:tab w:val="clear" w:pos="708"/>
          <w:tab w:val="left" w:pos="0" w:leader="none"/>
          <w:tab w:val="left" w:pos="142" w:leader="none"/>
          <w:tab w:val="left" w:pos="709" w:leader="none"/>
        </w:tabs>
        <w:bidi w:val="0"/>
        <w:ind w:firstLine="851"/>
        <w:jc w:val="both"/>
        <w:rPr/>
      </w:pPr>
      <w:r>
        <w:rPr>
          <w:rFonts w:ascii="Arial" w:hAnsi="Arial"/>
        </w:rPr>
        <w:t>A grande maioria dos países adiantados, como Estados Unidos, Japão, Inglaterra, Canadá, Alemanha, instituíram uma política nacional para a construção das infovias. Há alguns anos, o então Vice-Presidente dos Estados Unidos, Al Gore, conclamou o país a construir sua rede, sua infra-estrutura, sua infovia para permitir um enorme salto para o futuro. Essa foi a instituição de uma política nacional nesses países. Fato do qual nos ressentimos no Brasil. Não definimos, com clareza, a política nacional de construção da infra-estrutura.</w:t>
      </w:r>
    </w:p>
    <w:p>
      <w:pPr>
        <w:pStyle w:val="Normal"/>
        <w:tabs>
          <w:tab w:val="clear" w:pos="708"/>
          <w:tab w:val="left" w:pos="0" w:leader="none"/>
          <w:tab w:val="left" w:pos="142" w:leader="none"/>
          <w:tab w:val="left" w:pos="709" w:leader="none"/>
        </w:tabs>
        <w:bidi w:val="0"/>
        <w:ind w:firstLine="851"/>
        <w:jc w:val="both"/>
        <w:rPr/>
      </w:pPr>
      <w:r>
        <w:rPr>
          <w:rFonts w:ascii="Arial" w:hAnsi="Arial"/>
        </w:rPr>
        <w:t>O Sérgio Motta tinha exatamente este sonho: construir a infovia brasileira, sem que o Estado precisasse investir porque os custos de construção da infovia são astronômicos. A forma pela qual se estabeleceu a construção, o programa, o projeto de construção da infovia brasileira foi exatamente dar para a iniciativa privada as condições para que, assumindo as metas de capilarização e universalização, assumisse os altíssimos investimentos necessários. Para isso, ela teria, como amortização do enorme investimento, a exploração do serviço. São investimentos de longuíssimo retorno. Um investimento numa operação de tevê a cabo tem retorno em 6, 7 ou 8 anos. Um estado, com poucos recursos econômicos, não tem condições de suportar is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óximo </w:t>
      </w:r>
      <w:r>
        <w:rPr>
          <w:rFonts w:ascii="Arial" w:hAnsi="Arial"/>
          <w:b/>
        </w:rPr>
        <w:t>slide</w:t>
      </w:r>
      <w:r>
        <w:rPr>
          <w:rFonts w:ascii="Arial" w:hAnsi="Arial"/>
        </w:rPr>
        <w:t xml:space="preserve"> expõe alguns números sobre outros países. A Dinamarca tem 100% das residências servidas por televisão a cabo; Holanda, 97%; Alemanha, 92%; Estados Unidos, 84%; Japão, 61%; Argentina, 58%; Índia, 47%; Colômbia, 41%; China, 28%; Paquistão, 18% - não consta o Afeganistão por motivos óbvios – e o Brasil – próximo </w:t>
      </w:r>
      <w:r>
        <w:rPr>
          <w:rFonts w:ascii="Arial" w:hAnsi="Arial"/>
          <w:b/>
        </w:rPr>
        <w:t>slide</w:t>
      </w:r>
      <w:r>
        <w:rPr>
          <w:rFonts w:ascii="Arial" w:hAnsi="Arial"/>
        </w:rPr>
        <w:t xml:space="preserve"> –, 8%. É esta a situação em que estamos hoje: estamos abaixo do Paquistão, da Argentina, da Colômbia, da Índia. Essa é a verdade do que está acontecendo hoje. Já temos cerca de 45 mil quilômetros de redes construídas. O investimento já feito pela iniciativa privada foi de quase US$1 bilhão para construir os míseros 8%. Este é o nosso grande desafio: obter recursos para construção dessa infra-estrutura. Não podemos deixar de enxergar a importância estratégica dessa construção com    menções pseudonacionalistas de controle de conteúdo.</w:t>
      </w:r>
    </w:p>
    <w:p>
      <w:pPr>
        <w:pStyle w:val="Normal"/>
        <w:tabs>
          <w:tab w:val="clear" w:pos="708"/>
          <w:tab w:val="left" w:pos="0" w:leader="none"/>
          <w:tab w:val="left" w:pos="142" w:leader="none"/>
          <w:tab w:val="left" w:pos="709" w:leader="none"/>
        </w:tabs>
        <w:bidi w:val="0"/>
        <w:ind w:firstLine="851"/>
        <w:jc w:val="both"/>
        <w:rPr/>
      </w:pPr>
      <w:r>
        <w:rPr>
          <w:rFonts w:ascii="Arial" w:hAnsi="Arial"/>
        </w:rPr>
        <w:t>O controle de conteúdo é absolutamente essencial e deve existir, mas não à custa da construção de uma infra-estrutura. É evidente que nenhum país pode deixar o conteúdo aberto, porque ele tem a força imensa da mídia de formação de intelectualidade, de mentalidades, etc. É preciso haver uma forma concreta e eficiente de controlar o conteúdo. Quanto a esse aspecto, estamos absolutamente de acordo. Não se discute essa questão. O que não se pode fazer é, em virtude desse fato, limitar os investimentos em infra-estrutura – de que este País precisa desesperadamente para, pelo menos, superar o índice do Paquistão. Atualmente, esses recursos não existem internamente.</w:t>
      </w:r>
    </w:p>
    <w:p>
      <w:pPr>
        <w:pStyle w:val="Normal"/>
        <w:tabs>
          <w:tab w:val="clear" w:pos="708"/>
          <w:tab w:val="left" w:pos="0" w:leader="none"/>
          <w:tab w:val="left" w:pos="142" w:leader="none"/>
          <w:tab w:val="left" w:pos="709" w:leader="none"/>
        </w:tabs>
        <w:bidi w:val="0"/>
        <w:ind w:firstLine="851"/>
        <w:jc w:val="both"/>
        <w:rPr/>
      </w:pPr>
      <w:r>
        <w:rPr>
          <w:rFonts w:ascii="Arial" w:hAnsi="Arial"/>
        </w:rPr>
        <w:t>Há uma série de outras considerações que gostaria de fazer, mas, limitado aos 15 minutos, coloco-me à disposição para responder às perguntas.</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uvêncio da Fonseca) – Srs. Senadores, encerrada a exposição, iniciaremos o debate.</w:t>
      </w:r>
    </w:p>
    <w:p>
      <w:pPr>
        <w:pStyle w:val="Normal"/>
        <w:tabs>
          <w:tab w:val="clear" w:pos="708"/>
          <w:tab w:val="left" w:pos="0" w:leader="none"/>
          <w:tab w:val="left" w:pos="142" w:leader="none"/>
          <w:tab w:val="left" w:pos="709" w:leader="none"/>
        </w:tabs>
        <w:bidi w:val="0"/>
        <w:ind w:firstLine="851"/>
        <w:jc w:val="both"/>
        <w:rPr/>
      </w:pPr>
      <w:r>
        <w:rPr>
          <w:rFonts w:ascii="Arial" w:hAnsi="Arial"/>
        </w:rPr>
        <w:t>Estabelecemos a seguinte disciplina: primeiramente, falará a Senadora Emilia Fernandes, que requereu a audiência. Em seguida, o Relator da matéria, Senador Gerson Camata. Os Senadores Eduardo Suplicy e Roberto Saturnino já estão inscrit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ecretário Júlio acolherá as inscrições dos Srs. Senadores. </w:t>
      </w:r>
    </w:p>
    <w:p>
      <w:pPr>
        <w:pStyle w:val="Normal"/>
        <w:tabs>
          <w:tab w:val="clear" w:pos="708"/>
          <w:tab w:val="left" w:pos="0" w:leader="none"/>
          <w:tab w:val="left" w:pos="142" w:leader="none"/>
          <w:tab w:val="left" w:pos="709" w:leader="none"/>
        </w:tabs>
        <w:bidi w:val="0"/>
        <w:ind w:firstLine="851"/>
        <w:jc w:val="both"/>
        <w:rPr/>
      </w:pPr>
      <w:r>
        <w:rPr>
          <w:rFonts w:ascii="Arial" w:hAnsi="Arial"/>
        </w:rPr>
        <w:t>Visto que já está muito tarde, recomendo a todos que aproveitem bem a presença dos palestrantes, com perguntas objetivas, para que possamos aprofundar o assunto e alcançar o maior resultado possível.</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Sr. Presidente, Srªs e Srs. Senadores, ilustres convidados, inicialmente afirmo que o mesmo espírito que o Partido dos Trabalhadores demonstrou na Câmara dos Deputados, por ocasião da discussão da PEC já mencionada por um dos nossos palestrantes, também moveu-me, após dialogar com vários colegas parlamentares, para solicitar esta audiência. Esse fato comprova que o Partido dos Trabalhadores tem a visão democrática do contraditório e, principalmente, valoriza a participação, o debate e a reflexão de temas diretamente ligados aos interesses da vida do povo brasileiro. Daí a minha solici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Atendendo ao apelo do Presidente – que é um pouco difícil –, agradeço, desde já, a presença qualificada de todos os que aqui vieram, trazendo as suas idéias divergentes. De certa forma, não entendo que sejam de extrema direita ou de extrema esquerda. Parece-me que foram apresentadas visões de    defesa da soberania nacional, do ponto de vista empresarial e acadêmico, principalmente voltadas aos interesses da sociedade.</w:t>
      </w:r>
    </w:p>
    <w:p>
      <w:pPr>
        <w:pStyle w:val="Normal"/>
        <w:tabs>
          <w:tab w:val="clear" w:pos="708"/>
          <w:tab w:val="left" w:pos="0" w:leader="none"/>
          <w:tab w:val="left" w:pos="142" w:leader="none"/>
          <w:tab w:val="left" w:pos="709" w:leader="none"/>
        </w:tabs>
        <w:bidi w:val="0"/>
        <w:ind w:firstLine="851"/>
        <w:jc w:val="both"/>
        <w:rPr/>
      </w:pPr>
      <w:r>
        <w:rPr>
          <w:rFonts w:ascii="Arial" w:hAnsi="Arial"/>
        </w:rPr>
        <w:t>Tentarei fazer algumas ponderações rápidas. Certamente, os senhores palestrantes depois poderão discordar, reafirmar, complementar ou corrigir algum dado que apresentarei.</w:t>
      </w:r>
    </w:p>
    <w:p>
      <w:pPr>
        <w:pStyle w:val="Esquerda"/>
        <w:tabs>
          <w:tab w:val="clear" w:pos="708"/>
          <w:tab w:val="left" w:pos="0" w:leader="none"/>
          <w:tab w:val="left" w:pos="142" w:leader="none"/>
          <w:tab w:val="left" w:pos="709" w:leader="none"/>
        </w:tabs>
        <w:bidi w:val="0"/>
        <w:ind w:firstLine="851"/>
        <w:rPr/>
      </w:pPr>
      <w:r>
        <w:rPr/>
        <w:t>Primeiramente, a origem desse tema não deveria estar dissociada da discussão maior sobre a lei da radiodifusão – apesar de encontrar-se profundamente prejudicada pela qualidade – e da instalação do Conselho Nacional de Comunicação, que deveria ter sido criado desde 1992 no Senado Federal e até hoje não foi. Portanto, estamos inclusive descumprindo a legislação. Imaginem o Congresso Nacional e o Senado Federal descumprindo a legislação d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Em relação à abertura do setor de telecomunicações ao capital estrangeiro, a origem do capital não garante compromisso nenhum com critério que não o lucro. Então, os serviços de jornalismo e de radiodifusão, embora sejam empreendimentos comerciais, são fundamentais para duas questões básicas. Uma delas é a garantia e a constituição da democracia no País. A outra questão está ligada à formulação de idéias, conceitos e transmissão de conteúdo. Deve estar muito além do lucro ou do socorro que, provavelmente, empresas possam ter. Mas é preciso haver a garantia da constituição e da qualidade do que está chegando aos usuários e aos nossos lares no dia-a-dia.</w:t>
      </w:r>
    </w:p>
    <w:p>
      <w:pPr>
        <w:pStyle w:val="Normal"/>
        <w:tabs>
          <w:tab w:val="clear" w:pos="708"/>
          <w:tab w:val="left" w:pos="0" w:leader="none"/>
          <w:tab w:val="left" w:pos="142" w:leader="none"/>
          <w:tab w:val="left" w:pos="709" w:leader="none"/>
        </w:tabs>
        <w:bidi w:val="0"/>
        <w:ind w:firstLine="851"/>
        <w:jc w:val="both"/>
        <w:rPr/>
      </w:pPr>
      <w:r>
        <w:rPr>
          <w:rFonts w:ascii="Arial" w:hAnsi="Arial"/>
        </w:rPr>
        <w:t>Por outro lado, sabemos que o Brasil, pela sua grande potencialidade, sem dúvida – não apenas nesse setor, mas em muitos –, tem demonstrado entrada maciça em setores estratégicos, como energia, comunicação, petróleo, água etc. Há até uma cobiça das grandes potências internacionais referente a questões que, para a nossa avaliação, também são estratégicas – principalmente a questão da comunicação, porque poderá fazer o controle social dos meios de comunicação e, portanto, é essenci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o momento em que se inicia o debate acerca da mídia eletrônica como um todo, não entendo por que ficamos discutindo a participação de capitais quando deveríamos realizar uma discussão mais ampla e que inclua concepções e formas, verificando a qualidade do que está sendo oferecido, analisando as nossas concessões e examinando se a fiscalização, atualmente, é suficiente em relação ao que já existe. </w:t>
      </w:r>
    </w:p>
    <w:p>
      <w:pPr>
        <w:pStyle w:val="Normal"/>
        <w:tabs>
          <w:tab w:val="clear" w:pos="708"/>
          <w:tab w:val="left" w:pos="0" w:leader="none"/>
          <w:tab w:val="left" w:pos="142" w:leader="none"/>
          <w:tab w:val="left" w:pos="709" w:leader="none"/>
        </w:tabs>
        <w:bidi w:val="0"/>
        <w:ind w:firstLine="851"/>
        <w:jc w:val="both"/>
        <w:rPr/>
      </w:pPr>
      <w:r>
        <w:rPr>
          <w:rFonts w:ascii="Arial" w:hAnsi="Arial"/>
        </w:rPr>
        <w:t>Também queremos valorizar as nossas empresas e a nossa cultura. A globalização é irreversível, mas, para alcançá-la, precisamos primeiramente estar fortalecidos internamente do ponto de vista de todas as questões: econômica, social, política etc.</w:t>
      </w:r>
    </w:p>
    <w:p>
      <w:pPr>
        <w:pStyle w:val="Esquerda"/>
        <w:tabs>
          <w:tab w:val="clear" w:pos="708"/>
          <w:tab w:val="left" w:pos="0" w:leader="none"/>
          <w:tab w:val="left" w:pos="142" w:leader="none"/>
          <w:tab w:val="left" w:pos="709" w:leader="none"/>
        </w:tabs>
        <w:bidi w:val="0"/>
        <w:ind w:firstLine="851"/>
        <w:rPr/>
      </w:pPr>
      <w:r>
        <w:rPr/>
        <w:t>Particularmente, gostaria de ouvir do Professor Murilo, no momento adequado, se ele considera que esse debate isolado, à parte de uma discussão maior, estaria de acordo com um encaminhamento mais correto e próprio – ou se não se estariam, talvez, retirando alguns aspectos que deveriam ser analisados no contexto. O Sr. Murilo acredita que, por pretexto de tratar-se de operações privadas, a transferência do controle da mídia brasileira a estrangeiros pode ocorrer de modo transparente? Há hoje realmente condições – inclusive para o próprio público – de acompanhar a fiscalização dessas transações para que não sejam realizadas de forma escusa? O Executivo e o Legislativo estão adequadamente preparados para fazer essa fiscalização?</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solicito que o documento dessa audiência seja transcrito, na íntegra, nos Anais da nossa Comissão. O referido documento foi obtido no Fórum Nacional pela Democratização da Comunicação, realizado no dia 2 de dezembro em Brasília. Está assinado pelos seguintes órgãos: Associação Brasileira de Radiodifusão Comunitária, Conselho Federal de Psicologia, Executiva Nacional dos Estudantes de Comunicação Social, Federação Interestadual dos Trabalhadores em Empresas de Radiodifusão e Televisão, Federação Nacional dos Jornalistas, Movimento dos Trabalhadores Rurais Sem Terra, Sindicato Nacional dos Docentes das Instituições de Ensino Superior, Sociedade Brasileira de Estudos Interdisciplinares da Comunicação e União de Redes Radiofônicas – escritório brasileiro da Amarc.</w:t>
      </w:r>
    </w:p>
    <w:p>
      <w:pPr>
        <w:pStyle w:val="Normal"/>
        <w:tabs>
          <w:tab w:val="clear" w:pos="708"/>
          <w:tab w:val="left" w:pos="0" w:leader="none"/>
          <w:tab w:val="left" w:pos="142" w:leader="none"/>
          <w:tab w:val="left" w:pos="709" w:leader="none"/>
        </w:tabs>
        <w:bidi w:val="0"/>
        <w:ind w:firstLine="851"/>
        <w:jc w:val="both"/>
        <w:rPr/>
      </w:pPr>
      <w:r>
        <w:rPr>
          <w:rFonts w:ascii="Arial" w:hAnsi="Arial"/>
        </w:rPr>
        <w:t>Chamo a atenção para duas questões alertadas no documento. Todo o Fórum manifestou-se contrariamente ao Projeto nº 175 principalmente por duas questões. Uma delas expressa: “A ampliação desse índice de alienação do capital e do controle das empresas nacionais concessionárias do serviço de TV a cabo não pode ser premissa para um processo de reconstituição institucional e jurídica da área de comunicação que ainda está por ser debatido”. Acrescenta: “Ao invés de formularmos a base de um novo modelo para a área das comunicações”. Há o grupo que defende que optemos por antecipar isoladamente a definição de um aspecto particular, como já frisei na questão do capital estrangeiro na mídia.</w:t>
      </w:r>
    </w:p>
    <w:p>
      <w:pPr>
        <w:pStyle w:val="Normal"/>
        <w:tabs>
          <w:tab w:val="clear" w:pos="708"/>
          <w:tab w:val="left" w:pos="0" w:leader="none"/>
          <w:tab w:val="left" w:pos="142" w:leader="none"/>
          <w:tab w:val="left" w:pos="709" w:leader="none"/>
        </w:tabs>
        <w:bidi w:val="0"/>
        <w:ind w:firstLine="851"/>
        <w:jc w:val="both"/>
        <w:rPr/>
      </w:pPr>
      <w:r>
        <w:rPr>
          <w:rFonts w:ascii="Arial" w:hAnsi="Arial"/>
        </w:rPr>
        <w:t>Afirma-se ainda que a preservação, sob controle nacional das empresas de mídia, consiste em um aspecto fundamental da afirmação da soberania nacional – já havia falado sobre esse assunto anteriormente. E afirma: “O contrário disso é a entrega dos princípios, paz, meios contemporâneos de produção da cultura e de disseminação de idéias, valores e concepções de interesse estranhos ao País.</w:t>
      </w:r>
    </w:p>
    <w:p>
      <w:pPr>
        <w:pStyle w:val="Normal"/>
        <w:tabs>
          <w:tab w:val="clear" w:pos="708"/>
          <w:tab w:val="left" w:pos="0" w:leader="none"/>
          <w:tab w:val="left" w:pos="142" w:leader="none"/>
          <w:tab w:val="left" w:pos="709" w:leader="none"/>
        </w:tabs>
        <w:bidi w:val="0"/>
        <w:ind w:firstLine="851"/>
        <w:jc w:val="both"/>
        <w:rPr/>
      </w:pPr>
      <w:r>
        <w:rPr>
          <w:rFonts w:ascii="Arial" w:hAnsi="Arial"/>
        </w:rPr>
        <w:t>Ressalto que o projeto – é o que gostaria de ouvir dos empresários – procura resolver o problema imediato de liquidez das empresas de comunicação à custa de sérios riscos à soberania nacional, ao interesse popular e à própria nacionalidade do setor de 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Chamo atenção para o fato de que não há como enfrentar a crise da mídia brasileira com medidas isoladas. Destaco também um aspecto que considero importante. Para o estabelecimento de relações democráticas em torno da atuação da mídia, acreditamos ser necessário uma relação de compromisso entre o Estado, o setor privado e a sociedade civil em bases politizadas, afirmadoras de princípios éticos e sustentados pelo consenso da sociedade.</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les apelam aos Parlamentares para que revejam esse Projeto de Lei, que consideram prejudicial ao interesse público e à afirmação da soberania, da democracia e da nacionalidad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ncluo minha exposição, Sr. Presidente, dizendo que fomos comunicados neste momento que o Sindicato dos Artistas do Rio de Janeiro estão assistindo a esta audiência e cumprimentam a Comissão pela realização, pela manifestação aqui já exposta e também enviam uma correspondência endereçada ao Presidente desta Comissão com o seguinte teor: </w:t>
      </w:r>
    </w:p>
    <w:p>
      <w:pPr>
        <w:pStyle w:val="BodyText2"/>
        <w:bidi w:val="0"/>
        <w:ind w:firstLine="851"/>
        <w:rPr/>
      </w:pPr>
      <w:r>
        <w:rPr/>
        <w:t>“</w:t>
      </w:r>
      <w:r>
        <w:rPr/>
        <w:t>Srs. Senadores, ante a gravidade do assunto e pelo fato de não termos apreciado o PLS nº 175, que revoga o art. 7º da Lei nº 8.977, de 1995, permitindo que até 100% do capital estrangeiro (...), solicitamos que seja lida a nossa manifestação de repúdio ao referido projeto.</w:t>
      </w:r>
    </w:p>
    <w:p>
      <w:pPr>
        <w:pStyle w:val="BodyText2"/>
        <w:bidi w:val="0"/>
        <w:ind w:firstLine="851"/>
        <w:rPr/>
      </w:pPr>
      <w:r>
        <w:rPr/>
        <w:t>Nós, artistas, estamos unidos e, com outras entidades, lutaremos bravamente contra qualquer ameaça ao espaço da produção nacional. Não queremos ter retransmissoras das produções estrangeiras. Queremos garantir e preservar nossa cultura. Queremos sobreviver do nosso trabalho. É importante notar que nada é por acaso. Não somos contra a globalização e entendemos que o capital também se internacionaliza. Hoje, as empresas não são mais alemãs, italianas, americanas ou japonesas. Elas são parte de grupos empresarias transnacionais, e, se isso acontece em muitos setores, é de se esperar também que seja assim no setor da comunicação. A diferença é que comunicação é setor estratégico de soberania e identidade dos povos e esta indústria não pode ser vista da mesma forma que a indústria automobilística ou o mercado financeiro.”</w:t>
      </w:r>
    </w:p>
    <w:p>
      <w:pPr>
        <w:pStyle w:val="BodyText2"/>
        <w:bidi w:val="0"/>
        <w:ind w:firstLine="851"/>
        <w:rPr/>
      </w:pPr>
      <w:r>
        <w:rPr/>
        <w:t>Contando com a sensibilidade dos Parlamentares que constituem a Comissão, atenciosamente, assina a Secretária-Geral Beth Pim.</w:t>
      </w:r>
    </w:p>
    <w:p>
      <w:pPr>
        <w:pStyle w:val="Normal"/>
        <w:tabs>
          <w:tab w:val="clear" w:pos="708"/>
          <w:tab w:val="left" w:pos="0" w:leader="none"/>
          <w:tab w:val="left" w:pos="142" w:leader="none"/>
          <w:tab w:val="left" w:pos="709" w:leader="none"/>
        </w:tabs>
        <w:bidi w:val="0"/>
        <w:ind w:firstLine="851"/>
        <w:jc w:val="both"/>
        <w:rPr/>
      </w:pPr>
      <w:r>
        <w:rPr>
          <w:rFonts w:ascii="Arial" w:hAnsi="Arial"/>
        </w:rPr>
        <w:t>Concluo minha intervenção, Sr. Presidente, dizendo que vai ser ricamente debatido este assunto. Tenho certeza de que o nosso Senador Gerson Camata, um homem profundamente sensível, vai levar em consideração todos os dados. Pedimos que todos os dados e transparências aqui apresentadas, de alguma forma, também cheguem às nossas mãos e às do nosso Relator, porque são dados importantes os que foram mencionados.</w:t>
      </w:r>
    </w:p>
    <w:p>
      <w:pPr>
        <w:pStyle w:val="Normal"/>
        <w:tabs>
          <w:tab w:val="clear" w:pos="708"/>
          <w:tab w:val="left" w:pos="0" w:leader="none"/>
          <w:tab w:val="left" w:pos="142" w:leader="none"/>
          <w:tab w:val="left" w:pos="709" w:leader="none"/>
        </w:tabs>
        <w:bidi w:val="0"/>
        <w:ind w:firstLine="851"/>
        <w:jc w:val="both"/>
        <w:rPr/>
      </w:pPr>
      <w:r>
        <w:rPr>
          <w:rFonts w:ascii="Arial" w:hAnsi="Arial"/>
        </w:rPr>
        <w:t>E confesso que, não sei se por distração, realmente não ouvi da Anatel a sua posição a respeito do assunto. Não ouvi se realmente a Anatel está em condições de dar o seu parecer em relação a este assunto específico, se faz a fiscalização, se está pronta e quais os benefícios e prejuízos advindos dessa situ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ambém chegou às minhas mãos uma mensagem via </w:t>
      </w:r>
      <w:r>
        <w:rPr>
          <w:rFonts w:ascii="Arial" w:hAnsi="Arial"/>
          <w:b/>
        </w:rPr>
        <w:t>internet</w:t>
      </w:r>
      <w:r>
        <w:rPr>
          <w:rFonts w:ascii="Arial" w:hAnsi="Arial"/>
        </w:rPr>
        <w:t>, que recebo neste momento, segundo a qual o projeto visa desnacionalizar a televisão por cabo e não é possível adjetivar a importância desta matéria, que consiste não mais na alienação de bens materiais, mas da alma brasileira ou o início do respectivo processo de alienação, e sequer estamos vendendo, mas dando. Por sua atuação na vida pública, tenho certeza de que todos os membros desta Comissão sempre estarão na defesa da cultura brasileira e da entidade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Confesso que estou profundamente preocupada. O meu objetivo nesta audiência era exatamente mostrar que, independentemente da postura que tenhamos ou que venhamos a ter como Partidos ideologicamente identificados com uma parcela da sociedade brasileira, jamais nos furtaremos ao debate e ao diálogo, inclusive, do contraditório àquilo em que acreditamos.</w:t>
      </w:r>
    </w:p>
    <w:p>
      <w:pPr>
        <w:pStyle w:val="Normal"/>
        <w:tabs>
          <w:tab w:val="clear" w:pos="708"/>
          <w:tab w:val="left" w:pos="0" w:leader="none"/>
          <w:tab w:val="left" w:pos="142" w:leader="none"/>
          <w:tab w:val="left" w:pos="709" w:leader="none"/>
        </w:tabs>
        <w:bidi w:val="0"/>
        <w:ind w:firstLine="851"/>
        <w:jc w:val="both"/>
        <w:rPr/>
      </w:pPr>
      <w:r>
        <w:rPr>
          <w:rFonts w:ascii="Arial" w:hAnsi="Arial"/>
        </w:rPr>
        <w:t>Cumprimentamos a todos e agradecemos aos ilustres pares que também estão nesta audiênc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uvêncio da Fonseca) – Senadora Emilia Fernandes, solicito que faça chegar à Mesa a documentação, que será anexada ao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A Senadora interpelou, inicialmente, o Prof. Murilo César Ramo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Uma proposta, Sr. Presidente. É uma sugestão, até porque estamos correndo contra o horário. Então, entendo que poderíamos fazer de repente duas participações, ou os Parlamentares, e depois uma rodada final dos nossos candidatos para que ganhemos temp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uvêncio da Fonseca) – Eu estava imaginando o seguinte: a palavra a V. Exª, que é autora do requerimento da audiência. Responderia, porque são duas pessoas para responder a V. Exª. O Senador Gerson Camata, Relator, faria a sua pergunta, seria respondida. Então, os quatro Senadores que estão inscritos falariam e teriam sua resposta coletivamente, em atenção especial ao requerimento de V. Exª e ao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ILIA FERNANDES </w:t>
      </w:r>
      <w:r>
        <w:rPr>
          <w:rFonts w:ascii="Arial" w:hAnsi="Arial"/>
        </w:rPr>
        <w:t xml:space="preserve">(Bloco/PT - RS) - </w:t>
      </w:r>
      <w:r>
        <w:rPr>
          <w:rFonts w:ascii="Arial" w:hAnsi="Arial"/>
          <w:b/>
        </w:rPr>
        <w:t xml:space="preserve"> </w:t>
      </w:r>
      <w:r>
        <w:rPr>
          <w:rFonts w:ascii="Arial" w:hAnsi="Arial"/>
        </w:rPr>
        <w:t>Eu acho que o Senador Gerson Camata pode falar, depois vêm as minhas pergunt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Juvêncio da Fonseca) – Então, se há realmente essa intenção, vamos continuar com a palavra aos Senadores e fica mais rápid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Gerson Camata, que é o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 xml:space="preserve">(Gerson Camata) -    Sr. Presidente, ilustres expositores, acho que foi muito bom esse encontro, muito interessante, e como acontece em todo o Brasil, começamos a ter esse problema de ver uma coisa da esquerda ou da direita. Não é assim, só assim. Ninguém, quando compra uma assinatura de canal, vai comprar um canal de esquerda ou direita; ele quer uma diversão dentro de casa. No Brasil está cada dia mais perigoso ir para a rua, ele precisa ficar mais tempo de casa, porque se sai ele é assaltado, se sai, acontece o diabo com ele lá na rua. A cada dia, precisa ficar mais tempo dentro de casa, e decorre disso. Até me surpreendi com os números da TV a cabo, achei que o Brasil estivesse bem mais à frente em número de assinaturas, e não está. Também há um dado que foi colocado aí: estamos no limite de escolher se há televisão a cabo ou não; as empresas estão com déficits astronômicos. Então acho que tem que se encontrar um meio-termo. E também a defesa da cultura nacional nesse período atual tem um limite, porque há um princípio da cultura que é universal: os talibãs protegeram muito a cultura nacional, só que degenerou naquela droga que está acabando agora, então temos que ter um limite ao homem, um ser universal. Ele é um ser humano. No Japão, na França, na Inglaterra, ele tem coisas iguais. Em cada país, em cada cidade, é um pouquinho diferente, mas na verdade ele é bem igual a todo ser humano em toda part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Um outro aspecto que estou analisando - e esse relatório que eu achava simples é muito mais complexo - é o problema da confusão, como o Dr. Evandro Guimarães colocou muito bem, entre as telecomunicações e as comunicações de massa, entre comunicação aberta, comunicação e telecomunicação e comunicação social. A partir do ano que vem, as companhias telefônicas vão entrar – elas são 100% de capital estrangeiro -, se quiserem, na TV a cabo e também as companhias de energia elétrica, que já entraram, e são capitais que podem ser até 100% estrangeiros. Então, se frear aqui, tem que colocar uma valvulazinha segurando lá. </w:t>
      </w:r>
    </w:p>
    <w:p>
      <w:pPr>
        <w:pStyle w:val="Normal"/>
        <w:tabs>
          <w:tab w:val="clear" w:pos="708"/>
          <w:tab w:val="left" w:pos="0" w:leader="none"/>
          <w:tab w:val="left" w:pos="142" w:leader="none"/>
          <w:tab w:val="left" w:pos="709" w:leader="none"/>
        </w:tabs>
        <w:bidi w:val="0"/>
        <w:ind w:firstLine="851"/>
        <w:jc w:val="both"/>
        <w:rPr/>
      </w:pPr>
      <w:r>
        <w:rPr>
          <w:rFonts w:ascii="Arial" w:hAnsi="Arial"/>
        </w:rPr>
        <w:t>Tanto essa confusão é verdadeira que alguns juízes já estão obrigando a Anatel a colocar sinal de TV a cabo em cidades até de 600 habitantes, acompanhando a Lei de Comunicações, que obriga a universalização das telecomunicações, confundindo a TV a cabo. Até esse aspecto vai ter que ser examinado no relatório do projeto que será apresentado aqui. Está havendo uma confusão na legislação, que leva alguns juízes e alguns procuradores a exigir da Anatel que aja, com relação à TV a cabo, igual ao programa de 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as perguntas: primeiro, a necessidade de uma legislação bem mais ampla do que imaginávamos, muito mais complexas do que aqueles três artigos do projeto inicial de Ney Suassuna. Então eu faria primeiro uma pergunta ao Dr. Antônio Carlos Valente, para ele nos explicar. Está havendo essa confusão entre telecomunicações e comunicação em massa na TV a cabo quando parece que alguns juízes, alguns procuradores já começaram a exigir a universalização. Depois, na Associação Brasileira de Emissoras de Rádio e Televisão (Abert), acho que a exposição do Dr. Evandro Guimarães caminhou para um sistema que possa se aproximar daquele projeto do Deputado Henrique Alves, que está lá na Câmara dos Deputados, mas que tenha as salvaguardas que daquele projeto. Nem tanto ao mar nem tanto à terra. Que haja ali um certo controle da programação, das admissões, das pessoas que vão gerir, que terão efetivo mando. Não só o controle do capital, mas o da gest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a é a pergunta que faço ao Dr. Evandro e ao Borgerth, se aquele projeto que está na Câmara – com as salvaguardas que tem e com as outras que estão sendo discutidas – pode se aproximar um pouco do projeto daqui e encontrar uma solução intermediária. </w:t>
      </w:r>
    </w:p>
    <w:p>
      <w:pPr>
        <w:pStyle w:val="Normal"/>
        <w:tabs>
          <w:tab w:val="clear" w:pos="708"/>
          <w:tab w:val="left" w:pos="0" w:leader="none"/>
          <w:tab w:val="left" w:pos="142" w:leader="none"/>
          <w:tab w:val="left" w:pos="709" w:leader="none"/>
        </w:tabs>
        <w:bidi w:val="0"/>
        <w:ind w:firstLine="851"/>
        <w:jc w:val="both"/>
        <w:rPr/>
      </w:pPr>
      <w:r>
        <w:rPr>
          <w:rFonts w:ascii="Arial" w:hAnsi="Arial"/>
        </w:rPr>
        <w:t>Normalmente, na confusão que se faz, cada vez mais o consumidor é um pouco mais exigente. Quando um cidadão vai a um posto de gasolina, ele quer gasolina boa. Se o petróleo é brasileiro ou não, naquele momento, se o Governo não colocar a gasolina no posto ele fica revoltado. Ninguém compra uma porcaria por patriotismo. O produtor nacional que aprenda a fazer coisas boas, a produzir direito e coisas de boa qualidade, o que é também uma demonstração de patriotismo. Fazer porcaria para vender para o povo, comida estragada, comida malfeita, aparelhos que quebram facilmente para dizer que isso é nacionalismo, quando não é. Isto é abuso da confiança do consumidor. Patriotismo é produzir coisas boas e competir com o estrangeiro, exportar e criar mão-de-obra com os produtos que exporta. Eram as duas colocações que gostaria de fazer.</w:t>
      </w:r>
    </w:p>
    <w:p>
      <w:pPr>
        <w:pStyle w:val="Normal"/>
        <w:bidi w:val="0"/>
        <w:ind w:firstLine="851"/>
        <w:jc w:val="both"/>
        <w:rPr/>
      </w:pPr>
      <w:r>
        <w:rPr>
          <w:rFonts w:ascii="Arial" w:hAnsi="Arial"/>
          <w:b/>
        </w:rPr>
        <w:t>O SR. PRESIDENTE</w:t>
      </w:r>
      <w:r>
        <w:rPr>
          <w:rFonts w:ascii="Arial" w:hAnsi="Arial"/>
        </w:rPr>
        <w:t xml:space="preserve"> (Juvêncio da Fonseca) - Praticamente os cinco estariam relacionados para dizer alguma coisa sobre as duas colocações feitas.</w:t>
      </w:r>
    </w:p>
    <w:p>
      <w:pPr>
        <w:pStyle w:val="Normal"/>
        <w:bidi w:val="0"/>
        <w:ind w:firstLine="851"/>
        <w:jc w:val="both"/>
        <w:rPr/>
      </w:pPr>
      <w:r>
        <w:rPr>
          <w:rFonts w:ascii="Arial" w:hAnsi="Arial"/>
        </w:rPr>
        <w:t>A sugestão do Professor é que ouvíssemos todos.</w:t>
      </w:r>
    </w:p>
    <w:p>
      <w:pPr>
        <w:pStyle w:val="Normal"/>
        <w:bidi w:val="0"/>
        <w:ind w:firstLine="851"/>
        <w:jc w:val="both"/>
        <w:rPr/>
      </w:pPr>
      <w:r>
        <w:rPr>
          <w:rFonts w:ascii="Arial" w:hAnsi="Arial"/>
        </w:rPr>
        <w:t>Com a palavra o Senador Roberto Saturnino, em permuta com o Senador Eduardo Suplicy.</w:t>
      </w:r>
    </w:p>
    <w:p>
      <w:pPr>
        <w:pStyle w:val="Normal"/>
        <w:bidi w:val="0"/>
        <w:ind w:firstLine="851"/>
        <w:jc w:val="both"/>
        <w:rPr/>
      </w:pPr>
      <w:r>
        <w:rPr>
          <w:rFonts w:ascii="Arial" w:hAnsi="Arial"/>
          <w:b/>
        </w:rPr>
        <w:t xml:space="preserve">O SR. ROBERTO SATURNINO </w:t>
      </w:r>
      <w:r>
        <w:rPr>
          <w:rFonts w:ascii="Arial" w:hAnsi="Arial"/>
        </w:rPr>
        <w:t>(PDT – RJ) – Sr. Presidente, Srs. convidados, achei muito importante o momento de inspiração que teve a Senadora Emilia Fernandes, que secundei, em propor a realização desta audiência.</w:t>
      </w:r>
    </w:p>
    <w:p>
      <w:pPr>
        <w:pStyle w:val="Normal"/>
        <w:bidi w:val="0"/>
        <w:ind w:firstLine="851"/>
        <w:jc w:val="both"/>
        <w:rPr/>
      </w:pPr>
      <w:r>
        <w:rPr>
          <w:rFonts w:ascii="Arial" w:hAnsi="Arial"/>
        </w:rPr>
        <w:t>Havia o projeto do Senador Ney Suassuna, que entrou com um impulso muito grande, como se o projeto tivesse que ser resolvido em uma semana. Entrava em regime de urgência e parecia uma resolução iminente, quando, na verdade, o assunto que ficou demonstrado aqui é muito sério, muito grave para ser resolvido em prazo curto e merece uma discussão mais profunda.</w:t>
      </w:r>
    </w:p>
    <w:p>
      <w:pPr>
        <w:pStyle w:val="Normal"/>
        <w:bidi w:val="0"/>
        <w:ind w:firstLine="851"/>
        <w:jc w:val="both"/>
        <w:rPr/>
      </w:pPr>
      <w:r>
        <w:rPr>
          <w:rFonts w:ascii="Arial" w:hAnsi="Arial"/>
        </w:rPr>
        <w:t>Fiquei convencido também da necessidade de que haja um tratamento conjunto de todas as questões relativas ao tema comunicação social, tema esse que é político. A técnica, no caso, tem que se submeter às razões determinantes que são pura e essencialmente políticas. A questão é de decisão política, de pensamento polític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endo que são necessários a discussão e o tratamento conjunto para eliminar as distorções e certos paradoxos que o Professor Murilo apontou muito bem em sua exposição. Vamos discutir o assunto juntamente com a radiodifusão. Por ser a discussão abrangente e polêmica, portanto demorada, eu somente estaria de acordo que certos pontos que evidenciam um dispositivo retardado no tempo, como é o caso do dispositivo constitucional que obriga que as empresas de comunicação social sejam de pessoas físicas. Isto não tem sentido. Essas coisas podem ser corrigidas rapidamente, à margem desta discussão ampla. Penso até que a participação do capital estrangeiro em forma minoritária, dentro de uma concepção de empresa de natureza jurídica e não pessoa física, pode ser admitida, desde que submetida a salvaguardas e controles bastante eficazes do conteúdo, da preparação, da programação e da distribuição do conteú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fim, pretendo dizer que a correção dos dispositivos, obviamente atrasados em relação à realidade não apenas mundial, mas brasileira, pode ser resolvido separadamente. A comunicação social deve ser discutida em conjunto e deve ser regulamentada sob a forma de lei conjuntamente, de forma abrangente. </w:t>
      </w:r>
    </w:p>
    <w:p>
      <w:pPr>
        <w:pStyle w:val="Normal"/>
        <w:tabs>
          <w:tab w:val="clear" w:pos="708"/>
          <w:tab w:val="left" w:pos="0" w:leader="none"/>
          <w:tab w:val="left" w:pos="142" w:leader="none"/>
          <w:tab w:val="left" w:pos="709" w:leader="none"/>
        </w:tabs>
        <w:bidi w:val="0"/>
        <w:ind w:firstLine="851"/>
        <w:jc w:val="both"/>
        <w:rPr/>
      </w:pPr>
      <w:r>
        <w:rPr>
          <w:rFonts w:ascii="Arial" w:hAnsi="Arial"/>
        </w:rPr>
        <w:t>É óbvio que a televisão por assinatura, a televisão a cabo, é comunicação social. E a própria informação do Dr. Alexandre nos demonstra isso.</w:t>
      </w:r>
    </w:p>
    <w:p>
      <w:pPr>
        <w:pStyle w:val="Normal"/>
        <w:tabs>
          <w:tab w:val="clear" w:pos="708"/>
          <w:tab w:val="left" w:pos="0" w:leader="none"/>
          <w:tab w:val="left" w:pos="142" w:leader="none"/>
          <w:tab w:val="left" w:pos="709" w:leader="none"/>
        </w:tabs>
        <w:bidi w:val="0"/>
        <w:ind w:firstLine="851"/>
        <w:jc w:val="both"/>
        <w:rPr/>
      </w:pPr>
      <w:r>
        <w:rPr>
          <w:rFonts w:ascii="Arial" w:hAnsi="Arial"/>
        </w:rPr>
        <w:t>O Dr. Borgerth disse muito bem, é preciso encarar o futuro, o longo prazo, e não decidir as coisas a curto prazo, para que amanhã sejam modificadas inteiramente. Em países que já desenvolveram o sistema, a abrangência da TV a cabo é igual a da TV gratuita. É um instrumento de comunicação de massa tão abrangente quanto a televisão gratuita. É um veículo de comunicação social e deve ser, por conseguinte, tratado como t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ejo uma certa discrepância entre a permissão de capital estrangeiro de até 49% para a TV a cabo e de zero para as outras, agora pensando em se admitir no máximo 30%. Há uma discrepância que precisamos resolver, pois são a mesma coisa sob o ponto de vista de comunicação social. E é a comunicação social que interessa, na visão política dos brasileiros que desejam preservar a identidade da Nação brasileira. </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esse é um ponto que ficou claro na exposição e em todos os debates aqui processados.</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de fazer apenas uma indagação ao Conselheiro da Anatel. É verdade que a curto prazo as empresas telefônicas poderão oferecer serviços de televisão ao mercado brasileiro? Se for verdade, devemos realizar uma modificação urgente a fim de impedir que isso ocorra, pois estará derrubando o conceito de que televisão é comunicação social e deve receber o mesmo tratamento oferecido a todos os meios de comunicação. Era a minha indag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uvêncio da Fonseca) – Com a palavra o Senador Eduardo Suplicy.</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DUARDO SUPLICY</w:t>
      </w:r>
      <w:r>
        <w:rPr>
          <w:rFonts w:ascii="Arial" w:hAnsi="Arial"/>
        </w:rPr>
        <w:t xml:space="preserve"> (Bloco/PT – SP) – Sr. Presidente, Senador Juvêncio da Fonseca, gostaria de cumprimentar a Comissão de Educação, a Senadora Emilia Fernandes e os Senadores Roberto Saturnino e Gerson Camata, que nos proporcionam a iniciativa desta audiência que considero da maior relevância, em virtude da discussão do projeto de lei do Senador Ney Suassuna, que autoriza a participação estrangeira no capital da prestadora de serviços de TV a cabo, e também da discussão da proposta de emenda à Constituição que tramita na Câmara dos Deputados e que, obviamente, passará por nós.</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de fazer uma indagação de natureza geral com respeito a como, ao mesmo tempo, permitir que possa haver o fortalecimento do processo de comunicação, no Brasil, das empresas que estão atuando no ramo de comunicações, de televisão sobretudo, seja tevê aberta, seja tevê a cabo, se há necessidade de permitir um maior acesso a capitais que possam colaborar para o objetivo de ter o Brasil o mais adequado sistema de informação, de televisão, de comunicação, mas que, ao mesmo tempo, possa assegurar a nós brasileiros o sentido da nacionalidade, da soberania, dos programas que sejam nitidamente importantes para o desenvolvimento cultural de nossa Nação, de nosso povo. Como assegurar que – seja através da tevê a cabo, seja através da tevê aberta – possamos nós de qualquer região do Brasil ter assegurado o desenvolvimento cultural. E estão os artistas nos assistindo, preocupados também. Que oportunidades haverá para o desenvolvimento cultural e artístico de todos os brasileiros? Será que ali no interior do Maranhão, do Amapá, do Amazonas, do Rio Grande do Sul, de Santa Catarina, em São Paulo, ou onde for, haverá oportunidades para todos? Para que não estejamos simplesmente passando pelos meios de comunicação, pelos meios televisivos brasileiros aquilo que é produzido no exterior.</w:t>
      </w:r>
    </w:p>
    <w:p>
      <w:pPr>
        <w:pStyle w:val="Normal"/>
        <w:tabs>
          <w:tab w:val="clear" w:pos="708"/>
          <w:tab w:val="left" w:pos="0" w:leader="none"/>
          <w:tab w:val="left" w:pos="142" w:leader="none"/>
          <w:tab w:val="left" w:pos="709" w:leader="none"/>
        </w:tabs>
        <w:bidi w:val="0"/>
        <w:ind w:firstLine="851"/>
        <w:jc w:val="both"/>
        <w:rPr/>
      </w:pPr>
      <w:r>
        <w:rPr>
          <w:rFonts w:ascii="Arial" w:hAnsi="Arial"/>
        </w:rPr>
        <w:t>Eu gostaria de ressaltar ao Sr. Alexandre Annenberg que uma coisa nos preocupa, quando vemos as diversas alternativas de tevê, seja a Net, a DirecTV ou outras: pouco de brasileiro ali tem sido apresentado e as alternativas de programas produzidos em outros lugares por vezes não são tão interessantes, quer dizer, até trinta, quarenta alternativas e nem sempre bons. É claro que há alguns programas de excelente qualidade, eu os reconheço e assisto a muitos. Mas há também um número muito grande de alternativas que não são propriamente aquilo que mais interessaria ao nosso desenvolvimento cultural.</w:t>
      </w:r>
    </w:p>
    <w:p>
      <w:pPr>
        <w:pStyle w:val="Normal"/>
        <w:tabs>
          <w:tab w:val="clear" w:pos="708"/>
          <w:tab w:val="left" w:pos="0" w:leader="none"/>
          <w:tab w:val="left" w:pos="142" w:leader="none"/>
          <w:tab w:val="left" w:pos="709" w:leader="none"/>
        </w:tabs>
        <w:bidi w:val="0"/>
        <w:ind w:firstLine="851"/>
        <w:jc w:val="both"/>
        <w:rPr/>
      </w:pPr>
      <w:r>
        <w:rPr>
          <w:rFonts w:ascii="Arial" w:hAnsi="Arial"/>
        </w:rPr>
        <w:t>Então, como assegurar o fortalecimento das emissoras – e o senhor apresentou dados que mostram que seria importante que houvesse oportunidade de maior captação de recurso para que se desenvolva o sistema – e, ao mesmo tempo, preservar a nacionalidade, preservar o controle, para não termos nós Congressistas, que ir, de repente – como o Dr. Luís Eduardo Borgerth nos transmitiu –, a Nova Iorque, ou a Genebra, ou a Zurique, pedir licença para a transmissão de programa de televisão – até do PFL, ou do PSDB, ou do PMDB. Será que é lá que vamos conversar sobre essas coisas? Ou nós, do PT, vamos poder ir ao Rio de Janeiro, ou a São Paulo, ou a Salvador, ou aqui em Brasília conversar sobre questões como ess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cho importante essa discussão também com as presenças do Sr. Evandro Guimarães, representando a Abert, do Sr. Luís Eduardo Borgerth, da </w:t>
      </w:r>
      <w:r>
        <w:rPr>
          <w:rFonts w:ascii="Arial" w:hAnsi="Arial"/>
          <w:b/>
        </w:rPr>
        <w:t>Rede Globo</w:t>
      </w:r>
      <w:r>
        <w:rPr>
          <w:rFonts w:ascii="Arial" w:hAnsi="Arial"/>
        </w:rPr>
        <w:t xml:space="preserve">, do Alexandre e Carlos Valente, representando a Anatel e o </w:t>
      </w:r>
      <w:r>
        <w:rPr>
          <w:rFonts w:ascii="Arial" w:hAnsi="Arial"/>
          <w:b/>
        </w:rPr>
        <w:t>SBT</w:t>
      </w:r>
      <w:r>
        <w:rPr>
          <w:rFonts w:ascii="Arial" w:hAnsi="Arial"/>
        </w:rPr>
        <w:t>, do Professor da UNB, Murilo César Ramos, para que possam nos transmitir as suas reflexões sobre como democratizar para valer o sistema de televisão aberta e televisão a cabo, porque temos observado um fenômeno, e um dos mais brilhantes assessores do Congresso Nacional, Israel Fernando de Carvalho Bayma, fez um estudo que gostaria de passar à Presidência, para que possa ser distribuído aos Srs. Membros da Comissão e aos convidados que aqui se encontram. É um estudo de extraordinária relevância, do qual vou ressaltar alguns aspect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uvêncio da Fonseca) – Senador Eduardo Suplicy, pedimos um pouco mais de objetividade, porque temos ainda cinco convidados para usar da palavra no encerramento dos nossos trabalhos.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DUARDO SUPLICY</w:t>
      </w:r>
      <w:r>
        <w:rPr>
          <w:rFonts w:ascii="Arial" w:hAnsi="Arial"/>
        </w:rPr>
        <w:t xml:space="preserve"> (Bloco/PT - SP) – À luz do que vou registrar é que peço a reflexão dos senhores.</w:t>
      </w:r>
    </w:p>
    <w:p>
      <w:pPr>
        <w:pStyle w:val="Normal"/>
        <w:tabs>
          <w:tab w:val="clear" w:pos="708"/>
          <w:tab w:val="left" w:pos="0" w:leader="none"/>
          <w:tab w:val="left" w:pos="142" w:leader="none"/>
          <w:tab w:val="left" w:pos="709" w:leader="none"/>
        </w:tabs>
        <w:bidi w:val="0"/>
        <w:ind w:firstLine="851"/>
        <w:jc w:val="both"/>
        <w:rPr/>
      </w:pPr>
      <w:r>
        <w:rPr>
          <w:rFonts w:ascii="Arial" w:hAnsi="Arial"/>
        </w:rPr>
        <w:t>O que Israel Fernando assinala é que está havendo um fenômeno de coronelismo eletrônico simplesmente fantástico. A ciência política usa o termo coronelismo para mostrar a relação entre os coronéis locais, líderes das oligarquias regionais, que buscavam tirar proveito do poder público no século XIX, início do século XX, e hoje os impérios de comunicação, mantidos por chefes políticos oligárquicos, que têm uma influência nacional espantosa.</w:t>
      </w:r>
    </w:p>
    <w:p>
      <w:pPr>
        <w:pStyle w:val="Normal"/>
        <w:tabs>
          <w:tab w:val="clear" w:pos="708"/>
          <w:tab w:val="left" w:pos="0" w:leader="none"/>
          <w:tab w:val="left" w:pos="142" w:leader="none"/>
          <w:tab w:val="left" w:pos="709" w:leader="none"/>
        </w:tabs>
        <w:bidi w:val="0"/>
        <w:ind w:firstLine="851"/>
        <w:jc w:val="both"/>
        <w:rPr/>
      </w:pPr>
      <w:r>
        <w:rPr>
          <w:rFonts w:ascii="Arial" w:hAnsi="Arial"/>
        </w:rPr>
        <w:t>Os dados aqui mostram que até mesmo no Congresso Nacional ou entre os governadores há um domínio simplesmente prodigioso. Senador Juvêncio da Fonseca, examinando a participação societária ou de direção de parlamentares, prefeitos e governadores em concessões de rádio e de televisão, o PFL, hoje, tem 37,5% de participação como proprietários, o PMDB, 17,5%, o PPB, 12,5%, e o PT está com zero por cen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Gostaria de comentar o que eu disse outro dia, e queria que o Sr. Evandro Guimarães ouvisse. Um pouco antes de meu filho Supla entrar na </w:t>
      </w:r>
      <w:r>
        <w:rPr>
          <w:rFonts w:ascii="Arial" w:hAnsi="Arial"/>
          <w:b/>
        </w:rPr>
        <w:t>Casa dos Artistas</w:t>
      </w:r>
      <w:r>
        <w:rPr>
          <w:rFonts w:ascii="Arial" w:hAnsi="Arial"/>
        </w:rPr>
        <w:t>, ele me disse: pai, mas será possível – eu sou pré-candidato à Presidência –, porque, pelo que eu saiba e por tudo que dizem, é praticamente impossível que alguém chegue à Presidência da República se não tiver o apoio da</w:t>
      </w:r>
      <w:r>
        <w:rPr>
          <w:rFonts w:ascii="Arial" w:hAnsi="Arial"/>
          <w:b/>
        </w:rPr>
        <w:t xml:space="preserve"> Rede Globo de Televisão</w:t>
      </w:r>
      <w:r>
        <w:rPr>
          <w:rFonts w:ascii="Arial" w:hAnsi="Arial"/>
        </w:rPr>
        <w:t>. Ele fez essa observ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oder da </w:t>
      </w:r>
      <w:r>
        <w:rPr>
          <w:rFonts w:ascii="Arial" w:hAnsi="Arial"/>
          <w:b/>
        </w:rPr>
        <w:t>Rede Globo</w:t>
      </w:r>
      <w:r>
        <w:rPr>
          <w:rFonts w:ascii="Arial" w:hAnsi="Arial"/>
        </w:rPr>
        <w:t xml:space="preserve"> é tão grande, que fico pensando como abrir oportunidades, como democratizar esse sistema ou mesmo assegurar que a </w:t>
      </w:r>
      <w:r>
        <w:rPr>
          <w:rFonts w:ascii="Arial" w:hAnsi="Arial"/>
          <w:b/>
        </w:rPr>
        <w:t>Rede Globo</w:t>
      </w:r>
      <w:r>
        <w:rPr>
          <w:rFonts w:ascii="Arial" w:hAnsi="Arial"/>
        </w:rPr>
        <w:t xml:space="preserve"> seja de uma tal imparcialidade que essa impressão não permaneça. Nesse sentido, às vezes fico contente quando é a </w:t>
      </w:r>
      <w:r>
        <w:rPr>
          <w:rFonts w:ascii="Arial" w:hAnsi="Arial"/>
          <w:b/>
        </w:rPr>
        <w:t>Rede Bandeirantes</w:t>
      </w:r>
      <w:r>
        <w:rPr>
          <w:rFonts w:ascii="Arial" w:hAnsi="Arial"/>
        </w:rPr>
        <w:t xml:space="preserve">, a </w:t>
      </w:r>
      <w:r>
        <w:rPr>
          <w:rFonts w:ascii="Arial" w:hAnsi="Arial"/>
          <w:b/>
        </w:rPr>
        <w:t>Rede Record</w:t>
      </w:r>
      <w:r>
        <w:rPr>
          <w:rFonts w:ascii="Arial" w:hAnsi="Arial"/>
        </w:rPr>
        <w:t xml:space="preserve">, o </w:t>
      </w:r>
      <w:r>
        <w:rPr>
          <w:rFonts w:ascii="Arial" w:hAnsi="Arial"/>
          <w:b/>
        </w:rPr>
        <w:t>SBT</w:t>
      </w:r>
      <w:r>
        <w:rPr>
          <w:rFonts w:ascii="Arial" w:hAnsi="Arial"/>
        </w:rPr>
        <w:t xml:space="preserve">, a </w:t>
      </w:r>
      <w:r>
        <w:rPr>
          <w:rFonts w:ascii="Arial" w:hAnsi="Arial"/>
          <w:b/>
        </w:rPr>
        <w:t>TV Cultura</w:t>
      </w:r>
      <w:r>
        <w:rPr>
          <w:rFonts w:ascii="Arial" w:hAnsi="Arial"/>
        </w:rPr>
        <w:t xml:space="preserve"> ou a </w:t>
      </w:r>
      <w:r>
        <w:rPr>
          <w:rFonts w:ascii="Arial" w:hAnsi="Arial"/>
          <w:b/>
        </w:rPr>
        <w:t>TV Educativa</w:t>
      </w:r>
      <w:r>
        <w:rPr>
          <w:rFonts w:ascii="Arial" w:hAnsi="Arial"/>
        </w:rPr>
        <w:t xml:space="preserve"> que ganha um pouco de força para dar esse equilíbrio que considero importante. A própria </w:t>
      </w:r>
      <w:r>
        <w:rPr>
          <w:rFonts w:ascii="Arial" w:hAnsi="Arial"/>
          <w:b/>
        </w:rPr>
        <w:t xml:space="preserve">Rede Globo </w:t>
      </w:r>
      <w:r>
        <w:rPr>
          <w:rFonts w:ascii="Arial" w:hAnsi="Arial"/>
        </w:rPr>
        <w:t>assume a filosofia de que competição é bom.</w:t>
      </w:r>
    </w:p>
    <w:p>
      <w:pPr>
        <w:pStyle w:val="Normal"/>
        <w:tabs>
          <w:tab w:val="clear" w:pos="708"/>
          <w:tab w:val="left" w:pos="0" w:leader="none"/>
          <w:tab w:val="left" w:pos="142" w:leader="none"/>
          <w:tab w:val="left" w:pos="709" w:leader="none"/>
        </w:tabs>
        <w:bidi w:val="0"/>
        <w:ind w:firstLine="851"/>
        <w:jc w:val="both"/>
        <w:rPr/>
      </w:pPr>
      <w:r>
        <w:rPr>
          <w:rFonts w:ascii="Arial" w:hAnsi="Arial"/>
        </w:rPr>
        <w:t>Esse estudo é simplesmente fantástico, e eu o passarei as mãos do Sr. Evandro Guimarães e para a Abert. É preciso conseguir uma democratização verdadeira, além de assegurar oportunidades para artistas e brasileiros em geral se desenvolverem, seja com a TV a cabo ou com a TV aberta.</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uvêncio da Fonseca) – Os Senadores Geraldo Cândido e Antonio Carlos Magalhães Júnior vão usar da palavra, e a eles peço objetividade, porque ainda temos cinco convidados para se manifestar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ALDO CÂNDIDO </w:t>
      </w:r>
      <w:r>
        <w:rPr>
          <w:rFonts w:ascii="Arial" w:hAnsi="Arial"/>
        </w:rPr>
        <w:t>(Bloco/PT - RJ) – Acredito que o assunto é tão polêmico, tão complexo e importante que merecia duas audiências.</w:t>
      </w:r>
    </w:p>
    <w:p>
      <w:pPr>
        <w:pStyle w:val="Normal"/>
        <w:tabs>
          <w:tab w:val="clear" w:pos="708"/>
          <w:tab w:val="left" w:pos="0" w:leader="none"/>
          <w:tab w:val="left" w:pos="142" w:leader="none"/>
          <w:tab w:val="left" w:pos="709" w:leader="none"/>
        </w:tabs>
        <w:bidi w:val="0"/>
        <w:ind w:firstLine="851"/>
        <w:jc w:val="both"/>
        <w:rPr/>
      </w:pPr>
      <w:r>
        <w:rPr>
          <w:rFonts w:ascii="Arial" w:hAnsi="Arial"/>
        </w:rPr>
        <w:t>Quero iniciar fazendo algumas considerações iniciais. Primeiro porque o Sr. Luís Eduardo Borgerth referiu-se à questão da América Latina e disse que caíram todos os ditadores menos o Fidel Castro. Não caiu Fidel mas caiu Fugêncio Batista. Então, foi importante que ele tenha caído.</w:t>
      </w:r>
    </w:p>
    <w:p>
      <w:pPr>
        <w:pStyle w:val="Normal"/>
        <w:bidi w:val="0"/>
        <w:ind w:firstLine="851"/>
        <w:jc w:val="both"/>
        <w:rPr/>
      </w:pPr>
      <w:r>
        <w:rPr>
          <w:rFonts w:ascii="Arial" w:hAnsi="Arial"/>
        </w:rPr>
        <w:t>A outra questão é sobre o que o Dr. Alexandre Annenberg falou: as posições da “ultraesquerda” e da “ultradireita”. Penso que não há ultraesquerda nem ultradireita, mas sim, esquerda e direta. É verdade que existem as posições e ficam claras as suas intervenções.</w:t>
      </w:r>
    </w:p>
    <w:p>
      <w:pPr>
        <w:pStyle w:val="Normal"/>
        <w:tabs>
          <w:tab w:val="clear" w:pos="708"/>
          <w:tab w:val="left" w:pos="0" w:leader="none"/>
          <w:tab w:val="left" w:pos="142" w:leader="none"/>
          <w:tab w:val="left" w:pos="709" w:leader="none"/>
        </w:tabs>
        <w:bidi w:val="0"/>
        <w:ind w:firstLine="851"/>
        <w:jc w:val="both"/>
        <w:rPr/>
      </w:pPr>
      <w:r>
        <w:rPr>
          <w:rFonts w:ascii="Arial" w:hAnsi="Arial"/>
        </w:rPr>
        <w:t>Farei um pequeno comentário em relação à questão que ouvi aqui por várias vezes nessas audiências públicas sobre TV por assinatura, TV a cabo, etc. As pessoas que falam sobre esse assunto dizem que não há um crescimento muito grande da adesão da população à TV por assinatura. Levanta-se uma série de aspecto que considero divergente do meu ponto de vista. Penso que a população brasileira, a classe média baixa, atualmente, não tem condições de ter assinatura de TV a cabo por faltar-lhe poder aquisitivo.</w:t>
      </w:r>
    </w:p>
    <w:p>
      <w:pPr>
        <w:pStyle w:val="Normal"/>
        <w:tabs>
          <w:tab w:val="clear" w:pos="708"/>
          <w:tab w:val="left" w:pos="0" w:leader="none"/>
          <w:tab w:val="left" w:pos="142" w:leader="none"/>
          <w:tab w:val="left" w:pos="709" w:leader="none"/>
        </w:tabs>
        <w:bidi w:val="0"/>
        <w:ind w:firstLine="851"/>
        <w:jc w:val="both"/>
        <w:rPr/>
      </w:pPr>
      <w:r>
        <w:rPr>
          <w:rFonts w:ascii="Arial" w:hAnsi="Arial"/>
        </w:rPr>
        <w:t>O problema socioeconômico é que leva a isso. Conheço muitas pessoas que fizeram assinatura e depois desistiram por não conseguirem pagar. Um dos aspectos que tem de ser levado em consideração é a atual situação socioeconômica da população brasileira. Ninguém fala sobre isso, mas é um aspecto importante a ser considerado.</w:t>
      </w:r>
    </w:p>
    <w:p>
      <w:pPr>
        <w:pStyle w:val="Normal"/>
        <w:tabs>
          <w:tab w:val="clear" w:pos="708"/>
          <w:tab w:val="left" w:pos="0" w:leader="none"/>
          <w:tab w:val="left" w:pos="142" w:leader="none"/>
          <w:tab w:val="left" w:pos="709" w:leader="none"/>
        </w:tabs>
        <w:bidi w:val="0"/>
        <w:ind w:firstLine="851"/>
        <w:jc w:val="both"/>
        <w:rPr/>
      </w:pPr>
      <w:r>
        <w:rPr>
          <w:rFonts w:ascii="Arial" w:hAnsi="Arial"/>
        </w:rPr>
        <w:t>Outro detalhe é em relação ao documento apresentado pela Senadora Emilia Fernandes sobre o Fórum Nacional pela Democratização dos Meios de Comunicação. Lembro que o Conselho Nacional de Educação até hoje não foi implantado aqui como órgão auxiliar do Congresso Nacional. As Leis nºs 8.389, de 1991 e 8.977, de 1995, que regulamentam respectivamente o Conselho de Comunicação Social e o serviço de TV a cabo estão sendo descumpridas pelo próprio Congresso Nacional. O Conselho deveria estar instalado desde abril de 1992, o que caracteriza quase 10 anos de violação à lei pelo Congresso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A legislação de radiodifusão vigente – a Lei nº 4.117 e o Decreto-lei nº 236 – está sendo em muitos aspectos ostensivamente descumprida pelas empresas de rádio e televisão com a omissão e a complacência do Executivo, do Legislativo, do Judiciário e a Procuradoria da República. Não há como enfrentar a crise da mídia brasileira com medidas isoladas desconsiderando entre outros os seguintes problemas:</w:t>
      </w:r>
    </w:p>
    <w:p>
      <w:pPr>
        <w:pStyle w:val="Normal"/>
        <w:numPr>
          <w:ilvl w:val="0"/>
          <w:numId w:val="1"/>
        </w:numPr>
        <w:tabs>
          <w:tab w:val="clear" w:pos="708"/>
          <w:tab w:val="left" w:pos="0" w:leader="none"/>
          <w:tab w:val="left" w:pos="142" w:leader="none"/>
          <w:tab w:val="left" w:pos="360" w:leader="none"/>
          <w:tab w:val="left" w:pos="709" w:leader="none"/>
        </w:tabs>
        <w:bidi w:val="0"/>
        <w:ind w:firstLine="851"/>
        <w:jc w:val="both"/>
        <w:rPr/>
      </w:pPr>
      <w:r>
        <w:rPr>
          <w:rFonts w:ascii="Arial" w:hAnsi="Arial"/>
        </w:rPr>
        <w:t>A existência de um órgão regulador para a comunicação social e eletrônica, televisão, rádio e TV por assinatura.</w:t>
      </w:r>
    </w:p>
    <w:p>
      <w:pPr>
        <w:pStyle w:val="Normal"/>
        <w:numPr>
          <w:ilvl w:val="0"/>
          <w:numId w:val="1"/>
        </w:numPr>
        <w:tabs>
          <w:tab w:val="clear" w:pos="708"/>
          <w:tab w:val="left" w:pos="0" w:leader="none"/>
          <w:tab w:val="left" w:pos="142" w:leader="none"/>
          <w:tab w:val="left" w:pos="360" w:leader="none"/>
          <w:tab w:val="left" w:pos="709" w:leader="none"/>
        </w:tabs>
        <w:bidi w:val="0"/>
        <w:ind w:firstLine="851"/>
        <w:jc w:val="both"/>
        <w:rPr/>
      </w:pPr>
      <w:r>
        <w:rPr>
          <w:rFonts w:ascii="Arial" w:hAnsi="Arial"/>
        </w:rPr>
        <w:t>A pretensão do Ministério das comunicações de regulamentar o serviço de rádio e televisão à margem das cruciais definições decorrentes da implantação da tecnologia digital na comunicação social eletrônica.</w:t>
      </w:r>
    </w:p>
    <w:p>
      <w:pPr>
        <w:pStyle w:val="Normal"/>
        <w:numPr>
          <w:ilvl w:val="0"/>
          <w:numId w:val="1"/>
        </w:numPr>
        <w:tabs>
          <w:tab w:val="clear" w:pos="708"/>
          <w:tab w:val="left" w:pos="0" w:leader="none"/>
          <w:tab w:val="left" w:pos="142" w:leader="none"/>
          <w:tab w:val="left" w:pos="360" w:leader="none"/>
          <w:tab w:val="left" w:pos="709" w:leader="none"/>
        </w:tabs>
        <w:bidi w:val="0"/>
        <w:ind w:firstLine="851"/>
        <w:jc w:val="both"/>
        <w:rPr/>
      </w:pPr>
      <w:r>
        <w:rPr>
          <w:rFonts w:ascii="Arial" w:hAnsi="Arial"/>
        </w:rPr>
        <w:t>A exorbitância de competência da Anatel que, sem base legal, tomou a iniciativa de regulamentar e conduzir a implementação da tecnologia digital na televisão e, além disso, está-se negando a promover um verdadeiro debate político público.</w:t>
      </w:r>
    </w:p>
    <w:p>
      <w:pPr>
        <w:pStyle w:val="Normal"/>
        <w:numPr>
          <w:ilvl w:val="0"/>
          <w:numId w:val="1"/>
        </w:numPr>
        <w:tabs>
          <w:tab w:val="clear" w:pos="708"/>
          <w:tab w:val="left" w:pos="360" w:leader="none"/>
        </w:tabs>
        <w:bidi w:val="0"/>
        <w:ind w:firstLine="851"/>
        <w:jc w:val="both"/>
        <w:rPr/>
      </w:pPr>
      <w:r>
        <w:rPr>
          <w:rFonts w:ascii="Arial" w:hAnsi="Arial"/>
        </w:rPr>
        <w:t>A desorganização do mercado de comunicação no Brasil com a adoção pela Anatel e a margem de políticas públicas de medidas que se destinam a fortalecer o poderio de empresa de telecomunicações e os conglomerados internacionais na produção destinada a veiculação na mídia brasileira como ocorre com o serviço de comunicação multimídia, SCM.</w:t>
      </w:r>
    </w:p>
    <w:p>
      <w:pPr>
        <w:pStyle w:val="Normal"/>
        <w:numPr>
          <w:ilvl w:val="0"/>
          <w:numId w:val="1"/>
        </w:numPr>
        <w:tabs>
          <w:tab w:val="clear" w:pos="708"/>
          <w:tab w:val="left" w:pos="360" w:leader="none"/>
        </w:tabs>
        <w:bidi w:val="0"/>
        <w:ind w:firstLine="851"/>
        <w:jc w:val="both"/>
        <w:rPr/>
      </w:pPr>
      <w:r>
        <w:rPr>
          <w:rFonts w:ascii="Arial" w:hAnsi="Arial"/>
        </w:rPr>
        <w:t>A inexistência de uma Lei de Imprensa atualizada e capaz de acautelar direitos e assegurar deveres e dirimir conflitos de interesses envolvendo as empresas jornalísticas.</w:t>
      </w:r>
    </w:p>
    <w:p>
      <w:pPr>
        <w:pStyle w:val="Esquerda"/>
        <w:bidi w:val="0"/>
        <w:ind w:firstLine="851"/>
        <w:rPr/>
      </w:pPr>
      <w:r>
        <w:rPr/>
        <w:t>Há possibilidade de que, a pretexto de operações privadas, a transferência de controle a mídia brasileira a estrangeiros possa ocorrer de forma escusa e sem conhecimento público face ao despreparo do Executivo e do Legislativo para fiscalizar tais operações.</w:t>
      </w:r>
    </w:p>
    <w:p>
      <w:pPr>
        <w:pStyle w:val="Normal"/>
        <w:bidi w:val="0"/>
        <w:ind w:firstLine="851"/>
        <w:jc w:val="both"/>
        <w:rPr/>
      </w:pPr>
      <w:r>
        <w:rPr>
          <w:rFonts w:ascii="Arial" w:hAnsi="Arial"/>
        </w:rPr>
        <w:t>O Projeto de Lei nº 175 e a PEC nº 203, de 1995, procuram resolver o problema imediato da liquidez das empresas de comunicação...</w:t>
      </w:r>
    </w:p>
    <w:p>
      <w:pPr>
        <w:pStyle w:val="Normal"/>
        <w:bidi w:val="0"/>
        <w:ind w:firstLine="851"/>
        <w:jc w:val="both"/>
        <w:rPr/>
      </w:pPr>
      <w:r>
        <w:rPr>
          <w:rFonts w:ascii="Arial" w:hAnsi="Arial"/>
          <w:b/>
        </w:rPr>
        <w:t xml:space="preserve">O SR. PRESIDENTE </w:t>
      </w:r>
      <w:r>
        <w:rPr>
          <w:rFonts w:ascii="Arial" w:hAnsi="Arial"/>
        </w:rPr>
        <w:t xml:space="preserve">(Juvêncio da Fonseca) – Senador Geraldo Cândido, eu não gostaria de atrapalhar o seu raciocínio, mas temos mais um orador e já é uma hora da tarde. </w:t>
      </w:r>
    </w:p>
    <w:p>
      <w:pPr>
        <w:pStyle w:val="Heading2"/>
        <w:numPr>
          <w:ilvl w:val="0"/>
          <w:numId w:val="0"/>
        </w:numPr>
        <w:bidi w:val="0"/>
        <w:ind w:firstLine="851"/>
        <w:outlineLvl w:val="1"/>
        <w:rPr/>
      </w:pPr>
      <w:r>
        <w:rPr/>
        <w:t xml:space="preserve">O SR. GERALDO CÂNDIDO </w:t>
      </w:r>
      <w:r>
        <w:rPr>
          <w:b w:val="false"/>
        </w:rPr>
        <w:t>(Bloco/PT - RJ) – Eu já vou encerrar, Sr. Presidente.</w:t>
      </w:r>
    </w:p>
    <w:p>
      <w:pPr>
        <w:pStyle w:val="Normal"/>
        <w:bidi w:val="0"/>
        <w:ind w:firstLine="851"/>
        <w:jc w:val="both"/>
        <w:rPr/>
      </w:pPr>
      <w:r>
        <w:rPr>
          <w:rFonts w:ascii="Arial" w:hAnsi="Arial"/>
          <w:b/>
        </w:rPr>
        <w:t xml:space="preserve">O SR. PRESIDENTE </w:t>
      </w:r>
      <w:r>
        <w:rPr>
          <w:rFonts w:ascii="Arial" w:hAnsi="Arial"/>
        </w:rPr>
        <w:t>(Juvêncio da Fonseca) – Eu gostaria que houvesse perguntas e assuntos objetivos, para podermos alcançar um resultado muito bom nesta audiência.</w:t>
      </w:r>
    </w:p>
    <w:p>
      <w:pPr>
        <w:pStyle w:val="Heading2"/>
        <w:numPr>
          <w:ilvl w:val="0"/>
          <w:numId w:val="0"/>
        </w:numPr>
        <w:bidi w:val="0"/>
        <w:ind w:firstLine="851"/>
        <w:outlineLvl w:val="1"/>
        <w:rPr/>
      </w:pPr>
      <w:r>
        <w:rPr/>
        <w:t xml:space="preserve">O SR. GERALDO CÂNDIDO </w:t>
      </w:r>
      <w:r>
        <w:rPr>
          <w:b w:val="false"/>
        </w:rPr>
        <w:t>(Bloco/PT - RJ) – Eu já vou terminar, Sr. Presidente.</w:t>
      </w:r>
    </w:p>
    <w:p>
      <w:pPr>
        <w:pStyle w:val="Normal"/>
        <w:bidi w:val="0"/>
        <w:ind w:firstLine="851"/>
        <w:jc w:val="both"/>
        <w:rPr/>
      </w:pPr>
      <w:r>
        <w:rPr>
          <w:rFonts w:ascii="Arial" w:hAnsi="Arial"/>
          <w:b/>
        </w:rPr>
        <w:t xml:space="preserve">O SR. PRESIDENTE </w:t>
      </w:r>
      <w:r>
        <w:rPr>
          <w:rFonts w:ascii="Arial" w:hAnsi="Arial"/>
        </w:rPr>
        <w:t>(Juvêncio da Fonseca) – Além do mais, penso que a Senadora Emilia Fernandes já apresentou esse relatório.</w:t>
      </w:r>
    </w:p>
    <w:p>
      <w:pPr>
        <w:pStyle w:val="Heading2"/>
        <w:numPr>
          <w:ilvl w:val="0"/>
          <w:numId w:val="0"/>
        </w:numPr>
        <w:bidi w:val="0"/>
        <w:ind w:firstLine="851"/>
        <w:outlineLvl w:val="1"/>
        <w:rPr/>
      </w:pPr>
      <w:r>
        <w:rPr/>
        <w:t xml:space="preserve">O SR. GERALDO CÂNDIDO </w:t>
      </w:r>
      <w:r>
        <w:rPr>
          <w:b w:val="false"/>
        </w:rPr>
        <w:t>(Bloco/PT - RJ) – ...de risco ao interesse popular e à própria racionalidade do setor de comunicação.</w:t>
      </w:r>
    </w:p>
    <w:p>
      <w:pPr>
        <w:pStyle w:val="Normal"/>
        <w:bidi w:val="0"/>
        <w:ind w:firstLine="851"/>
        <w:jc w:val="both"/>
        <w:rPr/>
      </w:pPr>
      <w:r>
        <w:rPr>
          <w:rFonts w:ascii="Arial" w:hAnsi="Arial"/>
        </w:rPr>
        <w:t>Na Lei nº 8.977, de 1995, a Lei do Cabo, o art 7º diz o seguinte: a concessão para o serviço de TV a cabo será dada exclusivamente à pessoa jurídica de direito privado que tenha como atividade principal a prestação desse serviço e que tenha, primeiro, sede no Brasil e, segundo, pelo menos 51% do capital social com direito a voto pertencentes a brasileiro nato ou naturalizado há mais de dez anos ou à sociedade sediada no país, cujo controle pertença a brasileiro nato ou naturalizado há mais de dez anos. Essa é a Lei nº 8.977.</w:t>
      </w:r>
    </w:p>
    <w:p>
      <w:pPr>
        <w:pStyle w:val="Normal"/>
        <w:bidi w:val="0"/>
        <w:ind w:firstLine="851"/>
        <w:jc w:val="both"/>
        <w:rPr/>
      </w:pPr>
      <w:r>
        <w:rPr>
          <w:rFonts w:ascii="Arial" w:hAnsi="Arial"/>
        </w:rPr>
        <w:t xml:space="preserve">O PLS nº 175, de 2001, propõe o seguinte no seu art. 7º: a concessão para o serviço de TV a cabo somente poderá ser outorgada à empresa constituída – aqui já tem uma diferença –, segundo as leis brasileiras, com sede e administração no País. O problema está no parágrafo único, que diz: o Poder Executivo, levando em conta os interesses do País, no contexto de suas relações com os demais países, poderá estabelecer limites à participação estrangeira no capital da prestadora de serviço da TV a cabo. </w:t>
      </w:r>
    </w:p>
    <w:p>
      <w:pPr>
        <w:pStyle w:val="Normal"/>
        <w:bidi w:val="0"/>
        <w:ind w:firstLine="851"/>
        <w:jc w:val="both"/>
        <w:rPr/>
      </w:pPr>
      <w:r>
        <w:rPr>
          <w:rFonts w:ascii="Arial" w:hAnsi="Arial"/>
        </w:rPr>
        <w:t xml:space="preserve">Então, diz que o Poder Executivo poderá estabelecer limites, ou seja, pode ser até 100%. Isso é o problema desse PLS. </w:t>
      </w:r>
    </w:p>
    <w:p>
      <w:pPr>
        <w:pStyle w:val="Normal"/>
        <w:bidi w:val="0"/>
        <w:ind w:firstLine="851"/>
        <w:jc w:val="both"/>
        <w:rPr/>
      </w:pPr>
      <w:r>
        <w:rPr>
          <w:rFonts w:ascii="Arial" w:hAnsi="Arial"/>
        </w:rPr>
        <w:t>Por exemplo, o Senador Gerson Camata, que é o relator, disse que, na Lei das Telecomunicações, há empresa que, quando foi privatizada, teve capital até 100% estrangeiro. S. Exª já detectou que tem esse problema nesse PLS.</w:t>
      </w:r>
    </w:p>
    <w:p>
      <w:pPr>
        <w:pStyle w:val="Normal"/>
        <w:bidi w:val="0"/>
        <w:ind w:firstLine="851"/>
        <w:jc w:val="both"/>
        <w:rPr/>
      </w:pPr>
      <w:r>
        <w:rPr>
          <w:rFonts w:ascii="Arial" w:hAnsi="Arial"/>
        </w:rPr>
        <w:t>Era para isso que eu queria chamar atenção. Eu gostaria de ouvir a opinião dos senhores sobre essa questão.</w:t>
      </w:r>
    </w:p>
    <w:p>
      <w:pPr>
        <w:pStyle w:val="Normal"/>
        <w:bidi w:val="0"/>
        <w:ind w:firstLine="851"/>
        <w:jc w:val="both"/>
        <w:rPr/>
      </w:pPr>
      <w:r>
        <w:rPr>
          <w:rFonts w:ascii="Arial" w:hAnsi="Arial"/>
          <w:b/>
        </w:rPr>
        <w:t xml:space="preserve">O SR. PRESIDENTE </w:t>
      </w:r>
      <w:r>
        <w:rPr>
          <w:rFonts w:ascii="Arial" w:hAnsi="Arial"/>
        </w:rPr>
        <w:t>(Juvêncio da Fonseca) – Muito obrigado, Senador Geraldo Cândido.</w:t>
      </w:r>
    </w:p>
    <w:p>
      <w:pPr>
        <w:pStyle w:val="Normal"/>
        <w:bidi w:val="0"/>
        <w:ind w:firstLine="851"/>
        <w:jc w:val="both"/>
        <w:rPr/>
      </w:pPr>
      <w:r>
        <w:rPr>
          <w:rFonts w:ascii="Arial" w:hAnsi="Arial"/>
        </w:rPr>
        <w:t>Com a palavra o Senador Antonio Carlos Júnior.</w:t>
      </w:r>
    </w:p>
    <w:p>
      <w:pPr>
        <w:pStyle w:val="Heading2"/>
        <w:numPr>
          <w:ilvl w:val="0"/>
          <w:numId w:val="0"/>
        </w:numPr>
        <w:bidi w:val="0"/>
        <w:ind w:firstLine="851"/>
        <w:outlineLvl w:val="1"/>
        <w:rPr/>
      </w:pPr>
      <w:r>
        <w:rPr/>
        <w:t xml:space="preserve">O SR. ANTONIO CARLOS JÚNIOR </w:t>
      </w:r>
      <w:r>
        <w:rPr>
          <w:b w:val="false"/>
        </w:rPr>
        <w:t>(PFL - BA) – Sr. Presidente, Srª</w:t>
      </w:r>
      <w:r>
        <w:rPr>
          <w:b w:val="false"/>
          <w:vertAlign w:val="superscript"/>
        </w:rPr>
        <w:t>s</w:t>
      </w:r>
      <w:r>
        <w:rPr>
          <w:b w:val="false"/>
        </w:rPr>
        <w:t xml:space="preserve"> e Srs. Senadores, debatedores, na verdade, não farei perguntas e, sim, comentários. </w:t>
      </w:r>
    </w:p>
    <w:p>
      <w:pPr>
        <w:pStyle w:val="Heading2"/>
        <w:numPr>
          <w:ilvl w:val="0"/>
          <w:numId w:val="0"/>
        </w:numPr>
        <w:bidi w:val="0"/>
        <w:ind w:firstLine="851"/>
        <w:outlineLvl w:val="1"/>
        <w:rPr/>
      </w:pPr>
      <w:r>
        <w:rPr>
          <w:b w:val="false"/>
        </w:rPr>
        <w:t xml:space="preserve">Para mim, já era claro, mas aqui ficou muito mais claro que são dois negócios absolutamente distintos: produção de conteúdo e distribuição. Na verdade, são dois negócios. Produção de conteúdo é independente da distribuição. Portanto, toda essa preocupação, que muitos Senadores têm e que considero justa, deve se concentrar na produção do conteúdo, porque aí está a questão do conteúdo nacional e da qualidade dos conteúdos. Então, devemos nos concentrar exatamente nesse tipo de negócio: a questão do conteúdo. A proteção ao conteúdo nacional e a qualidade são fundamentais. </w:t>
      </w:r>
    </w:p>
    <w:p>
      <w:pPr>
        <w:pStyle w:val="Heading2"/>
        <w:numPr>
          <w:ilvl w:val="0"/>
          <w:numId w:val="0"/>
        </w:numPr>
        <w:bidi w:val="0"/>
        <w:ind w:firstLine="851"/>
        <w:outlineLvl w:val="1"/>
        <w:rPr/>
      </w:pPr>
      <w:r>
        <w:rPr>
          <w:b w:val="false"/>
        </w:rPr>
        <w:t xml:space="preserve">Entretanto, não devemos levar essa questão de forma a prejudicar o outro negócio, que é telecomunicação, que são os cabos. É um outro negócio. Eles são interdependentes, mas não são um único negócio. Então, no caso da operação de cabo, a infovia é a forma de distribuição. Esse tipo de negócio concorre com outros mecanismos, em que o capital estrangeiro é absolutamente liberado, como o MMDS e o DTH. </w:t>
      </w:r>
    </w:p>
    <w:p>
      <w:pPr>
        <w:pStyle w:val="Heading2"/>
        <w:numPr>
          <w:ilvl w:val="0"/>
          <w:numId w:val="0"/>
        </w:numPr>
        <w:bidi w:val="0"/>
        <w:ind w:firstLine="851"/>
        <w:outlineLvl w:val="1"/>
        <w:rPr/>
      </w:pPr>
      <w:r>
        <w:rPr>
          <w:b w:val="false"/>
        </w:rPr>
        <w:t xml:space="preserve">Também há concorrência, no caso das empresas de telecomunicação, na distribuição. Elas não vão ser TVs a cabo, mas elas vão poder levar os sinais de TV fechada. Esse ponto é muito importante. </w:t>
      </w:r>
    </w:p>
    <w:p>
      <w:pPr>
        <w:pStyle w:val="Heading2"/>
        <w:numPr>
          <w:ilvl w:val="0"/>
          <w:numId w:val="0"/>
        </w:numPr>
        <w:bidi w:val="0"/>
        <w:ind w:firstLine="851"/>
        <w:outlineLvl w:val="1"/>
        <w:rPr/>
      </w:pPr>
      <w:r>
        <w:rPr>
          <w:b w:val="false"/>
        </w:rPr>
        <w:t>O controle do conteúdo é fundamental. Concordo com todas as preocupações dos Senadores, mas vamos preservar a outra parte, o negócio de distribuição, porque ele exige capital intensivo e não temos como tirar o atraso em que estamos em relação aos países do mundo. É escandaloso. Isso precisa realmente ser visto com muito cuidado, não se misturando os negócios. Isso é fundamental.</w:t>
      </w:r>
    </w:p>
    <w:p>
      <w:pPr>
        <w:pStyle w:val="Normal"/>
        <w:bidi w:val="0"/>
        <w:ind w:firstLine="851"/>
        <w:jc w:val="both"/>
        <w:rPr/>
      </w:pPr>
      <w:r>
        <w:rPr>
          <w:rFonts w:ascii="Arial" w:hAnsi="Arial"/>
        </w:rPr>
        <w:t>Era esse o comentário que eu gostaria de fazer.</w:t>
      </w:r>
    </w:p>
    <w:p>
      <w:pPr>
        <w:pStyle w:val="Normal"/>
        <w:bidi w:val="0"/>
        <w:ind w:firstLine="851"/>
        <w:jc w:val="both"/>
        <w:rPr/>
      </w:pPr>
      <w:r>
        <w:rPr>
          <w:rFonts w:ascii="Arial" w:hAnsi="Arial"/>
          <w:b/>
        </w:rPr>
        <w:t xml:space="preserve">O SR. PRESIDENTE </w:t>
      </w:r>
      <w:r>
        <w:rPr>
          <w:rFonts w:ascii="Arial" w:hAnsi="Arial"/>
        </w:rPr>
        <w:t xml:space="preserve">(Juvêncio da Fonseca) – Não há mais Senadores inscritos. </w:t>
      </w:r>
    </w:p>
    <w:p>
      <w:pPr>
        <w:pStyle w:val="Normal"/>
        <w:tabs>
          <w:tab w:val="clear" w:pos="708"/>
          <w:tab w:val="left" w:pos="0" w:leader="none"/>
          <w:tab w:val="left" w:pos="142" w:leader="none"/>
          <w:tab w:val="left" w:pos="709" w:leader="none"/>
        </w:tabs>
        <w:bidi w:val="0"/>
        <w:ind w:firstLine="851"/>
        <w:jc w:val="both"/>
        <w:rPr/>
      </w:pPr>
      <w:r>
        <w:rPr>
          <w:rFonts w:ascii="Arial" w:hAnsi="Arial"/>
        </w:rPr>
        <w:t>Vamos dar a palavra aos nossos convidados da maneira inversa a que começamos. O quinto que falou irá responder para o primeiro e, se possível, em cinco minutos.</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Alexandre Annenberg, Diretor-Executivo da Ab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LEXANDRE ANNENBERG</w:t>
      </w:r>
      <w:r>
        <w:rPr>
          <w:rFonts w:ascii="Arial" w:hAnsi="Arial"/>
        </w:rPr>
        <w:t xml:space="preserve"> – Vou tentar. Há alguns temas fundamentais, e o mote foi dado pelo Senador Antonio Carlos Magalhães Júnior. Penso que esse é o ponto essencial dess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a verdade, vamos nos reportar ao que ocorreu neste País no início do século passado, no princípio do Século XX, quando os ingleses aqui chegaram para construir as ferrovias, ou quando os canadenses aqui chegaram para construir as empresas de distribuição de energia elétrica. Essas infra-estruturas construídas naquele tempo permanecem até hoje. O que trafega nas ferrovias são “outros quinhentos”. O conteúdo que trafega nas ferrovias deve ser regulado, examinado </w:t>
        <w:noBreakHyphen/>
        <w:t xml:space="preserve"> não se deve, por exemplo, transportar maconha nas ferrovias </w:t>
        <w:noBreakHyphen/>
        <w:t xml:space="preserve">, mas as ferrovias permanecem. Esse é o grande aspecto que não vi ser levantado aqui, a não ser por essa última interven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a verdade, o que queremos é ter fôlego e capacidade para construir uma infra-estrutura que vai permanecer. Depois, para se regulamentar o que vai trafegar por essa infra-estrutura, são válidas todas as considerações apresentadas aqui. </w:t>
      </w:r>
    </w:p>
    <w:p>
      <w:pPr>
        <w:pStyle w:val="Normal"/>
        <w:tabs>
          <w:tab w:val="clear" w:pos="708"/>
          <w:tab w:val="left" w:pos="0" w:leader="none"/>
          <w:tab w:val="left" w:pos="142" w:leader="none"/>
          <w:tab w:val="left" w:pos="709" w:leader="none"/>
        </w:tabs>
        <w:bidi w:val="0"/>
        <w:ind w:firstLine="851"/>
        <w:jc w:val="both"/>
        <w:rPr/>
      </w:pPr>
      <w:r>
        <w:rPr>
          <w:rFonts w:ascii="Arial" w:hAnsi="Arial"/>
        </w:rPr>
        <w:t>O que não devemos é confundir a PEC em tramitação com o capital estrangeiro na construção das infra-estruturas. A PEC que está tramitando atinge fundamentalmente o controle do conteúdo. E sobre isso não se pode tergiversar, devemos ter todos os cuidados do mundo. E isso não tem nada a ver com o Projeto de Lei do Senador Ney Suassuna, que tem a ver exclusivamente com as operações de TV a cabo, que são distribuidoras de conteúdo, e não produtoras deste.</w:t>
      </w:r>
    </w:p>
    <w:p>
      <w:pPr>
        <w:pStyle w:val="Normal"/>
        <w:tabs>
          <w:tab w:val="clear" w:pos="708"/>
          <w:tab w:val="left" w:pos="0" w:leader="none"/>
          <w:tab w:val="left" w:pos="142" w:leader="none"/>
          <w:tab w:val="left" w:pos="709" w:leader="none"/>
        </w:tabs>
        <w:bidi w:val="0"/>
        <w:ind w:firstLine="851"/>
        <w:jc w:val="both"/>
        <w:rPr/>
      </w:pPr>
      <w:r>
        <w:rPr>
          <w:rFonts w:ascii="Arial" w:hAnsi="Arial"/>
        </w:rPr>
        <w:t>A TV a cabo é justamente a diversidade da informação. Não há nada mais democrático do que a infinidade de canais que a TV a cabo pode transmitir e que disponibiliza para a população para que cada um escolha o que quer ver. É isso que vamos querer tolher?</w:t>
      </w:r>
    </w:p>
    <w:p>
      <w:pPr>
        <w:pStyle w:val="Normal"/>
        <w:tabs>
          <w:tab w:val="clear" w:pos="708"/>
          <w:tab w:val="left" w:pos="0" w:leader="none"/>
          <w:tab w:val="left" w:pos="142" w:leader="none"/>
          <w:tab w:val="left" w:pos="709" w:leader="none"/>
        </w:tabs>
        <w:bidi w:val="0"/>
        <w:ind w:firstLine="851"/>
        <w:jc w:val="both"/>
        <w:rPr/>
      </w:pPr>
      <w:r>
        <w:rPr>
          <w:rFonts w:ascii="Arial" w:hAnsi="Arial"/>
        </w:rPr>
        <w:t>Então, queremos limitar o número de canais e a possibilidade da diversidade de informação a meia dúzia de canais que temos sem a TV a cabo? Não temos outra tecnologia que não a da TV a cabo, por assinatura, para transmitir a diversidade de canais.</w:t>
      </w:r>
    </w:p>
    <w:p>
      <w:pPr>
        <w:pStyle w:val="Normal"/>
        <w:tabs>
          <w:tab w:val="clear" w:pos="708"/>
          <w:tab w:val="left" w:pos="0" w:leader="none"/>
          <w:tab w:val="left" w:pos="142" w:leader="none"/>
          <w:tab w:val="left" w:pos="709" w:leader="none"/>
        </w:tabs>
        <w:bidi w:val="0"/>
        <w:ind w:firstLine="851"/>
        <w:jc w:val="both"/>
        <w:rPr/>
      </w:pPr>
      <w:r>
        <w:rPr>
          <w:rFonts w:ascii="Arial" w:hAnsi="Arial"/>
        </w:rPr>
        <w:t>É isso o que a tecnologia da TV a cabo permite e é o que deve ser capilarizado, disseminado e construído neste País inteiro; nos 5 mil municípios deste País, temos de ter uma estrutura de transmissão de TV a cabo.</w:t>
      </w:r>
    </w:p>
    <w:p>
      <w:pPr>
        <w:pStyle w:val="Normal"/>
        <w:tabs>
          <w:tab w:val="clear" w:pos="708"/>
          <w:tab w:val="left" w:pos="0" w:leader="none"/>
          <w:tab w:val="left" w:pos="142" w:leader="none"/>
          <w:tab w:val="left" w:pos="709" w:leader="none"/>
        </w:tabs>
        <w:bidi w:val="0"/>
        <w:ind w:firstLine="851"/>
        <w:jc w:val="both"/>
        <w:rPr/>
      </w:pPr>
      <w:r>
        <w:rPr>
          <w:rFonts w:ascii="Arial" w:hAnsi="Arial"/>
        </w:rPr>
        <w:t>O Senador Eduardo Suplicy fez algumas observações sobre a pouca disponibilidade de conteúdo nacional na televisão a cabo. Concordo integralmente, mas isso não depende do operador da TV a cabo, e sim dos produtores de conteúdo. São os produtores de conteúdo que devem disponibilizar esse conteúdo. Hoje, esses produtores de conteúdo no Brasil, infelizmente, ainda são muito poucos, porque produção de conteúdo também é um investimento absolutamente importante e não indiferente. Na verdade, temos pouquíssimos produtores de conteúdo brasileiros.</w:t>
      </w:r>
    </w:p>
    <w:p>
      <w:pPr>
        <w:pStyle w:val="Normal"/>
        <w:tabs>
          <w:tab w:val="clear" w:pos="708"/>
          <w:tab w:val="left" w:pos="0" w:leader="none"/>
          <w:tab w:val="left" w:pos="142" w:leader="none"/>
          <w:tab w:val="left" w:pos="709" w:leader="none"/>
        </w:tabs>
        <w:bidi w:val="0"/>
        <w:ind w:firstLine="851"/>
        <w:jc w:val="both"/>
        <w:rPr/>
      </w:pPr>
      <w:r>
        <w:rPr>
          <w:rFonts w:ascii="Arial" w:hAnsi="Arial"/>
        </w:rPr>
        <w:t>Na medida em que se cria uma base maior de assinantes de TV a cabo, criam-se condições para que produtores de conteúdo nacionais tenham melhores condições de distribuir o seu conteúdo e, portanto, de estarem presentes, sim, nas redes de TV a cabo.</w:t>
      </w:r>
    </w:p>
    <w:p>
      <w:pPr>
        <w:pStyle w:val="Normal"/>
        <w:tabs>
          <w:tab w:val="clear" w:pos="708"/>
          <w:tab w:val="left" w:pos="0" w:leader="none"/>
          <w:tab w:val="left" w:pos="142" w:leader="none"/>
          <w:tab w:val="left" w:pos="709" w:leader="none"/>
        </w:tabs>
        <w:bidi w:val="0"/>
        <w:ind w:firstLine="851"/>
        <w:jc w:val="both"/>
        <w:rPr/>
      </w:pPr>
      <w:r>
        <w:rPr>
          <w:rFonts w:ascii="Arial" w:hAnsi="Arial"/>
        </w:rPr>
        <w:t>Interessa a todos os operadores de TV a cabo a maior quantidade possível de conteúdo nacional. Isso é fundamental justamente para penetrar na classe C, que hoje está alijada da TV paga, porque não tem poder aquisitivo para isso, porque é uma programação cara essa que se importa do exterio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 maior conteúdo nacional, temos condições de oferecer um produto de maior apelo à classe C e de preço menor. Então, isso é o que se precisar levar em consideração. O que interessa é justamente capilarizar essa rede; para isso, é absolutamente indispensável se conquistar a classe C. Só assim se terá um produto adequado para transmitir. Com isso, viabilizamos a construção dessa estrutura. Também o Senador Geraldo Cândido fez menção à classe “c”, o que me parece muito importante. Há um outro comentário que o Senado Eduardo Suplicy fez e que gostaria de ressaltar: atualmente, o PT não tem canais de televisão. Na verdade, é justamente por meio de tecnologias como a da tevê a cabo que a comunidade, as tevês comunitárias, a </w:t>
      </w:r>
      <w:r>
        <w:rPr>
          <w:rFonts w:ascii="Arial" w:hAnsi="Arial"/>
          <w:b/>
        </w:rPr>
        <w:t>TV Câmara</w:t>
      </w:r>
      <w:r>
        <w:rPr>
          <w:rFonts w:ascii="Arial" w:hAnsi="Arial"/>
        </w:rPr>
        <w:t xml:space="preserve">, a </w:t>
      </w:r>
      <w:r>
        <w:rPr>
          <w:rFonts w:ascii="Arial" w:hAnsi="Arial"/>
          <w:b/>
        </w:rPr>
        <w:t>TV Senado</w:t>
      </w:r>
      <w:r>
        <w:rPr>
          <w:rFonts w:ascii="Arial" w:hAnsi="Arial"/>
        </w:rPr>
        <w:t xml:space="preserve"> e, eventualmente, todos os outros canais de comunicação com a população, encontram um canal de baixo custo, um canal que pode ser democraticamente distribuído à população como um todo. É muito mais difícil construir uma operação de televisão aberta do que transmitir um canal em tevê a cabo. É isso o que se pretende garantir: meios de distribuição para os conteúdos que são essenciais para a nacionalidade.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DUARDO SUPLICY</w:t>
      </w:r>
      <w:r>
        <w:rPr>
          <w:rFonts w:ascii="Arial" w:hAnsi="Arial"/>
        </w:rPr>
        <w:t xml:space="preserve"> (Bloco/PT – SP) – Senador, gostaria de observar que não é nosso objetivo ser proprietário de emissoras de tevê. Desejamos que haja imparcialidade na forma como cada emissora transmite seu noticiário, assim por dia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uvêncio da Fonseca) – Não há debate na exposi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DUARDO SUPLICY</w:t>
      </w:r>
      <w:r>
        <w:rPr>
          <w:rFonts w:ascii="Arial" w:hAnsi="Arial"/>
        </w:rPr>
        <w:t xml:space="preserve"> (Bloco/PT – SP) – Foi só um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LEXANDRE ANNENBERG</w:t>
      </w:r>
      <w:r>
        <w:rPr>
          <w:rFonts w:ascii="Arial" w:hAnsi="Arial"/>
        </w:rPr>
        <w:t xml:space="preserve"> – Perfeito. </w:t>
      </w:r>
    </w:p>
    <w:p>
      <w:pPr>
        <w:pStyle w:val="Esquerda"/>
        <w:tabs>
          <w:tab w:val="clear" w:pos="708"/>
          <w:tab w:val="left" w:pos="0" w:leader="none"/>
          <w:tab w:val="left" w:pos="142" w:leader="none"/>
          <w:tab w:val="left" w:pos="709" w:leader="none"/>
        </w:tabs>
        <w:bidi w:val="0"/>
        <w:ind w:firstLine="851"/>
        <w:rPr/>
      </w:pPr>
      <w:r>
        <w:rPr/>
        <w:t xml:space="preserve">O importante é que haja uma possibilidade de comunicação com a população. Essa possibilidade é aberta, justamente, pela tevê a cabo, pela diversidade e quantidade de canais que possui. A tevê aberta, obviamente, é limitada por motivos óbvios. </w:t>
      </w:r>
    </w:p>
    <w:p>
      <w:pPr>
        <w:pStyle w:val="Esquerda"/>
        <w:tabs>
          <w:tab w:val="clear" w:pos="708"/>
          <w:tab w:val="left" w:pos="0" w:leader="none"/>
          <w:tab w:val="left" w:pos="142" w:leader="none"/>
          <w:tab w:val="left" w:pos="709" w:leader="none"/>
        </w:tabs>
        <w:bidi w:val="0"/>
        <w:ind w:firstLine="851"/>
        <w:rPr/>
      </w:pPr>
      <w:r>
        <w:rPr/>
        <w:t>Apelo para que se faça uma reflexão separando claramente os problemas da produção dos do conteúdo - que merece todas as salvaguardas que foram aqui mencionadas - e o problema da distribuição do conteúdo. Se não tivermos clareza nessa visão, estaremos condenados a um atraso cada vez maior, porque a construção dessa infra-estrutura leva tempo e requer capital intenso, que não possuímos hoj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uvêncio da Fonseca) – Concedo a palavra ao Sr. Evandro Guimarães, Vice - Presidente das </w:t>
      </w:r>
      <w:r>
        <w:rPr>
          <w:rFonts w:ascii="Arial" w:hAnsi="Arial"/>
          <w:b/>
        </w:rPr>
        <w:t>Organizações Globo</w:t>
      </w:r>
      <w:r>
        <w:rPr>
          <w:rFonts w:ascii="Arial" w:hAnsi="Arial"/>
        </w:rPr>
        <w:t xml:space="preserve"> e da </w:t>
      </w:r>
      <w:r>
        <w:rPr>
          <w:rFonts w:ascii="Arial" w:hAnsi="Arial"/>
          <w:b/>
        </w:rPr>
        <w:t>Abert</w:t>
      </w:r>
      <w:r>
        <w:rPr>
          <w:rFonts w:ascii="Arial" w:hAnsi="Arial"/>
        </w:rPr>
        <w:t>. Concedo a palavra por 5 minutos, se possível.</w:t>
      </w:r>
    </w:p>
    <w:p>
      <w:pPr>
        <w:pStyle w:val="TextBody"/>
        <w:bidi w:val="0"/>
        <w:ind w:firstLine="851"/>
        <w:rPr/>
      </w:pPr>
      <w:r>
        <w:rPr>
          <w:b w:val="false"/>
        </w:rPr>
        <w:t>O SR. EVANDRO GUIMARÃES</w:t>
      </w:r>
      <w:r>
        <w:rPr/>
        <w:t xml:space="preserve"> – Sr. Presidente, creio que o que os Senadores expuseram e perguntaram demonstra que estamos diante de um conjunto bastante amplo de questões. A mudança de um artigo que tira dos brasileiros o controle das operações de cabo, todos hão de confessar, é apenas um dos itens do conjunto do que está sendo discutido. Respondo à Senadora Emilia dizendo que, especificamente com relação à tevê paga, esse é apenas um dos assuntos. Para exemplificar, existem vários projetos em andamento sobre tevê a cabo. Há um “loteamento” de interferências na indústria de tevê a cabo. Represento a maior operadora do Brasil: a </w:t>
      </w:r>
      <w:r>
        <w:rPr>
          <w:b w:val="false"/>
        </w:rPr>
        <w:t>Globo Cabo</w:t>
      </w:r>
      <w:r>
        <w:rPr/>
        <w:t xml:space="preserve">. Aliás, percebi pelas perguntas de vários Senadores, que talvez possa haver alguma confusão. A </w:t>
      </w:r>
      <w:r>
        <w:rPr>
          <w:b w:val="false"/>
        </w:rPr>
        <w:t>Globo Cabo</w:t>
      </w:r>
      <w:r>
        <w:rPr/>
        <w:t xml:space="preserve"> tem sócios estrangeiros, o que é absolutamente permitido. A </w:t>
      </w:r>
      <w:r>
        <w:rPr>
          <w:b w:val="false"/>
        </w:rPr>
        <w:t>Globo Cabo</w:t>
      </w:r>
      <w:r>
        <w:rPr/>
        <w:t xml:space="preserve"> precisa atender à legislação detendo 51% das ações com direito a voto, o que permite que já tenhamos como sócios a Microsoft, o BNDES, o RBS, o Bradesco e etc. Quero esclarecer que não há um jejum total das operadoras de tevê a cabo como existe no rádio, na televisão e na mídia impressa brasileira. V. Exªs sabem que por mecanismos e arranjos de natureza societária, um controlador pode ter reduzida participação no capital total e ainda deter o controle da empresa. Portanto, a tevê a cabo já tem benefícios frente à tevê aberta, ao rádio, ao jornal e à televisão, muito expressivos. E o afirmo com relação a uma empresa que tem ações na Bolsa, o que os outros veículos não podem ter, que tem sócios internacionais e que pode fazer movimentos. Cumprimos a lei que, no momento, determina que o controle seja de brasileiros, nós controlamos, detendo substantiva parte das ações com direito a voto. Faço questão de ressaltar isso, para não parecer que o sistema de TV a cabo está em absoluto jejum e não se trata dis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spondendo à Senadora Emilia Fernandes, conheço projetos que determinam mais canais obrigatórios para as TVs a cabo. Ou seja, querem encher, obrigatória e gratuitamente, mais ainda, as operadoras “aquele avião que tem que decolar sem poder vender assentos”. Existem projetos proibindo publicidade em TV a cabo. Existem projetos, como o do Deputado Aldo Rebelo, do PCdoB, pelo qual tenho muita simpatia, e tenho certeza que alguns dos senhores irão se interessar quando chegar ao Senado, que para proteger empregos intelectuais e artísticos procura falar sobre a questão de que muitos filmes exibidos pelas empresas de TV a cabo no Brasil são dublados no exterior, às vezes com um português não muito desejável. Estou dando um tiro no meu pé, insisto. A </w:t>
      </w:r>
      <w:r>
        <w:rPr>
          <w:rFonts w:ascii="Arial" w:hAnsi="Arial"/>
          <w:b/>
        </w:rPr>
        <w:t>Globo Cabo</w:t>
      </w:r>
      <w:r>
        <w:rPr>
          <w:rFonts w:ascii="Arial" w:hAnsi="Arial"/>
        </w:rPr>
        <w:t xml:space="preserve">, que é a maior operadora do Brasil, retransmite programação brasileira, produzida por uma empresa do grupo </w:t>
      </w:r>
      <w:r>
        <w:rPr>
          <w:rFonts w:ascii="Arial" w:hAnsi="Arial"/>
          <w:b/>
        </w:rPr>
        <w:t>Globo</w:t>
      </w:r>
      <w:r>
        <w:rPr>
          <w:rFonts w:ascii="Arial" w:hAnsi="Arial"/>
        </w:rPr>
        <w:t xml:space="preserve">, que é a </w:t>
      </w:r>
      <w:r>
        <w:rPr>
          <w:rFonts w:ascii="Arial" w:hAnsi="Arial"/>
          <w:b/>
        </w:rPr>
        <w:t>Globo Sat</w:t>
      </w:r>
      <w:r>
        <w:rPr>
          <w:rFonts w:ascii="Arial" w:hAnsi="Arial"/>
        </w:rPr>
        <w:t>, 100% brasileira; mas nós achamos que os empregos intelectuais e artísticos, que são empregos caríssimos, devem sim ter a atenção e o aplauso daqueles operadores que distribuem programação no mercado interno, patrimônio nos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 isso estou querendo responder ao Senador Gerson Camata. O homem é universal, Senador. É claro que, uma vez que um brasileiro possa selecionar e escolher colocar uma programação que atenda ao seu público, que só goste de golfe, digamos assim, ou só goste de beisebol, não há nenhum problema. A nossa preocupação é no sentido de que essa seleção se faça e que a responsabilização por essa seleção se faça por brasileiros aqui residentes, que prestem conta, para que não volte a jocosa situação que o Senador Eduardo Suplicy levantou, de termos que conversar sobre essas programações em Berlim, Denver, ou outra localidade. Trata-se da responsabilidade editorial. </w:t>
      </w:r>
    </w:p>
    <w:p>
      <w:pPr>
        <w:pStyle w:val="Normal"/>
        <w:tabs>
          <w:tab w:val="clear" w:pos="708"/>
          <w:tab w:val="left" w:pos="0" w:leader="none"/>
          <w:tab w:val="left" w:pos="142" w:leader="none"/>
          <w:tab w:val="left" w:pos="709" w:leader="none"/>
        </w:tabs>
        <w:bidi w:val="0"/>
        <w:ind w:firstLine="851"/>
        <w:jc w:val="both"/>
        <w:rPr/>
      </w:pPr>
      <w:r>
        <w:rPr>
          <w:rFonts w:ascii="Arial" w:hAnsi="Arial"/>
        </w:rPr>
        <w:t>Hoje, quando compramos uma garrafa de vinho, um Barolo 95, na Casa Santa Luzia em São Paulo - uma garrafa de vinho e produção cultural não é mercadoria —, encontramos a indicação do responsável pela importação. Até numa mercadoria de tal simplicidade há uma co-responsabilidade de uma empresa brasileira na sua importação. Em produção cultural, onde há uma exceção quanto ao mercado, isso deveria ser, na minha opinião, acentuado e potencializado.</w:t>
      </w:r>
    </w:p>
    <w:p>
      <w:pPr>
        <w:pStyle w:val="Normal"/>
        <w:tabs>
          <w:tab w:val="clear" w:pos="708"/>
          <w:tab w:val="left" w:pos="0" w:leader="none"/>
          <w:tab w:val="left" w:pos="142" w:leader="none"/>
          <w:tab w:val="left" w:pos="709" w:leader="none"/>
        </w:tabs>
        <w:bidi w:val="0"/>
        <w:ind w:firstLine="851"/>
        <w:jc w:val="both"/>
        <w:rPr/>
      </w:pPr>
      <w:r>
        <w:rPr>
          <w:rFonts w:ascii="Arial" w:hAnsi="Arial"/>
        </w:rPr>
        <w:t>Quero responder ao Senador Roberto Saturnino que a frase “Telefonica não pode fazer televisão” é absurda para o meio que hoje trabalha na famosa convergência tecnológica. Por quê? Porque todos pretendem fazer o chamado multimídia, fazer televisão, sem os encargos, por exemplo, caso a legislação não mude, do horário político eleitoral, da campanha de vacinação e da hora da cadeia executiva do Congresso. Existe uma disposição e um plano em andamento, porque a tecnologia permite fazer.</w:t>
      </w:r>
    </w:p>
    <w:p>
      <w:pPr>
        <w:pStyle w:val="Normal"/>
        <w:tabs>
          <w:tab w:val="clear" w:pos="708"/>
          <w:tab w:val="left" w:pos="0" w:leader="none"/>
          <w:tab w:val="left" w:pos="142" w:leader="none"/>
          <w:tab w:val="left" w:pos="709" w:leader="none"/>
        </w:tabs>
        <w:bidi w:val="0"/>
        <w:ind w:firstLine="851"/>
        <w:jc w:val="both"/>
        <w:rPr/>
      </w:pPr>
      <w:r>
        <w:rPr>
          <w:rFonts w:ascii="Arial" w:hAnsi="Arial"/>
        </w:rPr>
        <w:t>A maior parte dos engenheiros e a maior parte dos companheiros que trabalham em convergência digital dizem: “A tecnologia é indestrutível.” Ou seja, a tecnologia derroga constituições. Olhando um pouquinho para o panorama americano, que tem uma constituição de 200 anos, acho que devemos seguir o exemplo. Eles têm conseguido trabalhar para que a tecnologia lá não derrogue de maneira tão franca, tão ousada, tão massacrante, os princípios que defendem um pouco da nação americana.</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de dizer que a sua palavra é uma heresia. Quando falo isso no meu grupo, até com funcionários que trabalham comigo, me chamam de antiquado, caipira, nacionalista e outros tipos de xingamentos que, “tendo passaporte brasileiro”, aceito com prazer.</w:t>
      </w:r>
    </w:p>
    <w:p>
      <w:pPr>
        <w:pStyle w:val="Normal"/>
        <w:tabs>
          <w:tab w:val="clear" w:pos="708"/>
          <w:tab w:val="left" w:pos="0" w:leader="none"/>
          <w:tab w:val="left" w:pos="142" w:leader="none"/>
          <w:tab w:val="left" w:pos="709" w:leader="none"/>
        </w:tabs>
        <w:bidi w:val="0"/>
        <w:ind w:firstLine="851"/>
        <w:jc w:val="both"/>
        <w:rPr/>
      </w:pPr>
      <w:r>
        <w:rPr>
          <w:rFonts w:ascii="Arial" w:hAnsi="Arial"/>
        </w:rPr>
        <w:t>Senador Eduardo Suplicy, tenha a certeza de que esse é o principal tema das nações que querem assim continuar. Nós estamos na Casa da Federação, em que cada Estado têm três Senadores que aqui garantem, de maneira isonômica, a participação dos Estados no concerto da Nação. É importante para a federação brasileira. Não estou fazendo propaganda de algum tipo de fechamento. Estou apenas procurando esclarecer dúvidas de que realmente a solução deve levar em conta um conjunto de aspect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ero lembrar ao Senador Eduardo Suplicy que da minha parte, como profissional há muitos anos – já trabalho há alguns meses nessa empresa, alguns me conhecem há 25 anos nessa empresa –, sempre me orgulhei dos esforços que nosso jornalismo fez para ser absolutamente correto com o nosso único patrão, que é o telespectador. Espero que estejamos sendo. Se não formos, falharemos, e pagaremos por isso, Senador. E não há outro jeito numa economia de mercado, e não há outro jeito em grandes países porque os grandes países precisam de grandes empresas. Não se conhece a Alemanha sem as grandes empresas alemãs, não se fala da Itália sem as quatro ou cinco grandes empresas italianas, não se fala dos Estados Unidos sem a </w:t>
      </w:r>
      <w:r>
        <w:rPr>
          <w:rFonts w:ascii="Arial" w:hAnsi="Arial"/>
          <w:b/>
        </w:rPr>
        <w:t>America Online Time Warner</w:t>
      </w:r>
      <w:r>
        <w:rPr>
          <w:rFonts w:ascii="Arial" w:hAnsi="Arial"/>
        </w:rPr>
        <w:t>, que é uma empresa de US$400 bilhões. Os países grandes precisam, sim, que todos tenham acesso às rádios e televisões locais, à competição e à universalização dos serviços e da opinião.</w:t>
      </w:r>
    </w:p>
    <w:p>
      <w:pPr>
        <w:pStyle w:val="Normal"/>
        <w:bidi w:val="0"/>
        <w:ind w:firstLine="851"/>
        <w:jc w:val="both"/>
        <w:rPr/>
      </w:pPr>
      <w:r>
        <w:rPr>
          <w:rFonts w:ascii="Arial" w:hAnsi="Arial"/>
        </w:rPr>
        <w:t xml:space="preserve">Acho que nesse ponto o Brasil pode melhorar e ser melhor servido. É um desafio dos Executivos municipal, estadual e federal, mas quero dizer a V. Exª que torço para que rapidamente se juntem a empresas grandes, como as </w:t>
      </w:r>
      <w:r>
        <w:rPr>
          <w:rFonts w:ascii="Arial" w:hAnsi="Arial"/>
          <w:b/>
        </w:rPr>
        <w:t>Organizações Globo</w:t>
      </w:r>
      <w:r>
        <w:rPr>
          <w:rFonts w:ascii="Arial" w:hAnsi="Arial"/>
        </w:rPr>
        <w:t xml:space="preserve">, como o </w:t>
      </w:r>
      <w:r>
        <w:rPr>
          <w:rFonts w:ascii="Arial" w:hAnsi="Arial"/>
          <w:b/>
        </w:rPr>
        <w:t>Grupo Abril</w:t>
      </w:r>
      <w:r>
        <w:rPr>
          <w:rFonts w:ascii="Arial" w:hAnsi="Arial"/>
        </w:rPr>
        <w:t xml:space="preserve">, que Alexandre Annenberg aqui também representa, como o </w:t>
      </w:r>
      <w:r>
        <w:rPr>
          <w:rFonts w:ascii="Arial" w:hAnsi="Arial"/>
          <w:b/>
        </w:rPr>
        <w:t>Grupo Estado de S.Paulo</w:t>
      </w:r>
      <w:r>
        <w:rPr>
          <w:rFonts w:ascii="Arial" w:hAnsi="Arial"/>
        </w:rPr>
        <w:t xml:space="preserve">, o </w:t>
      </w:r>
      <w:r>
        <w:rPr>
          <w:rFonts w:ascii="Arial" w:hAnsi="Arial"/>
          <w:b/>
        </w:rPr>
        <w:t>Grupo Folha de S.Paulo</w:t>
      </w:r>
      <w:r>
        <w:rPr>
          <w:rFonts w:ascii="Arial" w:hAnsi="Arial"/>
        </w:rPr>
        <w:t xml:space="preserve">, o </w:t>
      </w:r>
      <w:r>
        <w:rPr>
          <w:rFonts w:ascii="Arial" w:hAnsi="Arial"/>
          <w:b/>
        </w:rPr>
        <w:t>Grupo RBS.</w:t>
      </w:r>
      <w:r>
        <w:rPr>
          <w:rFonts w:ascii="Arial" w:hAnsi="Arial"/>
        </w:rPr>
        <w:t xml:space="preserve"> Eu gostaria que houvesse mais grandes empresas de mídia porque grandes países conseguem enfrentamento na globalização tratando de negócios como gente grande, com empresas que são muito grandes externamente.</w:t>
      </w:r>
    </w:p>
    <w:p>
      <w:pPr>
        <w:pStyle w:val="Normal"/>
        <w:tabs>
          <w:tab w:val="clear" w:pos="708"/>
          <w:tab w:val="left" w:pos="0" w:leader="none"/>
          <w:tab w:val="left" w:pos="142" w:leader="none"/>
          <w:tab w:val="left" w:pos="709" w:leader="none"/>
        </w:tabs>
        <w:bidi w:val="0"/>
        <w:ind w:firstLine="851"/>
        <w:jc w:val="both"/>
        <w:rPr/>
      </w:pPr>
      <w:r>
        <w:rPr>
          <w:rFonts w:ascii="Arial" w:hAnsi="Arial"/>
        </w:rPr>
        <w:t>Eu queria, por fim, responder ao Senador Geraldo Cândido que realmente, com 5%, pode haver domínio. Falei anteriormente disso. As empresas de TV a cabo, cujas concessões, cujas outorgas foram adquiridas por brasileiros, realmente vivem um problema que deverá resultar na liberdade das empresas de telecomunicações de pertencerem integralmente a estrangeiros. Mas, no momento, particularmente me chamou a atenção, as empresas a cabo, todas as que têm interesse, têm sócios, parcerias, capital estrangeiro e estão em bol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 fim, respondendo ao meu amigo Antonio Carlos Magalhães Junior – que algum presente poderia rapidamente dizer que com ele vou concordar –, ao contrário do que dizem, discordo radicalmente da palavra do Senador, que conheço e respeito há muito tempo, porque percebo que é muito difícil, no momento regulatório brasileiro, trabalhar pró-ativamente pelo Brasil fazendo uma separação absolutamente hermética entre produção e distribuição. Os distribuidores eletrônicos estão comprando, estão trabalhando, estão oferecendo conteúdos. </w:t>
      </w:r>
    </w:p>
    <w:p>
      <w:pPr>
        <w:pStyle w:val="Normal"/>
        <w:tabs>
          <w:tab w:val="clear" w:pos="708"/>
          <w:tab w:val="left" w:pos="0" w:leader="none"/>
          <w:tab w:val="left" w:pos="142" w:leader="none"/>
          <w:tab w:val="left" w:pos="709" w:leader="none"/>
        </w:tabs>
        <w:bidi w:val="0"/>
        <w:ind w:firstLine="851"/>
        <w:jc w:val="both"/>
        <w:rPr/>
      </w:pPr>
      <w:r>
        <w:rPr>
          <w:rFonts w:ascii="Arial" w:hAnsi="Arial"/>
        </w:rPr>
        <w:t>Terminarei dizendo que, outro dia, a Lilian Witte Fibe, que V. Ex</w:t>
      </w:r>
      <w:r>
        <w:rPr>
          <w:rFonts w:ascii="Arial" w:hAnsi="Arial"/>
          <w:vertAlign w:val="superscript"/>
        </w:rPr>
        <w:t>as</w:t>
      </w:r>
      <w:r>
        <w:rPr>
          <w:rFonts w:ascii="Arial" w:hAnsi="Arial"/>
        </w:rPr>
        <w:t xml:space="preserve"> conhecem, que trabalha numa empresa internacional de </w:t>
      </w:r>
      <w:r>
        <w:rPr>
          <w:rFonts w:ascii="Arial" w:hAnsi="Arial"/>
          <w:b/>
        </w:rPr>
        <w:t>internet</w:t>
      </w:r>
      <w:r>
        <w:rPr>
          <w:rFonts w:ascii="Arial" w:hAnsi="Arial"/>
        </w:rPr>
        <w:t xml:space="preserve">, ligou para mim e disse: “Evandro, vi você num debate na Câmara dos Deputados. Sempre fiz imprensa em empresas brasileiras, na </w:t>
      </w:r>
      <w:r>
        <w:rPr>
          <w:rFonts w:ascii="Arial" w:hAnsi="Arial"/>
          <w:b/>
        </w:rPr>
        <w:t>Gazeta Mercantil</w:t>
      </w:r>
      <w:r>
        <w:rPr>
          <w:rFonts w:ascii="Arial" w:hAnsi="Arial"/>
        </w:rPr>
        <w:t xml:space="preserve">, </w:t>
      </w:r>
      <w:r>
        <w:rPr>
          <w:rFonts w:ascii="Arial" w:hAnsi="Arial"/>
          <w:b/>
        </w:rPr>
        <w:t>O Globo</w:t>
      </w:r>
      <w:r>
        <w:rPr>
          <w:rFonts w:ascii="Arial" w:hAnsi="Arial"/>
        </w:rPr>
        <w:t xml:space="preserve"> etc. e tal. Hoje estou fazendo imprensa numa multinacional. Percebi, pelo que você disse, que alguma coisa está errada”. Vale a pena pensar nessa situaçã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bidi w:val="0"/>
        <w:ind w:firstLine="851"/>
        <w:jc w:val="both"/>
        <w:rPr/>
      </w:pPr>
      <w:r>
        <w:rPr>
          <w:rFonts w:ascii="Arial" w:hAnsi="Arial"/>
          <w:b/>
        </w:rPr>
        <w:t>O SR. ALEXANDRE ANNENBERG</w:t>
      </w:r>
      <w:r>
        <w:rPr>
          <w:rFonts w:ascii="Arial" w:hAnsi="Arial"/>
        </w:rPr>
        <w:t xml:space="preserve"> – Só uma pequena correção, Sr. Presidente. O Evandro disse que eu estaria aqui representando o </w:t>
      </w:r>
      <w:r>
        <w:rPr>
          <w:rFonts w:ascii="Arial" w:hAnsi="Arial"/>
          <w:b/>
        </w:rPr>
        <w:t>Grupo Abril</w:t>
      </w:r>
      <w:r>
        <w:rPr>
          <w:rFonts w:ascii="Arial" w:hAnsi="Arial"/>
        </w:rPr>
        <w:t xml:space="preserve">, e eu queria deixar claro que não. Já representei a </w:t>
      </w:r>
      <w:r>
        <w:rPr>
          <w:rFonts w:ascii="Arial" w:hAnsi="Arial"/>
          <w:b/>
        </w:rPr>
        <w:t>Abril</w:t>
      </w:r>
      <w:r>
        <w:rPr>
          <w:rFonts w:ascii="Arial" w:hAnsi="Arial"/>
        </w:rPr>
        <w:t xml:space="preserve">, já representei a própria </w:t>
      </w:r>
      <w:r>
        <w:rPr>
          <w:rFonts w:ascii="Arial" w:hAnsi="Arial"/>
          <w:b/>
        </w:rPr>
        <w:t>NET</w:t>
      </w:r>
      <w:r>
        <w:rPr>
          <w:rFonts w:ascii="Arial" w:hAnsi="Arial"/>
        </w:rPr>
        <w:t>, hoje represento a ABTA, a associação que representa a totalidade dos operadores de televisão a cab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uvêncio da Fonseca) – Com a palavra o Professor Murilo César Ramos, diretor da Faculdade de Comunicação da Universidade de Brasíl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URILO CÉSAR RAMOS</w:t>
      </w:r>
      <w:r>
        <w:rPr>
          <w:rFonts w:ascii="Arial" w:hAnsi="Arial"/>
        </w:rPr>
        <w:t xml:space="preserve"> – Quero começar me remetendo à questão que me foi formulada pela Senadora Emilia Fernandes, que é o que me tem ocupado, movido e comovido nos últimos anos, que é essa questão do geral e do particular. E aqui cometerei uma inconfidência: vi no </w:t>
      </w:r>
      <w:r>
        <w:rPr>
          <w:rFonts w:ascii="Arial" w:hAnsi="Arial"/>
          <w:b/>
        </w:rPr>
        <w:t>Bom Dia Brasil</w:t>
      </w:r>
      <w:r>
        <w:rPr>
          <w:rFonts w:ascii="Arial" w:hAnsi="Arial"/>
        </w:rPr>
        <w:t xml:space="preserve">, em que o Deputado Henrique Eduardo Alves foi entrevistado pelo repórter Renato Machado sobre a questão da PEC do capital estrangeir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a reta final da discussão da PEC, na Comissão Especial, na Câmara dos Deputados, eu tive o privilégio de ser convidado para falar. Fiz um depoimento chamado “A Parte e o Todo”. Posso novamente propor o debate sobre o mesmo assunto do meu modesto depoimento, mas sem a intenção de provocar uma mudança profunda na discussão realizada naquele momento. Quando encerrei a minha fala, o Deputado me cochichou o seguinte: “Professor, essa emenda não deveria jamais ter tramitado sem que discutíssemos todas essas questões”. Concordo com S. Exª, que foi sensível naquele momento. Então, a questão passou pela Comissão Especial e foi colocada na geladeira. Acompanhei a tramitação da emenda. Processo curioso: durante a tramitação da formulação original do Deputado Aloysio Nunes Ferreira, aprovada na Comissão Especial da Câmara, houve mudanças substantivas que favoreciam as Organizações Globo, e que foram alteradas agora, em cima da hora, a fim de que 70% do capital das empresas permaneçam nas mãos de pessoa física. Duvido que qualquer investidor estrangeiro, como o Fundo de Pensão dos Aposentados do Missouri ou o Murdock, empregue 30% de seu capital numa empresa dirigida por pessoa física, brasileira, não profissional, pois é essa a realidade da comunicação social da televisão brasileira hoje. Então, a tramitação paralisou.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 repente, ocorreu uma crise conjuntural ou estrutural – não estou certo – e essa emenda ressurgiu. Agora está sendo atropelada neste Congresso, neste momento. Inclusive, deverá ser votada hoje. É contra isso que humildemente me rebelo, como cidadão e intelectual, para que continuemos a, no campo da comunicação social eletrônica no Brasil, tomar esse tipo de decisão fundamental, absolutamente vital para a sociedade brasileir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emenda trabalha a parte e o todo. É um absur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meto ainda a outra questão. Por que estou preocupado? Porque penso que a emenda pode ser votada como está, abrangendo os 30%. Posso dizer que sou da bancada da Esquerda, que negociaria e concordou com 49% da TV a Cabo. A TV a cabo já permite 49% de capital estrangeiro – pessoa jurídica. </w:t>
      </w:r>
    </w:p>
    <w:p>
      <w:pPr>
        <w:pStyle w:val="Normal"/>
        <w:tabs>
          <w:tab w:val="clear" w:pos="708"/>
          <w:tab w:val="left" w:pos="0" w:leader="none"/>
          <w:tab w:val="left" w:pos="142" w:leader="none"/>
          <w:tab w:val="left" w:pos="709" w:leader="none"/>
        </w:tabs>
        <w:bidi w:val="0"/>
        <w:ind w:firstLine="851"/>
        <w:jc w:val="both"/>
        <w:rPr/>
      </w:pPr>
      <w:r>
        <w:rPr>
          <w:rFonts w:ascii="Arial" w:hAnsi="Arial"/>
        </w:rPr>
        <w:t>A questão é que não há marco regulatório. Não há lei de comunicação social eletrônica. Está prometida há anos, mas ainda não existe. Não há órgão regulador. Alguém acredita que o Ministério das Comunicações tem condição objetiva de fiscalizar a entrada do capital estrangeiro nas empresas de radiodifusão? O Ministério sequer consegue fornecer dados confiáveis. Israel Bainer, meu amigo, aluno do curso de pós-graduação que coordeno na Universidade de Brasília, participa do nosso grupo de pesquisa e há dois anos, monta um banco de dados e o Ministério não consegue fornecer um dado confiável sobre propriedades. Esse trabalho está sendo feito quase que de forma braçal. E ainda acreditam que o Ministério fiscalizará? Conseguirá ser o órgão regulador da radiodifusão brasileira na hora em que abrirem o capit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Anatel teria condições de fazê-lo, mas se for transformada numa outra Agência, preparada para absorver o setor de comunicação social eletrônica. Sei que o Dr. Borgerth e eu discordamos dessa questão, mas entendo que a regulação poderia ir para um órgão como o FCC. Os Estados Unidos fazem isso desde 1934. Esse órgão, a FCC, regula tudo: telecomunicações, cabo, </w:t>
      </w:r>
      <w:r>
        <w:rPr>
          <w:rFonts w:ascii="Arial" w:hAnsi="Arial"/>
          <w:b/>
        </w:rPr>
        <w:t>cable</w:t>
      </w:r>
      <w:r>
        <w:rPr>
          <w:rFonts w:ascii="Arial" w:hAnsi="Arial"/>
        </w:rPr>
        <w:t xml:space="preserve">, radiodifusão, </w:t>
      </w:r>
      <w:r>
        <w:rPr>
          <w:rFonts w:ascii="Arial" w:hAnsi="Arial"/>
          <w:b/>
        </w:rPr>
        <w:t>broadcast</w:t>
      </w:r>
      <w:r>
        <w:rPr>
          <w:rFonts w:ascii="Arial" w:hAnsi="Arial"/>
        </w:rPr>
        <w:t>. Não estamos inventando nad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maior problema do capital estrangeiro é a falta de marcos regulatórios e de um órgão regulador confiável, que consiga fiscalizar decentemente, o que o Ministério nunca fez e não fará. É um absurdo votar essa PEC hoje sem esses cuidados preliminar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que esse Governo Fernando Henrique Cardoso fez com as telecomunicações? Ninguém consegue dar a mesma racionalidade. Quer gostemos ou não do modelo das telecomunicações, tinha uma lógica, uma consistência que permanece até hoje. Podem criticá-lo, como critico o fato de termos perdido 100% da abertura sem a salvaguarda, por exemplo, da </w:t>
      </w:r>
      <w:r>
        <w:rPr>
          <w:rFonts w:ascii="Arial" w:hAnsi="Arial"/>
          <w:b/>
        </w:rPr>
        <w:t>Golden Share</w:t>
      </w:r>
      <w:r>
        <w:rPr>
          <w:rFonts w:ascii="Arial" w:hAnsi="Arial"/>
        </w:rPr>
        <w:t xml:space="preserve">, que impediu a </w:t>
      </w:r>
      <w:r>
        <w:rPr>
          <w:rFonts w:ascii="Arial" w:hAnsi="Arial"/>
          <w:b/>
        </w:rPr>
        <w:t>Deutsch Telecom</w:t>
      </w:r>
      <w:r>
        <w:rPr>
          <w:rFonts w:ascii="Arial" w:hAnsi="Arial"/>
        </w:rPr>
        <w:t xml:space="preserve">, ano passado, de comprar a Telefônica d’Espanha. A Telefônica da Espanha tem </w:t>
      </w:r>
      <w:r>
        <w:rPr>
          <w:rFonts w:ascii="Arial" w:hAnsi="Arial"/>
          <w:b/>
        </w:rPr>
        <w:t xml:space="preserve">Golden Share </w:t>
      </w:r>
      <w:r>
        <w:rPr>
          <w:rFonts w:ascii="Arial" w:hAnsi="Arial"/>
        </w:rPr>
        <w:t>e o Governo espanhol não permitiu a compra, por ser também um braço de afirmação do Estado espanhol. Por que não preservamos a</w:t>
      </w:r>
      <w:r>
        <w:rPr>
          <w:rFonts w:ascii="Arial" w:hAnsi="Arial"/>
          <w:b/>
        </w:rPr>
        <w:t xml:space="preserve"> Golden Share</w:t>
      </w:r>
      <w:r>
        <w:rPr>
          <w:rFonts w:ascii="Arial" w:hAnsi="Arial"/>
        </w:rPr>
        <w:t xml:space="preserve">, por exemplo, na Embratel, ou pelo menos uma empresa brasileira? É sobre isso que devemos falar.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ei que meu tempo está curto, sinto-me atropelado, mas preciso falar sobre algo que está me incomodando muito: distribuição e conteúdo. Tenho grande estima pelo Dr. Annenberg, mas penso que está havendo uma confusão conceitual aqui que não posso aceitar. TV por assinatura, TV a cabo, o negócio é televisão, não é cabo. É assim no mundo todo. Se o produtor de conteúdo pertence ou não à mesma empresa que produz e distribui o conteúdo é outro problema. Nos EUA, até a década de noventa, as </w:t>
      </w:r>
      <w:r>
        <w:rPr>
          <w:rFonts w:ascii="Arial" w:hAnsi="Arial"/>
          <w:b/>
        </w:rPr>
        <w:t>Redes</w:t>
      </w:r>
      <w:r>
        <w:rPr>
          <w:rFonts w:ascii="Arial" w:hAnsi="Arial"/>
        </w:rPr>
        <w:t xml:space="preserve"> </w:t>
      </w:r>
      <w:r>
        <w:rPr>
          <w:rFonts w:ascii="Arial" w:hAnsi="Arial"/>
          <w:b/>
        </w:rPr>
        <w:t>ABC</w:t>
      </w:r>
      <w:r>
        <w:rPr>
          <w:rFonts w:ascii="Arial" w:hAnsi="Arial"/>
        </w:rPr>
        <w:t xml:space="preserve">, </w:t>
      </w:r>
      <w:r>
        <w:rPr>
          <w:rFonts w:ascii="Arial" w:hAnsi="Arial"/>
          <w:b/>
        </w:rPr>
        <w:t>CBS</w:t>
      </w:r>
      <w:r>
        <w:rPr>
          <w:rFonts w:ascii="Arial" w:hAnsi="Arial"/>
        </w:rPr>
        <w:t xml:space="preserve">, </w:t>
      </w:r>
      <w:r>
        <w:rPr>
          <w:rFonts w:ascii="Arial" w:hAnsi="Arial"/>
          <w:b/>
        </w:rPr>
        <w:t>NBC</w:t>
      </w:r>
      <w:r>
        <w:rPr>
          <w:rFonts w:ascii="Arial" w:hAnsi="Arial"/>
        </w:rPr>
        <w:t xml:space="preserve">, eram por lei impedidas de produzir. Produziam um percentual mínimo de seu conteúdo para ter diversidade, para ter mais emergência de novos produtores de conteúdos, para não ter concentrado no mesmo grupo, que é o caso do Brasil, que gerou um processo absolutamente distorcido, em que a </w:t>
      </w:r>
      <w:r>
        <w:rPr>
          <w:rFonts w:ascii="Arial" w:hAnsi="Arial"/>
          <w:b/>
        </w:rPr>
        <w:t>Globo</w:t>
      </w:r>
      <w:r>
        <w:rPr>
          <w:rFonts w:ascii="Arial" w:hAnsi="Arial"/>
        </w:rPr>
        <w:t xml:space="preserve"> concentra 90% da produção audiovisual brasileira e distribui ao mesmo tempo. Só recentemente nos Estados Unidos, com o processo de regulamentação, que houve essa flexibilização. Era distribuição e conteúdo, os estúdios de Hollywood, produtores independentes. Isso valia para a TV aberta. Então, como posso aceitar que TV a cabo é diferente de TV aberta por um mero capricho técnico, em que uma tem que ter um decodificador, tem que se pagar assinatura? Fora isso é tudo igual. É televisão, é comunicação social eletrônica. Que eventualmente pode haver uma convergência, uma telefônica pode fazer televisão, isso é outro problema. Isso exige lei, exige regulamentação. Essa convergência, aliás fui uma das pessoas que mais estudou e trabalhou com isso, está acontecendo no mundo inteiro. A </w:t>
      </w:r>
      <w:r>
        <w:rPr>
          <w:rFonts w:ascii="Arial" w:hAnsi="Arial"/>
          <w:b/>
        </w:rPr>
        <w:t>AT&amp;T</w:t>
      </w:r>
      <w:r>
        <w:rPr>
          <w:rFonts w:ascii="Arial" w:hAnsi="Arial"/>
        </w:rPr>
        <w:t xml:space="preserve"> comprou dois anos atrás a </w:t>
      </w:r>
      <w:r>
        <w:rPr>
          <w:rFonts w:ascii="Arial" w:hAnsi="Arial"/>
          <w:b/>
        </w:rPr>
        <w:t>TC</w:t>
      </w:r>
      <w:r>
        <w:rPr>
          <w:rFonts w:ascii="Arial" w:hAnsi="Arial"/>
        </w:rPr>
        <w:t xml:space="preserve">, a maior empresa de TV a cabo americana e está desfazendo o negócio, porque os negócios acabam sendo diferentes. Quando a </w:t>
      </w:r>
      <w:r>
        <w:rPr>
          <w:rFonts w:ascii="Arial" w:hAnsi="Arial"/>
          <w:b/>
        </w:rPr>
        <w:t>BTA</w:t>
      </w:r>
      <w:r>
        <w:rPr>
          <w:rFonts w:ascii="Arial" w:hAnsi="Arial"/>
        </w:rPr>
        <w:t xml:space="preserve"> se transformou em telecomunicações por assinatura, confesso que não entendi. Entendi a partir de uma certa lógica, mas que, para mim, ela acabou não se sustentando, do ponto de vista de mercado. </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estamos lidando com questões centrais. Aí volto a minha fala inicial, é o apelo que modesta, humildemente trago aqui é de uma vez por todos comecemos a tratar essas questões como uma coisa só, a partir de uma mesma lógica. O que não pode é haver essa fragmentação, tratar isso de forma isolada. É um remendo na TV a cabo aqui, um remendo na radiodifusão ali, é o Ministério se propondo como órgão regulador da radiodifusão, a Anatel, das telecomunicações, TV a cabo, não se sabe quem faz a regulação. Qual a lógica, por exemplo, de TV por assinatura ser regulada pela Anatel e TV aberta, pelo Ministério? Nenhuma. Não vejo problema algum em ter órgãos reguladores próprios para cada setor. É uma questão que tem que ser feita. Se a sociedade brasileira, por meio de suas entidades, o Parlamento, concluir que tem que ter um órgão regulador específico para comunicação social eletrônica, tudo bem. Não precisa ser o mesmo órgão regulador, ainda que a FCC faça isso há 67 anos e o faça bem. Há diversidades históricas, culturais. A questão não é essa. Sem marco regulatório, sem uma lei e sem órgão regulador, fazer o que estamos fazendo no Brasil hoje, perdoem-me, mas é uma irresponsabilidade. É uma irresponsabilidade cívica, que penso que deveríamos em conjunto, Parlamento e sociedade, procurar tentar resolver de uma vez por tod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Juvêncio da Fonseca) – Com a palavra, Professor Luís Eduardo Borgerth, Assessor da vice-presidência do </w:t>
      </w:r>
      <w:r>
        <w:rPr>
          <w:rFonts w:ascii="Arial" w:hAnsi="Arial"/>
          <w:b/>
        </w:rPr>
        <w:t>Sistema</w:t>
      </w:r>
      <w:r>
        <w:rPr>
          <w:rFonts w:ascii="Arial" w:hAnsi="Arial"/>
        </w:rPr>
        <w:t xml:space="preserve"> </w:t>
      </w:r>
      <w:r>
        <w:rPr>
          <w:rFonts w:ascii="Arial" w:hAnsi="Arial"/>
          <w:b/>
        </w:rPr>
        <w:t>Brasileiro</w:t>
      </w:r>
      <w:r>
        <w:rPr>
          <w:rFonts w:ascii="Arial" w:hAnsi="Arial"/>
        </w:rPr>
        <w:t xml:space="preserve"> </w:t>
      </w:r>
      <w:r>
        <w:rPr>
          <w:rFonts w:ascii="Arial" w:hAnsi="Arial"/>
          <w:b/>
        </w:rPr>
        <w:t>de</w:t>
      </w:r>
      <w:r>
        <w:rPr>
          <w:rFonts w:ascii="Arial" w:hAnsi="Arial"/>
        </w:rPr>
        <w:t xml:space="preserve"> </w:t>
      </w:r>
      <w:r>
        <w:rPr>
          <w:rFonts w:ascii="Arial" w:hAnsi="Arial"/>
          <w:b/>
        </w:rPr>
        <w:t>Televisão</w:t>
      </w:r>
      <w:r>
        <w:rPr>
          <w:rFonts w:ascii="Arial" w:hAnsi="Arial"/>
        </w:rPr>
        <w:t xml:space="preserve">, </w:t>
      </w:r>
      <w:r>
        <w:rPr>
          <w:rFonts w:ascii="Arial" w:hAnsi="Arial"/>
          <w:b/>
        </w:rPr>
        <w:t>SBT</w:t>
      </w:r>
      <w:r>
        <w:rPr>
          <w:rFonts w:ascii="Arial" w:hAnsi="Arial"/>
        </w:rPr>
        <w:t>. Parece que há uma representação difer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UÍS EDUARDO BORGERTH</w:t>
      </w:r>
      <w:r>
        <w:rPr>
          <w:rFonts w:ascii="Arial" w:hAnsi="Arial"/>
        </w:rPr>
        <w:t xml:space="preserve"> – Estou representando as televisões abertas que não pertencem a Abert. Sou por acaso também do </w:t>
      </w:r>
      <w:r>
        <w:rPr>
          <w:rFonts w:ascii="Arial" w:hAnsi="Arial"/>
          <w:b/>
        </w:rPr>
        <w:t>SBT</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nossa presença aqui penso que foi de uma importância fundamental. Agora só interessa para dar informações aos Senhores. Queria, então, consertar algumas coisas que foram ditas aqui. </w:t>
      </w:r>
    </w:p>
    <w:p>
      <w:pPr>
        <w:pStyle w:val="Normal"/>
        <w:tabs>
          <w:tab w:val="clear" w:pos="708"/>
          <w:tab w:val="left" w:pos="0" w:leader="none"/>
          <w:tab w:val="left" w:pos="142" w:leader="none"/>
          <w:tab w:val="left" w:pos="709" w:leader="none"/>
        </w:tabs>
        <w:bidi w:val="0"/>
        <w:ind w:firstLine="851"/>
        <w:jc w:val="both"/>
        <w:rPr/>
      </w:pPr>
      <w:r>
        <w:rPr>
          <w:rFonts w:ascii="Arial" w:hAnsi="Arial"/>
        </w:rPr>
        <w:t>Esses dados, por exemplo, sobre TV a cabo estão sendo dados de má-fé. Comparar 100% de cabo na Dinamarca e 7% no Brasil. A Dinamarca é do tamanho de uma fazenda razoável aqui em Mato Grosso. Agora, o que não se cogita é que em todos esses países a TV aberta era monopólio do Estado. As televisões passaram a ser por cabo para fazerem coisas interessantes. Na Argentina, o Perón encampou os três canais que existiam na época. O 7 já era do Estado, o 13 para a Marinha, o 1 para o Exército, e outro para Aeronáutica. Resultado: a TV acabo começou clandestina, pegando as televisões brasileiras, etc. porque televisão era um desastre na Argentina. Começou florescente. Muitos de nós aprendemos a fazer televisão na Argentina. Aconteceu que a televisão era de tal ordem estatal e ruim que a TV a cabo aconteceu na França, Dinamarca, Alemanha. Isso é para esclarecer bem. Não tem nada a ve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segundo lugar, no Brasil, a TV a cabo é produtora de programas e não apenas cabo. Por acaso, separei aqui: </w:t>
      </w:r>
      <w:r>
        <w:rPr>
          <w:rFonts w:ascii="Arial" w:hAnsi="Arial"/>
          <w:b/>
        </w:rPr>
        <w:t>Globo News</w:t>
      </w:r>
      <w:r>
        <w:rPr>
          <w:rFonts w:ascii="Arial" w:hAnsi="Arial"/>
        </w:rPr>
        <w:t xml:space="preserve">, a </w:t>
      </w:r>
      <w:r>
        <w:rPr>
          <w:rFonts w:ascii="Arial" w:hAnsi="Arial"/>
          <w:b/>
        </w:rPr>
        <w:t>Bandeirantes</w:t>
      </w:r>
      <w:r>
        <w:rPr>
          <w:rFonts w:ascii="Arial" w:hAnsi="Arial"/>
        </w:rPr>
        <w:t xml:space="preserve"> tem seu cabo que entra na TVA, a </w:t>
      </w:r>
      <w:r>
        <w:rPr>
          <w:rFonts w:ascii="Arial" w:hAnsi="Arial"/>
          <w:b/>
        </w:rPr>
        <w:t>Globo Rural</w:t>
      </w:r>
      <w:r>
        <w:rPr>
          <w:rFonts w:ascii="Arial" w:hAnsi="Arial"/>
        </w:rPr>
        <w:t xml:space="preserve">, que tem um excelente programa feito agora e que só existe em cabo, a </w:t>
      </w:r>
      <w:r>
        <w:rPr>
          <w:rFonts w:ascii="Arial" w:hAnsi="Arial"/>
          <w:b/>
        </w:rPr>
        <w:t>TV Futura</w:t>
      </w:r>
      <w:r>
        <w:rPr>
          <w:rFonts w:ascii="Arial" w:hAnsi="Arial"/>
        </w:rPr>
        <w:t xml:space="preserve">, a </w:t>
      </w:r>
      <w:r>
        <w:rPr>
          <w:rFonts w:ascii="Arial" w:hAnsi="Arial"/>
          <w:b/>
        </w:rPr>
        <w:t>GNT</w:t>
      </w:r>
      <w:r>
        <w:rPr>
          <w:rFonts w:ascii="Arial" w:hAnsi="Arial"/>
        </w:rPr>
        <w:t xml:space="preserve">, a </w:t>
      </w:r>
      <w:r>
        <w:rPr>
          <w:rFonts w:ascii="Arial" w:hAnsi="Arial"/>
          <w:b/>
        </w:rPr>
        <w:t>Sportv</w:t>
      </w:r>
      <w:r>
        <w:rPr>
          <w:rFonts w:ascii="Arial" w:hAnsi="Arial"/>
        </w:rPr>
        <w:t>, todas são produções para cabo, porque a lei brasileira permite que o cabo produza. Ele não é apenas um exibidor. O próprio Dr. Alexandre disse que o cabo é diferente porque é um exibidor e, portanto, não trará empregos nem nada. Ficará exibin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anto à questão do telefone, o serviço de multimídia, lançado pela Anatel, está sendo contestado na justiça por algumas empresas. Pelo que sei, a Abta vai entrar com ação nos próximos dias porque não aceitamos o poder da Anatel de criar serviços novos e permitir que uma companhia como uma telefônica 100% estrangeira faça televisão. E tudo isso passado por um regulamento. Não é nem lei. Um regulamento da Anatel diz que a telefônica pode fazer televisão, e televisão </w:t>
      </w:r>
      <w:r>
        <w:rPr>
          <w:rFonts w:ascii="Arial" w:hAnsi="Arial"/>
          <w:b/>
        </w:rPr>
        <w:t>on demand</w:t>
      </w:r>
      <w:r>
        <w:rPr>
          <w:rFonts w:ascii="Arial" w:hAnsi="Arial"/>
        </w:rPr>
        <w:t>, um serviço mais sofisticado que não ainda tem no Brasil e nem vale a pena.</w:t>
      </w:r>
    </w:p>
    <w:p>
      <w:pPr>
        <w:pStyle w:val="Normal"/>
        <w:tabs>
          <w:tab w:val="clear" w:pos="708"/>
          <w:tab w:val="left" w:pos="0" w:leader="none"/>
          <w:tab w:val="left" w:pos="142" w:leader="none"/>
          <w:tab w:val="left" w:pos="709" w:leader="none"/>
        </w:tabs>
        <w:bidi w:val="0"/>
        <w:ind w:firstLine="851"/>
        <w:jc w:val="both"/>
        <w:rPr/>
      </w:pPr>
      <w:r>
        <w:rPr>
          <w:rFonts w:ascii="Arial" w:hAnsi="Arial"/>
        </w:rPr>
        <w:t>Por que a idéia de que, quanto a TV a cabo, temos que ser igual aos outros países? Na Índia, há cinco ou seis vezes mais cinemas do que toda a América Latina. Cinema na Índia é uma loucura. Os hindus vão lá, etc. Precisamos ter isso? Não podemos ficar atrás da Índia em números de cinema? Claro que sim. Penso até que devemos, a menos que nosso cinema fosse mais popular. O que acontece no Brasil é que não há bons cinemas para se ir e TV a cabo é caro. Então, a TV aberta tem essa força, que não sei se é ou não proposital, mas, evidentemente, não poderia competir. Só o que li para os senhores, abreviadamente, mostra o poder que essas companhias têm, porque elas vêm aqui para vender esses programas. E está certo. Por isso é um bom negóci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bora discorde de Mac Luan em quase tudo, porque ele gostava de trocadilhos, mensagem e </w:t>
      </w:r>
      <w:r>
        <w:rPr>
          <w:rFonts w:ascii="Arial" w:hAnsi="Arial"/>
          <w:b/>
        </w:rPr>
        <w:t>e-mail</w:t>
      </w:r>
      <w:r>
        <w:rPr>
          <w:rFonts w:ascii="Arial" w:hAnsi="Arial"/>
        </w:rPr>
        <w:t xml:space="preserve"> são iguais. Neste caso, por exemplo, vem aqui o Murdoch, mas ele vai prestar uma atenção enorme do que está botando no ar e vamos poder controlar. No Brasil, não controlamos coisa alguma. A primeira coisa que será controlada no Brasil é o que vai estar sendo levado pelo cabo.</w:t>
      </w:r>
    </w:p>
    <w:p>
      <w:pPr>
        <w:pStyle w:val="Normal"/>
        <w:tabs>
          <w:tab w:val="clear" w:pos="708"/>
          <w:tab w:val="left" w:pos="0" w:leader="none"/>
          <w:tab w:val="left" w:pos="142" w:leader="none"/>
          <w:tab w:val="left" w:pos="709" w:leader="none"/>
        </w:tabs>
        <w:bidi w:val="0"/>
        <w:ind w:firstLine="851"/>
        <w:jc w:val="both"/>
        <w:rPr/>
      </w:pPr>
      <w:r>
        <w:rPr>
          <w:rFonts w:ascii="Arial" w:hAnsi="Arial"/>
        </w:rPr>
        <w:t>Quanto aos serviços que o cabo pode prestar — homebanking, telemetria, em que você acende a luz em casa e, pelo cabo, a Cemig sabe que você ligou e, portanto, o gerador passa a fechar um pouco mais de água; tudo pela TV a cabo —, vamos fazer o seguinte: pode ter TV a cabo estrangeira desde que não faça televisão. Vão ficar na telemetria e nessas coisas que são úteis e, talvez, necessárias. E considero que não são necessárias porque, na minha casa, a luz falta da mesma maneira até hoje e vai faltar com ou sem telemetria. Tenho dois telefones e nunca consigo deixá-los funcionando. Conserta um, quebra o outro. Penso até que estão usando apenas uma linha, enganando-me que são duas ou dividem a minha linha com alguém. O que está acontecendo com a telefonia é: estão instalando muitas linhas onde se pode pagar — isso dito por eles mesmos — e não estão mais instalando nos subúrbios e periferias porque depois não recebem o dinheiro.</w:t>
      </w:r>
    </w:p>
    <w:p>
      <w:pPr>
        <w:pStyle w:val="Esquerda"/>
        <w:tabs>
          <w:tab w:val="clear" w:pos="708"/>
          <w:tab w:val="left" w:pos="0" w:leader="none"/>
          <w:tab w:val="left" w:pos="142" w:leader="none"/>
          <w:tab w:val="left" w:pos="709" w:leader="none"/>
        </w:tabs>
        <w:bidi w:val="0"/>
        <w:ind w:firstLine="851"/>
        <w:rPr/>
      </w:pPr>
      <w:r>
        <w:rPr/>
        <w:t xml:space="preserve">Algo que considero importantíssimo é o seguinte: a maior produtora de conteúdo brasileiro é a </w:t>
      </w:r>
      <w:r>
        <w:rPr>
          <w:b/>
        </w:rPr>
        <w:t>TV Globo</w:t>
      </w:r>
      <w:r>
        <w:rPr/>
        <w:t xml:space="preserve">. A maior empresa de distribuição de cabo e assinatura é a </w:t>
      </w:r>
      <w:r>
        <w:rPr>
          <w:b/>
        </w:rPr>
        <w:t>TV Globo</w:t>
      </w:r>
      <w:r>
        <w:rPr/>
        <w:t xml:space="preserve">. No entanto, ela foi voto vencido na Abta, contra a venda para estrangeiro. Não sei por que, mas acho que foi por perceberem que há uma faca de dois gumes, porque ele estaria desvalorizando, automaticamente, o patrimônio da </w:t>
      </w:r>
      <w:r>
        <w:rPr>
          <w:b/>
        </w:rPr>
        <w:t>TV Globo</w:t>
      </w:r>
      <w:r>
        <w:rPr/>
        <w:t xml:space="preserve">, porque, se amanhã entra no Brasil a </w:t>
      </w:r>
      <w:r>
        <w:rPr>
          <w:b/>
        </w:rPr>
        <w:t>Disney</w:t>
      </w:r>
      <w:r>
        <w:rPr/>
        <w:t xml:space="preserve">, a </w:t>
      </w:r>
      <w:r>
        <w:rPr>
          <w:b/>
        </w:rPr>
        <w:t>Warner</w:t>
      </w:r>
      <w:r>
        <w:rPr/>
        <w:t xml:space="preserve"> ou a </w:t>
      </w:r>
      <w:r>
        <w:rPr>
          <w:b/>
        </w:rPr>
        <w:t>Timelife</w:t>
      </w:r>
      <w:r>
        <w:rPr/>
        <w:t xml:space="preserve">, todo o resto cai de valor. Por que alguém vai comprar a </w:t>
      </w:r>
      <w:r>
        <w:rPr>
          <w:b/>
        </w:rPr>
        <w:t>TV Globo</w:t>
      </w:r>
      <w:r>
        <w:rPr/>
        <w:t>, que custa não sei quanto, se ele pode ter uma televisão 100% estrangeira no cabo, se ele pode dar o cabo de graça. Você acha que o Murdoch está se incomodando em faturar mais US$20 ou US$30 ou US$50 milhões por ano? Está de graça! Aqui, quem é brasileiro – conheço, já estive lá uma vez, é boa gente - sabe que dá de graça e faz publicidade. Quem são os anunciantes? Ford, Chevrolet, tudo que é americano. Ele faz um telefonema, uma tabela conjunta com 50 países... A força de uma rede dessas é a seguinte: o sujeito faz um anúncio e dá uma tabela assim: “Quanto é que o senhor quer?” Não são emissoras, mas países. O sujeito pega e vende publicidade: “Olha aqui, agora incluímos o Brasil na nossa tabela, mais um país, mais 20 milhões de pessoas.” Quer dizer, não há como competir com isso. E não é necessário porque o que eles produzem está tudo na televisão brasileira e no nosso cabo. Se se dissesse que há programas nunca vistos no Brasil, que são coisas inacreditáveis, mas n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a terminar, eu queria ler... Outras das imposturias que vejo é a questão da globalização e da convergência inevitável da tecnologia, não podermos evitar a tecnologia. É claro que podemos! É só fazer uma “leizinha” dizendo: companhia telefônica também pode fazer televisão. Acabou. Mas ela pode tecnicamente? O problema é dela. Estou lendo aqui um livro, que, por acaso, é até de um argentino, que diz o seguinte: </w:t>
      </w:r>
    </w:p>
    <w:p>
      <w:pPr>
        <w:pStyle w:val="BodyText2"/>
        <w:bidi w:val="0"/>
        <w:ind w:firstLine="851"/>
        <w:rPr/>
      </w:pPr>
      <w:r>
        <w:rPr/>
        <w:t>“</w:t>
      </w:r>
      <w:r>
        <w:rPr/>
        <w:t>Contrariamente ao que se proclama diariamente, é muito duvidoso que o efeito do derrame da revolução tecnológica alcance a maioria da sociedade e melhore a vida de cada um de nós. Provavelmente será o contrário. A marginalização crescerá, a exclusão também e as sociedades latino-americanas se dualizarão progressivamente, com 20% de possuidores de técnica e o resto caindo-se pela “estanteria” pelos lados etc.</w:t>
      </w:r>
    </w:p>
    <w:p>
      <w:pPr>
        <w:pStyle w:val="Normal"/>
        <w:tabs>
          <w:tab w:val="clear" w:pos="708"/>
          <w:tab w:val="left" w:pos="0" w:leader="none"/>
          <w:tab w:val="left" w:pos="142" w:leader="none"/>
          <w:tab w:val="left" w:pos="709" w:leader="none"/>
        </w:tabs>
        <w:bidi w:val="0"/>
        <w:ind w:firstLine="851"/>
        <w:jc w:val="both"/>
        <w:rPr/>
      </w:pPr>
      <w:r>
        <w:rPr>
          <w:rFonts w:ascii="Arial" w:hAnsi="Arial"/>
        </w:rPr>
        <w:t>Quer dizer, esse negócio de dizer que precisamos da técnica, da técnica, Taiwan tem não sei quantos metros de fio. Ótimo para a Pirelli. Se a Pirelli faz fio, ótimo, não quer dizer nada. Em comparação com trem, por exemplo, eles não querem ter um trem, mas o que está dentro do vagão. O que eles querem é pegar o produto que eles têm, que acho que deve ser exibido, não sou nacionalista nesse sentido, porque penso que patriota é a pessoa que quer o melhor para o Brasil. Quero o melhor para o Brasil, que tenhamos acesso, não há problema algum.</w:t>
      </w:r>
    </w:p>
    <w:p>
      <w:pPr>
        <w:pStyle w:val="Normal"/>
        <w:tabs>
          <w:tab w:val="clear" w:pos="708"/>
          <w:tab w:val="left" w:pos="0" w:leader="none"/>
          <w:tab w:val="left" w:pos="142" w:leader="none"/>
          <w:tab w:val="left" w:pos="709" w:leader="none"/>
        </w:tabs>
        <w:bidi w:val="0"/>
        <w:ind w:firstLine="851"/>
        <w:jc w:val="both"/>
        <w:rPr/>
      </w:pPr>
      <w:r>
        <w:rPr>
          <w:rFonts w:ascii="Arial" w:hAnsi="Arial"/>
        </w:rPr>
        <w:t>Agora, uma emissora de televisão, cujo nome não direi, compra os jogos de tênis todos e não os exibe. Não podemos ver o Guga perder, por exemplo. Fico louco para vê-lo perder e não consigo, porque eles compram os jogos e não os exibem, já que ele está perdendo e têm outro programa para exibir. Esse tipo de coisa é que tem de acabar, porque a TV brasileira mostra tudo o que se quer, não há problema algum. Acho até que se disserem para o Murdoch: “Olha, o Brasil não quer saber de você”, ele não saberá nem do que se trata, ainda mais que está com mulher nova, maravilhosa, uma chinesa de 1,90m.</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comendo a vocês: o Eça de Queiroz escreveu – haviam dito alguma coisa sobre o Brasil e um jornal em Pernambuco dissera que o Sr. Eça de Queiroz, se viesse também ao Brasil, seria mal recebido, por isso preferiam que ele não viesse – uma crônica chamada </w:t>
      </w:r>
      <w:r>
        <w:rPr>
          <w:rFonts w:ascii="Arial" w:hAnsi="Arial"/>
          <w:b/>
        </w:rPr>
        <w:t>Não iremos a Pernambuco</w:t>
      </w:r>
      <w:r>
        <w:rPr>
          <w:rFonts w:ascii="Arial" w:hAnsi="Arial"/>
        </w:rPr>
        <w:t>, na qual ele diz como ele estava arrasado por saber que o Estado de Pernambuco não o receberia. Acho que o Murdoch, se souber que não permitiremos que ele tente desembarcar, agirá igualzinho, só que não escrever tão bem, evidentem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uvêncio da Fonseca) – Com a palavra, para última intervenção, o Sr. Antônio Carlos Valente da Silva, da Anatel, que parece ter sido desafiado para se colocar mais explicitamente sobre o assu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ÔNIO CARLOS VALENTE DA SILVA</w:t>
      </w:r>
      <w:r>
        <w:rPr>
          <w:rFonts w:ascii="Arial" w:hAnsi="Arial"/>
        </w:rPr>
        <w:t xml:space="preserve"> – Senhores, tentarei ser bastante sintético porque nos aproximamos das 14h e, independentemente de qualquer missa, o nosso estômago já clama por uma solução prática.</w:t>
      </w:r>
    </w:p>
    <w:p>
      <w:pPr>
        <w:pStyle w:val="Normal"/>
        <w:tabs>
          <w:tab w:val="clear" w:pos="708"/>
          <w:tab w:val="left" w:pos="0" w:leader="none"/>
          <w:tab w:val="left" w:pos="142" w:leader="none"/>
          <w:tab w:val="left" w:pos="709" w:leader="none"/>
        </w:tabs>
        <w:bidi w:val="0"/>
        <w:ind w:firstLine="851"/>
        <w:jc w:val="both"/>
        <w:rPr/>
      </w:pPr>
      <w:r>
        <w:rPr>
          <w:rFonts w:ascii="Arial" w:hAnsi="Arial"/>
        </w:rPr>
        <w:t>Não sei se todos estavam aqui presentes no momento em que fiz...</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DUARDO SUPLICY</w:t>
      </w:r>
      <w:r>
        <w:rPr>
          <w:rFonts w:ascii="Arial" w:hAnsi="Arial"/>
        </w:rPr>
        <w:t xml:space="preserve"> (Bloco/PT – SP) – A missa hoje para nós foi a audiência sobre comunicação e TV a cabo, por ser muito importante, além da sessão do Congresso, mas resolvemos ficar aqui porque o testemunho do senhor está sendo muito importa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ÔNIO CARLOS VALENTE DA SILVA</w:t>
      </w:r>
      <w:r>
        <w:rPr>
          <w:rFonts w:ascii="Arial" w:hAnsi="Arial"/>
        </w:rPr>
        <w:t xml:space="preserve"> – Muito obrigado pelas palavras de V. Exª.</w:t>
      </w:r>
    </w:p>
    <w:p>
      <w:pPr>
        <w:pStyle w:val="Normal"/>
        <w:tabs>
          <w:tab w:val="clear" w:pos="708"/>
          <w:tab w:val="left" w:pos="0" w:leader="none"/>
          <w:tab w:val="left" w:pos="142" w:leader="none"/>
          <w:tab w:val="left" w:pos="709" w:leader="none"/>
        </w:tabs>
        <w:bidi w:val="0"/>
        <w:ind w:firstLine="851"/>
        <w:jc w:val="both"/>
        <w:rPr/>
      </w:pPr>
      <w:r>
        <w:rPr>
          <w:rFonts w:ascii="Arial" w:hAnsi="Arial"/>
        </w:rPr>
        <w:t>Na minha exposição, apresentei alguns fatos e dados a respeito do setor de televisão por assinatura no Brasil, procurando focar a tecnologia de cabo. Com relação a esses dados apresentados, é absolutamente claro que o setor de televisão por assinatura, e, mais especificamente, o setor de televisão por cabo vive um momento de grande dificuldade.</w:t>
      </w:r>
    </w:p>
    <w:p>
      <w:pPr>
        <w:pStyle w:val="Esquerda"/>
        <w:tabs>
          <w:tab w:val="clear" w:pos="708"/>
          <w:tab w:val="left" w:pos="0" w:leader="none"/>
          <w:tab w:val="left" w:pos="142" w:leader="none"/>
          <w:tab w:val="left" w:pos="709" w:leader="none"/>
        </w:tabs>
        <w:bidi w:val="0"/>
        <w:ind w:firstLine="851"/>
        <w:rPr/>
      </w:pPr>
      <w:r>
        <w:rPr/>
        <w:t>Falamos sobre os baixos níveis de penetração. Temos, hoje, aproximadamente três milhões de assinantes para um número de domicílios de classes “A” e “B” talvez próximo dos sete milhões, o que significa que, mesmo para essas camadas mais favorecidas da população, temos um nível de penetração extremamente baixo.</w:t>
      </w:r>
    </w:p>
    <w:p>
      <w:pPr>
        <w:pStyle w:val="Esquerda"/>
        <w:tabs>
          <w:tab w:val="clear" w:pos="708"/>
          <w:tab w:val="left" w:pos="0" w:leader="none"/>
          <w:tab w:val="left" w:pos="142" w:leader="none"/>
          <w:tab w:val="left" w:pos="709" w:leader="none"/>
        </w:tabs>
        <w:bidi w:val="0"/>
        <w:ind w:firstLine="851"/>
        <w:rPr/>
      </w:pPr>
      <w:r>
        <w:rPr/>
        <w:t>Poderia haver sido falado – eu esperava que alguns companheiros da indústria mencionassem isso; não foi mencionado, e eu vou me permitir dizer agora – que os dois maiores grupos que atuam no segmento de televisão por assinatura têm prejuízos acumulados, ao longo dos últimos cinco anos, da ordem de R$2,5 bilhões por dados colocados em balanço. Ou seja, é claro, é nítido que existem problemas muito graves em relação ao setor de televisão por assinatura.</w:t>
      </w:r>
    </w:p>
    <w:p>
      <w:pPr>
        <w:pStyle w:val="Esquerda"/>
        <w:tabs>
          <w:tab w:val="clear" w:pos="708"/>
          <w:tab w:val="left" w:pos="0" w:leader="none"/>
          <w:tab w:val="left" w:pos="142" w:leader="none"/>
          <w:tab w:val="left" w:pos="709" w:leader="none"/>
        </w:tabs>
        <w:bidi w:val="0"/>
        <w:ind w:firstLine="851"/>
        <w:rPr/>
      </w:pPr>
      <w:r>
        <w:rPr/>
        <w:t>Neste contexto, acredito que tenhamos de partir para um outro caminho, para que não fiquemos aqui verificando se a televisão por cabo é ou não uma alternativa para a televisão aberta e se devemos ou não entrar nessa discussão. Acredito que precisamos ponderar aqui muito claramente, sem nenhum tipo de posição de direita ou de esquerda, mas em uma posição de Brasil que, no momento em que colocamos informação à disposição da sociedade brasileira, possivelmente este povo melhorará.</w:t>
      </w:r>
    </w:p>
    <w:p>
      <w:pPr>
        <w:pStyle w:val="Esquerda"/>
        <w:tabs>
          <w:tab w:val="clear" w:pos="708"/>
          <w:tab w:val="left" w:pos="0" w:leader="none"/>
          <w:tab w:val="left" w:pos="142" w:leader="none"/>
          <w:tab w:val="left" w:pos="709" w:leader="none"/>
        </w:tabs>
        <w:bidi w:val="0"/>
        <w:ind w:firstLine="851"/>
        <w:rPr/>
      </w:pPr>
      <w:r>
        <w:rPr/>
        <w:t>É neste contexto que temos de falar. É no contexto de dizer que, hoje, possivelmente, essas gravações que estão sendo feitas aqui, nesta Comissão, estarão sendo veiculadas para grande parte do Brasil e, sem dúvida alguma, estarão contribuindo para que as pessoas se tornem mais conscientes com relação às decisões que serão tomadas neste País. No momento em que entendermos que televisão a cabo não é tecnologia, mas sim uma possibilidade de levarmos informação ao cidadão brasileiro, tão carente nesta área, possivelmente, mudaremos um pouco a nossa visão acerca desta quest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BERTO SATURNINO </w:t>
      </w:r>
      <w:r>
        <w:rPr>
          <w:rFonts w:ascii="Arial" w:hAnsi="Arial"/>
        </w:rPr>
        <w:t>(PSB – RJ) – V.Sª me permite um aparte, pois isso me tocou profundam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Acredito que essa afirmativa, Dr. Valente, de que mais informação seja sempre bom, não é tão universal. Depende. Uma informação distorcida pode ser muito prejudicial e pode criar distorções muito grandes na sociedade. Daí, a nossa preocupação de que a informação não possa ser distorcida, ou seja, que ela seja controlada por algum process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ANTÔNIO CARLOS VALENTE DA SILVA </w:t>
      </w:r>
      <w:r>
        <w:rPr>
          <w:rFonts w:ascii="Arial" w:hAnsi="Arial"/>
          <w:sz w:val="24"/>
        </w:rPr>
        <w:t>–- Senador, concordo plenamente com V. Exª. Há até alguns estudiosos que costumam comentar a quantidade de informação que se coloca à disposição do cidadão na Internet. Algumas pessoas costumam dizer que estamos na era Paleolítica em termos de Internet, porque do volume de informações que se é capaz de absorver, que é muito grande, não se é capaz de se triar qual a informação que seja relevante e qual não seja relevante, tendo uma dificuldade muito grande de que essa informação seja benéfica para o cidad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No contexto que eu mencionava, a idéia que se tem é a de que, no momento em que tenhamos restrições físicas em relação a alguns meios, como é o caso da televisão aberta, a televisão por assinatura tenha um papel, especialmente a de televisão por cabo, porque a banda, os canais possíveis de serem transmitidos, obviamente com preocupação com relação à qualidade e aos conteúdos, sem dúvida alguma, é muito releva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É por meio dessa banda de canais que temos, por exemplo, acesso a um canal de filmes brasileiros. Provavelmente, a maioria dos senhores gostem, até por saudosismo, de ver algumas das produções que foram feitas nas décadas de 50 e de 60, como é o meu caso, que representam uma parcela importante da cultura brasileira. Então, é neste contexto que, acredito, tenhamos de nos colocar. Apenas para efeito de raciocínio, gostaria de dizer que, para efeito dos negócios que temos, ou das áreas focais de negócios que temos na área de televisão por assinatura, mas, mais especificamente na de televisão por cabo, temos, basicamente, a construção da rede. Essa rede é algo morto. Ela não tem vida. Ela não se destina, em princípio, a prestar qualquer tipo de serviço. É algo que exige uma quantidade muito grande, muito volumosa de investimentos e de capitais. Porém, se nada for colocado nessas redes, elas não terão nenhum tipo de aplicaç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 xml:space="preserve">O segundo tipo de especialização é a questão dos conteúdos. Já observamos isso hoje na televisão brasileira e, inclusive, na televisão aberta. Se fizermos uma análise, uma estatística dos conteúdos no âmbito da cinematografia que são colocados à disposição da população brasileira, veremos que a grande quantidade desses conteúdos são feitos por entidades, inclusive, de fora do Brasil. </w:t>
      </w:r>
    </w:p>
    <w:p>
      <w:pPr>
        <w:pStyle w:val="Normal"/>
        <w:tabs>
          <w:tab w:val="clear" w:pos="708"/>
          <w:tab w:val="left" w:pos="0" w:leader="none"/>
          <w:tab w:val="left" w:pos="142" w:leader="none"/>
          <w:tab w:val="left" w:pos="709" w:leader="none"/>
        </w:tabs>
        <w:bidi w:val="0"/>
        <w:ind w:firstLine="851"/>
        <w:jc w:val="both"/>
        <w:rPr/>
      </w:pPr>
      <w:r>
        <w:rPr>
          <w:rFonts w:ascii="Arial" w:hAnsi="Arial"/>
        </w:rPr>
        <w:t>Por último, é a questão da distribuição dessas informações, apenas para efeito de raciocínio.</w:t>
      </w:r>
    </w:p>
    <w:p>
      <w:pPr>
        <w:pStyle w:val="Normal"/>
        <w:tabs>
          <w:tab w:val="clear" w:pos="708"/>
          <w:tab w:val="left" w:pos="0" w:leader="none"/>
          <w:tab w:val="left" w:pos="142" w:leader="none"/>
          <w:tab w:val="left" w:pos="709" w:leader="none"/>
        </w:tabs>
        <w:bidi w:val="0"/>
        <w:ind w:firstLine="851"/>
        <w:jc w:val="both"/>
        <w:rPr/>
      </w:pPr>
      <w:r>
        <w:rPr>
          <w:rFonts w:ascii="Arial" w:hAnsi="Arial"/>
        </w:rPr>
        <w:t>Ainda que possamos questionar algumas idéias, essa é uma questão muito presente em relação ao tema administração de licenças, de infra-estruturas, que existe no mundo todo. Dou um exemplo que não é conceitual, mas prático, verdadeiro: alguns países da Europa estão implantando as suas redes de televisão digital. Determinados países, como é o caso claro de Portugal, fizeram uma licitação pública para selecionar um operador de rede, a fim de que coloque os equipamentos necessários para que os que têm as outorgas para a veiculação de conteúdos, incluindo as estatais, no caso de alguns países europeus, possam utilizar essas redes em condições de igualdade. Esse é um fato. A questão não é dizermos que pode ou não, é assim que está funcionando em alguns países do mundo.</w:t>
      </w:r>
    </w:p>
    <w:p>
      <w:pPr>
        <w:pStyle w:val="Normal"/>
        <w:tabs>
          <w:tab w:val="clear" w:pos="708"/>
          <w:tab w:val="left" w:pos="0" w:leader="none"/>
          <w:tab w:val="left" w:pos="142" w:leader="none"/>
          <w:tab w:val="left" w:pos="709" w:leader="none"/>
        </w:tabs>
        <w:bidi w:val="0"/>
        <w:ind w:firstLine="851"/>
        <w:jc w:val="both"/>
        <w:rPr/>
      </w:pPr>
      <w:r>
        <w:rPr>
          <w:rFonts w:ascii="Arial" w:hAnsi="Arial"/>
        </w:rPr>
        <w:t>Aliás, essa é uma dúvida que existe em alguns países com relação à questão do que afinal se vai regular: infra-estrutura; conteúdos;    as duas situações em um mesmo órgão, ou não, em função até das especialidades, das competências que são exigidas.</w:t>
      </w:r>
    </w:p>
    <w:p>
      <w:pPr>
        <w:pStyle w:val="Normal"/>
        <w:tabs>
          <w:tab w:val="clear" w:pos="708"/>
          <w:tab w:val="left" w:pos="0" w:leader="none"/>
          <w:tab w:val="left" w:pos="142" w:leader="none"/>
          <w:tab w:val="left" w:pos="709" w:leader="none"/>
        </w:tabs>
        <w:bidi w:val="0"/>
        <w:ind w:firstLine="851"/>
        <w:jc w:val="both"/>
        <w:rPr/>
      </w:pPr>
      <w:r>
        <w:rPr>
          <w:rFonts w:ascii="Arial" w:hAnsi="Arial"/>
        </w:rPr>
        <w:t>Com base nesse tipo de avaliação, acho que precisamos ter muito presente que algo de importante está acontecendo no mundo. Não se trata de ficar bloqueando a tecnologia, ou não. É melhor não entrar no mérito de que se deve, ou não, bloquear a tecnologia ou a lei da gravidade. Não é esse o ponto. Precisamos pensar em verificar até que ponto isso pode ser bom para a sociedade brasileira; até que ponto ter uma situação de força, de estabilidade de certas empresas, pode contribuir para que o cidadão brasileiro se enriqueça. Esse é o pon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Gostaríamos de fazer uma pequena observação sobre alguns fatos. Volto, Senadora Emilia Fernandes, à posição da Anatel – se V. Exª me permite, ao final, embora V. Exª tenha sido a primeira a fazer uma pergunta – com relação a algumas colocações que aqui foram feitas, com as quais de forma alguma poderemos concordar.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 exemplo, há a questão de que a Anatel está tomando uma decisão urgente, impulsionada pela </w:t>
      </w:r>
      <w:r>
        <w:rPr>
          <w:rFonts w:ascii="Arial" w:hAnsi="Arial"/>
          <w:b/>
        </w:rPr>
        <w:t>Globo</w:t>
      </w:r>
      <w:r>
        <w:rPr>
          <w:rFonts w:ascii="Arial" w:hAnsi="Arial"/>
        </w:rPr>
        <w:t xml:space="preserve">, com relação à televisão digital. Meu Deus do Céu, estamos estudando esse assunto desde 1998. Contratamos uma empresa brasileira, o Centro de Pesquisas e Desenvolvimento, para fazer todo o acompanhamento dos diversos passos da implantação da televisão digital no Brasi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aso V. Exªs não saibam, existem três padrões em nível mundial: o ISDB, um padrão japonês; o DVB, um padrão europeu, e o ATSC, um padrão americano. </w:t>
      </w:r>
    </w:p>
    <w:p>
      <w:pPr>
        <w:pStyle w:val="Normal"/>
        <w:tabs>
          <w:tab w:val="clear" w:pos="708"/>
          <w:tab w:val="left" w:pos="0" w:leader="none"/>
          <w:tab w:val="left" w:pos="142" w:leader="none"/>
          <w:tab w:val="left" w:pos="709" w:leader="none"/>
        </w:tabs>
        <w:bidi w:val="0"/>
        <w:ind w:firstLine="851"/>
        <w:jc w:val="both"/>
        <w:rPr/>
      </w:pPr>
      <w:r>
        <w:rPr>
          <w:rFonts w:ascii="Arial" w:hAnsi="Arial"/>
        </w:rPr>
        <w:t>Nós procuramos aparelhar-nos com toda a competência técnica possível e não movidos por nenhuma empresa especificamente, mas junto com a Associação Brasileira das Empresas de Rádio e Televisão; com a Sociedade de Engenharia de Televisão e com a Universidade Mackenzie, que, no meu entendimento – até que me provem o contrário –, são instituições acima de qualquer suspeit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não podemos concordar com isso, até porque não tomamos nenhuma decisão. Vamos discutir uma série de aspectos relacionados à modelagem de negócios. Falaremos em alta definição, em definição </w:t>
      </w:r>
      <w:r>
        <w:rPr>
          <w:rFonts w:ascii="Arial" w:hAnsi="Arial"/>
          <w:b/>
        </w:rPr>
        <w:t>standard</w:t>
      </w:r>
      <w:r>
        <w:rPr>
          <w:rFonts w:ascii="Arial" w:hAnsi="Arial"/>
        </w:rPr>
        <w:t>, porque também isso tem algum tipo de influência sobre aquilo que desejamos para a sociedade brasileira. Abordaremos um modelo de transição, já que no Brasil existem, hoje, quase 50 milhões de receptores analógicos e também as contrapartidas que eventualmente o Estado brasileiro poderá ter, pela escolha de um ou outro padrão.</w:t>
      </w:r>
    </w:p>
    <w:p>
      <w:pPr>
        <w:pStyle w:val="Normal"/>
        <w:tabs>
          <w:tab w:val="clear" w:pos="708"/>
          <w:tab w:val="left" w:pos="0" w:leader="none"/>
          <w:tab w:val="left" w:pos="142" w:leader="none"/>
          <w:tab w:val="left" w:pos="709" w:leader="none"/>
        </w:tabs>
        <w:bidi w:val="0"/>
        <w:ind w:firstLine="851"/>
        <w:jc w:val="both"/>
        <w:rPr/>
      </w:pPr>
      <w:r>
        <w:rPr>
          <w:rFonts w:ascii="Arial" w:hAnsi="Arial"/>
        </w:rPr>
        <w:t>Também não podemos aceitar o que foi dito aqui com relação à comunicação multimídia ou a telefônicas que poderão fazer... De forma alguma. Nunca colocamos, em um regulamento da Agência, o que um serviço não pode ser, sempre colocamos o que pode e deve ser. Nunca colocamos o que ele não pode ser.</w:t>
      </w:r>
    </w:p>
    <w:p>
      <w:pPr>
        <w:pStyle w:val="Normal"/>
        <w:tabs>
          <w:tab w:val="clear" w:pos="708"/>
          <w:tab w:val="left" w:pos="0" w:leader="none"/>
          <w:tab w:val="left" w:pos="142" w:leader="none"/>
          <w:tab w:val="left" w:pos="709" w:leader="none"/>
        </w:tabs>
        <w:bidi w:val="0"/>
        <w:ind w:firstLine="851"/>
        <w:jc w:val="both"/>
        <w:rPr/>
      </w:pPr>
      <w:r>
        <w:rPr>
          <w:rFonts w:ascii="Arial" w:hAnsi="Arial"/>
        </w:rPr>
        <w:t>No caso do regulamento de comunicação multimídia, tivemos essa preocupação. O serviço de comunicação multimídia – e está claro, no regulamento – não pode ser o serviço de telefonia fixa comutada; não pode ser um serviço de radiodifusão, nem um serviço de televisão por assinatura. Está claramente dito isso no regulamento.</w:t>
      </w:r>
    </w:p>
    <w:p>
      <w:pPr>
        <w:pStyle w:val="Normal"/>
        <w:tabs>
          <w:tab w:val="clear" w:pos="708"/>
          <w:tab w:val="left" w:pos="0" w:leader="none"/>
          <w:tab w:val="left" w:pos="142" w:leader="none"/>
          <w:tab w:val="left" w:pos="709" w:leader="none"/>
        </w:tabs>
        <w:bidi w:val="0"/>
        <w:ind w:firstLine="851"/>
        <w:jc w:val="both"/>
        <w:rPr/>
      </w:pPr>
      <w:r>
        <w:rPr>
          <w:rFonts w:ascii="Arial" w:hAnsi="Arial"/>
        </w:rPr>
        <w:t>Além disso, dizer que o que colocamos no regulamento é algo que ofende os direitos de quem quer que seja parec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BERTO SATURNINO </w:t>
      </w:r>
      <w:r>
        <w:rPr>
          <w:rFonts w:ascii="Arial" w:hAnsi="Arial"/>
        </w:rPr>
        <w:t>(PSB – RJ) – Permite-me outro apar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ÔNIO CARLOS VALENTE DA SILVA</w:t>
      </w:r>
      <w:r>
        <w:rPr>
          <w:rFonts w:ascii="Arial" w:hAnsi="Arial"/>
        </w:rPr>
        <w:t xml:space="preserve"> – Pois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BERTO SATURNINO </w:t>
      </w:r>
      <w:r>
        <w:rPr>
          <w:rFonts w:ascii="Arial" w:hAnsi="Arial"/>
        </w:rPr>
        <w:t>(PSB – RJ) – Desculpe-me, mas isso é tão importante, porque a alegação das TVs por assinatura é de que estaria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ÔNIO CARLOS VALENTE DA SILVA</w:t>
      </w:r>
      <w:r>
        <w:rPr>
          <w:rFonts w:ascii="Arial" w:hAnsi="Arial"/>
        </w:rPr>
        <w:t xml:space="preserve"> – Está na Justiç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BERTO SATURNINO </w:t>
      </w:r>
      <w:r>
        <w:rPr>
          <w:rFonts w:ascii="Arial" w:hAnsi="Arial"/>
        </w:rPr>
        <w:t>(PSB – RJ) – Pois é. O Dr. Valente está dizendo que isso não é possível. Quer dizer, elas não podem concorrer... As telefônicas não podem concorrer, pelo regulamento 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ÔNIO CARLOS VALENTE DA SILVA</w:t>
      </w:r>
      <w:r>
        <w:rPr>
          <w:rFonts w:ascii="Arial" w:hAnsi="Arial"/>
        </w:rPr>
        <w:t xml:space="preserve"> – Se V. Exª me permite terminar minha intervenção,    acho que fica bastante claro, Senador, que as preocupações por nós colocadas lá... Vou complementar o raciocínio, se V. Exª me permite. </w:t>
      </w:r>
    </w:p>
    <w:p>
      <w:pPr>
        <w:pStyle w:val="Esquerda"/>
        <w:tabs>
          <w:tab w:val="clear" w:pos="708"/>
          <w:tab w:val="left" w:pos="0" w:leader="none"/>
          <w:tab w:val="left" w:pos="142" w:leader="none"/>
          <w:tab w:val="left" w:pos="709" w:leader="none"/>
        </w:tabs>
        <w:bidi w:val="0"/>
        <w:ind w:firstLine="851"/>
        <w:rPr/>
      </w:pPr>
      <w:r>
        <w:rPr/>
        <w:t xml:space="preserve">Penso que também não é correto dizer que alguém vai entrar na Justiça sem dizer que os juízes já não concederam a liminar, quando foi concedida; isso já ocorreu também. Então, vamos colocar a informação, mas a informação completa e não um pouco dela. </w:t>
      </w:r>
    </w:p>
    <w:p>
      <w:pPr>
        <w:pStyle w:val="Esquerda"/>
        <w:tabs>
          <w:tab w:val="clear" w:pos="708"/>
          <w:tab w:val="left" w:pos="0" w:leader="none"/>
          <w:tab w:val="left" w:pos="142" w:leader="none"/>
          <w:tab w:val="left" w:pos="709" w:leader="none"/>
        </w:tabs>
        <w:bidi w:val="0"/>
        <w:ind w:firstLine="851"/>
        <w:rPr/>
      </w:pPr>
      <w:r>
        <w:rPr/>
        <w:t xml:space="preserve">Sobre serviço de comunicação multimídia é bom que se diga que hoje algumas dessas atividades, que são pretensamente colocadas como uma grande ameaça,    já prestadas. Coloco aqui à consideração de V. Exªs os serviços de televisão executiva que são hoje, e sempre foram, prestados, por exemplo, pela Embratel. O desejo que nós, enquanto cidadãos, poderemos ter de desejar ter algum tipo de coisa específica a nível de uma demanda própria, não tem nada a ver com televisão por assinatura, que exige uma vinculação por uma assinatura, por uma grade de programação bem definida. Agora, é lógico que estamos aqui no sentido de – e já declaramos isso publicamente inclusive – que não exista mal entendimento algum de qualquer de nossas linhas escritas, não é o nosso entendimento, não acreditamos que exista qualquer ilegalidade no nosso regulamento, vamos defender isso sempre, porém, se necessário for esclarecer o que não é, o que está dito já no regulamento, até o faremos para que isso possa transferir mais segurança àquelas empresas que por outras razões, muito provavelmente, estão-se sentido ameaçadas. </w:t>
      </w:r>
    </w:p>
    <w:p>
      <w:pPr>
        <w:pStyle w:val="Esquerda"/>
        <w:tabs>
          <w:tab w:val="clear" w:pos="708"/>
          <w:tab w:val="left" w:pos="0" w:leader="none"/>
          <w:tab w:val="left" w:pos="142" w:leader="none"/>
          <w:tab w:val="left" w:pos="709" w:leader="none"/>
        </w:tabs>
        <w:bidi w:val="0"/>
        <w:ind w:firstLine="851"/>
        <w:rPr/>
      </w:pPr>
      <w:r>
        <w:rPr/>
        <w:t>Com relação ao fato de as telefônicas estarem com controle fora do Brasil, só gostaria de lembrar o seguinte: temos hoje quatro empresas concessionárias no Brasil; duas dessas empresas concessionárias pertencem a capitais brasileiros, no caso a Telemar, que pertence a um conjunto de empresas brasileiras, e também a Brasil Telecom; outras duas empresas pertencem a capital estrangeiro. Agora não é por isso que estamos tendo algum tipo de problema com essas empresas. Nunca saímos do Brasil para fazer reunião em lugar algum; todas as reuniões que fazemos é com as pessoas na Anatel, colocando todas essas empresas segundo as leis e os regulamentos da Anatel, o que significa dizer: aqueles que interessam ao povo brasileir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 último, Senadora, quero colocar muito claramente a posição da Agência: penso que contra fatos e dados fica complicado de nos manifestar contrariamente, e entendemos que existe um problema efetivo dentro do setor de televisão por assinatura, mais especificamente dentro da tecnologia de cabo. Não entendemos que o único problema que existe é a questão do capital; entendemos, sim, que há a necessidade de se estudar de forma mais abrangente o setor de televisão por assinatura e por essa razão acreditamos que a ligação entre a lei de televisão por cabo com a lei geral de telecomunicações com todos os princípios, com todas as idéias que foram amplamente debatidas no Congresso Nacional, por época da aprovação daquela lei, deva estar presente também no setor de televisão por assinatura. </w:t>
      </w:r>
    </w:p>
    <w:p>
      <w:pPr>
        <w:pStyle w:val="Normal"/>
        <w:tabs>
          <w:tab w:val="clear" w:pos="708"/>
          <w:tab w:val="left" w:pos="0" w:leader="none"/>
          <w:tab w:val="left" w:pos="142" w:leader="none"/>
          <w:tab w:val="left" w:pos="709" w:leader="none"/>
        </w:tabs>
        <w:bidi w:val="0"/>
        <w:ind w:firstLine="851"/>
        <w:jc w:val="both"/>
        <w:rPr/>
      </w:pPr>
      <w:r>
        <w:rPr>
          <w:rFonts w:ascii="Arial" w:hAnsi="Arial"/>
        </w:rPr>
        <w:t>O setor de televisão por assinatura é um setor que atua de uma forma muito dinâmica, que precisa de atualizações muito freqüentes em função de todo o avanço que se observa em diversos campos, mas especialmente na tecnologia e, no nosso entendimento, há necessidade de se fazer alterações, sim, há necessidade de eventualmente fazer com que haja uma flexibilização maior com relação ao capital, mas não é, no nosso entendimento, a única questão que tem que ser abordada. Até por esse motivo temos conversado com algumas pessoas no sentido de apresentar algum tipo de alternativa ao projeto que foi colocado originalmente para essa nossa idéia de que as modificações que venham a ser necessárias serem feitas, possam ser feitas e englobem, incorporem um conjunto maior de situações, especialmente aquelas que são previstas na Lei Geral d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DUARDO SUPLICY</w:t>
      </w:r>
      <w:r>
        <w:rPr>
          <w:rFonts w:ascii="Arial" w:hAnsi="Arial"/>
        </w:rPr>
        <w:t xml:space="preserve"> (Bloco/PT – SP) – Sr. Presidente,    requero que seja anexado ao processado o depoimento aqui, as notas taquigráficas, bem como o estudo do assessor Israel, que encaminha à Mesa, bem como o estudo do professor Murilo César Ramos.</w:t>
      </w:r>
    </w:p>
    <w:p>
      <w:pPr>
        <w:pStyle w:val="Normal"/>
        <w:bidi w:val="0"/>
        <w:ind w:firstLine="851"/>
        <w:jc w:val="both"/>
        <w:rPr/>
      </w:pPr>
      <w:r>
        <w:rPr>
          <w:rFonts w:ascii="Arial" w:hAnsi="Arial"/>
          <w:b/>
        </w:rPr>
        <w:t>O SR. PRESIDENTE</w:t>
      </w:r>
      <w:r>
        <w:rPr>
          <w:rFonts w:ascii="Arial" w:hAnsi="Arial"/>
        </w:rPr>
        <w:t xml:space="preserve"> (Juvêncio da Fonseca) – Deferimos o pedido de toda a documentação que foi apresentada e encaminhada a Mesa acompanhe o projeto.</w:t>
      </w:r>
    </w:p>
    <w:p>
      <w:pPr>
        <w:pStyle w:val="Normal"/>
        <w:bidi w:val="0"/>
        <w:ind w:firstLine="851"/>
        <w:jc w:val="both"/>
        <w:rPr/>
      </w:pPr>
      <w:r>
        <w:rPr>
          <w:rFonts w:ascii="Arial" w:hAnsi="Arial"/>
        </w:rPr>
        <w:t xml:space="preserve">Antes de terminar quero expressar apenas uma palavrinha: não esquecer o setor de comunicação de que a família tem que ser fortalecida cada vez mais, que a formação de nossas crianças precisa de cuidados muito especiais e que a Nação precisa de sentimento de nacionalidade cada vez mais forte. </w:t>
      </w:r>
    </w:p>
    <w:p>
      <w:pPr>
        <w:pStyle w:val="Normal"/>
        <w:bidi w:val="0"/>
        <w:ind w:firstLine="851"/>
        <w:jc w:val="both"/>
        <w:rPr/>
      </w:pPr>
      <w:r>
        <w:rPr>
          <w:rFonts w:ascii="Arial" w:hAnsi="Arial"/>
        </w:rPr>
        <w:t xml:space="preserve">Com estas palavras, damos por encerrado o trabalho e agradecemos aos convidados que aqui estiveram e contribuíram de modo decisivo para o melhor resultado desse projeto. </w:t>
      </w:r>
    </w:p>
    <w:p>
      <w:pPr>
        <w:pStyle w:val="Normal"/>
        <w:bidi w:val="0"/>
        <w:ind w:firstLine="851"/>
        <w:jc w:val="both"/>
        <w:rPr/>
      </w:pPr>
      <w:r>
        <w:rPr>
          <w:rFonts w:ascii="Arial" w:hAnsi="Arial"/>
        </w:rPr>
        <w:t>Muito obrigado.</w:t>
      </w:r>
    </w:p>
    <w:p>
      <w:pPr>
        <w:pStyle w:val="Normal"/>
        <w:bidi w:val="0"/>
        <w:ind w:firstLine="851"/>
        <w:jc w:val="both"/>
        <w:rPr/>
      </w:pPr>
      <w:r>
        <w:rPr>
          <w:rFonts w:ascii="Arial" w:hAnsi="Arial"/>
        </w:rPr>
        <w:t>Declaro encerrada a reunião.</w:t>
      </w:r>
    </w:p>
    <w:p>
      <w:pPr>
        <w:pStyle w:val="Normal"/>
        <w:bidi w:val="0"/>
        <w:ind w:firstLine="851"/>
        <w:jc w:val="both"/>
        <w:rPr/>
      </w:pPr>
      <w:r>
        <w:rPr>
          <w:rFonts w:ascii="Arial" w:hAnsi="Arial"/>
          <w:b/>
          <w:i/>
        </w:rPr>
        <w:t>(Levanta-se a reunião às 14h14min)</w:t>
      </w:r>
    </w:p>
    <w:p>
      <w:pPr>
        <w:pStyle w:val="Normal"/>
        <w:tabs>
          <w:tab w:val="clear" w:pos="708"/>
          <w:tab w:val="left" w:pos="0" w:leader="none"/>
          <w:tab w:val="left" w:pos="142" w:leader="none"/>
          <w:tab w:val="left" w:pos="709" w:leader="none"/>
        </w:tabs>
        <w:bidi w:val="0"/>
        <w:ind w:firstLine="851"/>
        <w:jc w:val="both"/>
        <w:rPr>
          <w:rFonts w:ascii="Arial" w:hAnsi="Arial"/>
        </w:rPr>
      </w:pPr>
      <w:r>
        <w:rPr>
          <w:rFonts w:ascii="Arial" w:hAnsi="Arial"/>
        </w:rPr>
      </w:r>
    </w:p>
    <w:p>
      <w:pPr>
        <w:pStyle w:val="Normal"/>
        <w:bidi w:val="0"/>
        <w:ind w:firstLine="851"/>
        <w:jc w:val="both"/>
        <w:rPr>
          <w:rFonts w:ascii="Arial" w:hAnsi="Arial"/>
        </w:rPr>
      </w:pPr>
      <w:r>
        <w:rPr>
          <w:rFonts w:ascii="Arial" w:hAnsi="Arial"/>
        </w:rPr>
      </w:r>
    </w:p>
    <w:p>
      <w:pPr>
        <w:pStyle w:val="Normal"/>
        <w:bidi w:val="0"/>
        <w:ind w:firstLine="851"/>
        <w:jc w:val="both"/>
        <w:rPr>
          <w:rFonts w:ascii="Arial" w:hAnsi="Arial"/>
        </w:rPr>
      </w:pPr>
      <w:r>
        <w:rPr>
          <w:rFonts w:ascii="Arial" w:hAnsi="Arial"/>
        </w:rPr>
      </w:r>
    </w:p>
    <w:p>
      <w:pPr>
        <w:pStyle w:val="Normal"/>
        <w:bidi w:val="0"/>
        <w:ind w:firstLine="851"/>
        <w:jc w:val="both"/>
        <w:rPr>
          <w:rFonts w:ascii="Arial" w:hAnsi="Arial"/>
        </w:rPr>
      </w:pPr>
      <w:r>
        <w:rPr>
          <w:rFonts w:ascii="Arial" w:hAnsi="Arial"/>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paragraph" w:styleId="Heading9">
    <w:name w:val="Heading 9"/>
    <w:basedOn w:val="Normal"/>
    <w:next w:val="Normal"/>
    <w:qFormat/>
    <w:pPr>
      <w:keepNext w:val="true"/>
      <w:tabs>
        <w:tab w:val="clear" w:pos="708"/>
        <w:tab w:val="left" w:pos="426" w:leader="none"/>
      </w:tabs>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Indent2">
    <w:name w:val="Body Text Indent 2"/>
    <w:basedOn w:val="Normal"/>
    <w:qFormat/>
    <w:pPr>
      <w:ind w:left="357" w:hanging="0"/>
    </w:pPr>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47</Words>
  <Characters>162734</Characters>
  <CharactersWithSpaces>13251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54:00Z</dcterms:created>
  <dc:creator>o</dc:creator>
  <dc:description/>
  <dc:language>en-US</dc:language>
  <cp:lastModifiedBy/>
  <cp:lastPrinted>2001-12-03T12:10:00Z</cp:lastPrinted>
  <dcterms:modified xsi:type="dcterms:W3CDTF">2002-04-04T16:5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