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rPr>
      </w:pPr>
      <w:r>
        <w:rPr>
          <w:b/>
        </w:rPr>
      </w:r>
    </w:p>
    <w:p>
      <w:pPr>
        <w:pStyle w:val="Normal"/>
        <w:tabs>
          <w:tab w:val="clear" w:pos="708"/>
          <w:tab w:val="left" w:pos="1965" w:leader="none"/>
        </w:tabs>
        <w:bidi w:val="0"/>
        <w:ind w:left="0" w:right="0" w:hanging="0"/>
        <w:jc w:val="left"/>
        <w:rPr/>
      </w:pPr>
      <w:r>
        <w:rPr>
          <w:b/>
        </w:rPr>
        <w:tab/>
      </w:r>
    </w:p>
    <w:p>
      <w:pPr>
        <w:pStyle w:val="BodyText2"/>
        <w:widowControl/>
        <w:bidi w:val="0"/>
        <w:ind w:left="0" w:right="0" w:hanging="0"/>
        <w:rPr/>
      </w:pPr>
      <w:r>
        <w:rPr>
          <w:b/>
        </w:rPr>
        <w:t>ATA DA VIGÉSIMA QUINTA REUNIÃO (EXTRAORDINÁRIA) DA COMISSÃO DE AGRICULTURA E REFORMA AGRÁRIA, DA 3ª SESSÃO LEGISLATIVA ORDINÁRIA DA 52ª LEGISLATURA, REALIZADA EM 26 DE AGOSTO DE 2005, SEXTA-FEIRA, NA CIDADE DE FLORIANÓPOLIS-SC.</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Às quinze horas, vinte e um minutos do dia vinte e seis de agosto de dois mil e cinco, no auditório Báia Sul do Centro de Convenções –CentroSul na cidade de Florianópolis, capital do estado de Santa Catarina, sob a Presidência Interina do Senador </w:t>
      </w:r>
      <w:r>
        <w:rPr>
          <w:b/>
        </w:rPr>
        <w:t xml:space="preserve">HERÁCLITO FORTES  </w:t>
      </w:r>
      <w:r>
        <w:rPr/>
        <w:t xml:space="preserve">com a presença  do Senador </w:t>
      </w:r>
      <w:r>
        <w:rPr>
          <w:b/>
        </w:rPr>
        <w:t xml:space="preserve">JORGE BORNHAUSEN </w:t>
      </w:r>
      <w:r>
        <w:rPr/>
        <w:t xml:space="preserve">e da Senadora </w:t>
      </w:r>
      <w:r>
        <w:rPr>
          <w:b/>
        </w:rPr>
        <w:t>IDELI SALVATTI,</w:t>
      </w:r>
      <w:r>
        <w:rPr/>
        <w:t xml:space="preserve"> diversas autoridades governamentais, bem como de entidades civis, reúne-se a Comissão de Agricultura e Reforma Agrária, em cumprimento ao REQUERIMENTO Nº</w:t>
      </w:r>
      <w:r>
        <w:rPr>
          <w:sz w:val="28"/>
        </w:rPr>
        <w:t xml:space="preserve"> </w:t>
      </w:r>
      <w:r>
        <w:rPr/>
        <w:t xml:space="preserve">23, de 2005-CRA, de autoria do senador Heráclito Fortes, de Audiência Pública, objetivando instruir o Projeto de Decreto Legislativo nº 602/2004, que aprova o texto da Convenção-Quadro sobre Controle do Uso do Tabaco, assinada pelo Brasil, em 16 de junho de 2003. O Senhor Presidente eventual, </w:t>
      </w:r>
      <w:r>
        <w:rPr>
          <w:b/>
        </w:rPr>
        <w:t>Senador</w:t>
      </w:r>
      <w:r>
        <w:rPr/>
        <w:t xml:space="preserve"> </w:t>
      </w:r>
      <w:r>
        <w:rPr>
          <w:b/>
        </w:rPr>
        <w:t xml:space="preserve">Heráclito Fortes, </w:t>
      </w:r>
      <w:r>
        <w:rPr/>
        <w:t xml:space="preserve">propõe a dispensa da leitura da Ata da reunião anterior, que é dada como aprovada. A seguir, o Senhor Presidente eventual, </w:t>
      </w:r>
      <w:r>
        <w:rPr>
          <w:b/>
        </w:rPr>
        <w:t>Senador Heráclito Fortes,</w:t>
      </w:r>
      <w:r>
        <w:rPr/>
        <w:t xml:space="preserve"> dá conhecimento ao Plenário do OF.INT.GSLP-Nº149/2005 encaminhado pelo Senador Leonel Pavan no qual Sua Excelência expressa pesar por não poder estar presente a este evento e designa o deputado estadual Clésio Salvaro para representá-lo. Na seqüência, o Senhor Relator, Senador Heráclito Fortes, fala da importância e do quão polêmico é o tema desta Audiência, informando que pretende ouvir com bastante atenção as entidades presentes.  A seguir, o Senador </w:t>
      </w:r>
      <w:r>
        <w:rPr>
          <w:b/>
        </w:rPr>
        <w:t>Heráclito Fortes</w:t>
      </w:r>
      <w:r>
        <w:rPr/>
        <w:t xml:space="preserve"> convida para compor a mesa  o Senador Jorge Bornhausen; a Senadora  Ideli Salvatti;  o Dep. Júlio César Garcia, Presidente da Assembléia Legislativa Santa Catarina; o Dep. Estadual Manoel Mota, Líder do Governo na Assembléia Legislativa de Santa Catarina; o Sr.Luiz Fernando Vicente, representando o  governo de Santa Catarina; o Dep. Estadual Reno Canamori, Presidente da Comissão de Agricultura e Política Rural da Assembléia Legislativa de Santa Catarina; o Sr. João Mattos, Secretário de  Articulação Política em Santa Catarina; o Dep. Estadual Clésio Salvaro, Líder da bancada do PSDB no Estado de Santa Catarina, representando o Senador Leonel Pavan; o Dep. Estadual Paulo Anselmo Eccel ;o Dep. Estadual Altair Guidi e o Sr. Rubens Bita Pereira, Vice-prefeito de Florianópolis. Em seguida, o Presidente em exercício, Senador </w:t>
      </w:r>
      <w:r>
        <w:rPr>
          <w:b/>
        </w:rPr>
        <w:t xml:space="preserve">Heráclito Fortes,  </w:t>
      </w:r>
      <w:r>
        <w:rPr/>
        <w:t>passa a Presidência  ao Senador Jorge Bornhausen. Este concede a palavra ao primeiro orador inscrito, Dr. Carlos Humberto Spezia, Consultor da Assessoria de Assuntos Internacionais de Saúde do Ministério da Saúde; e aos seguintes, conforme lista de inscrição: o representante da Afubra – Associação dos Fumicultores do Brasil, Sr. Romeu Schneider; a Chefe da Divisão de Controle do Tabagismo do INCA - Instituto Nacional do Câncer, Sra. Tânia Cavalcante; o médico representante da Comissão de Tabagismo da Sociedade Brasileira de Pneumologia e Tisiologia, Dr. Ricardo Meirelles; representante da Secretaria de Agricultura e Desenvolvimento Rural de Santa Catarina, o Sr. Dornelles Antoninho Pozzobon; representante da Secretaria  de Saúde de Santa Catarina, a Dra. Terezinha Serrano; o presidente da Fentifumo – Federação Nacional dos Trabalhadores nas Indústrias de Fumo e Afins, Sr. Dorval Knak; representante da Fetaesc – Federação dos Trabalhadores da Agricultura no Estado de Santa Catarina , o Sr. Irineu Berezanski; o representante da Fetraf-sul – Federação dos Trabalhadores na Agricultura Familiar , Sr. Dirceu Dresh;  representante da AMVARP - Associação dos Municípios do Vale do Rio Pardo, o Sr. Almedo Dettenborn; representante do Ministério de Agricultura, Pecuária e Abastecimento, o Sr. José Oscar Miranda Pacheco; representante do Ministério de Desenvolvimento Agrário, a  Dra. Ema Siliprandi;  representante da Contag – Confederação dos Trabalhos na Agricultura, o Sr. Hercílio Jair Stefani; o representante da CNA - Confederação da Agricultura e Pecuária do Brasil , Sr. Sálvio Tonini e a Procuradora do Ministério Público Trabalho do Estado do Paraná, Sra. Margareth Mattos de Carvalho. Após a exposição dos convidados o Senhor Presidente em exercício, Senador Jorge Bornhausen, elogia os trabalhos do relator e retorna a Presidência dos trabalhos ao Senador Heráclito Fortes que agradece a presença dos convidados e a acolhida em Florianópolis, convidando os presentes para comparecerem às próximas Audiências Públicas a serem realizadas nos municípios de Camaquã-RS e Cruz das Almas –BA. Nada mais havendo a tratar, encerra-se a presente Reunião às dezoito horas e sete minutos, lavrando eu, Marcello Varella, a presente ata que, lida e aprovada, será assinada pelo Senhor Presidente em exercício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Web"/>
        <w:bidi w:val="0"/>
        <w:spacing w:before="0" w:after="0"/>
        <w:ind w:left="0" w:right="0" w:hanging="0"/>
        <w:jc w:val="center"/>
        <w:rPr>
          <w:rFonts w:ascii="Times New Roman" w:hAnsi="Times New Roman"/>
        </w:rPr>
      </w:pPr>
      <w:r>
        <w:rPr>
          <w:rFonts w:ascii="Times New Roman" w:hAnsi="Times New Roman"/>
        </w:rPr>
      </w:r>
    </w:p>
    <w:p>
      <w:pPr>
        <w:pStyle w:val="NormalWeb"/>
        <w:bidi w:val="0"/>
        <w:spacing w:before="0" w:after="0"/>
        <w:ind w:left="0" w:right="0" w:hanging="0"/>
        <w:jc w:val="center"/>
        <w:rPr>
          <w:rFonts w:ascii="Times New Roman" w:hAnsi="Times New Roman"/>
        </w:rPr>
      </w:pPr>
      <w:r>
        <w:rPr>
          <w:rFonts w:ascii="Times New Roman" w:hAnsi="Times New Roman"/>
        </w:rPr>
      </w:r>
    </w:p>
    <w:p>
      <w:pPr>
        <w:pStyle w:val="NormalWeb"/>
        <w:bidi w:val="0"/>
        <w:spacing w:before="0" w:after="0"/>
        <w:ind w:left="0" w:right="0" w:hanging="0"/>
        <w:jc w:val="center"/>
        <w:rPr>
          <w:rFonts w:ascii="Times New Roman" w:hAnsi="Times New Roman"/>
        </w:rPr>
      </w:pPr>
      <w:r>
        <w:rPr>
          <w:rFonts w:ascii="Times New Roman" w:hAnsi="Times New Roman"/>
        </w:rPr>
      </w:r>
    </w:p>
    <w:p>
      <w:pPr>
        <w:pStyle w:val="NormalWeb"/>
        <w:bidi w:val="0"/>
        <w:spacing w:before="0" w:after="0"/>
        <w:ind w:left="0" w:right="0" w:hanging="0"/>
        <w:jc w:val="center"/>
        <w:rPr/>
      </w:pPr>
      <w:r>
        <w:rPr>
          <w:rFonts w:ascii="Times New Roman" w:hAnsi="Times New Roman"/>
        </w:rPr>
        <w:t>Senador Heráclito Fortes</w:t>
      </w:r>
    </w:p>
    <w:p>
      <w:pPr>
        <w:pStyle w:val="NormalWeb"/>
        <w:bidi w:val="0"/>
        <w:spacing w:before="0" w:after="0"/>
        <w:ind w:left="0" w:right="0" w:hanging="0"/>
        <w:jc w:val="center"/>
        <w:rPr/>
      </w:pPr>
      <w:r>
        <w:rPr>
          <w:rFonts w:ascii="Times New Roman" w:hAnsi="Times New Roman"/>
        </w:rPr>
        <w:t>Presidente em exercíci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20"/>
        <w:jc w:val="both"/>
        <w:rPr/>
      </w:pPr>
      <w:r>
        <w:rPr/>
        <w:tab/>
        <w:tab/>
        <w:tab/>
        <w:tab/>
      </w:r>
    </w:p>
    <w:p>
      <w:pPr>
        <w:pStyle w:val="Normal"/>
        <w:bidi w:val="0"/>
        <w:ind w:left="0" w:right="0" w:firstLine="720"/>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Heráclito Fortes. PFL – PI) – Havendo quórum regimental, declaro aberta a 25ª reunião da Comissão de Agricultura e Reforma Agrária do Senado Federal.</w:t>
      </w:r>
    </w:p>
    <w:p>
      <w:pPr>
        <w:pStyle w:val="Normal"/>
        <w:tabs>
          <w:tab w:val="clear" w:pos="708"/>
          <w:tab w:val="left" w:pos="0" w:leader="none"/>
          <w:tab w:val="left" w:pos="142" w:leader="none"/>
          <w:tab w:val="left" w:pos="709" w:leader="none"/>
        </w:tabs>
        <w:bidi w:val="0"/>
        <w:ind w:left="0" w:right="0" w:firstLine="851"/>
        <w:jc w:val="both"/>
        <w:rPr/>
      </w:pPr>
      <w:r>
        <w:rPr/>
        <w:t>Requeiro a dispensa da leitura da Ata da reunião anterior, que, com a anuência do Plenário, é dada como aprovada.</w:t>
      </w:r>
    </w:p>
    <w:p>
      <w:pPr>
        <w:pStyle w:val="Normal"/>
        <w:tabs>
          <w:tab w:val="clear" w:pos="708"/>
          <w:tab w:val="left" w:pos="0" w:leader="none"/>
          <w:tab w:val="left" w:pos="142" w:leader="none"/>
          <w:tab w:val="left" w:pos="709" w:leader="none"/>
        </w:tabs>
        <w:bidi w:val="0"/>
        <w:ind w:left="0" w:right="0" w:firstLine="851"/>
        <w:jc w:val="both"/>
        <w:rPr/>
      </w:pPr>
      <w:r>
        <w:rPr/>
        <w:t>A presente reunião destina-se à audiência pública que objetiva instruir o Projeto de Decreto-Legislativo nº 602, de 2004, que aprova o texto da Convenção-Quadro sobre o controle do uso do tabaco, assinado pelo Brasil em 16 de junho de 2003, conforme a aprovação do Requerimento nº 23, de 2005 – CRA – de autoria do Senador Heráclito Fortes, que também é Relator da matéria.</w:t>
      </w:r>
    </w:p>
    <w:p>
      <w:pPr>
        <w:pStyle w:val="Normal"/>
        <w:bidi w:val="0"/>
        <w:ind w:left="0" w:right="0" w:firstLine="851"/>
        <w:jc w:val="both"/>
        <w:rPr/>
      </w:pPr>
      <w:r>
        <w:rPr/>
        <w:t>Em primeiro lugar, convido para compor a Mesa o Senador Jorge Bornhausen (Aplausos.); a Senadora Ideli Salvatti (Aplausos.); o Deputado Julio Garcia, Presidente da Assembléia de Santa Catarina (Aplausos.); o Deputado Manoel Motta, Líder do Governo (Aplausos.); o Deputado Reno Caramori, Presidente da Comissão de Agricultura e Política Rural de Santa Catarina (Aplausos.); o Deputado Clésio Salvaro que representa o Senador Leonel Pavan (Aplausos.); o Deputado Altair Guidi (Aplausos.); o Deputado Paulo Eccel (Aplausos.); o Deputado Federal João Mattos, Secretário de Articulação do Estado (Aplausos.); e o Vice-Prefeito de Florianópolis, Bita Pereira (Aplausos.).</w:t>
      </w:r>
    </w:p>
    <w:p>
      <w:pPr>
        <w:pStyle w:val="Esquerda"/>
        <w:bidi w:val="0"/>
        <w:ind w:left="0" w:right="0" w:firstLine="851"/>
        <w:rPr/>
      </w:pPr>
      <w:r>
        <w:rPr/>
        <w:t>Em primeiro lugar, gostaria de ler correspondência que foi enviada por esta Mesa pelo Senador Leonel Pavan:</w:t>
      </w:r>
    </w:p>
    <w:p>
      <w:pPr>
        <w:pStyle w:val="NormalIndent"/>
        <w:bidi w:val="0"/>
        <w:ind w:left="1440" w:right="0" w:firstLine="851"/>
        <w:rPr/>
      </w:pPr>
      <w:r>
        <w:rPr/>
        <w:t>Cumprimentando-o, agradeço o gentil convite para participar da audiência pública, discutindo o projeto de decreto-legislativo que aprova a convenção sobre o tabaco, que será realizada na Assembléia Legislativa do Estado de Santa Catarina.</w:t>
      </w:r>
    </w:p>
    <w:p>
      <w:pPr>
        <w:pStyle w:val="NormalIndent"/>
        <w:bidi w:val="0"/>
        <w:ind w:left="1440" w:right="0" w:firstLine="851"/>
        <w:rPr/>
      </w:pPr>
      <w:r>
        <w:rPr/>
        <w:t>Em razão de compromisso assumido anteriormente, em Mato Grosso, onde participarei de evento sobre a discussão da Lei Geral do Turismo, que terá lugar naquele Estado, evento esse que já foi adiado por duas vezes, não podendo mais sofrer qualquer demarcação, gostaria de indicar o Deputado Estadual de Santa Catarina Clésio Salvaro para nos representar nessa audiência da Comissão de Agricultura que discutirá o projeto cuja relatoria V. Exª é detentor, podendo dar a ele a prerrogativa de usar a palavra.</w:t>
      </w:r>
    </w:p>
    <w:p>
      <w:pPr>
        <w:pStyle w:val="NormalIndent"/>
        <w:bidi w:val="0"/>
        <w:ind w:left="1440" w:right="0" w:firstLine="851"/>
        <w:rPr/>
      </w:pPr>
      <w:r>
        <w:rPr/>
        <w:t>Cordiais saudações. Senador Leonel Pavan.</w:t>
      </w:r>
    </w:p>
    <w:p>
      <w:pPr>
        <w:pStyle w:val="Esquerda"/>
        <w:bidi w:val="0"/>
        <w:ind w:left="0" w:right="0" w:firstLine="851"/>
        <w:rPr/>
      </w:pPr>
      <w:r>
        <w:rPr/>
      </w:r>
    </w:p>
    <w:p>
      <w:pPr>
        <w:pStyle w:val="Esquerda"/>
        <w:bidi w:val="0"/>
        <w:ind w:left="0" w:right="0" w:firstLine="851"/>
        <w:rPr/>
      </w:pPr>
      <w:r>
        <w:rPr/>
        <w:t xml:space="preserve">Queremos registrar a presença no auditório de um representante do Ministério da Saúde. Por gentileza, peço que se identifique. (Pausa.) Muito obrigado, só a identificação. É o Sr. Carlos Spezia. </w:t>
      </w:r>
    </w:p>
    <w:p>
      <w:pPr>
        <w:pStyle w:val="Esquerda"/>
        <w:bidi w:val="0"/>
        <w:ind w:left="0" w:right="0" w:firstLine="851"/>
        <w:rPr/>
      </w:pPr>
      <w:r>
        <w:rPr/>
        <w:t>Um representante do Ministério da Agricultura. (Pausa.) É o Sr. José Oscar Pacheco.</w:t>
      </w:r>
    </w:p>
    <w:p>
      <w:pPr>
        <w:pStyle w:val="Esquerda"/>
        <w:bidi w:val="0"/>
        <w:ind w:left="0" w:right="0" w:firstLine="851"/>
        <w:rPr/>
      </w:pPr>
      <w:r>
        <w:rPr/>
        <w:t>Um representante do Ministério do Desenvolvimento Agrário. É a Drª Emma.</w:t>
      </w:r>
    </w:p>
    <w:p>
      <w:pPr>
        <w:pStyle w:val="Esquerda"/>
        <w:bidi w:val="0"/>
        <w:ind w:left="0" w:right="0" w:firstLine="851"/>
        <w:rPr/>
      </w:pPr>
      <w:r>
        <w:rPr/>
        <w:t>O representante do Governo do Estado de Santa Catarina está aqui; da secretaria de saúde, aqui; assembléia, aqui, prefeituras...</w:t>
      </w:r>
    </w:p>
    <w:p>
      <w:pPr>
        <w:pStyle w:val="Esquerda"/>
        <w:bidi w:val="0"/>
        <w:ind w:left="0" w:right="0" w:firstLine="851"/>
        <w:rPr/>
      </w:pPr>
      <w:r>
        <w:rPr/>
        <w:t>O representante do Instituto Nacional do Câncer, Drª Tânia.</w:t>
      </w:r>
    </w:p>
    <w:p>
      <w:pPr>
        <w:pStyle w:val="Esquerda"/>
        <w:bidi w:val="0"/>
        <w:ind w:left="0" w:right="0" w:firstLine="851"/>
        <w:rPr/>
      </w:pPr>
      <w:r>
        <w:rPr/>
        <w:t>Representante da Afubra, Sr. Romeu Schneider.</w:t>
      </w:r>
    </w:p>
    <w:p>
      <w:pPr>
        <w:pStyle w:val="Normal"/>
        <w:tabs>
          <w:tab w:val="clear" w:pos="708"/>
          <w:tab w:val="left" w:pos="0" w:leader="none"/>
          <w:tab w:val="left" w:pos="142" w:leader="none"/>
          <w:tab w:val="left" w:pos="709" w:leader="none"/>
        </w:tabs>
        <w:bidi w:val="0"/>
        <w:ind w:left="0" w:right="0" w:firstLine="851"/>
        <w:jc w:val="both"/>
        <w:rPr/>
      </w:pPr>
      <w:r>
        <w:rPr/>
        <w:t>Representante da Comissão de Tabagismo da Sociedade Brasileira de Pneumologia e Tisiologia, Dr. Ricardo Meireles, da Federação Nacional de Trabalhadores da Indústria de Fumos e Afins, Dr. Dorval está ali, da ONG Tabaco Zero, Paula Jones, da Federação dos Trabalhadores na Agricultura do Estado de Santa Catarina, Rio Grande do Sul, Bahia e Paraná – são quatro representantes –, da Contag, da Confederação Nacional das Indústrias, do Sindicato dos Trabalhadores na Indústria do Fumo e Alimentação de Cruz das Almas, Bahia, da Federação dos Trabalhadores na Agricultura Familiar na Região Sul.</w:t>
      </w:r>
    </w:p>
    <w:p>
      <w:pPr>
        <w:pStyle w:val="Normal"/>
        <w:tabs>
          <w:tab w:val="clear" w:pos="708"/>
          <w:tab w:val="left" w:pos="0" w:leader="none"/>
          <w:tab w:val="left" w:pos="142" w:leader="none"/>
          <w:tab w:val="left" w:pos="709" w:leader="none"/>
        </w:tabs>
        <w:bidi w:val="0"/>
        <w:ind w:left="0" w:right="0" w:firstLine="851"/>
        <w:jc w:val="both"/>
        <w:rPr/>
      </w:pPr>
      <w:r>
        <w:rPr/>
        <w:t>Em primeiro lugar, eu gostaria de agradecer, de coração, a presença de todos os senhores nesta audiência pública. Quero deixar claro que seria muito mais cômodo – eu disse isso há poucos dias e digo agora – que essa decisão fosse tomada na frieza dos gabinetes em Brasília, mas essa é uma responsabilidade que o Congresso resolve dividir com a sociedade. É uma discussão delicada, complicada, e é por isso que estamos fazendo essas audiências, cerca de quatro ou cinco audiências que estamos realizando.</w:t>
      </w:r>
    </w:p>
    <w:p>
      <w:pPr>
        <w:pStyle w:val="Normal"/>
        <w:tabs>
          <w:tab w:val="clear" w:pos="708"/>
          <w:tab w:val="left" w:pos="0" w:leader="none"/>
          <w:tab w:val="left" w:pos="142" w:leader="none"/>
          <w:tab w:val="left" w:pos="709" w:leader="none"/>
        </w:tabs>
        <w:bidi w:val="0"/>
        <w:ind w:left="0" w:right="0" w:firstLine="851"/>
        <w:jc w:val="both"/>
        <w:rPr/>
      </w:pPr>
      <w:r>
        <w:rPr/>
        <w:t>Na semana passada, estivemos em Irati e muitos dos que aqui estão estiveram lá e nós tivemos um aproveitamento fantástico. Discutimos durante duas horas, aproximadamente, num clima de cordialidade e urbanismo e apelo a todos os senhores para que assim façamos.</w:t>
      </w:r>
    </w:p>
    <w:p>
      <w:pPr>
        <w:pStyle w:val="Normal"/>
        <w:tabs>
          <w:tab w:val="clear" w:pos="708"/>
          <w:tab w:val="left" w:pos="0" w:leader="none"/>
          <w:tab w:val="left" w:pos="142" w:leader="none"/>
          <w:tab w:val="left" w:pos="709" w:leader="none"/>
        </w:tabs>
        <w:bidi w:val="0"/>
        <w:ind w:left="0" w:right="0" w:firstLine="851"/>
        <w:jc w:val="both"/>
        <w:rPr/>
      </w:pPr>
      <w:r>
        <w:rPr/>
        <w:t xml:space="preserve">Nós vamos discutir uma questão que tem os favoráveis e os contrários. Que cada um respeite a posição assumida, sem manifestação de plenário, sem agressão, sem vaia, até para facilitar o meu trabalho. Eu vim aqui com o coração e o espírito abertos, exatamente para podermos tirar lições dessa discussão ouvindo os dois lados. </w:t>
      </w:r>
    </w:p>
    <w:p>
      <w:pPr>
        <w:pStyle w:val="Normal"/>
        <w:tabs>
          <w:tab w:val="clear" w:pos="708"/>
          <w:tab w:val="left" w:pos="0" w:leader="none"/>
          <w:tab w:val="left" w:pos="142" w:leader="none"/>
          <w:tab w:val="left" w:pos="709" w:leader="none"/>
        </w:tabs>
        <w:bidi w:val="0"/>
        <w:ind w:left="0" w:right="0" w:firstLine="851"/>
        <w:jc w:val="both"/>
        <w:rPr/>
      </w:pPr>
      <w:r>
        <w:rPr/>
        <w:t>De forma que agradeço, então, antecipadamente, e passo, inicialmente, a palavra ao Senador Bornhausen, meu companheiro de Partido. Embora este seja um encontro suprapartidário, por dever de obrigação, quero dizer que o Senador Jorge Bornhausen está representando Santa Catarina. O Senador Pavan justificou e a Senadora Ideli me disse que viria, mas eu compreenderei se tiver algum... Nós estamos vivendo, em Brasília, talvez o momento mais difícil que vi nos meus vinte e cinco anos de Congresso e compreendo que nós estamos numa fase difícil, com compromissos, com tarefas, o que justificaria a ausência, inclusive, dos parlamentares federais que foram convidados.</w:t>
      </w:r>
    </w:p>
    <w:p>
      <w:pPr>
        <w:pStyle w:val="Normal"/>
        <w:tabs>
          <w:tab w:val="clear" w:pos="708"/>
          <w:tab w:val="left" w:pos="0" w:leader="none"/>
          <w:tab w:val="left" w:pos="142" w:leader="none"/>
          <w:tab w:val="left" w:pos="709" w:leader="none"/>
        </w:tabs>
        <w:bidi w:val="0"/>
        <w:ind w:left="0" w:right="0" w:firstLine="851"/>
        <w:jc w:val="both"/>
        <w:rPr/>
      </w:pPr>
      <w:r>
        <w:rPr/>
        <w:t>Quero agradecer o carinho com que o Jorge me trouxe até aqui, me dando assistência. Esta é uma velha amizade que eu prezo muito e é com muita satisfação que passo a palavra ao Senador Jorge Bornhausen para manifestar a sua posição a todos os senhores.</w:t>
      </w:r>
    </w:p>
    <w:p>
      <w:pPr>
        <w:pStyle w:val="Normal"/>
        <w:bidi w:val="0"/>
        <w:ind w:left="0" w:right="0" w:firstLine="851"/>
        <w:jc w:val="both"/>
        <w:rPr/>
      </w:pPr>
      <w:r>
        <w:rPr>
          <w:b/>
        </w:rPr>
        <w:t>O SR. JORGE BORNHAUSEN</w:t>
      </w:r>
      <w:r>
        <w:rPr/>
        <w:t xml:space="preserve"> (PFL – SC) – Inicialmente, o meu muito boa-tarde a todas às senhoras e senhoritas e aos senhores que vieram participar desta audiência pública. Meus respeitos e cumprimentos ao Relator da matéria, o eminente Senador Heráclito Fortes, uma das grandes figuras do Senado. Meus cumprimentos ao Presidente da Assembléia Legislativa, nosso Deputado Júlio Garcia, ao Deputado Manoel Mota, ao Deputado João Matos, ao Deputado Altair Guidi, ao Deputado Paulo Eccel, ao representante do Governador, Dr. Luiz Fernando de Vicenzi, ao Deputado Presidente da Comissão da Agricultura, Reno Caramori, ao Deputado Clésio Salvaro, que representa também o Senador Pavan.</w:t>
      </w:r>
    </w:p>
    <w:p>
      <w:pPr>
        <w:pStyle w:val="Normal"/>
        <w:bidi w:val="0"/>
        <w:ind w:left="0" w:right="0" w:firstLine="851"/>
        <w:jc w:val="both"/>
        <w:rPr/>
      </w:pPr>
      <w:r>
        <w:rPr/>
        <w:t>Quero começar dizendo algumas coisas de forma muito rápida, mas muito precisas. Em primeiro lugar, o Governo, quando assinou o tratado, deveria ter feito o que está fazendo hoje o Senador Heráclito Fortes: ouvir primeiro, em vez de, autoritariamente, decidir primeiro para, depois, impor as suas condições. O primeiro erro básico desse tratado foi a falta de audiência aos produtores, o que agora se realiza através da iniciativa da Comissão de Agricultura, especialmente do Senador Heráclito Fortes. Por isso, para ele, que pediu que não houvesse nenhum apupo, eu peço as palmas que ele merece. (Aplausos.)</w:t>
      </w:r>
    </w:p>
    <w:p>
      <w:pPr>
        <w:pStyle w:val="Normal"/>
        <w:bidi w:val="0"/>
        <w:ind w:left="0" w:right="0" w:firstLine="851"/>
        <w:jc w:val="both"/>
        <w:rPr/>
      </w:pPr>
      <w:r>
        <w:rPr/>
        <w:t>Em segundo lugar, sabemos perfeitamente dos malefícios à saúde que traz o uso do cigarro, do charuto, do tabaco. Isso é inegável; ninguém vai discordar disso. Mas não se resolve um problema de forma autoritária, impondo soluções, sem pensar nos que vivem também disso. Estamos pensando nos que morrem e temos que pensar nos que vivem e nas condições que eles têm para produção. Acho que essa é a razão principal desta audiência.</w:t>
      </w:r>
    </w:p>
    <w:p>
      <w:pPr>
        <w:pStyle w:val="Normal"/>
        <w:bidi w:val="0"/>
        <w:ind w:left="0" w:right="0" w:firstLine="851"/>
        <w:jc w:val="both"/>
        <w:rPr/>
      </w:pPr>
      <w:r>
        <w:rPr/>
        <w:t>O Brasil produz 850 mil toneladas de fumo. Santa Catarina é responsável por 34% dessa produção. Ela está localizada principalmente no sul do Estado e no vale do Itajaí. Lá estão os nossos agricultores, que têm uma cultura, que é familiar, que aproveita a pequena propriedade, que tem financiamento, tem assistência técnica e tem comprador. Então, para se pensar em modificar essas circunstâncias é preciso ter, pelo menos, condições iguais ou até melhores.</w:t>
      </w:r>
    </w:p>
    <w:p>
      <w:pPr>
        <w:pStyle w:val="Normal"/>
        <w:bidi w:val="0"/>
        <w:ind w:left="0" w:right="0" w:firstLine="851"/>
        <w:jc w:val="both"/>
        <w:rPr/>
      </w:pPr>
      <w:r>
        <w:rPr/>
        <w:t>Então entra o Governo nisso. Para poder assinar um tratado dessa natureza, ele deveria ter ouvido o produtor e ter assumido compromissos com o produtor. Acontece que ele não ouviu, não assumiu compromissos e é um Governo desacreditado, que, por isso mesmo, não vai ter condições de convencer quem quer que seja que cumprirá algum compromisso, já que ele não cumpriu nenhum compromisso com a Nação, nem os de campanha.</w:t>
      </w:r>
    </w:p>
    <w:p>
      <w:pPr>
        <w:pStyle w:val="Normal"/>
        <w:bidi w:val="0"/>
        <w:ind w:left="0" w:right="0" w:firstLine="851"/>
        <w:jc w:val="both"/>
        <w:rPr/>
      </w:pPr>
      <w:r>
        <w:rPr/>
        <w:t>Esse é o quadro real da situação. Se vamos penalizar apenas o produtor, é uma profunda injustiça, porque, se se quer acabar com o consumo do tabaco, que não seja proibindo a produção, mas proibindo a produção industrial. Se vamos diminuir a produção local, sem uma substituição adequada, o que vamos ter? A importação do produto, porque os Estados Unidos não assinaram, a China não assinou o tratado. Então vamos importar. (Aplausos.)</w:t>
      </w:r>
    </w:p>
    <w:p>
      <w:pPr>
        <w:pStyle w:val="Normal"/>
        <w:bidi w:val="0"/>
        <w:ind w:left="0" w:right="0" w:firstLine="851"/>
        <w:jc w:val="both"/>
        <w:rPr/>
      </w:pPr>
      <w:r>
        <w:rPr/>
        <w:t>Vamos trazer um problema social grave. Portanto, não é algo tão simples. Temos dois lados importantes e qualquer solução passa por uma solução de grande responsabilidade. Daí por que iniciei minhas palavras louvando a atitude do Senador Heráclito Fortes, que teve a coragem de fazer as audiências, de ouvir todas as partes, que é a nossa obrigação, para depois votar. Evidentemente, fico muito feliz que ele tenha vindo a Santa Catarina e que tenha havido essa mobilização, para que ele possa compreender e nós possamos relatar, em Brasília, quando da decisão, esta audiência pública que se realiza aqui, preenchendo uma lacuna de um Governo que não agiu a não ser de forma arbitrária, autoritária e sem crédito perante a sociedade brasileira. (Aplau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Heráclito Fortes. PFL – PI) – Eu gostaria de avisar a todos os senhores que esta audiência pública está sendo transmitida pela TV Senado para todo o Brasil. Portanto, peço que seja dada a melhor demonstração possível da nossa maturidade para discutir esse assunto.</w:t>
      </w:r>
    </w:p>
    <w:p>
      <w:pPr>
        <w:pStyle w:val="Normal"/>
        <w:tabs>
          <w:tab w:val="clear" w:pos="708"/>
          <w:tab w:val="left" w:pos="0" w:leader="none"/>
          <w:tab w:val="left" w:pos="142" w:leader="none"/>
          <w:tab w:val="left" w:pos="709" w:leader="none"/>
        </w:tabs>
        <w:bidi w:val="0"/>
        <w:ind w:left="0" w:right="0" w:firstLine="851"/>
        <w:jc w:val="both"/>
        <w:rPr/>
      </w:pPr>
      <w:r>
        <w:rPr/>
        <w:t>Em segundo lugar, peço às pessoas que, ao trafegar na parte central do auditório, tenham cuidado para não interromper as imagens. Essa é uma solicitação técnica que está sendo feita pelo pessoal da TV Senado.</w:t>
      </w:r>
    </w:p>
    <w:p>
      <w:pPr>
        <w:pStyle w:val="Normal"/>
        <w:tabs>
          <w:tab w:val="clear" w:pos="708"/>
          <w:tab w:val="left" w:pos="0" w:leader="none"/>
          <w:tab w:val="left" w:pos="142" w:leader="none"/>
          <w:tab w:val="left" w:pos="709" w:leader="none"/>
        </w:tabs>
        <w:bidi w:val="0"/>
        <w:ind w:left="0" w:right="0" w:firstLine="851"/>
        <w:jc w:val="both"/>
        <w:rPr/>
      </w:pPr>
      <w:r>
        <w:rPr/>
        <w:t>Passarei a palavra ao Deputado Júlio Garcia, Presidente da Assembléia Legislativa de Santa Catarina, nosso anfitrião. Antecipadamente quero agradecer a S. Exª, aos Deputados e aos funcionários da Assembléia Legislativa que nos deram apoio na infra-estrutura para a realização desta audiência pública.</w:t>
      </w:r>
    </w:p>
    <w:p>
      <w:pPr>
        <w:pStyle w:val="Normal"/>
        <w:tabs>
          <w:tab w:val="clear" w:pos="708"/>
          <w:tab w:val="left" w:pos="0" w:leader="none"/>
          <w:tab w:val="left" w:pos="142" w:leader="none"/>
          <w:tab w:val="left" w:pos="709" w:leader="none"/>
        </w:tabs>
        <w:bidi w:val="0"/>
        <w:ind w:left="0" w:right="0" w:firstLine="851"/>
        <w:jc w:val="both"/>
        <w:rPr/>
      </w:pPr>
      <w:r>
        <w:rPr/>
        <w:t>Senadora Ideli Salvatti, havia convidado V. Exª para compor a mesa. Não abro mão de que V. Exª sente-se ao meu l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ÚLIO GARCIA </w:t>
      </w:r>
      <w:r>
        <w:rPr/>
        <w:t>(PFL – SC) – Desejo cumprimentar a todos que comparecem a esta audiência pública e dar as boas-vindas ao Senador Heráclito Fortes, que preside esta reunião e que é o Relator da matéria que está sendo tratada nesta audiência. Saúdo o Senador Jorge Bornhausen, a Senadora Ideli Salvatti, o Deputado Federal João Matos, o representante do Governador, Dr. Luiz de Vicenzi, o Vice-Prefeito Bita Pereira.</w:t>
      </w:r>
    </w:p>
    <w:p>
      <w:pPr>
        <w:pStyle w:val="Normal"/>
        <w:tabs>
          <w:tab w:val="clear" w:pos="708"/>
          <w:tab w:val="left" w:pos="0" w:leader="none"/>
          <w:tab w:val="left" w:pos="142" w:leader="none"/>
          <w:tab w:val="left" w:pos="709" w:leader="none"/>
        </w:tabs>
        <w:bidi w:val="0"/>
        <w:ind w:left="0" w:right="0" w:firstLine="851"/>
        <w:jc w:val="both"/>
        <w:rPr/>
      </w:pPr>
      <w:r>
        <w:rPr/>
        <w:t>Ressalto que se trata de uma audiência do Senado da República, mas que, tão logo contatado pelo Senador Jorge Bornhausen e pelo Senador Heráclito Fortes, na condição de Presidente da Casa, não poderia deixar de dar ao evento todo o apoio necessário e estabelecer essa parceria salutar com o Senado da República para discutir tão relevante tema. A presença dos Deputados aqui é exatamente no sentido de dar a valoração da questão por parte da Assembléia Legislativa.</w:t>
      </w:r>
    </w:p>
    <w:p>
      <w:pPr>
        <w:pStyle w:val="Normal"/>
        <w:tabs>
          <w:tab w:val="clear" w:pos="708"/>
          <w:tab w:val="left" w:pos="0" w:leader="none"/>
          <w:tab w:val="left" w:pos="142" w:leader="none"/>
          <w:tab w:val="left" w:pos="709" w:leader="none"/>
        </w:tabs>
        <w:bidi w:val="0"/>
        <w:ind w:left="0" w:right="0" w:firstLine="851"/>
        <w:jc w:val="both"/>
        <w:rPr/>
      </w:pPr>
      <w:r>
        <w:rPr/>
        <w:t>Agradeço ao Presidente da Comissão de Agricultura, a quem saúdo, Deputado Reno Caramori, que cancelou compromissos importantes para estar presente. Igualmente fizeram o Deputado Clésio Salvaro, que representa o Senador Leonel Pavan, o Deputado Manoel Mota, o Deputado Altair Guidi e o Deputado Paulo Eccel.</w:t>
      </w:r>
    </w:p>
    <w:p>
      <w:pPr>
        <w:pStyle w:val="Normal"/>
        <w:tabs>
          <w:tab w:val="clear" w:pos="708"/>
          <w:tab w:val="left" w:pos="0" w:leader="none"/>
          <w:tab w:val="left" w:pos="142" w:leader="none"/>
          <w:tab w:val="left" w:pos="709" w:leader="none"/>
        </w:tabs>
        <w:bidi w:val="0"/>
        <w:ind w:left="0" w:right="0" w:firstLine="851"/>
        <w:jc w:val="both"/>
        <w:rPr/>
      </w:pPr>
      <w:r>
        <w:rPr/>
        <w:t>A questão realmente é de fundamental importância e, não fosse o sistema bicameral, certamente o tratado assinado pelo Governo brasileiro já estaria convalidado, posto que foi validado pela Câmara Federal. Chegando ao Senado, os Senadores da Comissão de Agricultura tiveram a clarividência já destacada aqui pelo Senador Jorge Bornhausen de discutir a matéria. A matéria atinge milhares e milhares de famílias, atinge uma região no seu aspecto econômico e, de modo especial, no seu aspecto social. Por isso, não pode haver uma decisão monocrática, uma decisão de cima para baixo, uma decisão de gabinete. Essa decisão tem que ser tomada de forma amadurecida, discutida e com vagar porque ela tem conseqüências gravíssimas na economia e na sociedade, atingindo famílias e famílias.</w:t>
      </w:r>
    </w:p>
    <w:p>
      <w:pPr>
        <w:pStyle w:val="Normal"/>
        <w:tabs>
          <w:tab w:val="clear" w:pos="708"/>
          <w:tab w:val="left" w:pos="0" w:leader="none"/>
          <w:tab w:val="left" w:pos="142" w:leader="none"/>
          <w:tab w:val="left" w:pos="709" w:leader="none"/>
        </w:tabs>
        <w:bidi w:val="0"/>
        <w:ind w:left="0" w:right="0" w:firstLine="851"/>
        <w:jc w:val="both"/>
        <w:rPr/>
      </w:pPr>
      <w:r>
        <w:rPr/>
        <w:t>Quem de nós ousaria dizer que a saúde não é importante? Ninguém. Se fizermos uma pesquisa aqui mesmo nesse auditório 100% dos presentes vão dizer que a saúde é importante, mas é preciso que se faça um processo discutido, como está fazendo o Senado da República, na tarde de hoje, como já fez em duas outras ocasiões, para que se possa estabelecer o mínimo de condições para, ao longo do tempo, haver uma solução administrada e em que se encontre um denominador comum, um meio-termo, que, tenho certeza, é o que todos desejam, mas com garantia. Essa decisão não pode ser, como se diz, apenas na palavra. (Aplausos.)</w:t>
      </w:r>
    </w:p>
    <w:p>
      <w:pPr>
        <w:pStyle w:val="Normal"/>
        <w:tabs>
          <w:tab w:val="clear" w:pos="708"/>
          <w:tab w:val="left" w:pos="0" w:leader="none"/>
          <w:tab w:val="left" w:pos="142" w:leader="none"/>
          <w:tab w:val="left" w:pos="709" w:leader="none"/>
        </w:tabs>
        <w:bidi w:val="0"/>
        <w:ind w:left="0" w:right="0" w:firstLine="851"/>
        <w:jc w:val="both"/>
        <w:rPr/>
      </w:pPr>
      <w:r>
        <w:rPr/>
        <w:t>É preciso que aqueles que serão prejudicados tenham o mínimo de garantia: garantia de uma transição tranqüila ao longo de décadas para que posamos alcançar o nosso objetivo. Qualquer decisão abrupta, repentina, radical, certamente gerará um conflito de proporções insuperáveis.</w:t>
      </w:r>
    </w:p>
    <w:p>
      <w:pPr>
        <w:pStyle w:val="Normal"/>
        <w:tabs>
          <w:tab w:val="clear" w:pos="708"/>
          <w:tab w:val="left" w:pos="0" w:leader="none"/>
          <w:tab w:val="left" w:pos="142" w:leader="none"/>
          <w:tab w:val="left" w:pos="709" w:leader="none"/>
        </w:tabs>
        <w:bidi w:val="0"/>
        <w:ind w:left="0" w:right="0" w:firstLine="851"/>
        <w:jc w:val="both"/>
        <w:rPr/>
      </w:pPr>
      <w:r>
        <w:rPr/>
        <w:t>Em nome da Assembléia Legislativa, apelo ao Senado da República que não convalide a Convenção (Aplausos.), não para ser contra apenas por ser contra, mas para permitir que, ao longo do tempo, possa se discutir convenientemente a matéria e se chegar ao resultado melhor para as famílias, para a sociedade, enfim, para o nosso Brasil.</w:t>
      </w:r>
    </w:p>
    <w:p>
      <w:pPr>
        <w:pStyle w:val="Normal"/>
        <w:tabs>
          <w:tab w:val="clear" w:pos="708"/>
          <w:tab w:val="left" w:pos="0" w:leader="none"/>
          <w:tab w:val="left" w:pos="142" w:leader="none"/>
          <w:tab w:val="left" w:pos="709" w:leader="none"/>
        </w:tabs>
        <w:bidi w:val="0"/>
        <w:ind w:left="0" w:right="0" w:firstLine="851"/>
        <w:jc w:val="both"/>
        <w:rPr/>
      </w:pPr>
      <w:r>
        <w:rPr/>
        <w:t>Muito obrigado. (Aplau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Heráclito Fortes. PFL – PI) – Agradeço a participação do Presidente da Assembléia.</w:t>
      </w:r>
    </w:p>
    <w:p>
      <w:pPr>
        <w:pStyle w:val="Normal"/>
        <w:tabs>
          <w:tab w:val="clear" w:pos="708"/>
          <w:tab w:val="left" w:pos="0" w:leader="none"/>
          <w:tab w:val="left" w:pos="142" w:leader="none"/>
          <w:tab w:val="left" w:pos="709" w:leader="none"/>
        </w:tabs>
        <w:bidi w:val="0"/>
        <w:ind w:left="0" w:right="0" w:firstLine="851"/>
        <w:jc w:val="both"/>
        <w:rPr/>
      </w:pPr>
      <w:r>
        <w:rPr/>
        <w:t>Registro a presença dos Prefeitos Luiz Kuerten, de Braço do Norte, Santa Catarina, Cássio Luiz Freitas Mota, de Canguçu, Rio Grande do Sul, Elton Dettenborn, de Passo do Sobrado, Rio Grande do Sul, Almedo Dettenborn – devem ser irmãos ou primos –, também do Rio Grande do Sul. São primos?</w:t>
      </w:r>
    </w:p>
    <w:p>
      <w:pPr>
        <w:pStyle w:val="Normal"/>
        <w:tabs>
          <w:tab w:val="clear" w:pos="708"/>
          <w:tab w:val="left" w:pos="0" w:leader="none"/>
          <w:tab w:val="left" w:pos="142" w:leader="none"/>
          <w:tab w:val="left" w:pos="709" w:leader="none"/>
        </w:tabs>
        <w:bidi w:val="0"/>
        <w:ind w:left="0" w:right="0" w:firstLine="851"/>
        <w:jc w:val="both"/>
        <w:rPr/>
      </w:pPr>
      <w:r>
        <w:rPr/>
        <w:t>Para nós, é motivo de muita honra ter Prefeitos aqui. Peço que cada um se identifique com um cartão para que, durante a audiência, eu possa fazer o registro da presença.</w:t>
      </w:r>
    </w:p>
    <w:p>
      <w:pPr>
        <w:pStyle w:val="Normal"/>
        <w:tabs>
          <w:tab w:val="clear" w:pos="708"/>
          <w:tab w:val="left" w:pos="0" w:leader="none"/>
          <w:tab w:val="left" w:pos="142" w:leader="none"/>
          <w:tab w:val="left" w:pos="709" w:leader="none"/>
        </w:tabs>
        <w:bidi w:val="0"/>
        <w:ind w:left="0" w:right="0" w:firstLine="851"/>
        <w:jc w:val="both"/>
        <w:rPr/>
      </w:pPr>
      <w:r>
        <w:rPr/>
        <w:t>Em segundo lugar, aviso, a quem interessar examinar, que há cerca de duzentos avulsos do projeto à esquerda.</w:t>
      </w:r>
    </w:p>
    <w:p>
      <w:pPr>
        <w:pStyle w:val="Normal"/>
        <w:tabs>
          <w:tab w:val="clear" w:pos="708"/>
          <w:tab w:val="left" w:pos="0" w:leader="none"/>
          <w:tab w:val="left" w:pos="142" w:leader="none"/>
          <w:tab w:val="left" w:pos="709" w:leader="none"/>
        </w:tabs>
        <w:bidi w:val="0"/>
        <w:ind w:left="0" w:right="0" w:firstLine="851"/>
        <w:jc w:val="both"/>
        <w:rPr/>
      </w:pPr>
      <w:r>
        <w:rPr/>
        <w:t>Passo a palavra à Senadora Ideli Salvatti.</w:t>
      </w:r>
    </w:p>
    <w:p>
      <w:pPr>
        <w:pStyle w:val="Normal"/>
        <w:tabs>
          <w:tab w:val="clear" w:pos="708"/>
          <w:tab w:val="left" w:pos="0" w:leader="none"/>
          <w:tab w:val="left" w:pos="142" w:leader="none"/>
          <w:tab w:val="left" w:pos="709" w:leader="none"/>
        </w:tabs>
        <w:bidi w:val="0"/>
        <w:ind w:left="0" w:right="0" w:firstLine="851"/>
        <w:jc w:val="both"/>
        <w:rPr/>
      </w:pPr>
      <w:r>
        <w:rPr>
          <w:b/>
        </w:rPr>
        <w:t>A SRª IDELI SALVATTI</w:t>
      </w:r>
      <w:r>
        <w:rPr/>
        <w:t xml:space="preserve"> (PT – SC) – Meu boa-tarde a todas e a todos. Cumprimento meus colegas de Senado, na figura do Senador Heráclito Fortes, os companheiros de Congresso Nacional, da Assembléia Legislativa, na presença do nosso Presidente Júlio Garcia, todos os demais membros da Mesa, Prefeitos, Vereadores, representantes das entidades de classe dos fumicultores e todos os agricultores e agricultoras que participam desta audiência.</w:t>
      </w:r>
    </w:p>
    <w:p>
      <w:pPr>
        <w:pStyle w:val="Normal"/>
        <w:tabs>
          <w:tab w:val="clear" w:pos="708"/>
          <w:tab w:val="left" w:pos="0" w:leader="none"/>
          <w:tab w:val="left" w:pos="142" w:leader="none"/>
          <w:tab w:val="left" w:pos="709" w:leader="none"/>
        </w:tabs>
        <w:bidi w:val="0"/>
        <w:ind w:left="0" w:right="0" w:firstLine="851"/>
        <w:jc w:val="both"/>
        <w:rPr/>
      </w:pPr>
      <w:r>
        <w:rPr/>
        <w:t>Este assunto da Convenção-Quadro vem polemizando o Senado da República já há um bom tempo. Temos acompanhado, de forma muito atenta, todo o debate. Creio que o Senado está cumprindo seu papel ao abrir as audiências públicas para que a sociedade brasileira, principalmente os diretamente interessados, os produtores de fumo, possam dar sua opinião, colocar suas posições, a fim de que, na deliberação do Senado, seja contemplada a opinião da sociedade brasileira.</w:t>
      </w:r>
    </w:p>
    <w:p>
      <w:pPr>
        <w:pStyle w:val="Esquerda"/>
        <w:tabs>
          <w:tab w:val="clear" w:pos="708"/>
          <w:tab w:val="left" w:pos="0" w:leader="none"/>
          <w:tab w:val="left" w:pos="142" w:leader="none"/>
          <w:tab w:val="left" w:pos="709" w:leader="none"/>
        </w:tabs>
        <w:bidi w:val="0"/>
        <w:ind w:left="0" w:right="0" w:firstLine="851"/>
        <w:rPr/>
      </w:pPr>
      <w:r>
        <w:rPr/>
        <w:t>Já tive oportunidade de receber algumas comitivas em meu gabinete, inclusive representando setores principalmente de Santa Catarina. Quero tornar clara e pública minha opinião, porque só tive oportunidade de expô-la às pessoas que nos procuraram, opinião de que todos nós temos a obrigação de fazer o controle visando à eliminação do fumo. Tenho a convicção de que o fumo e o tabaco são maléficos em termos de saúde. Agora, esse procedimento de como isso se dará... Não basta, unilateralmente, um único país, uma única sociedade tomar a deliberação para sua concretização; isso é um trabalho articulado, que tem de ser feito de forma gradativa, com o jogo combinado inclusive no cenário internacional, porque os interesses da indústria do fumo são poderosíssimos; é uma das áreas da agricultura que tem uma das maiores lucratividades, não só em termos agrícolas, como em termos industriais; tem interesses tributários, porque também é um dos setores em que se arrecada muito imposto; portanto, os interesses são vultosos. E, portanto, tenho o entendimento de que não temos de entrar, como se diz no popular, de gaiato nesse navio, tomando uma iniciativa importante, sem a clareza de tudo o que está em jogo no tabuleiro internacional, inclusive. (Aplausos.)</w:t>
      </w:r>
    </w:p>
    <w:p>
      <w:pPr>
        <w:pStyle w:val="Normal"/>
        <w:tabs>
          <w:tab w:val="clear" w:pos="708"/>
          <w:tab w:val="left" w:pos="0" w:leader="none"/>
          <w:tab w:val="left" w:pos="142" w:leader="none"/>
          <w:tab w:val="left" w:pos="709" w:leader="none"/>
        </w:tabs>
        <w:bidi w:val="0"/>
        <w:ind w:left="0" w:right="0" w:firstLine="851"/>
        <w:jc w:val="both"/>
        <w:rPr/>
      </w:pPr>
      <w:r>
        <w:rPr/>
        <w:t>Agora, é de fundamental importância que façamos o debate, a discussão, sem perdermos a oportunidade de tomar as iniciativas. Por isso, tenho o entendimento de que devemos trabalhar na lógica da audiência, de ouvir, de colher as informações.</w:t>
      </w:r>
    </w:p>
    <w:p>
      <w:pPr>
        <w:pStyle w:val="Normal"/>
        <w:tabs>
          <w:tab w:val="clear" w:pos="708"/>
          <w:tab w:val="left" w:pos="0" w:leader="none"/>
          <w:tab w:val="left" w:pos="142" w:leader="none"/>
          <w:tab w:val="left" w:pos="709" w:leader="none"/>
        </w:tabs>
        <w:bidi w:val="0"/>
        <w:ind w:left="0" w:right="0" w:firstLine="851"/>
        <w:jc w:val="both"/>
        <w:rPr/>
      </w:pPr>
      <w:r>
        <w:rPr/>
        <w:t>Estava aqui o Senador Heráclito Fortes, ainda antes de eu falar, pedindo a minha opinião. Eu quero dizer que, na minha opinião, nós deveríamos caminhar na direção de termos condições de assinar. Quais são as condições para assinar a Convenção-Quadro? Que todos os direitos e as garantias fiquem explicitados e que saibamos diretamente e de forma muito clara qual é o jogo internacional em que nós vamos estar entrando. (Aplausos.) Esta é a garantia fundamental para podermos tomar a iniciativa. Por isso, nada mais correto que a audiência, para podermos debater. Assim, na hora em que tivermos de dar o nosso voto – não é, Senador Heráclito Fortes, Senador Jorge Bornhausen? – que possamos dá-lo com convicção, com conhecimento de causa, principalmente, sabendo de todas as conseqüências que a decisão que o Senado Federal vai tomar vai acarretar; não só para as disputas internacionais, para a posição de nosso País nas disputas e nas relações internacionais, mas com relação às conseqüências para o cotidiano de milhares e milhares, eu diria talvez até milhões, de brasileiros e brasileiras que dependem da fumicultura para a sobrevivência de suas famílias.</w:t>
      </w:r>
    </w:p>
    <w:p>
      <w:pPr>
        <w:pStyle w:val="Normal"/>
        <w:tabs>
          <w:tab w:val="clear" w:pos="708"/>
          <w:tab w:val="left" w:pos="0" w:leader="none"/>
          <w:tab w:val="left" w:pos="142" w:leader="none"/>
          <w:tab w:val="left" w:pos="709" w:leader="none"/>
        </w:tabs>
        <w:bidi w:val="0"/>
        <w:ind w:left="0" w:right="0" w:firstLine="851"/>
        <w:jc w:val="both"/>
        <w:rPr/>
      </w:pPr>
      <w:r>
        <w:rPr/>
        <w:t>Então, deixo aqui de público minha posição, a qual tenho expressado e não poderia deixar repassar de forma muito franca, como costumo sempre fazer. Infelizmente, não vou poder acompanhar toda a audiência, até porque temos hoje, simultaneamente, outra atividade com a Ministra Nilcéa Freire, que está vindo assinar o protocolo de intenções de políticas públicas para as mulheres, com inúmeras prefeituras aqui do Estado de Santa Catarina.</w:t>
      </w:r>
    </w:p>
    <w:p>
      <w:pPr>
        <w:pStyle w:val="Normal"/>
        <w:tabs>
          <w:tab w:val="clear" w:pos="708"/>
          <w:tab w:val="left" w:pos="0" w:leader="none"/>
          <w:tab w:val="left" w:pos="142" w:leader="none"/>
          <w:tab w:val="left" w:pos="709" w:leader="none"/>
        </w:tabs>
        <w:bidi w:val="0"/>
        <w:ind w:left="0" w:right="0" w:firstLine="851"/>
        <w:jc w:val="both"/>
        <w:rPr/>
      </w:pPr>
      <w:r>
        <w:rPr/>
        <w:t>Então, estamos um pouquinho aqui, um pouquinho lá, acompanhando essas duas atividades importantes para o nosso Estado: tanto as políticas públicas para as mulheres, que são mais da metade da população de nosso Estado, como também aqui a atividade com os fumicultores, nesse debate sobre a Convenção-Quadro.</w:t>
      </w:r>
    </w:p>
    <w:p>
      <w:pPr>
        <w:pStyle w:val="Normal"/>
        <w:tabs>
          <w:tab w:val="clear" w:pos="708"/>
          <w:tab w:val="left" w:pos="0" w:leader="none"/>
          <w:tab w:val="left" w:pos="142" w:leader="none"/>
          <w:tab w:val="left" w:pos="709" w:leader="none"/>
        </w:tabs>
        <w:bidi w:val="0"/>
        <w:ind w:left="0" w:right="0" w:firstLine="851"/>
        <w:jc w:val="both"/>
        <w:rPr/>
      </w:pPr>
      <w:r>
        <w:rPr/>
        <w:t>Prestarei muita atenção no resultado, nos debates e nas propostas que vierem daqui, e os senhores podem ter certeza de que o posicionamento desta audiência pública será fundamental na hora de eu decidir meu voto lá, na decisão da Comissão.</w:t>
      </w:r>
    </w:p>
    <w:p>
      <w:pPr>
        <w:pStyle w:val="Esquerda"/>
        <w:tabs>
          <w:tab w:val="clear" w:pos="708"/>
          <w:tab w:val="left" w:pos="0" w:leader="none"/>
          <w:tab w:val="left" w:pos="142" w:leader="none"/>
          <w:tab w:val="left" w:pos="709" w:leader="none"/>
        </w:tabs>
        <w:bidi w:val="0"/>
        <w:ind w:left="0" w:right="0" w:firstLine="851"/>
        <w:rPr/>
      </w:pPr>
      <w:r>
        <w:rPr/>
        <w:t>Então, era isso que eu queria deixar, desejando sucesso ao debate. (Aplau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Heráclito Fortes. PFL – PI) – Agradecemos as palavras da Senadora Ideli Salvatti e passamos a palavra ao Deputado Manoel Motta, Líder do Governo de Santa Catarina.</w:t>
      </w:r>
    </w:p>
    <w:p>
      <w:pPr>
        <w:pStyle w:val="Esquerda"/>
        <w:tabs>
          <w:tab w:val="clear" w:pos="708"/>
          <w:tab w:val="left" w:pos="0" w:leader="none"/>
          <w:tab w:val="left" w:pos="142" w:leader="none"/>
          <w:tab w:val="left" w:pos="709" w:leader="none"/>
        </w:tabs>
        <w:bidi w:val="0"/>
        <w:ind w:left="0" w:right="0" w:firstLine="851"/>
        <w:rPr/>
      </w:pPr>
      <w:r>
        <w:rPr>
          <w:b/>
        </w:rPr>
        <w:t xml:space="preserve">O SR. MANOEL MOTTA </w:t>
      </w:r>
      <w:r>
        <w:rPr/>
        <w:t>– Quero saudar o Deputado Federal João Matos, saudar a área da saúde, aqui representada – tanto do Ministério da Saúde quanto da Secretaria da Saúde –, saudar o Bita, nosso Vice-Prefeito de Florianópolis, saudar a Fetaesc, saudar os presidentes de sindicatos, saudar nossas fumicultoras, nossos fumicultores, e dizer que hoje é um dia muito importante, é um dia fundamental para a área produtiva do Brasil e muito mais para Santa Catarina.</w:t>
      </w:r>
    </w:p>
    <w:p>
      <w:pPr>
        <w:pStyle w:val="Normal"/>
        <w:tabs>
          <w:tab w:val="clear" w:pos="708"/>
          <w:tab w:val="left" w:pos="0" w:leader="none"/>
          <w:tab w:val="left" w:pos="142" w:leader="none"/>
          <w:tab w:val="left" w:pos="709" w:leader="none"/>
        </w:tabs>
        <w:bidi w:val="0"/>
        <w:ind w:left="0" w:right="0" w:firstLine="851"/>
        <w:jc w:val="both"/>
        <w:rPr/>
      </w:pPr>
      <w:r>
        <w:rPr/>
        <w:t>Tive a honra de ter nascido na agricultura e de ter sido fumicultor por dez anos. Portanto, conheço bem a produção do fumo. Nós, de Santa Catarina, plantamos nas terras menos férteis, em terras em que só se produz mandioca e fumo. Então, evidentemente, não há como manter a área produtiva em seis, sete, oito hectares, com duas (ininteligível) de fumo, onde sobrevive o fumicultor com sua família. Ali os nossos fumicultores sobrevivem, ensinam seus filhos, criam sua família e sobrevivem dignamente.</w:t>
      </w:r>
    </w:p>
    <w:p>
      <w:pPr>
        <w:pStyle w:val="Normal"/>
        <w:tabs>
          <w:tab w:val="clear" w:pos="708"/>
          <w:tab w:val="left" w:pos="0" w:leader="none"/>
          <w:tab w:val="left" w:pos="142" w:leader="none"/>
          <w:tab w:val="left" w:pos="709" w:leader="none"/>
        </w:tabs>
        <w:bidi w:val="0"/>
        <w:ind w:left="0" w:right="0" w:firstLine="851"/>
        <w:jc w:val="both"/>
        <w:rPr/>
      </w:pPr>
      <w:r>
        <w:rPr/>
        <w:t>Existem, em Santa Catarina, setenta mil plantadores de fumo, e a metade está na nossa região. Há praticamente duzentos mil trabalhadores em nossa região que trabalham com o plantio de fumo. Para nossa sorte, o fumo é de qualidade, e aproximadamente 90% do nosso produto são exportados. Daqui sai o fumo e aqui fica o dinheiro para sustentar a família, tratar dos filhos e dar-lhes educação.</w:t>
      </w:r>
    </w:p>
    <w:p>
      <w:pPr>
        <w:pStyle w:val="Normal"/>
        <w:tabs>
          <w:tab w:val="clear" w:pos="708"/>
          <w:tab w:val="left" w:pos="0" w:leader="none"/>
          <w:tab w:val="left" w:pos="142" w:leader="none"/>
          <w:tab w:val="left" w:pos="709" w:leader="none"/>
        </w:tabs>
        <w:bidi w:val="0"/>
        <w:ind w:left="0" w:right="0" w:firstLine="851"/>
        <w:jc w:val="both"/>
        <w:rPr/>
      </w:pPr>
      <w:r>
        <w:rPr/>
        <w:t>Se não plantarmos o fumo, acabaremos com a área produtiva, porque não há como o fumicultor se manter em seis, sete, oito hectares de terra com outro tipo de plantio. Arrebenta o nosso fumicultor, arrebenta a área produtiva, e não há emprego. A população vai ter de ir para a cidade, mas não terá emprego. Então, imaginem o transtorno que vai ocorrer no Rio Grande do Sul e em todo o País, como já ocorre em Santa Catarina, na área onde se planta o fumo. E o que ocorrerá? Se não plantarmos fumo, não vamos ter dinheiro e vai haver desemprego. Vamos ter de tirar o nosso dinheiro para buscar o cigarro podre do Paraguai para atender o Brasil, porque as pessoas não vão deixar de fumar. Essa é uma realidade que deve ser dita neste instante. (Aplausos.)</w:t>
      </w:r>
    </w:p>
    <w:p>
      <w:pPr>
        <w:pStyle w:val="Normal"/>
        <w:tabs>
          <w:tab w:val="clear" w:pos="708"/>
          <w:tab w:val="left" w:pos="0" w:leader="none"/>
          <w:tab w:val="left" w:pos="142" w:leader="none"/>
          <w:tab w:val="left" w:pos="709" w:leader="none"/>
        </w:tabs>
        <w:bidi w:val="0"/>
        <w:ind w:left="0" w:right="0" w:firstLine="851"/>
        <w:jc w:val="both"/>
        <w:rPr/>
      </w:pPr>
      <w:r>
        <w:rPr/>
        <w:t>Por isso, sem emoção, meus eminentes Senadores, cumprimento o Senado pela grandeza que teve de fazer as audiências públicas. Recebi milhares de faxes e de telegramas, aprovando o requerimento encaminhado ao Senado para que essas audiências públicas acontecessem no Rio Grande do Sul e aqui em Santa Catarina. Felizmente, essas audiências estão ocorrendo. Por isso, queremos cumprimentar o Senador e a Senadora e dizer que lamentamos, profundamente, essa situação, porque a Câmara dos Deputados fez um acordo de liderança e aprovou esse decreto legislativo que não podemos aceitar de graça. Não podemos aceitá-lo. (Aplausos.)</w:t>
      </w:r>
    </w:p>
    <w:p>
      <w:pPr>
        <w:pStyle w:val="Normal"/>
        <w:tabs>
          <w:tab w:val="clear" w:pos="708"/>
          <w:tab w:val="left" w:pos="0" w:leader="none"/>
          <w:tab w:val="left" w:pos="142" w:leader="none"/>
          <w:tab w:val="left" w:pos="709" w:leader="none"/>
        </w:tabs>
        <w:bidi w:val="0"/>
        <w:ind w:left="0" w:right="0" w:firstLine="851"/>
        <w:jc w:val="both"/>
        <w:rPr/>
      </w:pPr>
      <w:r>
        <w:rPr/>
        <w:t xml:space="preserve">Com muita tranqüilidade, muito seguro e muito sereno, ainda ontem fiz um pronunciamento nessa mesma linha, defendendo essa área produtiva, porque o nosso fumicultor merece um respeito muito especial. Neste momento, estão todos sem saber o que fazer. É problema por cima de problema. A minha região, que planta 50% do fumo de Santa Catarina, recebeu o furacão Catarina, que destruiu a região. </w:t>
      </w:r>
    </w:p>
    <w:p>
      <w:pPr>
        <w:pStyle w:val="Normal"/>
        <w:tabs>
          <w:tab w:val="clear" w:pos="708"/>
          <w:tab w:val="left" w:pos="0" w:leader="none"/>
          <w:tab w:val="left" w:pos="142" w:leader="none"/>
          <w:tab w:val="left" w:pos="709" w:leader="none"/>
        </w:tabs>
        <w:bidi w:val="0"/>
        <w:ind w:left="0" w:right="0" w:firstLine="851"/>
        <w:jc w:val="both"/>
        <w:rPr/>
      </w:pPr>
      <w:r>
        <w:rPr/>
        <w:t>Agora, a área produtiva é a do arroz. O preço do arroz, meu caro Senador, é menor R$5,00 por saca do que o preço que custa na roça. Pensarmos, agora, em prejudicar a área produtiva dos fumicultores é matar a nossa região. Por isso, já disse e continuo dizendo que vou defender os fumicultores com unhas e dentes para que essa área produtiva continue trabalhando. (Aplausos.)</w:t>
      </w:r>
    </w:p>
    <w:p>
      <w:pPr>
        <w:pStyle w:val="Normal"/>
        <w:tabs>
          <w:tab w:val="clear" w:pos="708"/>
          <w:tab w:val="left" w:pos="0" w:leader="none"/>
          <w:tab w:val="left" w:pos="142" w:leader="none"/>
          <w:tab w:val="left" w:pos="709" w:leader="none"/>
        </w:tabs>
        <w:bidi w:val="0"/>
        <w:ind w:left="0" w:right="0" w:firstLine="851"/>
        <w:jc w:val="both"/>
        <w:rPr/>
      </w:pPr>
      <w:r>
        <w:rPr/>
        <w:t>Obrigado, minha g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Heráclito Fortes. PFL – PI) – Agradecemos a palavra do Sr. Líder do Governo na Assembléia e passamos a palavra ao Dr. Luiz Fernando de Vicenzi, que representa o Governador do Estado.</w:t>
      </w:r>
    </w:p>
    <w:p>
      <w:pPr>
        <w:pStyle w:val="Normal"/>
        <w:tabs>
          <w:tab w:val="clear" w:pos="708"/>
          <w:tab w:val="left" w:pos="0" w:leader="none"/>
          <w:tab w:val="left" w:pos="142" w:leader="none"/>
          <w:tab w:val="left" w:pos="709" w:leader="none"/>
        </w:tabs>
        <w:bidi w:val="0"/>
        <w:ind w:left="0" w:right="0" w:firstLine="851"/>
        <w:jc w:val="both"/>
        <w:rPr/>
      </w:pPr>
      <w:r>
        <w:rPr>
          <w:b/>
        </w:rPr>
        <w:t>O SR. LUIZ FERNANDO DE VICENZI</w:t>
      </w:r>
      <w:r>
        <w:rPr/>
        <w:t xml:space="preserve"> – Estou numa situação realmente difícil, porque trabalho na área de saúde.</w:t>
      </w:r>
    </w:p>
    <w:p>
      <w:pPr>
        <w:pStyle w:val="Normal"/>
        <w:tabs>
          <w:tab w:val="clear" w:pos="708"/>
          <w:tab w:val="left" w:pos="0" w:leader="none"/>
          <w:tab w:val="left" w:pos="142" w:leader="none"/>
          <w:tab w:val="left" w:pos="709" w:leader="none"/>
        </w:tabs>
        <w:bidi w:val="0"/>
        <w:ind w:left="0" w:right="0" w:firstLine="851"/>
        <w:jc w:val="both"/>
        <w:rPr/>
      </w:pPr>
      <w:r>
        <w:rPr/>
        <w:t>Senador Heráclito Fortes, quero dizer que considero essa atitude realmente perfeita. Estamos junto com a comunidade, junto com vocês que estão com problemas. Nós também já tivemos problemas na nossa área. A posição de todos os Senadores, da Senadora Ideli Salvatti e do Senador Jorge Bornhausen, e agora também do nosso representante do Governo. Eu fui surpreendido ontem com um convite para representar o Governo aqui, hoje, nesta reunião.</w:t>
      </w:r>
    </w:p>
    <w:p>
      <w:pPr>
        <w:pStyle w:val="Normal"/>
        <w:tabs>
          <w:tab w:val="clear" w:pos="708"/>
          <w:tab w:val="left" w:pos="0" w:leader="none"/>
          <w:tab w:val="left" w:pos="142" w:leader="none"/>
          <w:tab w:val="left" w:pos="709" w:leader="none"/>
        </w:tabs>
        <w:bidi w:val="0"/>
        <w:ind w:left="0" w:right="0" w:firstLine="851"/>
        <w:jc w:val="both"/>
        <w:rPr/>
      </w:pPr>
      <w:r>
        <w:rPr/>
        <w:t xml:space="preserve">Eu vou falar como médico. Atualmente, estou na direção do Cepon, Centro de Pesquisas Oncológicas. Trabalhamos com câncer. Os senhores já viram que a minha posição na área da saúde tem que ser exatamente contra o fumo. Evidentemente, penso que tudo o que foi dito está correto. Tem que ser feita alguma coisa com alternativas. Vocês também têm o direito de sobreviver. </w:t>
      </w:r>
    </w:p>
    <w:p>
      <w:pPr>
        <w:pStyle w:val="Normal"/>
        <w:tabs>
          <w:tab w:val="clear" w:pos="708"/>
          <w:tab w:val="left" w:pos="0" w:leader="none"/>
          <w:tab w:val="left" w:pos="142" w:leader="none"/>
          <w:tab w:val="left" w:pos="709" w:leader="none"/>
        </w:tabs>
        <w:bidi w:val="0"/>
        <w:ind w:left="0" w:right="0" w:firstLine="851"/>
        <w:jc w:val="both"/>
        <w:rPr/>
      </w:pPr>
      <w:r>
        <w:rPr/>
        <w:t>Preparei alguma coisa aqui que vou ler, para ficar mais tranqüilo e mais seguro. Aqui estou representando como médico. Vou fazer, inicialmente, uma comparação entre doenças e vacinas.</w:t>
      </w:r>
    </w:p>
    <w:p>
      <w:pPr>
        <w:pStyle w:val="Normal"/>
        <w:tabs>
          <w:tab w:val="clear" w:pos="708"/>
          <w:tab w:val="left" w:pos="0" w:leader="none"/>
          <w:tab w:val="left" w:pos="142" w:leader="none"/>
          <w:tab w:val="left" w:pos="709" w:leader="none"/>
        </w:tabs>
        <w:bidi w:val="0"/>
        <w:ind w:left="0" w:right="0" w:firstLine="851"/>
        <w:jc w:val="both"/>
        <w:rPr/>
      </w:pPr>
      <w:r>
        <w:rPr/>
        <w:t xml:space="preserve">Há mais ou menos 35 anos, andando pela cidade, eu observava crianças com duas muletas, com a perna encolhida, afinada, em conseqüência da paralisia infantil. Muitas delas conseguimos operar, liberar as retrações e possibilitar o uso de aparelho ortopédico, dispensando, assim, as muletas. Hoje não vemos mais essas crianças, graças à vacina contra a poliomielite.  </w:t>
      </w:r>
    </w:p>
    <w:p>
      <w:pPr>
        <w:pStyle w:val="Normal"/>
        <w:tabs>
          <w:tab w:val="clear" w:pos="708"/>
          <w:tab w:val="left" w:pos="0" w:leader="none"/>
          <w:tab w:val="left" w:pos="142" w:leader="none"/>
          <w:tab w:val="left" w:pos="709" w:leader="none"/>
        </w:tabs>
        <w:bidi w:val="0"/>
        <w:ind w:left="0" w:right="0" w:firstLine="851"/>
        <w:jc w:val="both"/>
        <w:rPr/>
      </w:pPr>
      <w:r>
        <w:rPr/>
        <w:t xml:space="preserve">No caso do câncer, dos derrames, do infarto, não dispomos de uma vacina tão simples. A vacina de que necessitamos são atitudes preventivas e a ratificação deste tratado será uma delas. É uma vacina diferente, mas será eficaz, pois evitará que, a cada dia, cem mil jovens comecem a fumar em todo o planeta. </w:t>
      </w:r>
    </w:p>
    <w:p>
      <w:pPr>
        <w:pStyle w:val="Normal"/>
        <w:tabs>
          <w:tab w:val="clear" w:pos="708"/>
          <w:tab w:val="left" w:pos="0" w:leader="none"/>
          <w:tab w:val="left" w:pos="142" w:leader="none"/>
          <w:tab w:val="left" w:pos="709" w:leader="none"/>
        </w:tabs>
        <w:bidi w:val="0"/>
        <w:ind w:left="0" w:right="0" w:firstLine="851"/>
        <w:jc w:val="both"/>
        <w:rPr/>
      </w:pPr>
      <w:r>
        <w:rPr/>
        <w:t>A ciência já demonstrou, de forma inequívoca, que o consumo do tabaco é uma doença, uma dependência química que condena seus usuários a desenvolverem doenças graves e fatais. É importante saber que o fumante, após alguns anos de uso, parando de fumar, muitas vezes, não conseguirá reverter os danos já causados ao seu organismo.</w:t>
      </w:r>
    </w:p>
    <w:p>
      <w:pPr>
        <w:pStyle w:val="Normal"/>
        <w:tabs>
          <w:tab w:val="clear" w:pos="708"/>
          <w:tab w:val="left" w:pos="0" w:leader="none"/>
          <w:tab w:val="left" w:pos="142" w:leader="none"/>
          <w:tab w:val="left" w:pos="709" w:leader="none"/>
        </w:tabs>
        <w:bidi w:val="0"/>
        <w:ind w:left="0" w:right="0" w:firstLine="851"/>
        <w:jc w:val="both"/>
        <w:rPr/>
      </w:pPr>
      <w:r>
        <w:rPr/>
        <w:t xml:space="preserve">No Brasil, duzentos mil atestados de óbito são conseqüência direta ou indireta do uso de derivados do tabaco e, por este motivo, as entidades médicas são solidárias ao controle do tabagismo. </w:t>
      </w:r>
    </w:p>
    <w:p>
      <w:pPr>
        <w:pStyle w:val="Normal"/>
        <w:tabs>
          <w:tab w:val="clear" w:pos="708"/>
          <w:tab w:val="left" w:pos="0" w:leader="none"/>
          <w:tab w:val="left" w:pos="142" w:leader="none"/>
          <w:tab w:val="left" w:pos="709" w:leader="none"/>
        </w:tabs>
        <w:bidi w:val="0"/>
        <w:ind w:left="0" w:right="0" w:firstLine="851"/>
        <w:jc w:val="both"/>
        <w:rPr/>
      </w:pPr>
      <w:r>
        <w:rPr/>
        <w:t xml:space="preserve">Sabemos que haverá mudança nos nossos mercados de trabalho. Vocês, agricultores, terão outras alternativas, e nós, médicos, também teremos outros tipos de paciente. </w:t>
      </w:r>
    </w:p>
    <w:p>
      <w:pPr>
        <w:pStyle w:val="Normal"/>
        <w:tabs>
          <w:tab w:val="clear" w:pos="708"/>
          <w:tab w:val="left" w:pos="0" w:leader="none"/>
          <w:tab w:val="left" w:pos="142" w:leader="none"/>
          <w:tab w:val="left" w:pos="709" w:leader="none"/>
        </w:tabs>
        <w:bidi w:val="0"/>
        <w:ind w:left="0" w:right="0" w:firstLine="851"/>
        <w:jc w:val="both"/>
        <w:rPr/>
      </w:pPr>
      <w:r>
        <w:rPr/>
        <w:t>Então, em nome da saúde do Governo do Estado, que estou representando, ressalto que somos favoráveis à ratificação deste tratado por entendermos que traz, na sua estrutura, garantias de alternativas economicamente viáveis para a sociedade catarinense.</w:t>
      </w:r>
    </w:p>
    <w:p>
      <w:pPr>
        <w:pStyle w:val="Normal"/>
        <w:tabs>
          <w:tab w:val="clear" w:pos="708"/>
          <w:tab w:val="left" w:pos="0" w:leader="none"/>
          <w:tab w:val="left" w:pos="142" w:leader="none"/>
          <w:tab w:val="left" w:pos="709" w:leader="none"/>
        </w:tabs>
        <w:bidi w:val="0"/>
        <w:ind w:left="0" w:right="0" w:firstLine="851"/>
        <w:jc w:val="both"/>
        <w:rPr/>
      </w:pPr>
      <w:r>
        <w:rPr/>
        <w:t>Esta é a nossa opinião da área médica.</w:t>
      </w:r>
    </w:p>
    <w:p>
      <w:pPr>
        <w:pStyle w:val="Normal"/>
        <w:tabs>
          <w:tab w:val="clear" w:pos="708"/>
          <w:tab w:val="left" w:pos="0" w:leader="none"/>
          <w:tab w:val="left" w:pos="142" w:leader="none"/>
          <w:tab w:val="left" w:pos="709" w:leader="none"/>
        </w:tabs>
        <w:bidi w:val="0"/>
        <w:ind w:left="0" w:right="0" w:firstLine="851"/>
        <w:jc w:val="both"/>
        <w:rPr/>
      </w:pPr>
      <w:r>
        <w:rPr/>
        <w:t>Obrigado. (Aplau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Heráclito Fortes. PFL – PI) – Agradecemos ao Dr. Vicenzi pela manifestação e registramos a presença do Prefeito de Jacinto Machado, José Mota Alexandre, e do Vice-Prefeito de Canoinhas, Edmilson Luiz Verka.</w:t>
      </w:r>
    </w:p>
    <w:p>
      <w:pPr>
        <w:pStyle w:val="Normal"/>
        <w:tabs>
          <w:tab w:val="clear" w:pos="708"/>
          <w:tab w:val="left" w:pos="0" w:leader="none"/>
          <w:tab w:val="left" w:pos="142" w:leader="none"/>
          <w:tab w:val="left" w:pos="709" w:leader="none"/>
        </w:tabs>
        <w:bidi w:val="0"/>
        <w:ind w:left="0" w:right="0" w:firstLine="851"/>
        <w:jc w:val="both"/>
        <w:rPr/>
      </w:pPr>
      <w:r>
        <w:rPr/>
        <w:t>Passamos a palavra ao Deputado Reno Caramori, Presidente da Comissão de Agricultura e Política Rural.</w:t>
      </w:r>
    </w:p>
    <w:p>
      <w:pPr>
        <w:pStyle w:val="Normal"/>
        <w:tabs>
          <w:tab w:val="clear" w:pos="708"/>
          <w:tab w:val="left" w:pos="0" w:leader="none"/>
          <w:tab w:val="left" w:pos="142" w:leader="none"/>
          <w:tab w:val="left" w:pos="709" w:leader="none"/>
        </w:tabs>
        <w:bidi w:val="0"/>
        <w:ind w:left="0" w:right="0" w:firstLine="851"/>
        <w:jc w:val="both"/>
        <w:rPr/>
      </w:pPr>
      <w:r>
        <w:rPr>
          <w:b/>
        </w:rPr>
        <w:t>O SR. RENO CARAMORI</w:t>
      </w:r>
      <w:r>
        <w:rPr/>
        <w:t xml:space="preserve"> – Meu amigo Senador Heráclito Fortes, companheiro Senador Jorge Bornhausen, Presidente Júlio, demais Deputados que nos honram com a presença, trago o abraço dos demais Deputados membros da Comissão de Agricultura, Dr. Luiz de Vicenzi, homem que aprendemos a admirar pela sua preocupação com a saúde da nossa gente já há muitos anos, cumprimento o Deputado Federal João Matos, as nossas autoridades representativas dessa classe sofrida que são os nossos produtores de fumo e de outros produtos agrícolas. Quero cumprimentar as nossas ONGs aqui presentes, os nossos empresários da área do fumo e tabaco, representantes de classes, prefeitos, vereadores, enfim, cumprimentar todos os senhores e senhoras que estão aqui neste momento interessados em buscar como nós uma solução. </w:t>
      </w:r>
    </w:p>
    <w:p>
      <w:pPr>
        <w:pStyle w:val="Normal"/>
        <w:tabs>
          <w:tab w:val="clear" w:pos="708"/>
          <w:tab w:val="left" w:pos="0" w:leader="none"/>
          <w:tab w:val="left" w:pos="142" w:leader="none"/>
          <w:tab w:val="left" w:pos="709" w:leader="none"/>
        </w:tabs>
        <w:bidi w:val="0"/>
        <w:ind w:left="0" w:right="0" w:firstLine="851"/>
        <w:jc w:val="both"/>
        <w:rPr/>
      </w:pPr>
      <w:r>
        <w:rPr/>
        <w:t xml:space="preserve">Senador Heráclito Fortes, recebemos inúmeros apelos na nossa Comissão de Agricultura, formada por Deputados de todos os partidos, e temos debatido bastante. Temos visitado as nossas regiões inclusive em uma situação, lá no Planalto Norte, quando buscávamos uma solução para o produto da seca, para a secagem do fumo, o problema da bracatinga. </w:t>
      </w:r>
    </w:p>
    <w:p>
      <w:pPr>
        <w:pStyle w:val="Normal"/>
        <w:tabs>
          <w:tab w:val="clear" w:pos="708"/>
          <w:tab w:val="left" w:pos="0" w:leader="none"/>
          <w:tab w:val="left" w:pos="142" w:leader="none"/>
          <w:tab w:val="left" w:pos="709" w:leader="none"/>
        </w:tabs>
        <w:bidi w:val="0"/>
        <w:ind w:left="0" w:right="0" w:firstLine="851"/>
        <w:jc w:val="both"/>
        <w:rPr/>
      </w:pPr>
      <w:r>
        <w:rPr/>
        <w:t xml:space="preserve">Já temos enfrentando inúmeros problemas quando se fala no fumo, mas quando olhamos que só no Planalto Norte tem praticamente dezessete mil famílias produzindo fumo, se fizermos uma comparação, Dr. De Vicenzi, a grande maioria dos produtores não fumam, mas produzem porque o Brasil exporta esse produto. Faz parte (Aplausos.). O Brasil exporta, e bastante. </w:t>
      </w:r>
    </w:p>
    <w:p>
      <w:pPr>
        <w:pStyle w:val="Normal"/>
        <w:tabs>
          <w:tab w:val="clear" w:pos="708"/>
          <w:tab w:val="left" w:pos="0" w:leader="none"/>
          <w:tab w:val="left" w:pos="142" w:leader="none"/>
          <w:tab w:val="left" w:pos="709" w:leader="none"/>
        </w:tabs>
        <w:bidi w:val="0"/>
        <w:ind w:left="0" w:right="0" w:firstLine="851"/>
        <w:jc w:val="both"/>
        <w:rPr/>
      </w:pPr>
      <w:r>
        <w:rPr/>
        <w:t>Eu não tenho esses dados, mas visitei a Souza Cruz em Blumenau há pouco tempo, e, conversando com seus dirigentes, eles me mostraram até a possibilidade de importarmos fumo para satisfazer os nossos compradores de outros países.</w:t>
      </w:r>
    </w:p>
    <w:p>
      <w:pPr>
        <w:pStyle w:val="Normal"/>
        <w:tabs>
          <w:tab w:val="clear" w:pos="708"/>
          <w:tab w:val="left" w:pos="0" w:leader="none"/>
          <w:tab w:val="left" w:pos="142" w:leader="none"/>
          <w:tab w:val="left" w:pos="709" w:leader="none"/>
        </w:tabs>
        <w:bidi w:val="0"/>
        <w:ind w:left="0" w:right="0" w:firstLine="851"/>
        <w:jc w:val="both"/>
        <w:rPr/>
      </w:pPr>
      <w:r>
        <w:rPr/>
        <w:t>Olhamos para essa platéia que, tenho certeza, com as mãos calejadas na grande maioria, mantém a sua propriedade, pequena, sim, porque vivemos em Santa Catarina de pequenas propriedades e o fumo lhes dá uma grande rentabilidade, da mesma forma que dá o tomate na minha região. Talvez, Dr. De Vicenzi, o tomate leva na sua produção um número bem maior e quantidade maior e mais perigosa de defensivos agrícolas (Aplausos.).</w:t>
      </w:r>
    </w:p>
    <w:p>
      <w:pPr>
        <w:pStyle w:val="Normal"/>
        <w:tabs>
          <w:tab w:val="clear" w:pos="708"/>
          <w:tab w:val="left" w:pos="0" w:leader="none"/>
          <w:tab w:val="left" w:pos="142" w:leader="none"/>
          <w:tab w:val="left" w:pos="709" w:leader="none"/>
        </w:tabs>
        <w:bidi w:val="0"/>
        <w:ind w:left="0" w:right="0" w:firstLine="851"/>
        <w:jc w:val="both"/>
        <w:rPr/>
      </w:pPr>
      <w:r>
        <w:rPr/>
        <w:t xml:space="preserve">Outras culturas que conhecemos, como a batata, que é nosso alimento de todo dia, será que também não estão sofrendo as conseqüências dos agrotóxicos? É verdade que o fumo, no prazer de muitos, leva à desgraça, mas eu dizia hoje de manhã aos meus amigos de Itaiópolis: fuma quem quer. (Aplausos.) Tem gente que não come feijão, mas nós plantamos feijão porque há outros que comem. E assim é a vida. </w:t>
      </w:r>
    </w:p>
    <w:p>
      <w:pPr>
        <w:pStyle w:val="Normal"/>
        <w:tabs>
          <w:tab w:val="clear" w:pos="708"/>
          <w:tab w:val="left" w:pos="0" w:leader="none"/>
          <w:tab w:val="left" w:pos="142" w:leader="none"/>
          <w:tab w:val="left" w:pos="709" w:leader="none"/>
        </w:tabs>
        <w:bidi w:val="0"/>
        <w:ind w:left="0" w:right="0" w:firstLine="851"/>
        <w:jc w:val="both"/>
        <w:rPr/>
      </w:pPr>
      <w:r>
        <w:rPr/>
        <w:t>A nossa região do Planalto Norte, Senador, e acredito que a do Sul, Deputado Júlio, Deputado Salvaro, Deputado Altair, que é um grande produtor, teremos problemas seriíssimos não só para o Governo Federal, para o Governo Estadual ou Municipal, mas para a sociedade toda. Teremos problemas sérios porque não é de uma hora para a outra que vamos substituir uma cultura que, numa pequena quantidade de terra, tem uma lucratividade tão grande. (Aplausos.).</w:t>
      </w:r>
    </w:p>
    <w:p>
      <w:pPr>
        <w:pStyle w:val="Normal"/>
        <w:tabs>
          <w:tab w:val="clear" w:pos="708"/>
          <w:tab w:val="left" w:pos="0" w:leader="none"/>
          <w:tab w:val="left" w:pos="142" w:leader="none"/>
          <w:tab w:val="left" w:pos="709" w:leader="none"/>
        </w:tabs>
        <w:bidi w:val="0"/>
        <w:ind w:left="0" w:right="0" w:firstLine="851"/>
        <w:jc w:val="both"/>
        <w:rPr/>
      </w:pPr>
      <w:r>
        <w:rPr/>
        <w:t>Por isso, Senador, quero cumprimentá-lo, e toda a sua Comissão, por essa tentativa de encontrarmos uma solução que não venha penalizar aqueles que produzem não só fumo, mas também outras culturas lá na roça para o homem da cidade e poder viver. O pouco que eles produzem não mantém a sua família, se for dedicar todo o seu trabalho, retirando totalmente a cultura do fumo. Não sobrevive. Não é plantando feijão e milho na agricultura familiar que nós vamos manter nossos filhos no colégio, manter a saúde de nossas famílias, mantê-los vestidos.</w:t>
      </w:r>
    </w:p>
    <w:p>
      <w:pPr>
        <w:pStyle w:val="Normal"/>
        <w:tabs>
          <w:tab w:val="clear" w:pos="708"/>
          <w:tab w:val="left" w:pos="0" w:leader="none"/>
          <w:tab w:val="left" w:pos="142" w:leader="none"/>
          <w:tab w:val="left" w:pos="709" w:leader="none"/>
        </w:tabs>
        <w:bidi w:val="0"/>
        <w:ind w:left="0" w:right="0" w:firstLine="851"/>
        <w:jc w:val="both"/>
        <w:rPr/>
      </w:pPr>
      <w:r>
        <w:rPr/>
        <w:t xml:space="preserve">Por isso, a Comissão de Agricultura – tenho certeza, senhores produtores –, os sete Srs. Parlamentares que a compõem, está preocupada. Vamos tentar também buscar uma solução junto aos responsáveis, mas não pode ser, Senador Heráclito, uma medida drástica, uma medida terminativa, uma medida que venha apenar essa gente. </w:t>
      </w:r>
    </w:p>
    <w:p>
      <w:pPr>
        <w:pStyle w:val="Normal"/>
        <w:tabs>
          <w:tab w:val="clear" w:pos="708"/>
          <w:tab w:val="left" w:pos="0" w:leader="none"/>
          <w:tab w:val="left" w:pos="142" w:leader="none"/>
          <w:tab w:val="left" w:pos="709" w:leader="none"/>
        </w:tabs>
        <w:bidi w:val="0"/>
        <w:ind w:left="0" w:right="0" w:firstLine="851"/>
        <w:jc w:val="both"/>
        <w:rPr/>
      </w:pPr>
      <w:r>
        <w:rPr/>
        <w:t>E aqui vou dar um exemplo prático. Caçador não plantava muito fumo, mas quem plantava fumo, hoje, planta tomate, que é também uma cultura que se aproxima, por sua lucratividade em período curto e com pequena área de terra utilizada.</w:t>
      </w:r>
    </w:p>
    <w:p>
      <w:pPr>
        <w:pStyle w:val="Esquerda"/>
        <w:tabs>
          <w:tab w:val="clear" w:pos="708"/>
          <w:tab w:val="left" w:pos="0" w:leader="none"/>
          <w:tab w:val="left" w:pos="142" w:leader="none"/>
          <w:tab w:val="left" w:pos="709" w:leader="none"/>
        </w:tabs>
        <w:bidi w:val="0"/>
        <w:ind w:left="0" w:right="0" w:firstLine="851"/>
        <w:rPr/>
      </w:pPr>
      <w:r>
        <w:rPr/>
        <w:t xml:space="preserve">Essa é a nossa preocupação, e queremos ser parceiros nessa caminhada para tentar encontrar uma solução, principalmente para vocês, que são os nossos produtores, e para aqueles que, com a sua comercialização, a sua industrialização, deixam grandes divisas para o nosso País. </w:t>
      </w:r>
    </w:p>
    <w:p>
      <w:pPr>
        <w:pStyle w:val="Esquerda"/>
        <w:tabs>
          <w:tab w:val="clear" w:pos="708"/>
          <w:tab w:val="left" w:pos="0" w:leader="none"/>
          <w:tab w:val="left" w:pos="142" w:leader="none"/>
          <w:tab w:val="left" w:pos="709" w:leader="none"/>
        </w:tabs>
        <w:bidi w:val="0"/>
        <w:ind w:left="0" w:right="0" w:firstLine="851"/>
        <w:rPr/>
      </w:pPr>
      <w:r>
        <w:rPr/>
        <w:t>Um abraço. (Aplau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Heráclito Fortes. PFL – PI) – Agradecemos as palavras do Deputado Reno Luiz Caramori.</w:t>
      </w:r>
    </w:p>
    <w:p>
      <w:pPr>
        <w:pStyle w:val="Normal"/>
        <w:tabs>
          <w:tab w:val="clear" w:pos="708"/>
          <w:tab w:val="left" w:pos="0" w:leader="none"/>
          <w:tab w:val="left" w:pos="142" w:leader="none"/>
          <w:tab w:val="left" w:pos="709" w:leader="none"/>
        </w:tabs>
        <w:bidi w:val="0"/>
        <w:ind w:left="0" w:right="0" w:firstLine="851"/>
        <w:jc w:val="both"/>
        <w:rPr/>
      </w:pPr>
      <w:r>
        <w:rPr/>
        <w:t>Registramos a presença de mais um prefeito catarinense: o Sr. Adelmo Alberti, do Município de Bela Vista do Toldo.</w:t>
      </w:r>
    </w:p>
    <w:p>
      <w:pPr>
        <w:pStyle w:val="Normal"/>
        <w:tabs>
          <w:tab w:val="clear" w:pos="708"/>
          <w:tab w:val="left" w:pos="0" w:leader="none"/>
          <w:tab w:val="left" w:pos="142" w:leader="none"/>
          <w:tab w:val="left" w:pos="709" w:leader="none"/>
        </w:tabs>
        <w:bidi w:val="0"/>
        <w:ind w:left="0" w:right="0" w:firstLine="851"/>
        <w:jc w:val="both"/>
        <w:rPr/>
      </w:pPr>
      <w:r>
        <w:rPr/>
        <w:t xml:space="preserve">Passamos agora a palavra ao Deputado Federal João Matos, Secretário de Articulação Política de Santa Catarina.  </w:t>
      </w:r>
    </w:p>
    <w:p>
      <w:pPr>
        <w:pStyle w:val="Normal"/>
        <w:tabs>
          <w:tab w:val="clear" w:pos="708"/>
          <w:tab w:val="left" w:pos="0" w:leader="none"/>
          <w:tab w:val="left" w:pos="142" w:leader="none"/>
          <w:tab w:val="left" w:pos="709" w:leader="none"/>
        </w:tabs>
        <w:bidi w:val="0"/>
        <w:ind w:left="0" w:right="0" w:firstLine="851"/>
        <w:jc w:val="both"/>
        <w:rPr/>
      </w:pPr>
      <w:r>
        <w:rPr>
          <w:b/>
        </w:rPr>
        <w:t>O SR. JOÃO MATOS</w:t>
      </w:r>
      <w:r>
        <w:rPr/>
        <w:t xml:space="preserve"> – Saúdo o nosso Senador Heráclito Fortes e todos os componentes da Mesa, incluindo deputados estaduais e o representante do governador. Cumprimento também as lideranças classistas que representam as associações de produtores de fumo, bem como as ONGs participantes deste evento de suma importância para a economia, sobretudo a familiar, para cerca de setenta mil famílias catarinenses que vivem da cultura do fumo, que representa mais de duzentos mil empregos.</w:t>
      </w:r>
    </w:p>
    <w:p>
      <w:pPr>
        <w:pStyle w:val="Normal"/>
        <w:tabs>
          <w:tab w:val="clear" w:pos="708"/>
          <w:tab w:val="left" w:pos="0" w:leader="none"/>
          <w:tab w:val="left" w:pos="142" w:leader="none"/>
          <w:tab w:val="left" w:pos="709" w:leader="none"/>
        </w:tabs>
        <w:bidi w:val="0"/>
        <w:ind w:left="0" w:right="0" w:firstLine="851"/>
        <w:jc w:val="both"/>
        <w:rPr/>
      </w:pPr>
      <w:r>
        <w:rPr/>
        <w:t>Senador, permita-me cumprimentá-lo e ao Senado da República pela medida acertada de corrigir dois erros muito grandes, dois encaminhamentos equivocados. Refiro-me ao fato de o Senado da República, através da Comissão de Agricultura, ter trazido para a discussão com os segmentos interessados essa questão tão polêmica. Parabéns. Corrige-se, dessa forma, o equívoco da Câmara dos Deputados, à qual pertenço, mesmo que agora licenciado para as funções de Secretário de Coordenação e Articulação do Governo de Santa Catarina. Foi equivocado o encaminhamento da Câmara, que decidiu uma questão tão importante e tão polêmica, que mexe com a vida de tanta gente, através de um acordo de lideranças, e foi também um equívoco por parte do Governo Federal, do Executivo, cuja prática contrariou a prática do partido que está no poder, que é a de trazer as questões para serem discutidas pelos segmentos interessados. Essa prática de discussão com os segmentos interessados foi sempre a tônica do discurso do partido que hoje está no comando da República Federativa do Brasil. Estranho o ocorrido e, mais uma vez, cumprimento o Senado por corrigir esses dois equívocos que, graças a Deus, puderam ser reparados a tempo.</w:t>
      </w:r>
    </w:p>
    <w:p>
      <w:pPr>
        <w:pStyle w:val="Normal"/>
        <w:tabs>
          <w:tab w:val="clear" w:pos="708"/>
          <w:tab w:val="left" w:pos="0" w:leader="none"/>
          <w:tab w:val="left" w:pos="142" w:leader="none"/>
          <w:tab w:val="left" w:pos="709" w:leader="none"/>
        </w:tabs>
        <w:bidi w:val="0"/>
        <w:ind w:left="0" w:right="0" w:firstLine="851"/>
        <w:jc w:val="both"/>
        <w:rPr/>
      </w:pPr>
      <w:r>
        <w:rPr/>
        <w:t xml:space="preserve">É do conhecimento da maioria significativa dos fumicultores que aqui estão que, enquanto Deputado Estadual, fui por alguns anos Presidente da Comissão Parlamentar Externa do Fumo, Deputado Mota, comissão da qual V. Exª, à época, também já fazia parte. Anualmente, essa comissão promovia encontros entre a classe fumicultora e as empresas que comercializavam o fumo, encontros para debates importantes em defesa dos interesses dos fumicultores catarinenses. </w:t>
      </w:r>
    </w:p>
    <w:p>
      <w:pPr>
        <w:pStyle w:val="Normal"/>
        <w:tabs>
          <w:tab w:val="clear" w:pos="708"/>
          <w:tab w:val="left" w:pos="0" w:leader="none"/>
          <w:tab w:val="left" w:pos="142" w:leader="none"/>
          <w:tab w:val="left" w:pos="709" w:leader="none"/>
        </w:tabs>
        <w:bidi w:val="0"/>
        <w:ind w:left="0" w:right="0" w:firstLine="851"/>
        <w:jc w:val="both"/>
        <w:rPr/>
      </w:pPr>
      <w:r>
        <w:rPr/>
        <w:t xml:space="preserve">Nessa condição, continuo atento e preocupado com uma atividade que é significativamente importante dentro da economia catarinense. Ratificar, simplesmente, a Convenção-Quadro seria termos o descuido de olhar os interesses de tantos catarinenses e brasileiros vinculados a essa atividade. </w:t>
      </w:r>
    </w:p>
    <w:p>
      <w:pPr>
        <w:pStyle w:val="Normal"/>
        <w:tabs>
          <w:tab w:val="clear" w:pos="708"/>
          <w:tab w:val="left" w:pos="0" w:leader="none"/>
          <w:tab w:val="left" w:pos="142" w:leader="none"/>
          <w:tab w:val="left" w:pos="709" w:leader="none"/>
        </w:tabs>
        <w:bidi w:val="0"/>
        <w:ind w:left="0" w:right="0" w:firstLine="851"/>
        <w:jc w:val="both"/>
        <w:rPr/>
      </w:pPr>
      <w:r>
        <w:rPr/>
        <w:t xml:space="preserve">Mas se o encaminhamento for – aí a minha posição é muito clara – pela ratificação da convenção, meus caros Senadores, no Senado da República, que se deixe muito clara a necessidade de definição de critérios para a ratificação da Convenção, garantindo-se aos nossos fumicultores condições de sobrevivência. É muito fácil decidir-se, no gabinete do Ministro ou do Presidente da República, sem se olhar a situação em que ficarão as famílias de fumicultores de Santa Catarina, que representam um terço – ou um pouquinho mais – da atividade no Brasil, e dos demais fumicultores do País. </w:t>
      </w:r>
    </w:p>
    <w:p>
      <w:pPr>
        <w:pStyle w:val="Normal"/>
        <w:tabs>
          <w:tab w:val="clear" w:pos="708"/>
          <w:tab w:val="left" w:pos="0" w:leader="none"/>
          <w:tab w:val="left" w:pos="142" w:leader="none"/>
          <w:tab w:val="left" w:pos="709" w:leader="none"/>
        </w:tabs>
        <w:bidi w:val="0"/>
        <w:ind w:left="0" w:right="0" w:firstLine="851"/>
        <w:jc w:val="both"/>
        <w:rPr/>
      </w:pPr>
      <w:r>
        <w:rPr/>
        <w:t xml:space="preserve">A minha região, Senadores – sabe V. Exª, Senador Jorge Bornhausen, que venho do Vale do Itajaí </w:t>
        <w:noBreakHyphen/>
        <w:t>, é uma região onde a atividade fumicultora exerce uma importância muito grande no contexto econômico. Por isso, evidentemente, ela está muito preocupada. Eu não poderia deixar, como representante da região, como alguém que já foi presidente de uma CPE do fumo em Santa Catarina, de manifestar a preocupação. Gostaríamos que os Senadores tivessem ou continuassem tendo essa clareza, mas levarei também, como Deputado Federal, mesmo que licenciado, às autoridades do Executivo Federal as preocupações que tenho em nome da gente que represento, entre as quais estão milhares de famílias de fumicultores do Vale do Itajaí, a preocupação com a situação. É muito fácil dizer: vamos ratificar a convenção, a atividade está, daqui para frente, definida dentro dessa política do País. Enfim, é muito fácil. Agora, não é fácil, evidentemente, esquecer-se ou deixar-se de levar em consideração a situação de cerca de setenta mil famílias de fumicultores de Santa Catarina, além dos outros Estados do País.</w:t>
      </w:r>
    </w:p>
    <w:p>
      <w:pPr>
        <w:pStyle w:val="Normal"/>
        <w:tabs>
          <w:tab w:val="clear" w:pos="708"/>
          <w:tab w:val="left" w:pos="0" w:leader="none"/>
          <w:tab w:val="left" w:pos="142" w:leader="none"/>
          <w:tab w:val="left" w:pos="709" w:leader="none"/>
        </w:tabs>
        <w:bidi w:val="0"/>
        <w:ind w:left="0" w:right="0" w:firstLine="851"/>
        <w:jc w:val="both"/>
        <w:rPr/>
      </w:pPr>
      <w:r>
        <w:rPr/>
        <w:t>Por isso, de maneira muito clara, a minha posição: vou reclamar junto às autoridades federais, se o encaminhamento for pela ratificação da convenção, uma vez que, pessoalmente, em termos de voto, neste momento, nada mais posso fazer, já que passou pela Câmara dos Deputados e, mesmo lá, não estou.</w:t>
      </w:r>
    </w:p>
    <w:p>
      <w:pPr>
        <w:pStyle w:val="Normal"/>
        <w:tabs>
          <w:tab w:val="clear" w:pos="708"/>
          <w:tab w:val="left" w:pos="0" w:leader="none"/>
          <w:tab w:val="left" w:pos="142" w:leader="none"/>
          <w:tab w:val="left" w:pos="709" w:leader="none"/>
        </w:tabs>
        <w:bidi w:val="0"/>
        <w:ind w:left="0" w:right="0" w:firstLine="851"/>
        <w:jc w:val="both"/>
        <w:rPr/>
      </w:pPr>
      <w:r>
        <w:rPr/>
        <w:t>Uma vez mais, parabéns ao Senado Federal pela condução, corrigindo dois erros cometidos. Oxalá tenhamos condições de ampliar os debates para que os Senadores possam sair daqui com uma clareza muito grande da posição dos diversos segmentos da sociedade catarinense, levando em consideração a classe fumicultora.</w:t>
      </w:r>
    </w:p>
    <w:p>
      <w:pPr>
        <w:pStyle w:val="Normal"/>
        <w:tabs>
          <w:tab w:val="clear" w:pos="708"/>
          <w:tab w:val="left" w:pos="0" w:leader="none"/>
          <w:tab w:val="left" w:pos="142" w:leader="none"/>
          <w:tab w:val="left" w:pos="709" w:leader="none"/>
        </w:tabs>
        <w:bidi w:val="0"/>
        <w:ind w:left="0" w:right="0" w:firstLine="851"/>
        <w:jc w:val="both"/>
        <w:rPr/>
      </w:pPr>
      <w:r>
        <w:rPr/>
        <w:t>Muito obrigado. (Aplau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Heráclito Fortes. PFL – PI) – Agradecendo a participação do Secretário João Matos, que, com muita alegria, revejo aqui, pois foi meu colega de Câmara dos Deputados, registro também a presença, neste debate, da Drª Margaret Matos de Carvalho, da Coordenadoria Nacional do Combate à Exploração do Trabalho Infantil e representante do Ministério Público do Trabalho do Estado do Paraná. </w:t>
      </w:r>
    </w:p>
    <w:p>
      <w:pPr>
        <w:pStyle w:val="Normal"/>
        <w:tabs>
          <w:tab w:val="clear" w:pos="708"/>
          <w:tab w:val="left" w:pos="0" w:leader="none"/>
          <w:tab w:val="left" w:pos="142" w:leader="none"/>
          <w:tab w:val="left" w:pos="709" w:leader="none"/>
        </w:tabs>
        <w:bidi w:val="0"/>
        <w:ind w:left="0" w:right="0" w:firstLine="851"/>
        <w:jc w:val="both"/>
        <w:rPr/>
      </w:pPr>
      <w:r>
        <w:rPr/>
        <w:t xml:space="preserve">Passo a palavra ao Deputado Estadual Clésio Salvaro, que também, nesta solenidade, representa, conforme já foi lido anteriormente, o Senador Leonel Pavan. </w:t>
      </w:r>
    </w:p>
    <w:p>
      <w:pPr>
        <w:pStyle w:val="Normal"/>
        <w:tabs>
          <w:tab w:val="clear" w:pos="708"/>
          <w:tab w:val="left" w:pos="0" w:leader="none"/>
          <w:tab w:val="left" w:pos="142" w:leader="none"/>
          <w:tab w:val="left" w:pos="709" w:leader="none"/>
        </w:tabs>
        <w:bidi w:val="0"/>
        <w:ind w:left="0" w:right="0" w:firstLine="851"/>
        <w:jc w:val="both"/>
        <w:rPr/>
      </w:pPr>
      <w:r>
        <w:rPr>
          <w:b/>
        </w:rPr>
        <w:t>O SR. CLÉSIO SALVARO</w:t>
      </w:r>
      <w:r>
        <w:rPr/>
        <w:t xml:space="preserve"> – Senador Heráclito Fortes, que preside esta audiência pública; Senador Jorge Bornhausen; meus colegas Deputados, Presidente da Assembléia, Deputado Júlio Garcia, Deputado Manoel Motta, Deputado Altair Guidi, Deputado Paulo Eccel, Deputado Reno Caramori, Presidente da Comissão de Agricultura da Assembléia Legislativa, Deputado João Matos, representante de Governos de Estados, cidadãos e cidadãs, muito boa tarde. Desejo cumprimentar também aqui o Bita, Vice-Prefeito de Florianópolis. </w:t>
      </w:r>
    </w:p>
    <w:p>
      <w:pPr>
        <w:pStyle w:val="Normal"/>
        <w:tabs>
          <w:tab w:val="clear" w:pos="708"/>
          <w:tab w:val="left" w:pos="0" w:leader="none"/>
          <w:tab w:val="left" w:pos="142" w:leader="none"/>
          <w:tab w:val="left" w:pos="709" w:leader="none"/>
        </w:tabs>
        <w:bidi w:val="0"/>
        <w:ind w:left="0" w:right="0" w:firstLine="851"/>
        <w:jc w:val="both"/>
        <w:rPr/>
      </w:pPr>
      <w:r>
        <w:rPr/>
        <w:t>Muito me honra, nesta tarde de sexta-feira, aqui representar o Senador Leonel Pavan, que pediu que eu transmitisse um abraço a cada um que aqui estivesse e que levasse a posição pura, clara, de que ele é contra, sem meias-palavras, sem que ficasse dúvida a qualquer Senador da República, a Convenção Quadro. (Aplausos.)</w:t>
      </w:r>
    </w:p>
    <w:p>
      <w:pPr>
        <w:pStyle w:val="Normal"/>
        <w:tabs>
          <w:tab w:val="clear" w:pos="708"/>
          <w:tab w:val="left" w:pos="0" w:leader="none"/>
          <w:tab w:val="left" w:pos="142" w:leader="none"/>
          <w:tab w:val="left" w:pos="709" w:leader="none"/>
        </w:tabs>
        <w:bidi w:val="0"/>
        <w:ind w:left="0" w:right="0" w:firstLine="851"/>
        <w:jc w:val="both"/>
        <w:rPr/>
      </w:pPr>
      <w:r>
        <w:rPr/>
        <w:t>Fiz questão de aqui poder representá-lo, até para atender o seu pedido, porque também tenho uma posição muito clara com relação a esse assunto.</w:t>
      </w:r>
    </w:p>
    <w:p>
      <w:pPr>
        <w:pStyle w:val="Normal"/>
        <w:tabs>
          <w:tab w:val="clear" w:pos="708"/>
          <w:tab w:val="left" w:pos="0" w:leader="none"/>
          <w:tab w:val="left" w:pos="142" w:leader="none"/>
          <w:tab w:val="left" w:pos="709" w:leader="none"/>
        </w:tabs>
        <w:bidi w:val="0"/>
        <w:ind w:left="0" w:right="0" w:firstLine="851"/>
        <w:jc w:val="both"/>
        <w:rPr/>
      </w:pPr>
      <w:r>
        <w:rPr/>
        <w:t>Deputado Reno Caramori, quando presidi a Comissão de Agricultura na Assembléia, durante dois anos, eu e o Sálvio Tonini – que representa a Semear, a Faesc – trabalhamos muito no Estado todo de Santa Catarina para poder liberar o corte da bracatinga. Fizemos a maior audiência pública da história do parlamento catarinense, no Município de Canoinhas, onde mais de 3 mil pessoas – fumicultores, agricultores – do estado todo lá estiveram presentes – porque no Paraná e no Rio Grande do Sul a bracatinga tem o seu corte autorizado por lei. Aqui, no nosso Estado, ainda que mudamos a resolução do Conama, as autoridades estaduais e municipais ainda dificultam. E continuam dificultando. Mas nós vamos – ouviu, Sr. Presidente? – reverter esse quadro. Para dizer que sou favorável ao corte da bracatinga, para dizer que não tenho voto no Senado, Senador Heráclito, a nossa posição também é contra a Convenção Quadro.</w:t>
      </w:r>
    </w:p>
    <w:p>
      <w:pPr>
        <w:pStyle w:val="Normal"/>
        <w:tabs>
          <w:tab w:val="clear" w:pos="708"/>
          <w:tab w:val="left" w:pos="0" w:leader="none"/>
          <w:tab w:val="left" w:pos="142" w:leader="none"/>
          <w:tab w:val="left" w:pos="709" w:leader="none"/>
        </w:tabs>
        <w:bidi w:val="0"/>
        <w:ind w:left="0" w:right="0" w:firstLine="851"/>
        <w:jc w:val="both"/>
        <w:rPr/>
      </w:pPr>
      <w:r>
        <w:rPr/>
        <w:t>Sou filho e neto de agricultor. O meu bisavô, meu “bisnono”, veio da Itália, e eu sei o quanto é difícil tirar do solo o seu sustento. E foi sob o comando de um arado e no cabo de uma enxada que o meu nono criou oito filhos. Agora, esta posição clara do Senado de vir aqui ouvir cada um dos produtores, dos agricultores, é muito importante. Daria para dizer, Senador Heráclito, que V. Exª traz do Senado Federal algumas “arrobas” de bom senso, e V. Exª vai levar daqui também – certamente não um recado – a manifestação ao Governo central lá, em Brasília, de que Santa Catarina depende e deseja que esse segmento tão importante da agricultura, os fumicultores, continue desenvolvendo suas atividades. (Aplausos.) Até porque os poderosos, os americanos e os chineses, são contra. É mais uma vez a agricultura que, pela vontade do Governo central, vai ter que pagar a conta. Mais uma vez. De tantos planos econômicos, de tantas mudanças na economia, de tantos rumos para lá e para cá, é sempre o produtor rural, o agricultor, que paga a conta. Espero que desta vez não sejamos nós que, mais uma vez, vamos pagar essa conta. Por que os fumicultores? Ora, alguém aqui, algum cidadão ou alguma cidadã presente teve notícia de que um casal, uma família, se separou, de que houve rompimento da relação familiar porque o marido ou porque a mulher fumavam? Não. Agora porque bebia, sim, porque o marido chegava em casa bêbado, batia na mulher, batia nos filhos, aí, sim. (Aplausos.)</w:t>
      </w:r>
    </w:p>
    <w:p>
      <w:pPr>
        <w:pStyle w:val="Normal"/>
        <w:tabs>
          <w:tab w:val="clear" w:pos="708"/>
          <w:tab w:val="left" w:pos="0" w:leader="none"/>
          <w:tab w:val="left" w:pos="142" w:leader="none"/>
          <w:tab w:val="left" w:pos="709" w:leader="none"/>
        </w:tabs>
        <w:bidi w:val="0"/>
        <w:ind w:left="0" w:right="0" w:firstLine="851"/>
        <w:jc w:val="both"/>
        <w:rPr/>
      </w:pPr>
      <w:r>
        <w:rPr/>
        <w:t xml:space="preserve">Então, é essa posição bem clara que temos que ter. </w:t>
      </w:r>
    </w:p>
    <w:p>
      <w:pPr>
        <w:pStyle w:val="Normal"/>
        <w:tabs>
          <w:tab w:val="clear" w:pos="708"/>
          <w:tab w:val="left" w:pos="0" w:leader="none"/>
          <w:tab w:val="left" w:pos="142" w:leader="none"/>
          <w:tab w:val="left" w:pos="709" w:leader="none"/>
        </w:tabs>
        <w:bidi w:val="0"/>
        <w:ind w:left="0" w:right="0" w:firstLine="851"/>
        <w:jc w:val="both"/>
        <w:rPr/>
      </w:pPr>
      <w:r>
        <w:rPr/>
        <w:t xml:space="preserve">Então, aqui vai, Senador Heráclito Fortes, a posição deste Deputado, líder da Bancada do PSDB na Assembléia Legislativa, assim como do Senador Leonel Pavan: não à Convenção Quadro. </w:t>
      </w:r>
      <w:r>
        <w:rPr>
          <w:i/>
        </w:rPr>
        <w:t>(Aplausos.)</w:t>
      </w:r>
    </w:p>
    <w:p>
      <w:pPr>
        <w:pStyle w:val="Normal"/>
        <w:tabs>
          <w:tab w:val="clear" w:pos="708"/>
          <w:tab w:val="left" w:pos="0" w:leader="none"/>
          <w:tab w:val="left" w:pos="142" w:leader="none"/>
          <w:tab w:val="left" w:pos="709" w:leader="none"/>
        </w:tabs>
        <w:bidi w:val="0"/>
        <w:ind w:left="0" w:right="0" w:firstLine="851"/>
        <w:jc w:val="right"/>
        <w:rPr/>
      </w:pPr>
      <w:r>
        <w:rPr>
          <w:i/>
        </w:rPr>
        <w:t>(Entra vinheta musica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rador não identificado) </w:t>
      </w:r>
      <w:r>
        <w:rPr/>
        <w:t>– Quero cumprimentar o Deputado Júlio Garcia, nosso Presidente da Assembléia e, em seu nome, todos os Deputados que integram a Mesa, o Secretário João Matos, que representa o Governo de Estado, o Vice-Prefeito Bita e, de forma especial, saudar a cada um dos senhores que estão aqui nesta tarde, pagando a sua própria despesa, cada um pagou o ônibus em que veio para cá, porque é uma luta justa.</w:t>
      </w:r>
    </w:p>
    <w:p>
      <w:pPr>
        <w:pStyle w:val="Normal"/>
        <w:tabs>
          <w:tab w:val="clear" w:pos="708"/>
          <w:tab w:val="left" w:pos="0" w:leader="none"/>
          <w:tab w:val="left" w:pos="142" w:leader="none"/>
          <w:tab w:val="left" w:pos="709" w:leader="none"/>
        </w:tabs>
        <w:bidi w:val="0"/>
        <w:ind w:left="0" w:right="0" w:firstLine="851"/>
        <w:jc w:val="both"/>
        <w:rPr/>
      </w:pPr>
      <w:r>
        <w:rPr/>
        <w:t xml:space="preserve">Gostaria de saber quem daqui teve a oportunidade de ler o texto da Convenção Quadro. Eu quero dizer para vocês – foram poucas as pessoas que levantaram a mão – que, como Deputado Estadual, não tenho vergonha de dizer que também não li a Convenção Quadro, mesmo porque o convite chegou para essa audiência há poucos dias. Não vou vir aqui na frente falar bonito, jogar para torcida. </w:t>
      </w:r>
    </w:p>
    <w:p>
      <w:pPr>
        <w:pStyle w:val="Normal"/>
        <w:tabs>
          <w:tab w:val="clear" w:pos="708"/>
          <w:tab w:val="left" w:pos="0" w:leader="none"/>
          <w:tab w:val="left" w:pos="142" w:leader="none"/>
          <w:tab w:val="left" w:pos="709" w:leader="none"/>
        </w:tabs>
        <w:bidi w:val="0"/>
        <w:ind w:left="0" w:right="0" w:firstLine="851"/>
        <w:jc w:val="both"/>
        <w:rPr/>
      </w:pPr>
      <w:r>
        <w:rPr/>
        <w:t xml:space="preserve">Busquei rapidamente as informações sobre a Convenção Quadro. Parece-me muitas vezes que pode estar se provocando uma falsa polêmica a respeito de um documento que certamente a maior parte de nós, com exceção dos Senadores, não tenha lido isso aqui. Então, como podemos vaiar ou aplaudir um documento que não lemos? </w:t>
      </w:r>
    </w:p>
    <w:p>
      <w:pPr>
        <w:pStyle w:val="Normal"/>
        <w:tabs>
          <w:tab w:val="clear" w:pos="708"/>
          <w:tab w:val="left" w:pos="0" w:leader="none"/>
          <w:tab w:val="left" w:pos="142" w:leader="none"/>
          <w:tab w:val="left" w:pos="709" w:leader="none"/>
        </w:tabs>
        <w:bidi w:val="0"/>
        <w:ind w:left="0" w:right="0" w:firstLine="851"/>
        <w:jc w:val="both"/>
        <w:rPr/>
      </w:pPr>
      <w:r>
        <w:rPr/>
        <w:t xml:space="preserve">A informação que tenho, neste instante vem de estudos feitos, de todos os lados, de todos os interessados. Agora, um estudo que me chamou a atenção diz que o objetivo da Convenção não é o de extinguir a lavoura de fumo. Não existe no seu texto qualquer menção de proibir os países de plantarem fumo, assim como não há qualquer obrigação de substituir o fumo por outras lavouras. </w:t>
      </w:r>
    </w:p>
    <w:p>
      <w:pPr>
        <w:pStyle w:val="Normal"/>
        <w:tabs>
          <w:tab w:val="clear" w:pos="708"/>
          <w:tab w:val="left" w:pos="0" w:leader="none"/>
          <w:tab w:val="left" w:pos="142" w:leader="none"/>
          <w:tab w:val="left" w:pos="709" w:leader="none"/>
        </w:tabs>
        <w:bidi w:val="0"/>
        <w:ind w:left="0" w:right="0" w:firstLine="851"/>
        <w:jc w:val="both"/>
        <w:rPr/>
      </w:pPr>
      <w:r>
        <w:rPr/>
        <w:t>A Convenção, segundo estudo que tenho em mãos, não estabelece qualquer prazo para implantação das suas medidas relacionadas com os agricultores, inclusive para substituição das culturas.  Se esse estudo faz sentido, não consigo enxergar, neste instante, motivo dos agricultores para tanta preocupação.</w:t>
      </w:r>
    </w:p>
    <w:p>
      <w:pPr>
        <w:pStyle w:val="Normal"/>
        <w:tabs>
          <w:tab w:val="clear" w:pos="708"/>
          <w:tab w:val="left" w:pos="0" w:leader="none"/>
          <w:tab w:val="left" w:pos="142" w:leader="none"/>
          <w:tab w:val="left" w:pos="709" w:leader="none"/>
        </w:tabs>
        <w:bidi w:val="0"/>
        <w:ind w:left="0" w:right="0" w:firstLine="851"/>
        <w:jc w:val="both"/>
        <w:rPr/>
      </w:pPr>
      <w:r>
        <w:rPr/>
        <w:t>Proponho que as federações, as comunidades se organizem e opinem sobre a Convenção Quadro, mas a partir da leitura. Porque acho triste chegarmos aqui e ouvir, com todo o respeito ao meu colega que me antecedeu, que fuma quem quer. Tudo bem, fuma quem quer, mas quem é que vai pagar a conta dos milhões que vão aparecer com câncer? Todos nós. Fuma quem quer, mas a conta todos nós pagamos.</w:t>
      </w:r>
    </w:p>
    <w:p>
      <w:pPr>
        <w:pStyle w:val="Normal"/>
        <w:tabs>
          <w:tab w:val="clear" w:pos="708"/>
          <w:tab w:val="left" w:pos="0" w:leader="none"/>
          <w:tab w:val="left" w:pos="142" w:leader="none"/>
          <w:tab w:val="left" w:pos="709" w:leader="none"/>
        </w:tabs>
        <w:bidi w:val="0"/>
        <w:ind w:left="0" w:right="0" w:firstLine="851"/>
        <w:jc w:val="both"/>
        <w:rPr/>
      </w:pPr>
      <w:r>
        <w:rPr/>
        <w:t xml:space="preserve">Então, o que eu vou fazer e sugiro também à grande maioria que, como eu, também não fez a leitura, que rapidamente leiam a Convenção Quadro para tirarmos as conclusões. Se é maléfico para nós, que nos organizemos e nos  mobilizemos para que isso seja aprovado. Agora, se não traz esse prejuízo todo que se fala, que também abramos a boca e nos manifestemos. Não se trata somente de o Brasil aprovar. Sessenta países já aprovaram. Então, que reflitamos sobre essas questões. </w:t>
      </w:r>
    </w:p>
    <w:p>
      <w:pPr>
        <w:pStyle w:val="Normal"/>
        <w:tabs>
          <w:tab w:val="clear" w:pos="708"/>
          <w:tab w:val="left" w:pos="0" w:leader="none"/>
          <w:tab w:val="left" w:pos="142" w:leader="none"/>
          <w:tab w:val="left" w:pos="709" w:leader="none"/>
        </w:tabs>
        <w:bidi w:val="0"/>
        <w:ind w:left="0" w:right="0" w:firstLine="851"/>
        <w:jc w:val="both"/>
        <w:rPr/>
      </w:pPr>
      <w:r>
        <w:rPr/>
        <w:t>Muito obrigado, Senador.</w:t>
      </w:r>
    </w:p>
    <w:p>
      <w:pPr>
        <w:pStyle w:val="Heading2"/>
        <w:tabs>
          <w:tab w:val="clear" w:pos="708"/>
          <w:tab w:val="left" w:pos="0" w:leader="none"/>
          <w:tab w:val="left" w:pos="142" w:leader="none"/>
          <w:tab w:val="left" w:pos="709" w:leader="none"/>
        </w:tabs>
        <w:bidi w:val="0"/>
        <w:spacing w:before="0" w:after="0"/>
        <w:ind w:left="0" w:right="0" w:firstLine="851"/>
        <w:rPr/>
      </w:pPr>
      <w:r>
        <w:rPr/>
        <w:t>O SR. PRESIDENTE</w:t>
      </w:r>
      <w:r>
        <w:rPr>
          <w:b w:val="false"/>
        </w:rPr>
        <w:t xml:space="preserve"> (Heráclito Fortes. PLF-PI) – Quero fazer um apelo no sentido de que não haja esse tipo de manifestação, para que se deixe que livremente cada um manifeste seu ponto de vista. O aplauso, tudo bem: é uma manifestação universal incolor e indolor. A vaia não cabe aqui, no auditório. Eu pediria encarecidamente a vocês, para que se justifique, inclusive, a vinda da Comissão aqui, a Florianópolis.</w:t>
      </w:r>
    </w:p>
    <w:p>
      <w:pPr>
        <w:pStyle w:val="BodyText2"/>
        <w:bidi w:val="0"/>
        <w:ind w:left="0" w:right="0" w:hanging="0"/>
        <w:rPr/>
      </w:pPr>
      <w:r>
        <w:rPr/>
        <w:t xml:space="preserve">Quero mais uma vez dizer a quem não leu o texto ainda que temos cópia aqui, à esquerda. Todos terão oportunidade, desde que desejem, a ter acesso. </w:t>
      </w:r>
    </w:p>
    <w:p>
      <w:pPr>
        <w:pStyle w:val="BodyTextIndent2"/>
        <w:bidi w:val="0"/>
        <w:ind w:left="0" w:right="0" w:firstLine="1560"/>
        <w:rPr/>
      </w:pPr>
      <w:r>
        <w:rPr/>
        <w:t>Queria apenas dizer ao Deputado Paulo Eccel que concordo que todos devem ler, mas com um pouco de pressa, porque temos um prazo de manifestação. Esse documento tem que estar na ONU no dia 7 de novembro, daí a impossibilidade de se percorrer o Brasil inteiro neste momento. Mas o grande avanço que fizemos foi de procurar ao máximo democratizar, fazendo essas audiências públicas no sentido de que, pelo menos, esse debate se torne democrático.</w:t>
      </w:r>
    </w:p>
    <w:p>
      <w:pPr>
        <w:pStyle w:val="Normal"/>
        <w:bidi w:val="0"/>
        <w:ind w:left="0" w:right="0" w:firstLine="851"/>
        <w:jc w:val="both"/>
        <w:rPr/>
      </w:pPr>
      <w:r>
        <w:rPr/>
        <w:t xml:space="preserve">Concedo a palavra ao Deputado Altair Guidi. </w:t>
      </w:r>
    </w:p>
    <w:p>
      <w:pPr>
        <w:pStyle w:val="Normal"/>
        <w:bidi w:val="0"/>
        <w:ind w:left="0" w:right="0" w:firstLine="851"/>
        <w:jc w:val="both"/>
        <w:rPr/>
      </w:pPr>
      <w:r>
        <w:rPr>
          <w:b/>
        </w:rPr>
        <w:t>O SR. ALTAIR GUIDDI</w:t>
      </w:r>
      <w:r>
        <w:rPr/>
        <w:t xml:space="preserve"> – Senador Heráclito Fortes, Senador Jorge Bornhausen, meu amigo e Presidente do Poder Legislativo catarinense, meus colegas produtores e produtoras, ONGs, entidades de saúde aqui presentes, gostaria que me permitissem ler o que preparei para esta oportunidade. Uma coisa que não podemos mais admitir é que essa decisão não seja única e exclusivamente de Brasília. Não sei onde estava a Câmara Federal quando simplesmente aprovou, por acordo de Lideranças, sem discussão com a sociedade brasileira. </w:t>
      </w:r>
    </w:p>
    <w:p>
      <w:pPr>
        <w:pStyle w:val="Normal"/>
        <w:bidi w:val="0"/>
        <w:ind w:left="0" w:right="0" w:firstLine="851"/>
        <w:jc w:val="both"/>
        <w:rPr/>
      </w:pPr>
      <w:r>
        <w:rPr/>
        <w:t>Na condição de ex-fumante, penso que sou um bom exemplo a indicar que o combate ao fumo pode ser feito de inúmeras maneiras e que, certamente, a pior delas será a aplicação do art. 17 da Convenção Quadro para combate ao tabaco, que prevê a substituição e gradual erradicação da lavoura do tabaco.</w:t>
      </w:r>
    </w:p>
    <w:p>
      <w:pPr>
        <w:pStyle w:val="Normal"/>
        <w:bidi w:val="0"/>
        <w:ind w:left="0" w:right="0" w:firstLine="851"/>
        <w:jc w:val="both"/>
        <w:rPr/>
      </w:pPr>
      <w:r>
        <w:rPr/>
        <w:t xml:space="preserve">Abstraindo todos os aspectos econômicos e sociais que a questão envolve, causa-me espécie o fato de uma organização do porte e da credibilidade da OMS propor uma medida dessa natureza, que, a história comprova, não tem a menor condição de ser eficaz. </w:t>
      </w:r>
    </w:p>
    <w:p>
      <w:pPr>
        <w:pStyle w:val="Normal"/>
        <w:bidi w:val="0"/>
        <w:ind w:left="0" w:right="0" w:firstLine="851"/>
        <w:jc w:val="both"/>
        <w:rPr/>
      </w:pPr>
      <w:r>
        <w:rPr/>
        <w:t>Provarei.</w:t>
      </w:r>
    </w:p>
    <w:p>
      <w:pPr>
        <w:pStyle w:val="Normal"/>
        <w:bidi w:val="0"/>
        <w:ind w:left="0" w:right="0" w:firstLine="851"/>
        <w:jc w:val="both"/>
        <w:rPr/>
      </w:pPr>
      <w:r>
        <w:rPr/>
        <w:t xml:space="preserve">Talvez o exemplo mais flagrante da ineficácia que provém da proibição pura e simples de produção de um bem de consumo de massa seja a famosa Lei Seca dos Estados Unidos, adotada naquele país no final dos anos 20 do século passado. Apenas para lembrar, a Lei Seca proibiu a produção, comercialização, consumo de bebidas alcoólicas. A história demonstrou que, em função daquela lei, primeiro, o que aconteceu? O consumo de bebidas alcoólicas não foi reduzido; pelo contrário, se expandiu. Segundo, em função da proibição da produção, foram implantadas fábricas clandestinas – o que terá, também aqui, no Brasil, aí no Paraguai, do fumo, se for o caso – de fundo de quintal, sem qualquer cuidado técnico e sanitário, gerando produtos de péssima qualidade, infinitamente mais nocivos à saúde pública do que as bebidas antes produzidas legalmente. Terceiro. Para burlar a lei, foram constituídas centenas de organizações criminosas, que deram origem ao que hoje é conhecido como crime organizado. </w:t>
      </w:r>
    </w:p>
    <w:p>
      <w:pPr>
        <w:pStyle w:val="Normal"/>
        <w:bidi w:val="0"/>
        <w:ind w:left="0" w:right="0" w:firstLine="851"/>
        <w:jc w:val="both"/>
        <w:rPr/>
      </w:pPr>
      <w:r>
        <w:rPr/>
        <w:t>A proibição da cultura do fumo nos levará a um quadro semelhante. O fumo, a exemplo das demais culturas hoje proibidas, como é o caso da coca, da qual advém a cocaína, e da papoula, da qual advém a heroína, continuarão sendo produzidas, mas aí sob o controle de organizações criminosas. O mesmo vai ocorrer com o fumo. A partir daí, os recursos públicos que seriam utilizados para a saúde pública deverão ser direcionados para o combate ao crime. (Aplausos.)</w:t>
      </w:r>
    </w:p>
    <w:p>
      <w:pPr>
        <w:pStyle w:val="Normal"/>
        <w:bidi w:val="0"/>
        <w:ind w:left="0" w:right="0" w:firstLine="851"/>
        <w:jc w:val="both"/>
        <w:rPr/>
      </w:pPr>
      <w:r>
        <w:rPr/>
        <w:t xml:space="preserve">A exemplo do que ocorre hoje com as assim chamadas drogas pesadas, o Brasil é o exemplo para o mundo na condição de programas de saúde pública, como é o caso, por exemplo, do atual programa de melhoria da qualidade de vida dos portadores de AIDS. O Brasil praticamente erradicou a paralisia infantil e uma série de outras enfermidades hoje ainda comuns em países tão pobres quanto o Brasil. Por que não fazer o mesmo do fumo? Por que não desenvolver vigorosos programas de educação e de controle sanitário de sorte a reduzir gradualmente o consumo interno do tabaco. As estatísticas evidenciam que há, no País, ao redor de duzentas mil famílias dedicadas à cultura do fumo, e que a renda familiar média originada dessa cultura gira em torno de 25 a 30 mil reais anuais. Que cultura é capaz de alcançar tamanha renda em propriedade minifundiária, como é nosso caso em Santa Catarina? Quem pagará o prejuízo? O Governo brasileiro, que não tem recurso sequer para armazenar o que produz? O mundo rico vai subsidiar o pequeno agricultor brasileiro para que ele deixe de plantar fumo? Parece claro que não, não é gente? </w:t>
      </w:r>
    </w:p>
    <w:p>
      <w:pPr>
        <w:pStyle w:val="Normal"/>
        <w:bidi w:val="0"/>
        <w:ind w:left="0" w:right="0" w:firstLine="851"/>
        <w:jc w:val="both"/>
        <w:rPr/>
      </w:pPr>
      <w:r>
        <w:rPr/>
        <w:t>A proibição do cultivo de fumo vai jogar essas 200 mil famílias na miséria e sem qualquer ganho para a sociedade, a exemplo de casos semelhantes. Os fumantes continuarão fumando, a indústria do fumo, se posta na ilegalidade, continuará operando, mas sob as ordens das organizações criminosas e sem qualquer ganho coletivo. (Aplausos.)</w:t>
      </w:r>
    </w:p>
    <w:p>
      <w:pPr>
        <w:pStyle w:val="Normal"/>
        <w:bidi w:val="0"/>
        <w:ind w:left="0" w:right="0" w:firstLine="851"/>
        <w:jc w:val="both"/>
        <w:rPr/>
      </w:pPr>
      <w:r>
        <w:rPr/>
        <w:t>Ninguém ignora os malefícios do hábito de fumar. Sou ex-fumante, tenho consciência e conhecimento disso. Também estou de acordo com os que lutam pela erradicação do fumo, mas há necessidade de um planejamento adequado. Não dá para confiar no nosso governo, governo este que não tem nem capacidade de estocar o que o agricultor produz, quanto mais indenizar. Nos Estados Unidos – atentem bem – há dois estados que não produzem mais fumo, mas os governos estaduais desses estados indenizam todo prejuízo, ano a ano, que esses agricultores tiveram. O Brasil teria condições de fazer isso? Acho que não – e nós nem acreditamos mais em Governo. Mas não será colocada toda essa riqueza nas mãos criminosas, porque os brasileiros nunca abandonarão o vício num passe de mágica. E faço apelo a todos os homens de bom senso deste País, especialmente o parlamento, que numa reunião de Líderes, tomou uma decisão quando deveria consultar as duzentas mil famílias.</w:t>
      </w:r>
    </w:p>
    <w:p>
      <w:pPr>
        <w:pStyle w:val="Normal"/>
        <w:bidi w:val="0"/>
        <w:ind w:left="0" w:right="0" w:firstLine="851"/>
        <w:jc w:val="both"/>
        <w:rPr/>
      </w:pPr>
      <w:r>
        <w:rPr/>
        <w:t xml:space="preserve">Quero agradecer ao Senador Heráclito, ao Presidente Júlio Garcia e aos que estão aqui presentes hoje por este encontro. Acredito que foi aqui introduzida uma grande célula na luta contra um problema social que deverá advir da não-produção, da erradicação, simples e puramente, do fumo. </w:t>
      </w:r>
    </w:p>
    <w:p>
      <w:pPr>
        <w:pStyle w:val="Normal"/>
        <w:tabs>
          <w:tab w:val="clear" w:pos="708"/>
          <w:tab w:val="left" w:pos="0" w:leader="none"/>
          <w:tab w:val="left" w:pos="142" w:leader="none"/>
          <w:tab w:val="left" w:pos="709" w:leader="none"/>
        </w:tabs>
        <w:bidi w:val="0"/>
        <w:ind w:left="0" w:right="0" w:firstLine="851"/>
        <w:jc w:val="both"/>
        <w:rPr/>
      </w:pPr>
      <w:r>
        <w:rPr/>
        <w:t>V. Exas. não podem permitir que se cometa mais um crime contra a agricultura brasileira, como aqui já foi falado. (Aplausos.) Com o que o Motta falou, o que o Reno Caramori falou, o que o Senador Jorge Bornhausen falou, o que o Júlio Garcia falou, o que o Paulo Eccel falou, o que o João Matos falou e o que o Salvaro falou estamos de acordo: tudo na medida certa, tudo tem que ser pensado, ser planejado, tudo tem que se prever para depois poder prover. Vejo dessa forma. Nosso produtor rural, o modelo catarinense, o micro-agricultor – o mini não influiria – não pode deixar passar em branco este momento que estamos vivendo.</w:t>
      </w:r>
    </w:p>
    <w:p>
      <w:pPr>
        <w:pStyle w:val="Normal"/>
        <w:tabs>
          <w:tab w:val="clear" w:pos="708"/>
          <w:tab w:val="left" w:pos="0" w:leader="none"/>
          <w:tab w:val="left" w:pos="142" w:leader="none"/>
          <w:tab w:val="left" w:pos="709" w:leader="none"/>
        </w:tabs>
        <w:bidi w:val="0"/>
        <w:ind w:left="0" w:right="0" w:firstLine="851"/>
        <w:jc w:val="both"/>
        <w:rPr/>
      </w:pPr>
      <w:r>
        <w:rPr/>
        <w:t>Um abraço a todos.</w:t>
      </w:r>
    </w:p>
    <w:p>
      <w:pPr>
        <w:pStyle w:val="Normal"/>
        <w:tabs>
          <w:tab w:val="clear" w:pos="708"/>
          <w:tab w:val="left" w:pos="0" w:leader="none"/>
          <w:tab w:val="left" w:pos="142" w:leader="none"/>
          <w:tab w:val="left" w:pos="709" w:leader="none"/>
        </w:tabs>
        <w:bidi w:val="0"/>
        <w:ind w:left="0" w:right="0" w:firstLine="851"/>
        <w:jc w:val="both"/>
        <w:rPr/>
      </w:pPr>
      <w:r>
        <w:rPr/>
        <w:t>Quero dizer que o Deputado Altair Guidi estará junto com vocês naquilo que ele tiver força. Não depende de nós, mas do nosso movimento.</w:t>
      </w:r>
    </w:p>
    <w:p>
      <w:pPr>
        <w:pStyle w:val="Normal"/>
        <w:tabs>
          <w:tab w:val="clear" w:pos="708"/>
          <w:tab w:val="left" w:pos="0" w:leader="none"/>
          <w:tab w:val="left" w:pos="142" w:leader="none"/>
          <w:tab w:val="left" w:pos="709" w:leader="none"/>
        </w:tabs>
        <w:bidi w:val="0"/>
        <w:ind w:left="0" w:right="0" w:firstLine="851"/>
        <w:jc w:val="both"/>
        <w:rPr/>
      </w:pPr>
      <w:r>
        <w:rPr/>
        <w:t>Um abraço e muito obrigado.</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Heráclito Fortes. PFL </w:t>
        <w:noBreakHyphen/>
        <w:t xml:space="preserve"> PI) </w:t>
        <w:noBreakHyphen/>
        <w:t xml:space="preserve"> Antes de passarmos ao objetivo desta audiência pública, vamos ouvir o último orador inscrito, o vice-Prefeito de Florianópolis, Bita Perei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BITA PEREIRA </w:t>
      </w:r>
      <w:r>
        <w:rPr/>
        <w:t>– Cumprimento os Senadores Heráclito Fortes e Jorge Bornhausen, o Presidente da Assembléia, Júlio Garcia, os demais membros da Mesa e todas as autoridades aqui presentes. Na verdade, quem estava inscrito para trazer a sua palavra era o Sr. Dario Berger, que estou representando. Ele é o Prefeito desta linda cidade, que tem a maior alegria e prazer em recebê-los. Esperamos que vocês, após esta audiência pública, fiquem conosco e passem, quem sabe, o final de semana aqui, compartilhando, vendo e absorvendo as nossas belezas naturais, comendo camarão e peixe. Após uma audiência como essa, que, creio, será um tanto quanto longa, espero que vocês possam conhecer a Lagoa da Conceição, subir o morro, ver uma das vistas mais preciosas e anti-stress que este mundo pode oferecer. Então, o convidado a dar a sua contribuição, a sua opinião, foi o Prefeito Dario Berger. Na condição de representante, eu me atenho simplesmente a cumprimentá-los, recebê-los e dizer que a cidade está à disposição de vocês para usufruírem o melhor que ela tem.</w:t>
      </w:r>
    </w:p>
    <w:p>
      <w:pPr>
        <w:pStyle w:val="Normal"/>
        <w:tabs>
          <w:tab w:val="clear" w:pos="708"/>
          <w:tab w:val="left" w:pos="0" w:leader="none"/>
          <w:tab w:val="left" w:pos="142" w:leader="none"/>
          <w:tab w:val="left" w:pos="709" w:leader="none"/>
        </w:tabs>
        <w:bidi w:val="0"/>
        <w:ind w:left="0" w:right="0" w:firstLine="851"/>
        <w:jc w:val="both"/>
        <w:rPr/>
      </w:pPr>
      <w:r>
        <w:rPr/>
        <w:t>Quero lembrá-los de algo somente como contribuição. Na Câmara dos Vereadores, o Presidente, ao abrir a sessão, fala: “Invoco a proteção de Deus”. E no Livro de Provérbios, na Bíblia Sagrada, Salomão, apesar de ser um rei extremamente sábio, ele declarou assim: “Há sabedoria na multidão de conselheiros.” Há uma multidão de conselheiros aqui. Creio que a sabedoria está presente neste local e que a decisão a ser tomada será sábia e boa para todos.</w:t>
      </w:r>
    </w:p>
    <w:p>
      <w:pPr>
        <w:pStyle w:val="Normal"/>
        <w:tabs>
          <w:tab w:val="clear" w:pos="708"/>
          <w:tab w:val="left" w:pos="0" w:leader="none"/>
          <w:tab w:val="left" w:pos="142" w:leader="none"/>
          <w:tab w:val="left" w:pos="709" w:leader="none"/>
        </w:tabs>
        <w:bidi w:val="0"/>
        <w:ind w:left="0" w:right="0" w:firstLine="851"/>
        <w:jc w:val="both"/>
        <w:rPr/>
      </w:pPr>
      <w:r>
        <w:rPr/>
        <w:t>Deus os abençoe. Uma boa audiência para todos.</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Heráclito Fortes. PFL </w:t>
        <w:noBreakHyphen/>
        <w:t xml:space="preserve"> PI) </w:t>
        <w:noBreakHyphen/>
        <w:t xml:space="preserve"> Agradecemos a todos que se manifestaram. A partir de agora, terá início a oitiva dos que aqui estão representando os órgãos, as ONGs, enfim, as várias vertentes da sociedade que discutirão o assunto.</w:t>
      </w:r>
    </w:p>
    <w:p>
      <w:pPr>
        <w:pStyle w:val="Normal"/>
        <w:tabs>
          <w:tab w:val="clear" w:pos="708"/>
          <w:tab w:val="left" w:pos="0" w:leader="none"/>
          <w:tab w:val="left" w:pos="142" w:leader="none"/>
          <w:tab w:val="left" w:pos="709" w:leader="none"/>
        </w:tabs>
        <w:bidi w:val="0"/>
        <w:ind w:left="0" w:right="0" w:firstLine="851"/>
        <w:jc w:val="both"/>
        <w:rPr/>
      </w:pPr>
      <w:r>
        <w:rPr/>
        <w:t>Lembro que, a partir de agora, o tempo destinado aos oradores será de cinco minutos, improrrogável. Ao se completarem cinco minutos, haverá um corte do som. É um corte rápido, de segundos, apenas para que quem estiver falando saiba que ele expirou. E se deixará um pequeno intervalo para se completar o raciocínio. Pedimos encarecidamente a colaboração de todos.</w:t>
      </w:r>
    </w:p>
    <w:p>
      <w:pPr>
        <w:pStyle w:val="Normal"/>
        <w:tabs>
          <w:tab w:val="clear" w:pos="708"/>
          <w:tab w:val="left" w:pos="0" w:leader="none"/>
          <w:tab w:val="left" w:pos="142" w:leader="none"/>
          <w:tab w:val="left" w:pos="709" w:leader="none"/>
        </w:tabs>
        <w:bidi w:val="0"/>
        <w:ind w:left="0" w:right="0" w:firstLine="851"/>
        <w:jc w:val="both"/>
        <w:rPr/>
      </w:pPr>
      <w:r>
        <w:rPr/>
        <w:t>O sistema será o seguinte: ouviremos um a favor e um contra, sucessivamente. Antes de darmos início, peço a permissão, já que sou Relator e não Presidente, para, com muito alegria, passar a Presidência destes trabalhos ao Senador Jorge Bornhausen, uma homenagem ao Parlamento catarinense, que tanto tem orgulhado o Brasil.</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Jorge Bornhausen. PFL </w:t>
        <w:noBreakHyphen/>
        <w:t xml:space="preserve"> SC) </w:t>
        <w:noBreakHyphen/>
        <w:t xml:space="preserve"> Vamos dar início, cumprindo rigorosamente o horário, chamando o representante do Ministério da Saúde Dr. Carlos Spezia.</w:t>
      </w:r>
    </w:p>
    <w:p>
      <w:pPr>
        <w:pStyle w:val="Normal"/>
        <w:bidi w:val="0"/>
        <w:ind w:left="0" w:right="0" w:firstLine="851"/>
        <w:jc w:val="both"/>
        <w:rPr/>
      </w:pPr>
      <w:r>
        <w:rPr>
          <w:b/>
        </w:rPr>
        <w:t xml:space="preserve">O SR. CARLOS SPEZIA </w:t>
      </w:r>
      <w:r>
        <w:rPr/>
        <w:t xml:space="preserve">– Boa tarde a todos, prezados membros da Mesa, Srs. agricultores, fumicultores, eu não vou usar parte dos meus cinco minutos para falar que sou a favor da Convenção, obviamente. Também não vou usar parte desse tempo para falar dos malefícios causados pelo fumo e todos relacionados a este. Mas vou usá-los, senhores e senhoras, para dizer que nossa preocupação na Convenção-Quadro, em ratificá-la, não é com os mortos, mas com os vivos e com aqueles que vão viver. Em nenhum momento a Convenção-Quadro quer que percamos empregos, salários, etc. Isso não é correto ser afirmado. Outra coisa: o Brasil é muito conhecido internacionalmente pelo seu controle antitabagista, e mesmo assim estamos aqui lutando para que esta convenção seja aprovada. Como foi falado muitas vezes: a questão econômica fala muito alto! E foi colocado muitas vezes, também, que o que importa é a exportação. Que adianta... Se não me engano, foi dito também que muitos produtores não fumam. O que importa é exportar. O mercado do fumo é altamente valioso. Agora, veja bem: se não ratificarmos a Convenção, ela vai acontecer da mesma forma, e não teremos representantes na própria Convenção. Eu fiquei até sensibilizado, também, ao ouvir falar da estória dos avós nonos e nonas, porque eu também sou do Vale do Itajaí. Meu nono e minha nona, do Vale do Itajaí. E me lembro muito bem quando o nono morreu de câncer, agonizando, querendo respirar. Isso também tem que ser dito. O Ministério da Saúde está totalmente ciente dos programas que serão cumpridos. O objetivo da Convenção-Quadro, como bem foi colocado aqui, é o controle do tabaco com providências relacionadas a propaganda, patrocínios, política de impostos. O seu objetivo primordial é preservar as gerações presentes e futuras quanto às conseqüências sanitárias, sociais e ambientais resultantes da exposição à fumaça do cigarro. Por isso, a questão de apoiarmos a ratificação da Convenção-Quadro não é meramente política, não é meramente econômica: é uma questão de saúde pública. É o primeiro tratado internacional de saúde pública já realizado no mundo. A participação do Brasil na 52ª Assembléia Mundial da Saúde foi importantíssima para que fosse concebida a Convenção-Quadro. Não é justo agora, para o País, para a nação, para o mundo, que não a ratifiquemos. Seria politicamente infantil não ratificá-la nesse momento, porque, como disse, ela vai entrar em vigor. Ela já está aprovada. Já temos 70 países que ratificaram. </w:t>
      </w:r>
    </w:p>
    <w:p>
      <w:pPr>
        <w:pStyle w:val="Normal"/>
        <w:bidi w:val="0"/>
        <w:ind w:left="0" w:right="0" w:firstLine="851"/>
        <w:jc w:val="both"/>
        <w:rPr/>
      </w:pPr>
      <w:r>
        <w:rPr/>
        <w:t>Obrigado a todos. (Aplausos.)</w:t>
      </w:r>
    </w:p>
    <w:p>
      <w:pPr>
        <w:pStyle w:val="Normal"/>
        <w:bidi w:val="0"/>
        <w:ind w:left="0" w:right="0" w:firstLine="851"/>
        <w:jc w:val="both"/>
        <w:rPr/>
      </w:pPr>
      <w:r>
        <w:rPr>
          <w:b/>
        </w:rPr>
        <w:t xml:space="preserve">O SR. PRESIDENTE </w:t>
      </w:r>
      <w:r>
        <w:rPr/>
        <w:t xml:space="preserve">(Jorge Bornhausen. PFL – SC) </w:t>
      </w:r>
      <w:r>
        <w:rPr>
          <w:b/>
        </w:rPr>
        <w:t xml:space="preserve">– </w:t>
      </w:r>
      <w:r>
        <w:rPr/>
        <w:t>Concedo a palavra ao representante da Afubra, Associação dos Fumicultores do Brasil, Romeu Schneid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U SCHNEIDER – </w:t>
      </w:r>
      <w:r>
        <w:rPr/>
        <w:t>Boa-tarde a todos. Quero saudar o Senador Heráclito Fortes e o Senador Bornhausen e agradecer por eles estarem aqui e proporcionar esta oportunidade para que as pessoas possam se manifestar a favor ou contra. Cada um tem as suas argumentações, tem os seus motivos, para chegar aqui e expor seu ponto de vista e sua realidade. Eu quero saudar principalmente, também, aqui, todos esses produtores que estão aqui. Eles não estão aqui porque alguém exigiu que eles viessem. Eles vieram aqui para demonstrar a sua preocupação com a situação que está por vir para o futuro. Eles estão aqui porque sabem o que isso representa e, certamente, se não fosse essa questão, essa preocupação, eles estariam em casa trabalhando, porque esse é um período que exige muito deles na sua atividade.</w:t>
      </w:r>
    </w:p>
    <w:p>
      <w:pPr>
        <w:pStyle w:val="Normal"/>
        <w:tabs>
          <w:tab w:val="clear" w:pos="708"/>
          <w:tab w:val="left" w:pos="0" w:leader="none"/>
          <w:tab w:val="left" w:pos="142" w:leader="none"/>
          <w:tab w:val="left" w:pos="709" w:leader="none"/>
        </w:tabs>
        <w:bidi w:val="0"/>
        <w:ind w:left="0" w:right="0" w:firstLine="851"/>
        <w:jc w:val="both"/>
        <w:rPr/>
      </w:pPr>
      <w:r>
        <w:rPr/>
        <w:t>Dizem que a Convenção Quadro não prejudica, não impõe restrições, e é verdade. Ela, em si, não impõe restrições; agora as conseqüências que ela vai trazer... Qualquer legislador, em nível municipal, estadual ou federal, poderá criar projetos de lei, encaminhá-los – serão aprovados –, e impor as mais diversas restrições possíveis em todos os sentidos, como mercado, espaços de venda, financiamento, redução no plantio. E o que vai acontecer? Nós não somos contra a ratificação – já foi dito muitas vezes –, a Fibra sempre defendeu que se faça, primeiro, a reconversão, que se procurem alternativas, que se coloque verba à disposição, mas sabendo onde está essa verba, quanto é essa verba, quem tem o controle desse dinheiro. Se eles dizem que têm dinheiro disponível ou que vai haver dinheiro aqui no Brasil, ou lá fora, para financiar a reconversão, devo dizer a todos vocês que isso é um sonho, uma utopia, porque observem os atuais agricultores que produzem qualquer outra cultura que não seja o fumo, as dificuldades que têm!</w:t>
      </w:r>
    </w:p>
    <w:p>
      <w:pPr>
        <w:pStyle w:val="Normal"/>
        <w:tabs>
          <w:tab w:val="clear" w:pos="708"/>
          <w:tab w:val="left" w:pos="0" w:leader="none"/>
          <w:tab w:val="left" w:pos="142" w:leader="none"/>
          <w:tab w:val="left" w:pos="709" w:leader="none"/>
        </w:tabs>
        <w:bidi w:val="0"/>
        <w:ind w:left="0" w:right="0" w:firstLine="851"/>
        <w:jc w:val="both"/>
        <w:rPr/>
      </w:pPr>
      <w:r>
        <w:rPr/>
        <w:t>Por que o crescimento do fumo, nos últimos dez anos, extraordinariamente, mais que dobrou de produção? Porque existe mercado, existe garantia de preço e existe algo que todos sabem: vão produzir e têm para quem vender. Arroz, soja, milho não têm valor, porque o preço está muito abaixo do custo de produção. Se precisam vender para arrumar um dinheirinho, não conseguem porque não há quem compre. Com o fumo isso nunca aconteceu, sempre havia mercado. Claro que, em algumas oportunidades, o preço não estava o que nós queríamos, que os produtores precisavam, mas tinha para quem vender. Gente, isso é muito importante. E vocês só podem ter uma certeza: onde existe consumidor – e sempre haverá consumidor de cigarro – existirá fornecedor. E quem serão os fornecedores? Os outros países. Nós aqui vamos fumar um cigarro de péssima qualidade, sem controle fitossanitário. Vamos ficar sem o emprego, sem a receita, sem os impostos, e vamos ficar com a tão alegada despesa para pagar a saúde que está sendo prejudicada, o tão alegado prejuízo para a saúde. Isso o Brasil vai ter para pagar. E onde vai estar a contrapartida, a parte boa dessa atividade toda? Infelizmente, isso nós não vamos ter.</w:t>
      </w:r>
    </w:p>
    <w:p>
      <w:pPr>
        <w:pStyle w:val="Normal"/>
        <w:tabs>
          <w:tab w:val="clear" w:pos="708"/>
          <w:tab w:val="left" w:pos="0" w:leader="none"/>
          <w:tab w:val="left" w:pos="142" w:leader="none"/>
          <w:tab w:val="left" w:pos="709" w:leader="none"/>
        </w:tabs>
        <w:bidi w:val="0"/>
        <w:ind w:left="0" w:right="0" w:firstLine="851"/>
        <w:jc w:val="both"/>
        <w:rPr/>
      </w:pPr>
      <w:r>
        <w:rPr/>
        <w:t>O produtor sabe que plantar fumo não é fácil, é um trabalho penoso. Só o fazem as pessoas determinadas, que gostam e sabem trabalhar. Esses são os que plantam fumo. Se houvesse uma cultura que desse uma opção para eles terem a receita próxima à que o fumo dá – nem precisa ser a mesma coisa –, ninguém precisaria dizer para eles não plantarem mais fumo; eles passariam a produzir essa outra cultura, eles fariam a migração, podem ter certeza disso. É esta colocação que quero deixar muito bem clara.</w:t>
      </w:r>
    </w:p>
    <w:p>
      <w:pPr>
        <w:pStyle w:val="Normal"/>
        <w:tabs>
          <w:tab w:val="clear" w:pos="708"/>
          <w:tab w:val="left" w:pos="0" w:leader="none"/>
          <w:tab w:val="left" w:pos="142" w:leader="none"/>
          <w:tab w:val="left" w:pos="709" w:leader="none"/>
        </w:tabs>
        <w:bidi w:val="0"/>
        <w:ind w:left="0" w:right="0" w:firstLine="851"/>
        <w:jc w:val="both"/>
        <w:rPr/>
      </w:pPr>
      <w:r>
        <w:rPr/>
        <w:t>Eu gostaria de abordar mais algumas questões aqui.</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Jorge Bornhausen. PFL – SC) – Seu tempo está esgotado.</w:t>
      </w:r>
    </w:p>
    <w:p>
      <w:pPr>
        <w:pStyle w:val="Normal"/>
        <w:tabs>
          <w:tab w:val="clear" w:pos="708"/>
          <w:tab w:val="left" w:pos="0" w:leader="none"/>
          <w:tab w:val="left" w:pos="142" w:leader="none"/>
          <w:tab w:val="left" w:pos="709" w:leader="none"/>
        </w:tabs>
        <w:bidi w:val="0"/>
        <w:ind w:left="0" w:right="0" w:firstLine="851"/>
        <w:jc w:val="both"/>
        <w:rPr/>
      </w:pPr>
      <w:r>
        <w:rPr>
          <w:b/>
        </w:rPr>
        <w:t>O SR. ROMEU SCHNEIDER –</w:t>
      </w:r>
      <w:r>
        <w:rPr/>
        <w:t xml:space="preserve"> Esgotado. Que pena! Eu teria uma porção de coisas para dizer.</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bidi w:val="0"/>
        <w:ind w:left="0" w:right="0" w:firstLine="851"/>
        <w:jc w:val="both"/>
        <w:rPr/>
      </w:pPr>
      <w:r>
        <w:rPr>
          <w:b/>
        </w:rPr>
        <w:t>O SR. PRESIDENTE</w:t>
      </w:r>
      <w:r>
        <w:rPr/>
        <w:t xml:space="preserve"> (Jorge Bornhausen. PFL – SC) – Com a palavra, a Drª Tânia Cavalcanti, Secretária-Executiva da Comissão Nacional para a Implementação da Convenção Quadro.</w:t>
      </w:r>
    </w:p>
    <w:p>
      <w:pPr>
        <w:pStyle w:val="Normal"/>
        <w:tabs>
          <w:tab w:val="clear" w:pos="708"/>
          <w:tab w:val="left" w:pos="0" w:leader="none"/>
          <w:tab w:val="left" w:pos="142" w:leader="none"/>
          <w:tab w:val="left" w:pos="709" w:leader="none"/>
        </w:tabs>
        <w:bidi w:val="0"/>
        <w:ind w:left="0" w:right="0" w:firstLine="851"/>
        <w:jc w:val="both"/>
        <w:rPr/>
      </w:pPr>
      <w:r>
        <w:rPr>
          <w:b/>
        </w:rPr>
        <w:t>A SRª TÂNIA CAVALCANTI</w:t>
      </w:r>
      <w:r>
        <w:rPr/>
        <w:t xml:space="preserve"> – Eu queria ler um pouco do que eu trouxe, para não esquecer de nenhum detalhe que eu acho extremamente importante.</w:t>
      </w:r>
    </w:p>
    <w:p>
      <w:pPr>
        <w:pStyle w:val="Normal"/>
        <w:tabs>
          <w:tab w:val="clear" w:pos="708"/>
          <w:tab w:val="left" w:pos="0" w:leader="none"/>
          <w:tab w:val="left" w:pos="142" w:leader="none"/>
          <w:tab w:val="left" w:pos="709" w:leader="none"/>
        </w:tabs>
        <w:bidi w:val="0"/>
        <w:ind w:left="0" w:right="0" w:firstLine="851"/>
        <w:jc w:val="both"/>
        <w:rPr/>
      </w:pPr>
      <w:r>
        <w:rPr/>
        <w:t>O início dessa disseminação de verdades começou no ano passado, com informações do tipo: se o Brasil ratificar a Convenção Quadro vai haver perda de empregos na lavoura do fumo e graves prejuízos econômicos. E o Senado muito sensatamente já vem realizando, desde o ano passado, audiências públicas. Esta é a quarta audiência pública que está acontecendo na Comissão de Relações Exteriores, presidida pelo Senador Eduardo Suplicy, que já realizou duas audiências, uma em Brasília e outra Santa Cruz do Sul, conhecida como a capital mundial do fumo.</w:t>
      </w:r>
    </w:p>
    <w:p>
      <w:pPr>
        <w:pStyle w:val="Normal"/>
        <w:tabs>
          <w:tab w:val="clear" w:pos="708"/>
          <w:tab w:val="left" w:pos="0" w:leader="none"/>
          <w:tab w:val="left" w:pos="142" w:leader="none"/>
          <w:tab w:val="left" w:pos="709" w:leader="none"/>
        </w:tabs>
        <w:bidi w:val="0"/>
        <w:ind w:left="0" w:right="0" w:firstLine="851"/>
        <w:jc w:val="both"/>
        <w:rPr/>
      </w:pPr>
      <w:r>
        <w:rPr/>
        <w:t>Esses debates foram muito importantes porque a maioria dos argumentos defendidos pelo setor do fumo foram rebatidos e desmistificados.</w:t>
      </w:r>
    </w:p>
    <w:p>
      <w:pPr>
        <w:pStyle w:val="Normal"/>
        <w:tabs>
          <w:tab w:val="clear" w:pos="708"/>
          <w:tab w:val="left" w:pos="0" w:leader="none"/>
          <w:tab w:val="left" w:pos="142" w:leader="none"/>
          <w:tab w:val="left" w:pos="709" w:leader="none"/>
        </w:tabs>
        <w:bidi w:val="0"/>
        <w:ind w:left="0" w:right="0" w:firstLine="851"/>
        <w:jc w:val="both"/>
        <w:rPr/>
      </w:pPr>
      <w:r>
        <w:rPr/>
        <w:t>Como sustentar a afirmativa de que a ratificação da Convenção pelo Brasil causará o caos econômico para os fumicultores, se 85% da produção brasileira de tabaco é exportada, segundo os dados da indústria do fumo, segundo os dados da Afubra? Se o que pode influenciar esse aspecto depende mais de uma dinâmica de mercado internacional, que, por sua vez, independe de o Brasil ratificar a Convenção Quadro?</w:t>
      </w:r>
    </w:p>
    <w:p>
      <w:pPr>
        <w:pStyle w:val="Normal"/>
        <w:tabs>
          <w:tab w:val="clear" w:pos="708"/>
          <w:tab w:val="left" w:pos="0" w:leader="none"/>
          <w:tab w:val="left" w:pos="142" w:leader="none"/>
          <w:tab w:val="left" w:pos="709" w:leader="none"/>
        </w:tabs>
        <w:bidi w:val="0"/>
        <w:ind w:left="0" w:right="0" w:firstLine="851"/>
        <w:jc w:val="both"/>
        <w:rPr/>
      </w:pPr>
      <w:r>
        <w:rPr/>
        <w:t>Como bem colocou a Senador Ideli Salvatti, é preciso entender o tabuleiro internacional, é preciso entender o jogo. Se hoje o consumo interno no Brasil encontra-se em franca redução, como vamos estar entendendo que a ratificação da convenção pelo Brasil vai ter esse efeito? Não existe essa relação de causa e efeito entre a ratificação da convenção pelo Brasil e a causa econômica. Estão tentando disseminar para que vocês fiquem extremamente assustados e hostilizem um tratado que veio para ajudar a resgatá-los de uma dependência econômica de grandes transnacionais do fumo.</w:t>
      </w:r>
    </w:p>
    <w:p>
      <w:pPr>
        <w:pStyle w:val="Normal"/>
        <w:tabs>
          <w:tab w:val="clear" w:pos="708"/>
          <w:tab w:val="left" w:pos="0" w:leader="none"/>
          <w:tab w:val="left" w:pos="142" w:leader="none"/>
          <w:tab w:val="left" w:pos="709" w:leader="none"/>
        </w:tabs>
        <w:bidi w:val="0"/>
        <w:ind w:left="0" w:right="0" w:firstLine="851"/>
        <w:jc w:val="both"/>
        <w:rPr/>
      </w:pPr>
      <w:r>
        <w:rPr/>
        <w:t>Esses debates também deixaram claro que, independentemente de o Brasil ratificar a Convenção Quadro pelo Brasil, o mundo já está se preparando para reduzir o consumo de tabaco. Embora a previsão dessa redução seja para longo prazo, existe um estudo da FAO – um órgão das Nações Unidas – que já demonstra que nos próximos dez anos haverá uma tendência de redução mundial de consumo. Isso independe de o Brasil ratificar a Convenção Quadro.</w:t>
      </w:r>
    </w:p>
    <w:p>
      <w:pPr>
        <w:pStyle w:val="Normal"/>
        <w:tabs>
          <w:tab w:val="clear" w:pos="708"/>
          <w:tab w:val="left" w:pos="0" w:leader="none"/>
          <w:tab w:val="left" w:pos="142" w:leader="none"/>
          <w:tab w:val="left" w:pos="709" w:leader="none"/>
        </w:tabs>
        <w:bidi w:val="0"/>
        <w:ind w:left="0" w:right="0" w:firstLine="851"/>
        <w:jc w:val="both"/>
        <w:rPr/>
      </w:pPr>
      <w:r>
        <w:rPr/>
        <w:t>É preciso que, a partir de agora, estejamos nos preparando para lidar com esse cenário que muita gente está tentando esconder de vocês. Nesse contexto, vale ressaltar que, dos onze principais países para os quais o Brasil exporta a sua produção de fumo, nove já ratificaram a convenção. A China já está se preparando para ratificar a Convenção.</w:t>
      </w:r>
    </w:p>
    <w:p>
      <w:pPr>
        <w:pStyle w:val="Normal"/>
        <w:tabs>
          <w:tab w:val="clear" w:pos="708"/>
          <w:tab w:val="left" w:pos="0" w:leader="none"/>
          <w:tab w:val="left" w:pos="142" w:leader="none"/>
          <w:tab w:val="left" w:pos="709" w:leader="none"/>
        </w:tabs>
        <w:bidi w:val="0"/>
        <w:ind w:left="0" w:right="0" w:firstLine="851"/>
        <w:jc w:val="both"/>
        <w:rPr/>
      </w:pPr>
      <w:r>
        <w:rPr/>
        <w:t>Quero até mostrar para vocês algo sobre a China que saiu agora, no dia 23: Hong Kong e Macau, que são as principais províncias da China, já aprovaram a ratificação da Convenção, então estão em processo de ratificação. Dos onze principais países para os quais o Brasil exporta fumo, nove já ratificaram a Convenção. Gostaria de entregar à Mesa, aos Srs. Senadores, esses dados que estamos comprovando aqui.</w:t>
      </w:r>
    </w:p>
    <w:p>
      <w:pPr>
        <w:pStyle w:val="Normal"/>
        <w:tabs>
          <w:tab w:val="clear" w:pos="708"/>
          <w:tab w:val="left" w:pos="0" w:leader="none"/>
          <w:tab w:val="left" w:pos="142" w:leader="none"/>
          <w:tab w:val="left" w:pos="709" w:leader="none"/>
        </w:tabs>
        <w:bidi w:val="0"/>
        <w:ind w:left="0" w:right="0" w:firstLine="851"/>
        <w:jc w:val="both"/>
        <w:rPr/>
      </w:pPr>
      <w:r>
        <w:rPr/>
        <w:t>As discussões que já foram feitas nessas várias audiências deixaram claro que estar inserido na Convenção Quadro significa que o Brasil poderá usufruir de apoio internacional técnico e financeiro para o fortalecimento de uma política agrícola de alternativa ao fumo. Os países produtores que ratificam obrigam-se a encontrar alternativas para os fumicultores.</w:t>
      </w:r>
    </w:p>
    <w:p>
      <w:pPr>
        <w:pStyle w:val="Normal"/>
        <w:tabs>
          <w:tab w:val="clear" w:pos="708"/>
          <w:tab w:val="left" w:pos="0" w:leader="none"/>
          <w:tab w:val="left" w:pos="142" w:leader="none"/>
          <w:tab w:val="left" w:pos="709" w:leader="none"/>
        </w:tabs>
        <w:bidi w:val="0"/>
        <w:ind w:left="0" w:right="0" w:firstLine="851"/>
        <w:jc w:val="both"/>
        <w:rPr/>
      </w:pPr>
      <w:r>
        <w:rPr/>
        <w:t>Eu gostaria que todos lessem com atenção os artigos 4,17 e 26 da Convenção. Desafio qualquer um aqui a mostrar onde está dito aqui na Convenção que vai ser proibido plantar fumo ou que a convenção vai erradicar fumo. Os senhores encontrarão alternativas e proteção, não ameaça.</w:t>
      </w:r>
    </w:p>
    <w:p>
      <w:pPr>
        <w:pStyle w:val="Normal"/>
        <w:bidi w:val="0"/>
        <w:ind w:left="0" w:right="0" w:firstLine="851"/>
        <w:jc w:val="both"/>
        <w:rPr/>
      </w:pPr>
      <w:r>
        <w:rPr/>
        <w:t xml:space="preserve">Eu também gostaria que algo fosse projetado, mas infelizmente não está sendo possível. Trata-se de uma revista do próprio setor fumo, que faz análise para aquele mercado, chamada </w:t>
      </w:r>
      <w:r>
        <w:rPr>
          <w:b/>
        </w:rPr>
        <w:t>Tobacco Reporter</w:t>
      </w:r>
      <w:r>
        <w:rPr/>
        <w:t xml:space="preserve"> – uma das grandes revistas internacionais de fumo –, que, na edição de maio de 2005, traz na capa o Brasil e deixa claro que essas grandes empresas já não avaliam o País como um cenário tão atraente para investimentos para produção de fumo. E em nenhum momento a razão para isso é a Convenção Quadro. Uma das principais razões para isso é que os fumicultores estão brigando por melhores preços, ou seja, já não existe aquela facilidade de mão-de-obra barata para essas grandes empresas se beneficiarem.</w:t>
      </w:r>
    </w:p>
    <w:p>
      <w:pPr>
        <w:pStyle w:val="Normal"/>
        <w:tabs>
          <w:tab w:val="clear" w:pos="708"/>
          <w:tab w:val="left" w:pos="0" w:leader="none"/>
          <w:tab w:val="left" w:pos="142" w:leader="none"/>
          <w:tab w:val="left" w:pos="709" w:leader="none"/>
        </w:tabs>
        <w:bidi w:val="0"/>
        <w:ind w:left="0" w:right="0" w:firstLine="851"/>
        <w:jc w:val="both"/>
        <w:rPr/>
      </w:pPr>
      <w:r>
        <w:rPr/>
        <w:t xml:space="preserve">Por fim, gostaria de esclarecer que a cada dia fica mais claro que os que defendem a ratificação da Convenção Quadro o fazem não para defender os interesses dos fumicultores brasileiros, e sim para defender as grandes transnacionais de fumo, a quem interessa que esses agricultores não tenham acesso a alternativas economicamente viáveis. Quem não tem alternativa fica dependente, fica na mão daqueles que ditam as regras, muitas vezes perversas, da produção do fumo. Tenho certeza de que vocês que plantam fumo não estão felizes com o trabalho que têm, que gostariam de ser resgatados desse penoso trabalho. </w:t>
      </w:r>
    </w:p>
    <w:p>
      <w:pPr>
        <w:pStyle w:val="Normal"/>
        <w:tabs>
          <w:tab w:val="clear" w:pos="708"/>
          <w:tab w:val="left" w:pos="0" w:leader="none"/>
          <w:tab w:val="left" w:pos="142" w:leader="none"/>
          <w:tab w:val="left" w:pos="709" w:leader="none"/>
        </w:tabs>
        <w:bidi w:val="0"/>
        <w:ind w:left="0" w:right="0" w:firstLine="851"/>
        <w:jc w:val="both"/>
        <w:rPr/>
      </w:pPr>
      <w:r>
        <w:rPr/>
        <w:t>Por fim, queria fazer um alerta para o risco que o Brasil corre de retaliações no comércio internacional, a exemplo com o que aconteceu com a Bombardier e o Canadá. O Brasil hoje é exportador – vou entregar para vocês,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Jorge Bornhausen. PFL – SC) – Agradecemos e concedemos a palavra ao Sr. Dorval Knak, Presidente da Frente Fum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DORVAL KNAK </w:t>
      </w:r>
      <w:r>
        <w:rPr/>
        <w:t>– Sr. Presidente, Srs. Senadores, Srs. Deputados, Srs. Prefeitos, senhoras e senhores, estou aqui hoje a dizer que, a cada dia que passa, me indago mais e não entendo qual o interesse dos antitabagistas em ter pressa e vontade de ratificar essa Convenção Quadro quando dizem que em nada altera. Então, não há motivo de ter interesse para sua ratificação.</w:t>
      </w:r>
    </w:p>
    <w:p>
      <w:pPr>
        <w:pStyle w:val="Normal"/>
        <w:tabs>
          <w:tab w:val="clear" w:pos="708"/>
          <w:tab w:val="left" w:pos="0" w:leader="none"/>
          <w:tab w:val="left" w:pos="142" w:leader="none"/>
          <w:tab w:val="left" w:pos="709" w:leader="none"/>
        </w:tabs>
        <w:bidi w:val="0"/>
        <w:ind w:left="0" w:right="0" w:firstLine="851"/>
        <w:jc w:val="both"/>
        <w:rPr/>
      </w:pPr>
      <w:r>
        <w:rPr/>
        <w:t>O cultivo de tabaco no Brasil é uma atividade lícita que gera renda e emprego para milhões de pessoas, gera divisas e gera tributos. Temos, no Brasil, outras atividades mais maléficas à saúde do que o tabagismo e, entre essas, muitas delas ilícitas. O cigarro causa vício, sim, mas não causa dependência. E contesto a quem tem formação científica nesse sentido, porque fumei durante 40 anos e quando decidi deixar de fumar, deixei de fumar, sem a ajuda de ninguém e sem ter conseqüência nenhuma.</w:t>
      </w:r>
    </w:p>
    <w:p>
      <w:pPr>
        <w:pStyle w:val="Normal"/>
        <w:tabs>
          <w:tab w:val="clear" w:pos="708"/>
          <w:tab w:val="left" w:pos="0" w:leader="none"/>
          <w:tab w:val="left" w:pos="142" w:leader="none"/>
          <w:tab w:val="left" w:pos="709" w:leader="none"/>
        </w:tabs>
        <w:bidi w:val="0"/>
        <w:ind w:left="0" w:right="0" w:firstLine="851"/>
        <w:jc w:val="both"/>
        <w:rPr/>
      </w:pPr>
      <w:r>
        <w:rPr/>
        <w:t>Isso acontece todo dia entre amigos e conhecidos, porque tenho 50 anos na indústria fumageira e todos fazem isto da mesma forma: deixam de fumar por sua livre e espontânea vontade, sem seqüelas e sem conselho de ninguém. Não há dependência quanto ao cigarro. Há vício, sim, mas dependência, não. Duvido porque tenho experiência e prática nisso.</w:t>
      </w:r>
    </w:p>
    <w:p>
      <w:pPr>
        <w:pStyle w:val="Normal"/>
        <w:tabs>
          <w:tab w:val="clear" w:pos="708"/>
          <w:tab w:val="left" w:pos="0" w:leader="none"/>
          <w:tab w:val="left" w:pos="142" w:leader="none"/>
          <w:tab w:val="left" w:pos="709" w:leader="none"/>
        </w:tabs>
        <w:bidi w:val="0"/>
        <w:ind w:left="0" w:right="0" w:firstLine="851"/>
        <w:jc w:val="both"/>
        <w:rPr/>
      </w:pPr>
      <w:r>
        <w:rPr/>
        <w:t xml:space="preserve">Muitos antitabagistas argumentam coisas que nos deixam perplexos. Cito apenas como exemplo, e tenho dito em outras audiências, que no Município de Venâncio Aires cometem-se muitos suicídios por causa do fumo ou dos agrotóxicos que são usados. </w:t>
      </w:r>
    </w:p>
    <w:p>
      <w:pPr>
        <w:pStyle w:val="Normal"/>
        <w:tabs>
          <w:tab w:val="clear" w:pos="708"/>
          <w:tab w:val="left" w:pos="0" w:leader="none"/>
          <w:tab w:val="left" w:pos="142" w:leader="none"/>
          <w:tab w:val="left" w:pos="709" w:leader="none"/>
        </w:tabs>
        <w:bidi w:val="0"/>
        <w:ind w:left="0" w:right="0" w:firstLine="851"/>
        <w:jc w:val="both"/>
        <w:rPr/>
      </w:pPr>
      <w:r>
        <w:rPr/>
        <w:t xml:space="preserve">Srs. Senadores, temos centenas e centenas de Municípios que cultivam o fumo da mesma forma, do mesmo jeito, com os mesmos produtos e não há casos de suicídios. Por que, então, só em um Município há suicídios e nos outros milhares de Municípios não? Por favor, usem argumentos mais convincentes porque esses não convencem. </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Srs. Parlamentares, usando as palavras de uma vereadora de um pequeno Município da região sul do Rio Grande do Sul, uma vereadora do Município de (ininteligível), que, em audiências passadas, disse: cigarro faz mal, sim, mas fome mata.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Jorge Bornhausen. PFL – SC) – Concedo a palavra ao Dr. Ricardo Meirelles, da Comissão de Tabagismo da Sociedade Brasileira de Pneumologia e Tisiologia. </w:t>
      </w:r>
    </w:p>
    <w:p>
      <w:pPr>
        <w:pStyle w:val="Normal"/>
        <w:tabs>
          <w:tab w:val="clear" w:pos="708"/>
          <w:tab w:val="left" w:pos="0" w:leader="none"/>
          <w:tab w:val="left" w:pos="142" w:leader="none"/>
          <w:tab w:val="left" w:pos="709" w:leader="none"/>
        </w:tabs>
        <w:bidi w:val="0"/>
        <w:ind w:left="0" w:right="0" w:firstLine="851"/>
        <w:jc w:val="both"/>
        <w:rPr/>
      </w:pPr>
      <w:r>
        <w:rPr>
          <w:b/>
        </w:rPr>
        <w:t>O SR. RICARDO MEIRELLES</w:t>
      </w:r>
      <w:r>
        <w:rPr/>
        <w:t xml:space="preserve"> – Boa tarde a todos! Novamente é uma satisfação estar dentro do cenário de uma democracia, como é importante no nosso País. Gostaria de cumprimentar a todos da Mesa, nossos Senadores, Deputados e a todos vocês.</w:t>
      </w:r>
    </w:p>
    <w:p>
      <w:pPr>
        <w:pStyle w:val="Normal"/>
        <w:tabs>
          <w:tab w:val="clear" w:pos="708"/>
          <w:tab w:val="left" w:pos="0" w:leader="none"/>
          <w:tab w:val="left" w:pos="142" w:leader="none"/>
          <w:tab w:val="left" w:pos="709" w:leader="none"/>
        </w:tabs>
        <w:bidi w:val="0"/>
        <w:ind w:left="0" w:right="0" w:firstLine="851"/>
        <w:jc w:val="both"/>
        <w:rPr/>
      </w:pPr>
      <w:r>
        <w:rPr/>
        <w:t>Temos o dever de explicar para todos por que a Convenção-Quadro deve ser ratificada.</w:t>
      </w:r>
    </w:p>
    <w:p>
      <w:pPr>
        <w:pStyle w:val="Normal"/>
        <w:tabs>
          <w:tab w:val="clear" w:pos="708"/>
          <w:tab w:val="left" w:pos="0" w:leader="none"/>
          <w:tab w:val="left" w:pos="142" w:leader="none"/>
          <w:tab w:val="left" w:pos="709" w:leader="none"/>
        </w:tabs>
        <w:bidi w:val="0"/>
        <w:ind w:left="0" w:right="0" w:firstLine="851"/>
        <w:jc w:val="both"/>
        <w:rPr/>
      </w:pPr>
      <w:r>
        <w:rPr/>
        <w:t>A Convenção-Quadro é um tratado internacional que visa a proteger a saúde da população mundial. Tabagismo é uma doença, sou médico. Há 10 anos trato de fumantes e sei – não só eu, estudos científicos da Organização Mundial da Saúde comprovam – que tabagismo é uma doença crônica, é uma dependência a uma droga, a nicotina, que é legal, mas é uma dependência. As pessoas fumantes se expõem a 4.700 substâncias tóxicas. Pior, o tabagismo atinge também as pessoas que não fumam e são fumantes passivos. E mais, o tabaco atinge também a pessoa que planta o fumo, porque está comprovado que a nicotina passa pelo manuseio da pele do fumicultor, que se intoxica. É provado que as pessoas que manuseiam o tabaco, pela nicotina, têm náuseas vômito, dor de cabeça, emagrecimento, cólicas e diarréias. Isso não significa que todos vocês vão ter isso, como também não significa que todos os fumantes vão morrer, mas sabemos que o tabaco mata cinco milhões de pessoas no mundo e 200 mil brasileiros por ano, vitimados pelas doenças do tabaco. Sabemos também que 80% dos fumantes brasileiros querem parar de fumar, e só 3% conseguem sem tratamento. Parar de fumar, como dizia Mark Twain, é fácil, ele parou cinco vezes, o difícil é ficar sem fumar.</w:t>
      </w:r>
    </w:p>
    <w:p>
      <w:pPr>
        <w:pStyle w:val="Normal"/>
        <w:tabs>
          <w:tab w:val="clear" w:pos="708"/>
          <w:tab w:val="left" w:pos="0" w:leader="none"/>
          <w:tab w:val="left" w:pos="142" w:leader="none"/>
          <w:tab w:val="left" w:pos="709" w:leader="none"/>
        </w:tabs>
        <w:bidi w:val="0"/>
        <w:ind w:left="0" w:right="0" w:firstLine="851"/>
        <w:jc w:val="both"/>
        <w:rPr/>
      </w:pPr>
      <w:r>
        <w:rPr/>
        <w:t xml:space="preserve">Louvo as pessoas que conseguem parar de fumar sem tratamento. Quero que todos parem de fumar, mas uma coisa que tem que ficar clara para entendermos, inclusive vocês, primeiro: o consumo do cigarro no Brasil está caindo. As pessoas estão parando de fumar no Brasil, cujo consumo caiu em 50% de 1989 a 2003; segundo, 85% do fumo do Brasil é exportado. Vocês plantam para fora. A Convenção-Quadro já é uma realidade. Ela está em vigor, mas tinham de ratificá-la, 76 já ratificaram. Qual é a tendência no futuro? Não é para vocês, são essas pequenas crianças. Vão plantar fumo para quem? </w:t>
      </w:r>
    </w:p>
    <w:p>
      <w:pPr>
        <w:pStyle w:val="Normal"/>
        <w:tabs>
          <w:tab w:val="clear" w:pos="708"/>
          <w:tab w:val="left" w:pos="0" w:leader="none"/>
          <w:tab w:val="left" w:pos="142" w:leader="none"/>
          <w:tab w:val="left" w:pos="709" w:leader="none"/>
        </w:tabs>
        <w:bidi w:val="0"/>
        <w:ind w:left="0" w:right="0" w:firstLine="851"/>
        <w:jc w:val="both"/>
        <w:rPr/>
      </w:pPr>
      <w:r>
        <w:rPr/>
        <w:t>Se a tendência da Convenção-Quadro é reduzir  o consumo de tabaco no mundo, isso vai acontecer, mas não agora, daqui a 10, 15, 20 anos, e, aí, o consumo interno no Brasil está caindo. Então, não vamos importar cigarros, não vamos fumar cigarros importados, porque a tendência do consumo no Brasil é de queda. E o cigarro, industrializado ou não, faz muito mal à saúde. Existem quatro mil substâncias. Não vamos falar da questão do cigarro falsificado que faz mais mal à saúde, pois é a mesma coisa. Então, eu queria só que vocês entendessem, vocês e os nobres Senadores, que a Convenção-Quadro é a saída para todos nós, da área da saúde, para termos um País mais saudável, e para vocês, fumicultores, porque só com ela poderão buscar mecanismos, até porque, se o Brasil a assinar, tudo o que está no documento será oficial. Então, o Governo brasileiro, independentemente de qual seja, terá de cumprir, e, aí, sim, será obrigado a buscar mecanismos para fazer essa reconversão que vocês querem agora.</w:t>
      </w:r>
    </w:p>
    <w:p>
      <w:pPr>
        <w:pStyle w:val="Normal"/>
        <w:tabs>
          <w:tab w:val="clear" w:pos="708"/>
          <w:tab w:val="left" w:pos="0" w:leader="none"/>
          <w:tab w:val="left" w:pos="142" w:leader="none"/>
          <w:tab w:val="left" w:pos="709" w:leader="none"/>
        </w:tabs>
        <w:bidi w:val="0"/>
        <w:ind w:left="0" w:right="0" w:firstLine="851"/>
        <w:jc w:val="both"/>
        <w:rPr/>
      </w:pPr>
      <w:r>
        <w:rPr/>
        <w:t>Só assinando a Convenção-Quadro, ratificando-a, fazendo parte da discussão é que vamos poder fazer o que vocês tanto querem. Se não entrarmos, será pior, porque ela já existe, já está aí, não é o caso de ratificar ou não, a Convenção-Quadro já foi aprovada e, se o Brasil não a aprovar agora, não vai entrar nas discussões de financiamento. Então, assinando a Convenção é que vocês poderão cobrar essa substituição à cultura que vai ser...</w:t>
      </w:r>
    </w:p>
    <w:p>
      <w:pPr>
        <w:pStyle w:val="CABEC"/>
        <w:tabs>
          <w:tab w:val="clear" w:pos="708"/>
          <w:tab w:val="left" w:pos="0" w:leader="none"/>
          <w:tab w:val="left" w:pos="142" w:leader="none"/>
          <w:tab w:val="left" w:pos="709" w:leader="none"/>
        </w:tabs>
        <w:bidi w:val="0"/>
        <w:ind w:left="0" w:right="0" w:firstLine="851"/>
        <w:jc w:val="both"/>
        <w:rPr/>
      </w:pPr>
      <w:r>
        <w:rPr/>
        <w:t>(Tumul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ICARDO MEIRELLES </w:t>
      </w:r>
      <w:r>
        <w:rPr/>
        <w:t>– Perfeito. Para terminar, eu só queria colocar isto para vocês: sou médico da Sociedade Brasileira de Pneumologia e Tisiologia. Estou aqui porque trabalho com o controle de tabagismo há 10 anos e sei do malefício que o tabagismo causa, tanto para o produtor quanto para o consumidor e, principalmente, muitas vezes, para pessoas que não têm nada a ver com isso, que são as crianças que convivem com o fumante. Então, é um problema sério de saúde pública que tem que ser combatido como tal.</w:t>
      </w:r>
    </w:p>
    <w:p>
      <w:pPr>
        <w:pStyle w:val="Normal"/>
        <w:tabs>
          <w:tab w:val="clear" w:pos="708"/>
          <w:tab w:val="left" w:pos="0" w:leader="none"/>
          <w:tab w:val="left" w:pos="142" w:leader="none"/>
          <w:tab w:val="left" w:pos="709" w:leader="none"/>
        </w:tabs>
        <w:bidi w:val="0"/>
        <w:ind w:left="0" w:right="0" w:firstLine="851"/>
        <w:jc w:val="both"/>
        <w:rPr/>
      </w:pPr>
      <w:r>
        <w:rPr/>
        <w:t>Muito obrigado. (Aplausos.)</w:t>
      </w:r>
    </w:p>
    <w:p>
      <w:pPr>
        <w:pStyle w:val="Normal"/>
        <w:bidi w:val="0"/>
        <w:ind w:left="0" w:right="0" w:firstLine="851"/>
        <w:jc w:val="both"/>
        <w:rPr/>
      </w:pPr>
      <w:r>
        <w:rPr>
          <w:b/>
        </w:rPr>
        <w:t>O SR. PRESIDENTE</w:t>
      </w:r>
      <w:r>
        <w:rPr/>
        <w:t xml:space="preserve"> (Jorge Bornhausen. PFL – SC) – Próximo inscrito: Contag – Confederação Nacional dos Trabalhadores da Agricultura, Hercílio Jair D'Estefani.</w:t>
      </w:r>
    </w:p>
    <w:p>
      <w:pPr>
        <w:pStyle w:val="Normal"/>
        <w:bidi w:val="0"/>
        <w:ind w:left="0" w:right="0" w:firstLine="851"/>
        <w:jc w:val="both"/>
        <w:rPr/>
      </w:pPr>
      <w:r>
        <w:rPr>
          <w:b/>
        </w:rPr>
        <w:t xml:space="preserve">O SR. HERCÍLIO JAIR D'ESTEFANI </w:t>
      </w:r>
      <w:r>
        <w:rPr/>
        <w:t>– Boa tarde a todos, gostaria de cumprimentar a Mesa, os Senadores, os Deputados, autoridades presentes e, em especial, todos esses agricultores que deixaram os seus afazeres nas suas casas e estão aqui com vontade de estarem no meu lugar falando, mas, por falta de oportunidade, ficam escutando.</w:t>
      </w:r>
    </w:p>
    <w:p>
      <w:pPr>
        <w:pStyle w:val="Normal"/>
        <w:bidi w:val="0"/>
        <w:ind w:left="0" w:right="0" w:firstLine="851"/>
        <w:jc w:val="both"/>
        <w:rPr/>
      </w:pPr>
      <w:r>
        <w:rPr/>
        <w:t>Peço a vocês que prestem bem atenção nas falas que se ouvem aqui. Vocês vão analisar quem está falando a verdade e quem está falando de coisa que sequer tem conhecimento. Então, prestem bem atenção. (Aplausos.)</w:t>
      </w:r>
    </w:p>
    <w:p>
      <w:pPr>
        <w:pStyle w:val="Normal"/>
        <w:bidi w:val="0"/>
        <w:ind w:left="0" w:right="0" w:firstLine="851"/>
        <w:jc w:val="both"/>
        <w:rPr/>
      </w:pPr>
      <w:r>
        <w:rPr/>
        <w:t>Quero agradecer a oportunidade que a Contag – Confederação Nacional dos Trabalhadores da Agricultura, em nome do nosso companheiro Antonino Rovanes, que hoje é Diretor de Política Agrícola da Contag, me deu em estar aqui falando para o Brasil, com muita tranqüilidade, daquilo que conhecemos e sentimos.</w:t>
      </w:r>
    </w:p>
    <w:p>
      <w:pPr>
        <w:pStyle w:val="Normal"/>
        <w:bidi w:val="0"/>
        <w:ind w:left="0" w:right="0" w:firstLine="851"/>
        <w:jc w:val="both"/>
        <w:rPr/>
      </w:pPr>
      <w:r>
        <w:rPr/>
        <w:t>Eu li a Convenção Quadro e senti que ela tem artigos que ameaçam – e muito – o nosso produtor de fumo.</w:t>
      </w:r>
    </w:p>
    <w:p>
      <w:pPr>
        <w:pStyle w:val="Normal"/>
        <w:bidi w:val="0"/>
        <w:ind w:left="0" w:right="0" w:firstLine="851"/>
        <w:jc w:val="both"/>
        <w:rPr/>
      </w:pPr>
      <w:r>
        <w:rPr/>
        <w:t>Um ponto que merece especial atenção na fumicultura, que temos que levar em consideração, é que o nosso Brasil, o maior produtor de fumo em folhas, o maior exportador, não pode aceitar que esse segmento econômico tão importante poderá, com a ratificação desta Convenção, ter esse prejuízo que com certeza virá.</w:t>
      </w:r>
    </w:p>
    <w:p>
      <w:pPr>
        <w:pStyle w:val="Normal"/>
        <w:bidi w:val="0"/>
        <w:ind w:left="0" w:right="0" w:firstLine="851"/>
        <w:jc w:val="both"/>
        <w:rPr/>
      </w:pPr>
      <w:r>
        <w:rPr/>
        <w:t>Sei que na Convenção não se diz que haverá proibição de fumo. Mas o agricultor e nós que estamos nesse meio sabemos, também não somos tão nulos assim, que há oportunidade de se criar taxações tributárias e uma série de coisas que inviabilizarão o nosso agricultor de ter o lucro esperado para se manter na sua atividade.</w:t>
      </w:r>
    </w:p>
    <w:p>
      <w:pPr>
        <w:pStyle w:val="Normal"/>
        <w:bidi w:val="0"/>
        <w:ind w:left="0" w:right="0" w:firstLine="851"/>
        <w:jc w:val="both"/>
        <w:rPr/>
      </w:pPr>
      <w:r>
        <w:rPr/>
        <w:t>Então, por isso, quero pedir a essas pessoas que trabalharam nesse projeto, nessa Convenção, que tenham sensibilidade, junto com essas entidades, de buscar soluções sim, com alternativas, que o nosso agricultor tenha um produto que possa ele produzir, vender e se manter com qualidade de vida lá na sua propriedade.</w:t>
      </w:r>
    </w:p>
    <w:p>
      <w:pPr>
        <w:pStyle w:val="Normal"/>
        <w:tabs>
          <w:tab w:val="clear" w:pos="708"/>
          <w:tab w:val="left" w:pos="0" w:leader="none"/>
          <w:tab w:val="left" w:pos="142" w:leader="none"/>
          <w:tab w:val="left" w:pos="709" w:leader="none"/>
        </w:tabs>
        <w:bidi w:val="0"/>
        <w:ind w:left="0" w:right="0" w:firstLine="851"/>
        <w:jc w:val="both"/>
        <w:rPr/>
      </w:pPr>
      <w:r>
        <w:rPr/>
        <w:t>Na hora que o feijão, o arroz, o trigo ou a soja tiver um preço garantido e um mercado garantido, com que o agricultor tenha segurança, com certeza ele poderá mudar, sim, de atividade. Não vou dizer que todos, porque a fumicultura tem uma estrutura que o agricultor levou longo tempo para conseguir. Não é de uma hora para outra que ele pode mudar de atividade, como se fosse empregado de uma empresa e pudesse sair para outra.</w:t>
      </w:r>
    </w:p>
    <w:p>
      <w:pPr>
        <w:pStyle w:val="Normal"/>
        <w:tabs>
          <w:tab w:val="clear" w:pos="708"/>
          <w:tab w:val="left" w:pos="0" w:leader="none"/>
          <w:tab w:val="left" w:pos="142" w:leader="none"/>
          <w:tab w:val="left" w:pos="709" w:leader="none"/>
        </w:tabs>
        <w:bidi w:val="0"/>
        <w:ind w:left="0" w:right="0" w:firstLine="851"/>
        <w:jc w:val="both"/>
        <w:rPr/>
      </w:pPr>
      <w:r>
        <w:rPr/>
        <w:t>No sul do País, duzentas mil famílias estão envolvidas nessa atividade. Temos ainda 69 famílias que trabalham nessa atividade e que não têm terras. Graças à fumicultura eles estão lá trabalhando e estão empregados. (Aplausos.)</w:t>
      </w:r>
    </w:p>
    <w:p>
      <w:pPr>
        <w:pStyle w:val="Esquerda"/>
        <w:tabs>
          <w:tab w:val="clear" w:pos="708"/>
          <w:tab w:val="left" w:pos="0" w:leader="none"/>
          <w:tab w:val="left" w:pos="142" w:leader="none"/>
          <w:tab w:val="left" w:pos="709" w:leader="none"/>
        </w:tabs>
        <w:bidi w:val="0"/>
        <w:ind w:left="0" w:right="0" w:firstLine="851"/>
        <w:rPr/>
      </w:pPr>
      <w:r>
        <w:rPr/>
        <w:t xml:space="preserve">Queremos, junto com o Senado e com todas as autoridades, buscar alternativas que garantam um emprego para essas famílias, principalmente para aquelas que não têm terras, para que elas não venham para as cidades criar problemas. Essa questão social poderá ser muito pior do que a produção do fumo. </w:t>
      </w:r>
    </w:p>
    <w:p>
      <w:pPr>
        <w:pStyle w:val="Normal"/>
        <w:tabs>
          <w:tab w:val="clear" w:pos="708"/>
          <w:tab w:val="left" w:pos="0" w:leader="none"/>
          <w:tab w:val="left" w:pos="142" w:leader="none"/>
          <w:tab w:val="left" w:pos="709" w:leader="none"/>
        </w:tabs>
        <w:bidi w:val="0"/>
        <w:ind w:left="0" w:right="0" w:firstLine="851"/>
        <w:jc w:val="both"/>
        <w:rPr/>
      </w:pPr>
      <w:r>
        <w:rPr/>
        <w:t xml:space="preserve">Quero deixar um abraço a todos. </w:t>
      </w:r>
    </w:p>
    <w:p>
      <w:pPr>
        <w:pStyle w:val="Normal"/>
        <w:tabs>
          <w:tab w:val="clear" w:pos="708"/>
          <w:tab w:val="left" w:pos="0" w:leader="none"/>
          <w:tab w:val="left" w:pos="142" w:leader="none"/>
          <w:tab w:val="left" w:pos="709" w:leader="none"/>
        </w:tabs>
        <w:bidi w:val="0"/>
        <w:ind w:left="0" w:right="0" w:firstLine="851"/>
        <w:jc w:val="both"/>
        <w:rPr/>
      </w:pPr>
      <w:r>
        <w:rPr/>
        <w:t>Espero que, em outras oportunidades, em outras audiências, o Senado possa refletir bem sobre este assunto e achar o melhor caminho para esse povo que está aqui aflito, sem segurança quanto ao seu futuro. Eles precisam ter uma certeza com relação ao seu futuro e de seus filhos.</w:t>
      </w:r>
    </w:p>
    <w:p>
      <w:pPr>
        <w:pStyle w:val="Normal"/>
        <w:tabs>
          <w:tab w:val="clear" w:pos="708"/>
          <w:tab w:val="left" w:pos="0" w:leader="none"/>
          <w:tab w:val="left" w:pos="142" w:leader="none"/>
          <w:tab w:val="left" w:pos="709" w:leader="none"/>
        </w:tabs>
        <w:bidi w:val="0"/>
        <w:ind w:left="0" w:right="0" w:firstLine="851"/>
        <w:jc w:val="both"/>
        <w:rPr/>
      </w:pPr>
      <w:r>
        <w:rPr/>
        <w:t xml:space="preserve">Obrigado. </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Jorge Bornhausen. PFL – SC) – Concedo a palavra à representante da ONG Tabaco Zero, Paula Jon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ULA JONES </w:t>
      </w:r>
      <w:r>
        <w:rPr/>
        <w:t>– Boa-tarde a todos! Em primeiro lugar, gostaria de agradecer pela oportunidade que me foi dada de estar falando diretamente para vocês. E vou dirigir a minha palavra principalmente aos fumicultores. Acho que as informações sobre o teor desse tratado, os nossos Senadores, os nossos Deputados já as receberam. Eles já receberam bastante análise para fazer uma análise sobre o que isso significa. Eu acho muito importante poder esclarecer para vocês quem é quem nesse jogo, nessa polêmica. É importante explicar um pouco a polêmica que foi levantada. Como muito bem explicado pelo Deputado Paulo Eccel, foi levantada uma polêmica muito grande em torno desse tratado. Esse é um tratado de saúde pública.</w:t>
      </w:r>
    </w:p>
    <w:p>
      <w:pPr>
        <w:pStyle w:val="Normal"/>
        <w:tabs>
          <w:tab w:val="clear" w:pos="708"/>
          <w:tab w:val="left" w:pos="0" w:leader="none"/>
          <w:tab w:val="left" w:pos="142" w:leader="none"/>
          <w:tab w:val="left" w:pos="709" w:leader="none"/>
        </w:tabs>
        <w:bidi w:val="0"/>
        <w:ind w:left="0" w:right="0" w:firstLine="851"/>
        <w:jc w:val="both"/>
        <w:rPr/>
      </w:pPr>
      <w:r>
        <w:rPr/>
        <w:t>Esse tratado de saúde pública foi negociado durante quatro anos, inclusive conheci o Sr. Hainsi Gralow em Genebra, durante as negociações desse tratado. Hoje eu vejo que quem luta contra a ratificação do tratado no Brasil é principalmente a Afubra e algumas entidades aliadas. Mas quem a Afubra realmente representa? Ela realmente representa você, produtor, a pequena família de produtores que está lá no dia-a-dia plantando, ou representa os interesses das multinacionais do tabaco? Eu garanto, afirmo e posso comprovar que ela defende os interesses das grandes transnacionais do tabaco.</w:t>
      </w:r>
    </w:p>
    <w:p>
      <w:pPr>
        <w:pStyle w:val="Normal"/>
        <w:tabs>
          <w:tab w:val="clear" w:pos="708"/>
          <w:tab w:val="left" w:pos="0" w:leader="none"/>
          <w:tab w:val="left" w:pos="142" w:leader="none"/>
          <w:tab w:val="left" w:pos="709" w:leader="none"/>
        </w:tabs>
        <w:bidi w:val="0"/>
        <w:ind w:left="0" w:right="0" w:firstLine="851"/>
        <w:jc w:val="both"/>
        <w:rPr/>
      </w:pPr>
      <w:r>
        <w:rPr/>
        <w:t>O Sr. Hainsi é o Vice-Presidente da ITGA. A Afubra foi uma das fundadoras da ITGA, que é uma associação internacional de produtores de tabaco, e foi criada com o financiamento da indústria do tabaco para se opor a medidas de saúde pública, usando o quê? A voz do fumicultor, a sua voz, sua palavra, para se opor a medidas de saúde pública. Isso não é justo. É extremamente irresponsável. Vocês não podem acreditar que serão os maiores prejudicados com o tratado, quando, na verdade, ele é um elemento de proteção. O perverso é acompanhar a falta de honestidade ética dessas entidades que estão disseminando essas mentiras. A verdade é que isso não é real. Os produtores não vão ser proibidos de plantar fumo. O Brasil pode ratificar essa convenção. Quem sabe não conseguimos criar mecanismos, oportunidades, alternativas economicamente viáveis muito melhores do que o fumo para quem trabalha no campo, no sistema de agricultura familiar?</w:t>
      </w:r>
    </w:p>
    <w:p>
      <w:pPr>
        <w:pStyle w:val="Normal"/>
        <w:tabs>
          <w:tab w:val="clear" w:pos="708"/>
          <w:tab w:val="left" w:pos="0" w:leader="none"/>
          <w:tab w:val="left" w:pos="142" w:leader="none"/>
          <w:tab w:val="left" w:pos="709" w:leader="none"/>
        </w:tabs>
        <w:bidi w:val="0"/>
        <w:ind w:left="0" w:right="0" w:firstLine="851"/>
        <w:jc w:val="both"/>
        <w:rPr/>
      </w:pPr>
      <w:r>
        <w:rPr/>
        <w:t xml:space="preserve">Gostaria de saber se alguém de vocês aqui tivesse oportunidade, chance, condições de plantar outras coisas que não fosse o fumo e ter uma renda superior gostaria de fazê-lo. Gostaria de obter uma resposta de vocês. Gostaria também de crer que as pessoas que estão aqui neste auditório não são marionetes, que elas estão aqui abertas a ouvir os argumentos expostos, que não sejam manipuladas por esse discurso político, muito bonito, mas que não está falando a verdade, que manipula o povo. O que ouvimos é uma “discurscência” de palavras bonitas, mas quem está defendendo o interesse de quem? Será que é a indústria do tabaco que defende o interesse das pessoas? Ou serão entidades, como a Organização Mundial de Saúde, o Ministério da Saúde, que têm como missão defender o interesse público e não gerar lucro para os seus acionistas vendendo um produto que, infelizmente, mata? </w:t>
      </w:r>
    </w:p>
    <w:p>
      <w:pPr>
        <w:pStyle w:val="BodyTextIndent2"/>
        <w:tabs>
          <w:tab w:val="clear" w:pos="708"/>
          <w:tab w:val="left" w:pos="0" w:leader="none"/>
          <w:tab w:val="left" w:pos="142" w:leader="none"/>
          <w:tab w:val="left" w:pos="709" w:leader="none"/>
        </w:tabs>
        <w:bidi w:val="0"/>
        <w:ind w:left="0" w:right="0" w:firstLine="1560"/>
        <w:rPr/>
      </w:pPr>
      <w:r>
        <w:rPr/>
        <w:t xml:space="preserve">Quiçá não encontraremos um dia uma outra utilidade para a folha do tabaco que não seja um produto tão nocivo como o cigarro. Existem pesquisas em andamento. Ou seja, o tratado não vai impedir ninguém de plantar. As pessoas vão continuar fumando. O que a gente quer é controlar o aumento do consumo. E alguém vai ter de continuar produzindo. Mas o que se quer fazer com o tratado é dar alternativas para aquelas pessoas que queiram alternativas. Ter alternativa é bom, não é ruim. Isso é um elemento que pode trazer essas alternativas. </w:t>
      </w:r>
    </w:p>
    <w:p>
      <w:pPr>
        <w:pStyle w:val="Normal"/>
        <w:tabs>
          <w:tab w:val="clear" w:pos="708"/>
          <w:tab w:val="left" w:pos="0" w:leader="none"/>
          <w:tab w:val="left" w:pos="142" w:leader="none"/>
          <w:tab w:val="left" w:pos="709" w:leader="none"/>
        </w:tabs>
        <w:bidi w:val="0"/>
        <w:ind w:left="0" w:right="0" w:firstLine="851"/>
        <w:jc w:val="both"/>
        <w:rPr/>
      </w:pPr>
      <w:r>
        <w:rPr/>
        <w:t>Para finalizar, peço que vocês procurem ouvir para depois tirarem as suas conclusões. Durante as negociações em Genebra, onde conheci o Sr. Gralow, havia uma proposta de criação de um fundo internacional para re-conversão. Lá, lutou-se contra isso. Quem lutou contra isso foi a ITGA, essa associação internacional de fumicultores que a Afubra representa. Agora, alega-se que primeiro tem-se de criar um fundo de reconversão para depois ratificar. Ou seja, isso não é verdade. Estão enganando vocês. Espero que vocês tenham abertura, que leiam o tratado, como muito bem colocado, e vejam se tem alguma ameaça lá. Prestem atenção em quem defende o interesse de quem. Não é a indústria do tabaco que defende o interesse do pequeno agricultor. Quem lucra menos, quem recebe menos nessa cadeia produtiva é quem planta o fumo. Quem recebe todos os lucros exorbitantes é essa indústria trans-nacional. No dia em que ela quiser fazer as malas e ir embora ela vai. Então, peço muita atenção para a gente tentar perceber realmente quais são os jogos de interesses que estão por trás disso. (Aplausos.)</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 xml:space="preserve">(Jorge Bornhausen. PFL – SC) – Convidamos o Sr. Irineu Berezanski, da Fetaesc. </w:t>
      </w:r>
    </w:p>
    <w:p>
      <w:pPr>
        <w:pStyle w:val="Normal"/>
        <w:tabs>
          <w:tab w:val="clear" w:pos="708"/>
          <w:tab w:val="left" w:pos="0" w:leader="none"/>
          <w:tab w:val="left" w:pos="142" w:leader="none"/>
          <w:tab w:val="left" w:pos="709" w:leader="none"/>
        </w:tabs>
        <w:bidi w:val="0"/>
        <w:ind w:left="0" w:right="0" w:firstLine="851"/>
        <w:jc w:val="both"/>
        <w:rPr/>
      </w:pPr>
      <w:r>
        <w:rPr>
          <w:b/>
        </w:rPr>
        <w:t>O SR. IRINEU BEREZANSKI</w:t>
      </w:r>
      <w:r>
        <w:rPr/>
        <w:t xml:space="preserve"> – Boa-tarde à Mesa, boa-tarde produtores. Com a licença dos diretores da Fetaesc e também de todos os agricultores que representamos, preciso dizer que a Fetaesc é uma entidade que representa os agricultores, os trabalhadores rurais de Santa Catarina. Ela tem 235 sindicatos em todo o Estado, representa em torno de 180 mil famílias de produtores rurais e aproximadamente um milhão de pessoas em Santa Catarina. </w:t>
      </w:r>
    </w:p>
    <w:p>
      <w:pPr>
        <w:pStyle w:val="Normal"/>
        <w:tabs>
          <w:tab w:val="clear" w:pos="708"/>
          <w:tab w:val="left" w:pos="0" w:leader="none"/>
          <w:tab w:val="left" w:pos="142" w:leader="none"/>
          <w:tab w:val="left" w:pos="709" w:leader="none"/>
        </w:tabs>
        <w:bidi w:val="0"/>
        <w:ind w:left="0" w:right="0" w:firstLine="851"/>
        <w:jc w:val="both"/>
        <w:rPr/>
      </w:pPr>
      <w:r>
        <w:rPr/>
        <w:t xml:space="preserve">Quero colocar alguns dados que dizem respeito aos agricultores do Estado, o qual representamos. Quero colocar aos senhores que, conforme levantamento do Incra e da FAO, 97% do valor bruto da produção estão no fumo, que é feito por pequenos agricultores no Brasil. Significa dizer que a fumicultura está na mão dos pequenos agricultores. </w:t>
      </w:r>
    </w:p>
    <w:p>
      <w:pPr>
        <w:pStyle w:val="Normal"/>
        <w:tabs>
          <w:tab w:val="clear" w:pos="708"/>
          <w:tab w:val="left" w:pos="0" w:leader="none"/>
          <w:tab w:val="left" w:pos="142" w:leader="none"/>
          <w:tab w:val="left" w:pos="709" w:leader="none"/>
        </w:tabs>
        <w:bidi w:val="0"/>
        <w:ind w:left="0" w:right="0" w:firstLine="851"/>
        <w:jc w:val="both"/>
        <w:rPr/>
      </w:pPr>
      <w:r>
        <w:rPr/>
        <w:t>Também quero colocar que no Estado temos 61.790 famílias que plantam fumo numa área de 144. 810 hectares, que geram 259.518 empregos diretos. Então, estamos falando, na verdade, em empregabilidade, que neste País se busca tanto. O setor onde esses agricultores trabalham tem esse tipo de trabalho, e estão dentro da fumicultura.</w:t>
      </w:r>
    </w:p>
    <w:p>
      <w:pPr>
        <w:pStyle w:val="Normal"/>
        <w:tabs>
          <w:tab w:val="clear" w:pos="708"/>
          <w:tab w:val="left" w:pos="0" w:leader="none"/>
          <w:tab w:val="left" w:pos="142" w:leader="none"/>
          <w:tab w:val="left" w:pos="709" w:leader="none"/>
        </w:tabs>
        <w:bidi w:val="0"/>
        <w:ind w:left="0" w:right="0" w:firstLine="851"/>
        <w:jc w:val="both"/>
        <w:rPr/>
      </w:pPr>
      <w:r>
        <w:rPr/>
        <w:t xml:space="preserve">Aqui mostro que o número de hectares por família média está em 19 hectares, e que eles utilizam 2,37 hectares para a produção de fumo. E têm uma renda bruta familiar de R$29.667,00, ou seja, do fumo vem R$8.684,00. Portanto, eles têm uma renda oriunda dessa fumicultura. </w:t>
      </w:r>
    </w:p>
    <w:p>
      <w:pPr>
        <w:pStyle w:val="Normal"/>
        <w:tabs>
          <w:tab w:val="clear" w:pos="708"/>
          <w:tab w:val="left" w:pos="0" w:leader="none"/>
          <w:tab w:val="left" w:pos="142" w:leader="none"/>
          <w:tab w:val="left" w:pos="709" w:leader="none"/>
        </w:tabs>
        <w:bidi w:val="0"/>
        <w:ind w:left="0" w:right="0" w:firstLine="851"/>
        <w:jc w:val="both"/>
        <w:rPr/>
      </w:pPr>
      <w:r>
        <w:rPr/>
        <w:t>E bem lembrado pelo representante da Contag, temos 69 mil famílias no Sul do Brasil que não têm terras, que são meeiros etc.</w:t>
      </w:r>
    </w:p>
    <w:p>
      <w:pPr>
        <w:pStyle w:val="Normal"/>
        <w:tabs>
          <w:tab w:val="clear" w:pos="708"/>
          <w:tab w:val="left" w:pos="0" w:leader="none"/>
          <w:tab w:val="left" w:pos="142" w:leader="none"/>
          <w:tab w:val="left" w:pos="709" w:leader="none"/>
        </w:tabs>
        <w:bidi w:val="0"/>
        <w:ind w:left="0" w:right="0" w:firstLine="851"/>
        <w:jc w:val="both"/>
        <w:rPr/>
      </w:pPr>
      <w:r>
        <w:rPr/>
        <w:t>Aqui está mostrando um quadro comparativo entre essas famílias produtoras de fumo, um comparativo com a renda do fumo e de outras atividades. Então, dá para ver uma diferença: na composição da renda, 75% vêm da fumicultura, e  25% vêm de outra atividade.</w:t>
      </w:r>
    </w:p>
    <w:p>
      <w:pPr>
        <w:pStyle w:val="Normal"/>
        <w:tabs>
          <w:tab w:val="clear" w:pos="708"/>
          <w:tab w:val="left" w:pos="0" w:leader="none"/>
          <w:tab w:val="left" w:pos="142" w:leader="none"/>
          <w:tab w:val="left" w:pos="709" w:leader="none"/>
        </w:tabs>
        <w:bidi w:val="0"/>
        <w:ind w:left="0" w:right="0" w:firstLine="851"/>
        <w:jc w:val="both"/>
        <w:rPr/>
      </w:pPr>
      <w:r>
        <w:rPr/>
        <w:t xml:space="preserve">Então, precisamos lembrar, não podemos resolver um problema criando outros problemas muito maiores, que estão diretamente relacionados a esses agricultores. </w:t>
      </w:r>
    </w:p>
    <w:p>
      <w:pPr>
        <w:pStyle w:val="Normal"/>
        <w:tabs>
          <w:tab w:val="clear" w:pos="708"/>
          <w:tab w:val="left" w:pos="0" w:leader="none"/>
          <w:tab w:val="left" w:pos="142" w:leader="none"/>
          <w:tab w:val="left" w:pos="709" w:leader="none"/>
        </w:tabs>
        <w:bidi w:val="0"/>
        <w:ind w:left="0" w:right="0" w:firstLine="851"/>
        <w:jc w:val="both"/>
        <w:rPr/>
      </w:pPr>
      <w:r>
        <w:rPr/>
        <w:t xml:space="preserve">Também precisamos lembrar que a eliminação da produção de fumo no Estado de Santa Catarina não significa que não se vai ter cigarro. Vem cigarro de outros lugares. Portanto, por que despejar os nossos agricultores das suas terras? </w:t>
      </w:r>
    </w:p>
    <w:p>
      <w:pPr>
        <w:pStyle w:val="Normal"/>
        <w:tabs>
          <w:tab w:val="clear" w:pos="708"/>
          <w:tab w:val="left" w:pos="0" w:leader="none"/>
          <w:tab w:val="left" w:pos="142" w:leader="none"/>
          <w:tab w:val="left" w:pos="709" w:leader="none"/>
        </w:tabs>
        <w:bidi w:val="0"/>
        <w:ind w:left="0" w:right="0" w:firstLine="851"/>
        <w:jc w:val="both"/>
        <w:rPr/>
      </w:pPr>
      <w:r>
        <w:rPr/>
        <w:t xml:space="preserve">O último </w:t>
      </w:r>
      <w:r>
        <w:rPr>
          <w:i/>
        </w:rPr>
        <w:t>slide</w:t>
      </w:r>
      <w:r>
        <w:rPr/>
        <w:t xml:space="preserve"> diz o seguinte: nós somos um povo democrático, ninguém tem o direito de desalojar pessoas dos seus afazeres sem apresentar uma alternativa conveniente. Se tiver uma alternativa conveniente tudo bem, mas caso contrário não.</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Jorge Bornhausen. PFL - SC) – Convidamos o representante da Secretaria de Estado da Agricultura e Desenvolvimento Rural, Dorneles Pozzobon.</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DORNELES POZZOBON </w:t>
      </w:r>
      <w:r>
        <w:rPr/>
        <w:t xml:space="preserve">– Boa-tarde, queria cumprimentar os Srs. Senadores, o Senador Fortes, Presidente da Comissão, os demais membros da Mesa, o meu amigo Deputado Reno Caramori, senhoras e senhores. </w:t>
      </w:r>
    </w:p>
    <w:p>
      <w:pPr>
        <w:pStyle w:val="Normal"/>
        <w:tabs>
          <w:tab w:val="clear" w:pos="708"/>
          <w:tab w:val="left" w:pos="0" w:leader="none"/>
          <w:tab w:val="left" w:pos="142" w:leader="none"/>
          <w:tab w:val="left" w:pos="709" w:leader="none"/>
        </w:tabs>
        <w:bidi w:val="0"/>
        <w:ind w:left="0" w:right="0" w:firstLine="851"/>
        <w:jc w:val="both"/>
        <w:rPr/>
      </w:pPr>
      <w:r>
        <w:rPr/>
        <w:t xml:space="preserve">A Secretaria de Agricultura do Estado de Santa Catarina tem o Conselho Estadual de Desenvolvimento Rural, cujo presidente é o Deputado Moacir Sopelsa. E S. Exª, preocupado com as discussões que envolvem a Convenção- Quadro e toda problemática do fumo, convocou o conselho no ano passado. </w:t>
      </w:r>
    </w:p>
    <w:p>
      <w:pPr>
        <w:pStyle w:val="Normal"/>
        <w:tabs>
          <w:tab w:val="clear" w:pos="708"/>
          <w:tab w:val="left" w:pos="0" w:leader="none"/>
          <w:tab w:val="left" w:pos="142" w:leader="none"/>
          <w:tab w:val="left" w:pos="709" w:leader="none"/>
        </w:tabs>
        <w:bidi w:val="0"/>
        <w:ind w:left="0" w:right="0" w:firstLine="851"/>
        <w:jc w:val="both"/>
        <w:rPr/>
      </w:pPr>
      <w:r>
        <w:rPr/>
        <w:t>Do conselho fazem parte 18 instituições, as principais representantes da agricultura de Santa Catarina, entre elas a Faesc, a Fetaesc, o Sesc, a Fiesc, o Movimento dos Trabalhadores Sem Terra, o Procon e algumas secretarias de Estado – Secretaria da Agricultura, Fazenda, Educação e Saúde.</w:t>
      </w:r>
    </w:p>
    <w:p>
      <w:pPr>
        <w:pStyle w:val="Normal"/>
        <w:tabs>
          <w:tab w:val="clear" w:pos="708"/>
          <w:tab w:val="left" w:pos="0" w:leader="none"/>
          <w:tab w:val="left" w:pos="142" w:leader="none"/>
          <w:tab w:val="left" w:pos="709" w:leader="none"/>
        </w:tabs>
        <w:bidi w:val="0"/>
        <w:ind w:left="0" w:right="0" w:firstLine="851"/>
        <w:jc w:val="both"/>
        <w:rPr/>
      </w:pPr>
      <w:r>
        <w:rPr/>
        <w:t>Foi feita a convocação para a discussão dessa problemática no ano passado ainda. Então, lá todas essas instituições colocaram suas posições, algumas mais contundentes, outras menos, como é o caso da Secretaria da Saúde, que tem uma posição sempre mais preocupada com a questão da saúde, evidentemente. E, ao final, a posição do conselho está registrada em ata. Passei até para os membros da Câmara Estadual e tenho a cópia para passar.</w:t>
      </w:r>
    </w:p>
    <w:p>
      <w:pPr>
        <w:pStyle w:val="Normal"/>
        <w:tabs>
          <w:tab w:val="clear" w:pos="708"/>
          <w:tab w:val="left" w:pos="0" w:leader="none"/>
          <w:tab w:val="left" w:pos="142" w:leader="none"/>
          <w:tab w:val="left" w:pos="709" w:leader="none"/>
        </w:tabs>
        <w:bidi w:val="0"/>
        <w:ind w:left="0" w:right="0" w:firstLine="851"/>
        <w:jc w:val="both"/>
        <w:rPr/>
      </w:pPr>
      <w:r>
        <w:rPr/>
        <w:t>A posição do Secretário Moacir Sopelsa, Presidente do Conselho, é na defesa intransigente das 60 mil famílias de fumicultores de Santa Catarina. Enquanto não tiver uma situação concreta de reconversão e de possibilidade de alta e concreta alternativa de renda, essa é a posição da Secretaria da Agricultura e do secretário Moacir Sopelsa.</w:t>
      </w:r>
    </w:p>
    <w:p>
      <w:pPr>
        <w:pStyle w:val="Normal"/>
        <w:tabs>
          <w:tab w:val="clear" w:pos="708"/>
          <w:tab w:val="left" w:pos="0" w:leader="none"/>
          <w:tab w:val="left" w:pos="142" w:leader="none"/>
          <w:tab w:val="left" w:pos="709" w:leader="none"/>
        </w:tabs>
        <w:bidi w:val="0"/>
        <w:ind w:left="0" w:right="0" w:firstLine="851"/>
        <w:jc w:val="both"/>
        <w:rPr/>
      </w:pPr>
      <w:r>
        <w:rPr/>
        <w:t>Queria dizer também que por nós – eu sou Secretário do Conselho – passam algumas correspondências que são enviadas aos secretários. Algumas delas, ao ver da Secretaria da Agricultura e do próprio Deputado, dizem respeito à questão do preço do fumo, que é uma situação, Deputado Caramori, e falo também ao Deputado representante do sul, Manoel Mota. Quando tratamos da fumicultura, falamos no geral e não muito do preço e daquilo que realmente vai para o bolso dos fumicultores e dos trabalhadores. Então, existe uma mesa de negociação em que o governo tem recebido manifestações, como há pouco, até do norte do Estado de Canoinhas, e desde do ano passado tem sido solicitado como funciona essa mesa de negociação, quem são as entidades que dela fazem parte. Os senhores todos sabem quais são as entidades que fazem parte, e algumas entidades que já estão legitimadas no processo político-econômico solicitam isso.</w:t>
      </w:r>
    </w:p>
    <w:p>
      <w:pPr>
        <w:pStyle w:val="Normal"/>
        <w:tabs>
          <w:tab w:val="clear" w:pos="708"/>
          <w:tab w:val="left" w:pos="0" w:leader="none"/>
          <w:tab w:val="left" w:pos="142" w:leader="none"/>
          <w:tab w:val="left" w:pos="709" w:leader="none"/>
        </w:tabs>
        <w:bidi w:val="0"/>
        <w:ind w:left="0" w:right="0" w:firstLine="851"/>
        <w:jc w:val="both"/>
        <w:rPr/>
      </w:pPr>
      <w:r>
        <w:rPr/>
        <w:t>Era o que queria dizer. Obrigado.</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Jorge Bornhausen. PFL – SC) – Dr. José Oscar Pacheco, representante do Ministério da Agricultura, Pecuária e Abasteci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SÉ OSCAR PACHECO – </w:t>
      </w:r>
      <w:r>
        <w:rPr/>
        <w:t>Exmº Sr. Senador Heráclito Fortes, Exmº Sr. Jorge Bornhausen, digno Senador deste Estado, demais autoridades componentes da Mesa, Sr. Superintendente do Ministério da Agricultura em Santa Catarina, senhoras agricultoras, senhores agricultores, demais autoridades aqui presentes, inicialmente, gostaríamos de agradecer esta oportunidade que nos foi feita pela Comissão de Agricultura do Senado para que aqui pudéssemos colocar algumas posições referentes ao Ministério da Agricultura, Pecuária e Abastecimento.</w:t>
      </w:r>
    </w:p>
    <w:p>
      <w:pPr>
        <w:pStyle w:val="Normal"/>
        <w:tabs>
          <w:tab w:val="clear" w:pos="708"/>
          <w:tab w:val="left" w:pos="0" w:leader="none"/>
          <w:tab w:val="left" w:pos="142" w:leader="none"/>
          <w:tab w:val="left" w:pos="709" w:leader="none"/>
        </w:tabs>
        <w:bidi w:val="0"/>
        <w:ind w:left="0" w:right="0" w:firstLine="851"/>
        <w:jc w:val="both"/>
        <w:rPr/>
      </w:pPr>
      <w:r>
        <w:rPr/>
        <w:t>Na verdade, a Convenção Quadro é uma proposta de trabalho, como todos nós sabemos, que foi construída por diversos países, com a participação do Brasil, no sentido de diminuir o consumo do cigarro. Com isso, o grande objetivo era melhorar as condições de saúde do ser humano. Essa proposta, quando chegou aos diferentes países que participaram desse estudo, chegou também ao Brasil e envolveu fundamentalmente, na primeira fase, o Ministério do Desenvolvimento Agrário, o Ministério da Saúde e o Ministério da Agricultura.</w:t>
      </w:r>
    </w:p>
    <w:p>
      <w:pPr>
        <w:pStyle w:val="Normal"/>
        <w:tabs>
          <w:tab w:val="clear" w:pos="708"/>
          <w:tab w:val="left" w:pos="0" w:leader="none"/>
          <w:tab w:val="left" w:pos="142" w:leader="none"/>
          <w:tab w:val="left" w:pos="709" w:leader="none"/>
        </w:tabs>
        <w:bidi w:val="0"/>
        <w:ind w:left="0" w:right="0" w:firstLine="851"/>
        <w:jc w:val="both"/>
        <w:rPr/>
      </w:pPr>
      <w:r>
        <w:rPr/>
        <w:t>O Ministério da Agricultura colocou à disposição uma equipe técnica bastante grande para estudar as propostas ali contidas.</w:t>
      </w:r>
    </w:p>
    <w:p>
      <w:pPr>
        <w:pStyle w:val="Normal"/>
        <w:tabs>
          <w:tab w:val="clear" w:pos="708"/>
          <w:tab w:val="left" w:pos="0" w:leader="none"/>
          <w:tab w:val="left" w:pos="142" w:leader="none"/>
          <w:tab w:val="left" w:pos="709" w:leader="none"/>
        </w:tabs>
        <w:bidi w:val="0"/>
        <w:ind w:left="0" w:right="0" w:firstLine="851"/>
        <w:jc w:val="both"/>
        <w:rPr/>
      </w:pPr>
      <w:r>
        <w:rPr/>
        <w:t>Após inúmeros estudos, essa proposta foi encaminhada conjuntamente, como exposição de motivos, pelo Sr. Ministro da Saúde – à época, Humberto Costa – e pelo Sr. Ministro Roberto Rodrigues, para o Senhor Presidente da República, por meio da Casa Civil. A partir do momento em que um documento como a exposição de motivos é encaminhado com a assinatura de um ou mais ministros, essas autoridades assumem a responsabilidade do que está escrito. E, na verdade, repetindo o que já disse há pouco, a proposta da Convenção Quadro prende-se exclusivamente à melhoria das condições de saúde da população mundial. Porque é absolutamente inadmissível que nós tenhamos, por ano, 5 milhões de pessoas como nós morrendo por conta do uso abusivo de cigarro. Eu teria exemplos de família que poderia citar, mas não seriam oportunos.</w:t>
      </w:r>
    </w:p>
    <w:p>
      <w:pPr>
        <w:pStyle w:val="Normal"/>
        <w:tabs>
          <w:tab w:val="clear" w:pos="708"/>
          <w:tab w:val="left" w:pos="0" w:leader="none"/>
          <w:tab w:val="left" w:pos="142" w:leader="none"/>
          <w:tab w:val="left" w:pos="709" w:leader="none"/>
        </w:tabs>
        <w:bidi w:val="0"/>
        <w:ind w:left="0" w:right="0" w:firstLine="851"/>
        <w:jc w:val="both"/>
        <w:rPr/>
      </w:pPr>
      <w:r>
        <w:rPr/>
        <w:t xml:space="preserve">Então, quando nós temos – gostaria de repetir –, quando nós temos uma exposição de motivos encaminhada ao Senhor Presidente da República, e esta é encaminhada ao Congresso Nacional, essa exposição de motivos é a proposta da Convenção Quadro, que é da diminuição do uso do cigarro. Essa proposta tem, obviamente, a concordância plena de todos os Ministros que a subscreveram. </w:t>
      </w:r>
    </w:p>
    <w:p>
      <w:pPr>
        <w:pStyle w:val="Normal"/>
        <w:tabs>
          <w:tab w:val="clear" w:pos="708"/>
          <w:tab w:val="left" w:pos="0" w:leader="none"/>
          <w:tab w:val="left" w:pos="142" w:leader="none"/>
          <w:tab w:val="left" w:pos="709" w:leader="none"/>
        </w:tabs>
        <w:bidi w:val="0"/>
        <w:ind w:left="0" w:right="0" w:firstLine="851"/>
        <w:jc w:val="both"/>
        <w:rPr/>
      </w:pPr>
      <w:r>
        <w:rPr/>
        <w:t>Agora, obviamente, a responsabilidade que passa e que perpassa essa assinatura é muito grande, porque não basta...</w:t>
      </w:r>
    </w:p>
    <w:p>
      <w:pPr>
        <w:pStyle w:val="Normal"/>
        <w:tabs>
          <w:tab w:val="clear" w:pos="708"/>
          <w:tab w:val="left" w:pos="0" w:leader="none"/>
          <w:tab w:val="left" w:pos="142" w:leader="none"/>
          <w:tab w:val="left" w:pos="709" w:leader="none"/>
        </w:tabs>
        <w:bidi w:val="0"/>
        <w:ind w:left="0" w:right="0" w:firstLine="851"/>
        <w:jc w:val="both"/>
        <w:rPr/>
      </w:pPr>
      <w:r>
        <w:rPr/>
        <w:t>Mais um minuto? Não basta somente assinar a Convenção Quadro, ratificar a Convenção Quadro, é preciso que nós todos, todos os Ministérios envolvidos e todos os agricultores envolvidos tenhamos a consciência de que outras coisas também precisam ser feitas em defesa da agricultura e da continuidade da nossa agricultura, sobremaneira da nossa agricultura familiar.</w:t>
      </w:r>
    </w:p>
    <w:p>
      <w:pPr>
        <w:pStyle w:val="Normal"/>
        <w:tabs>
          <w:tab w:val="clear" w:pos="708"/>
          <w:tab w:val="left" w:pos="0" w:leader="none"/>
          <w:tab w:val="left" w:pos="142" w:leader="none"/>
          <w:tab w:val="left" w:pos="709" w:leader="none"/>
        </w:tabs>
        <w:bidi w:val="0"/>
        <w:ind w:left="0" w:right="0" w:firstLine="851"/>
        <w:jc w:val="both"/>
        <w:rPr/>
      </w:pPr>
      <w:r>
        <w:rPr/>
        <w:t>Obrigado. (Aplau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Jorge Bornhausen. PFL – SC) – Associação dos Municípios do Vale do Rio Pardo, Dr. Almedo Dettenborn.</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MEDO DETTENBORN </w:t>
      </w:r>
      <w:r>
        <w:rPr/>
        <w:t>– Professor, Senador. Sou um sofrido professor.</w:t>
      </w:r>
    </w:p>
    <w:p>
      <w:pPr>
        <w:pStyle w:val="Normal"/>
        <w:tabs>
          <w:tab w:val="clear" w:pos="708"/>
          <w:tab w:val="left" w:pos="0" w:leader="none"/>
          <w:tab w:val="left" w:pos="142" w:leader="none"/>
          <w:tab w:val="left" w:pos="709" w:leader="none"/>
        </w:tabs>
        <w:bidi w:val="0"/>
        <w:ind w:left="0" w:right="0" w:firstLine="851"/>
        <w:jc w:val="both"/>
        <w:rPr/>
      </w:pPr>
      <w:r>
        <w:rPr/>
        <w:t>Quero inicialmente sauda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Jorge Bornhausen. PFL – SC) – Não é Professor Luizinho, não é?</w:t>
      </w:r>
    </w:p>
    <w:p>
      <w:pPr>
        <w:pStyle w:val="Normal"/>
        <w:tabs>
          <w:tab w:val="clear" w:pos="708"/>
          <w:tab w:val="left" w:pos="0" w:leader="none"/>
          <w:tab w:val="left" w:pos="142" w:leader="none"/>
          <w:tab w:val="left" w:pos="709" w:leader="none"/>
        </w:tabs>
        <w:bidi w:val="0"/>
        <w:ind w:left="0" w:right="0" w:firstLine="851"/>
        <w:jc w:val="both"/>
        <w:rPr/>
      </w:pPr>
      <w:r>
        <w:rPr/>
        <w:t>(Risos.)</w:t>
      </w:r>
    </w:p>
    <w:p>
      <w:pPr>
        <w:pStyle w:val="Normal"/>
        <w:tabs>
          <w:tab w:val="clear" w:pos="708"/>
          <w:tab w:val="left" w:pos="0" w:leader="none"/>
          <w:tab w:val="left" w:pos="142" w:leader="none"/>
          <w:tab w:val="left" w:pos="709" w:leader="none"/>
        </w:tabs>
        <w:bidi w:val="0"/>
        <w:ind w:left="0" w:right="0" w:firstLine="851"/>
        <w:jc w:val="both"/>
        <w:rPr/>
      </w:pPr>
      <w:r>
        <w:rPr>
          <w:b/>
        </w:rPr>
        <w:t>O SR. ALMEDO DETTENBORN</w:t>
      </w:r>
      <w:r>
        <w:rPr/>
        <w:t xml:space="preserve"> – ...saudar o Senador Heráclito Fortes e perguntar: tem santo com nome de Heráclito? Então, vamos chamá-lo de “O Salvador”. Esse homem tem salvado a liberdade dos agricultores de produzirem aquilo que querem. Quero também saudar, cumprimentar e parabenizar todos os políticos aqui presentes, porque a grande maioria dos políticos é a favor da não assinatura da ratificação da Convenção Quadro.</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t xml:space="preserve">E essa decisão, minha gente, é uma decisão política, e não técnica, porque os técnicos não estão com a maioria, e muitas vezes o técnico está errado, está enganado. </w:t>
      </w:r>
    </w:p>
    <w:p>
      <w:pPr>
        <w:pStyle w:val="Normal"/>
        <w:tabs>
          <w:tab w:val="clear" w:pos="708"/>
          <w:tab w:val="left" w:pos="0" w:leader="none"/>
          <w:tab w:val="left" w:pos="142" w:leader="none"/>
          <w:tab w:val="left" w:pos="709" w:leader="none"/>
        </w:tabs>
        <w:bidi w:val="0"/>
        <w:ind w:left="0" w:right="0" w:firstLine="851"/>
        <w:jc w:val="both"/>
        <w:rPr/>
      </w:pPr>
      <w:r>
        <w:rPr/>
        <w:t>Mas, a razão de estarmos aqui... Estou representando a maior região fumageira do Brasil, que é a região do Vale do Rio Pardo, e representando mais de trezentos Municípios gaúchos. Está aqui conosco o Prefeito de Passo do Sobrado, está aqui também conosco o Prefeito de Canguçu, que é o segundo maior produtor de fumo. Venâncio Aires, tão citado, tão badalado, tão humilhado, tão sacrificado aqui, com insinuações e injustiças, é o maior produtor de fumo, onde mais de cinco mil e poucos agricultores produzem essa riqueza fundamental para o nosso Município. E, olhem, em apenas 12.720 hectares de terra.</w:t>
      </w:r>
    </w:p>
    <w:p>
      <w:pPr>
        <w:pStyle w:val="Normal"/>
        <w:tabs>
          <w:tab w:val="clear" w:pos="708"/>
          <w:tab w:val="left" w:pos="0" w:leader="none"/>
          <w:tab w:val="left" w:pos="142" w:leader="none"/>
          <w:tab w:val="left" w:pos="709" w:leader="none"/>
        </w:tabs>
        <w:bidi w:val="0"/>
        <w:ind w:left="0" w:right="0" w:firstLine="851"/>
        <w:jc w:val="both"/>
        <w:rPr/>
      </w:pPr>
      <w:r>
        <w:rPr/>
        <w:t>Mas eu venho aqui e estranho, minha gente. Vim aqui e achei que esta fosse uma reunião técnica, porque parece que era na Assembléia, e vejo aqui essa enormidade de agricultores, robustos, corados, fortes; não raquíticos e não magros, como querem insinuar.</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t>Olhem o alemão que está aqui, filho de plantador de fumo! Não vamos tirar o nosso agricultor como cobaia, minha gente, quando eles deveriam estar neste momento trabalhando na dureza da roça. E eu vi muitos nas estradas, quando eu vim para cá, porque fiz mais de 600 quilômetros com o meu “autinho”. “Autinho” da Prefeitura, porque nós cuidamos muito do dinheiro da Prefeitura. Nós não temos “mensalão” lá em nossos Municípios, vocês não têm “mensalão” nem dólar nas cuecas.</w:t>
      </w:r>
    </w:p>
    <w:p>
      <w:pPr>
        <w:pStyle w:val="Normal"/>
        <w:tabs>
          <w:tab w:val="clear" w:pos="708"/>
          <w:tab w:val="left" w:pos="0" w:leader="none"/>
          <w:tab w:val="left" w:pos="142" w:leader="none"/>
          <w:tab w:val="left" w:pos="709" w:leader="none"/>
        </w:tabs>
        <w:bidi w:val="0"/>
        <w:ind w:left="0" w:right="0" w:firstLine="851"/>
        <w:jc w:val="both"/>
        <w:rPr/>
      </w:pPr>
      <w:r>
        <w:rPr/>
        <w:t xml:space="preserve">Então, minha gente, já vi movimentos em favor da greve, em favor do aumento no Ministério da Saúde, no Ministério da Agricultura e, agora, na Previdência. Eu nunca vi movimento para trabalhar, para produzir a riqueza deste País, como vocês estão fazendo. Vocês são os legítimos agricultores e não aqueles que estão na beira da estrada, na lona preta, como eu acho que quer o Governo Federal. Com a assinatura do Tratado da Convenção Rural, vai-se enriquecer, cada vez mais, os países mais ricos. </w:t>
      </w:r>
    </w:p>
    <w:p>
      <w:pPr>
        <w:pStyle w:val="Normal"/>
        <w:tabs>
          <w:tab w:val="clear" w:pos="708"/>
          <w:tab w:val="left" w:pos="0" w:leader="none"/>
          <w:tab w:val="left" w:pos="142" w:leader="none"/>
          <w:tab w:val="left" w:pos="709" w:leader="none"/>
        </w:tabs>
        <w:bidi w:val="0"/>
        <w:ind w:left="0" w:right="0" w:firstLine="851"/>
        <w:jc w:val="both"/>
        <w:rPr/>
      </w:pPr>
      <w:r>
        <w:rPr/>
        <w:t xml:space="preserve">Mas eu estou triste porque, há poucos dias, eu perdi uma indústria para Joinville, em Santa Catarina. Perdi pelos incentivos do Governo de Santa Catarina – do meu amigo, correligionário, Luiz Henrique. E, agora, vem o Secretário, o representante do Governo, dizer aqui que é contra o fumo. Então, devolvam-me a indústria que tirou dois mil empregos. E, Secretário, ajude-me a trazer de volta as 20 carretas que devem estar transitando agora na BR–101, trazendo uma usina de beneficiamento para Joinville. </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Jorge Bornhausen. PFL – SC) – Concedo a palavra ao Sr. Dirceu Dresch, da Fetraf-Sul.</w:t>
      </w:r>
    </w:p>
    <w:p>
      <w:pPr>
        <w:pStyle w:val="Normal"/>
        <w:tabs>
          <w:tab w:val="clear" w:pos="708"/>
          <w:tab w:val="left" w:pos="0" w:leader="none"/>
          <w:tab w:val="left" w:pos="142" w:leader="none"/>
          <w:tab w:val="left" w:pos="709" w:leader="none"/>
        </w:tabs>
        <w:bidi w:val="0"/>
        <w:ind w:left="0" w:right="0" w:firstLine="851"/>
        <w:jc w:val="both"/>
        <w:rPr/>
      </w:pPr>
      <w:r>
        <w:rPr/>
        <w:t>Por favor, solicitamos silêncio para o orador poder se manifesta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DIRCEU DRESCH </w:t>
      </w:r>
      <w:r>
        <w:rPr/>
        <w:t xml:space="preserve">– Boa-tarde a todos os companheiros agricultores e agricultoras. Em nome do Senador que está coordenando a Mesa, quero agradecer este espaço que nós temos hoje. </w:t>
      </w:r>
    </w:p>
    <w:p>
      <w:pPr>
        <w:pStyle w:val="Normal"/>
        <w:tabs>
          <w:tab w:val="clear" w:pos="708"/>
          <w:tab w:val="left" w:pos="0" w:leader="none"/>
          <w:tab w:val="left" w:pos="142" w:leader="none"/>
          <w:tab w:val="left" w:pos="709" w:leader="none"/>
        </w:tabs>
        <w:bidi w:val="0"/>
        <w:ind w:left="0" w:right="0" w:firstLine="851"/>
        <w:jc w:val="both"/>
        <w:rPr/>
      </w:pPr>
      <w:r>
        <w:rPr/>
        <w:t xml:space="preserve">Não venho aqui fazer um discurso político, inflamado e empolgado, mas refletir com os companheiros e companheiras, porque estou acompanhando a caminhada dos fumicultores há muitos anos e, principalmente, sua grande luta, seu trabalho. Quero defender a luta, a organização e o plantio de fumo. Eu não estou contra o plantio de fumo. Com muita tranqüilidade, quero refletir com vocês, agricultores e agricultoras. </w:t>
      </w:r>
    </w:p>
    <w:p>
      <w:pPr>
        <w:pStyle w:val="Normal"/>
        <w:tabs>
          <w:tab w:val="clear" w:pos="708"/>
          <w:tab w:val="left" w:pos="0" w:leader="none"/>
          <w:tab w:val="left" w:pos="142" w:leader="none"/>
          <w:tab w:val="left" w:pos="709" w:leader="none"/>
        </w:tabs>
        <w:bidi w:val="0"/>
        <w:ind w:left="0" w:right="0" w:firstLine="851"/>
        <w:jc w:val="both"/>
        <w:rPr/>
      </w:pPr>
      <w:r>
        <w:rPr/>
        <w:t>A Fetraf-Sul atua nos três Estados do Sul. Na nossa base dos sindicatos filiados estão em torno de 45 mil plantadores de fumo – tanto fumo de estufa quanto o fumo de galpão. Nós atuamos em torno de 300 Municípios nos três Estados. Temos construído uma experiência de organização das mais diversas formas e temos debatido muito o modelo e a forma de se fazer agricultura no Brasil – não falo só da fumicultura. Temos decaído a nossa renda nesses últimos anos. Temos tido problemas gravíssimos e isso não é recente. Quem não se lembra da privatização dos nossos armazéns – da armazenagem dos nossos produtos para a agricultura familiar? Quem não se lembra das nossas crises do leite e das outras crises que tivemos na agricultura, como a transferência da produção de milho da agricultura familiar para as grandes propriedades do Centro-Oeste, da suinocultura e da avicultura para as outras regiões do País?</w:t>
      </w:r>
    </w:p>
    <w:p>
      <w:pPr>
        <w:pStyle w:val="Normal"/>
        <w:tabs>
          <w:tab w:val="clear" w:pos="708"/>
          <w:tab w:val="left" w:pos="0" w:leader="none"/>
          <w:tab w:val="left" w:pos="142" w:leader="none"/>
          <w:tab w:val="left" w:pos="709" w:leader="none"/>
        </w:tabs>
        <w:bidi w:val="0"/>
        <w:ind w:left="0" w:right="0" w:firstLine="851"/>
        <w:jc w:val="both"/>
        <w:rPr/>
      </w:pPr>
      <w:r>
        <w:rPr/>
        <w:t xml:space="preserve">A fumicultura, na minha avaliação e na da Fetraf-Sul, não está fora dos demais problemas gravíssimos que a agricultura familiar vem passando. Mesmo que tenhamos rostos sadios, rostos vermelhos, também temos rostos sofridos da luta da nossa história enquanto agricultor familiar. </w:t>
      </w:r>
    </w:p>
    <w:p>
      <w:pPr>
        <w:pStyle w:val="Normal"/>
        <w:tabs>
          <w:tab w:val="clear" w:pos="708"/>
          <w:tab w:val="left" w:pos="0" w:leader="none"/>
          <w:tab w:val="left" w:pos="142" w:leader="none"/>
          <w:tab w:val="left" w:pos="709" w:leader="none"/>
        </w:tabs>
        <w:bidi w:val="0"/>
        <w:ind w:left="0" w:right="0" w:firstLine="851"/>
        <w:jc w:val="both"/>
        <w:rPr/>
      </w:pPr>
      <w:r>
        <w:rPr/>
        <w:t xml:space="preserve">De fato, eu tinha muitas dúvidas se viríamos fazer este debate hoje, mas achei importante refletir com vocês. Com certeza, vocês vêm de várias regiões – vieram com as mais diversas expectativas, com a história que estamos construindo, de debater o modelo de desenvolvimento perverso deste País “excluidor”, que excluiu, nos últimos quinze anos, mais de 400 mil famílias, que estão à beira das estradas e que estão nas grandes cidades. Principalmente entre a juventude de Santa Catarina. Temos um êxodo rural muito grande da juventude. Temos o problema da masculinização do meio rural, temos o problema da juventude não ficar na roça. Por isso, estamos aqui refletindo justamente sobre essa expectativa do fumo, da importância da fumicultura em Santa Catarina, no sul do Brasil, e trabalhando pela continuidade dessa questão da fumicultura. </w:t>
      </w:r>
    </w:p>
    <w:p>
      <w:pPr>
        <w:pStyle w:val="Normal"/>
        <w:tabs>
          <w:tab w:val="clear" w:pos="708"/>
          <w:tab w:val="left" w:pos="0" w:leader="none"/>
          <w:tab w:val="left" w:pos="142" w:leader="none"/>
          <w:tab w:val="left" w:pos="709" w:leader="none"/>
        </w:tabs>
        <w:bidi w:val="0"/>
        <w:ind w:left="0" w:right="0" w:firstLine="851"/>
        <w:jc w:val="both"/>
        <w:rPr/>
      </w:pPr>
      <w:r>
        <w:rPr/>
        <w:t>Agora, o que precisamos discutir também é a Convenção, com muita seriedade. Fizemos vários debates, reunimos nossos sindicatos, fizemos plenária, e achamos importante que o Brasil – nós não podemos impedir – participe de uma discussão internacional sobre a questão do controle do tabaco. Agora, também sabemos, por outro lado, que o Brasil vai aumentar sua produção de fumo nos próximos anos – isso está claro para nós. Outros países vão parar de produzir, vão aumentar sua produção interna, e por isso vamos estar juntos na luta, sendo favoráveis à assinatura da Convenção Quadro. Agora estamos juntos por uma grande luta, desde que essa luta seja séria, seja ética, para que, de fato, tenhamos condições. Com utopia sim, mas com realidade, para construir no Brasil um grande programa de incentivo à reconversão do fumo, como foi dito aqui.</w:t>
      </w:r>
    </w:p>
    <w:p>
      <w:pPr>
        <w:pStyle w:val="Normal"/>
        <w:tabs>
          <w:tab w:val="clear" w:pos="708"/>
          <w:tab w:val="left" w:pos="0" w:leader="none"/>
          <w:tab w:val="left" w:pos="142" w:leader="none"/>
          <w:tab w:val="left" w:pos="709" w:leader="none"/>
        </w:tabs>
        <w:bidi w:val="0"/>
        <w:ind w:left="0" w:right="0" w:firstLine="851"/>
        <w:jc w:val="both"/>
        <w:rPr/>
      </w:pPr>
      <w:r>
        <w:rPr/>
        <w:t>Esta é uma luta nossa. Lutamos pelo seguro. Lutamos pelo crédito do Pronaf, e avançamos também. Se nós nos organizarmos, ninguém tenha dúvida de que a agricultura familiar é capaz de construir também outras perspectivas, além da fumicultura.</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both"/>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Jorge Bornhausen. PFL – SC) – Com a palavra, o Sr. Sálvio Osmar Tonini, da CNA.</w:t>
      </w:r>
    </w:p>
    <w:p>
      <w:pPr>
        <w:pStyle w:val="Normal"/>
        <w:tabs>
          <w:tab w:val="clear" w:pos="708"/>
          <w:tab w:val="left" w:pos="0" w:leader="none"/>
          <w:tab w:val="left" w:pos="142" w:leader="none"/>
          <w:tab w:val="left" w:pos="709" w:leader="none"/>
        </w:tabs>
        <w:bidi w:val="0"/>
        <w:ind w:left="0" w:right="0" w:firstLine="851"/>
        <w:jc w:val="both"/>
        <w:rPr/>
      </w:pPr>
      <w:r>
        <w:rPr>
          <w:b/>
        </w:rPr>
        <w:t>SÁLVIO OSMAR TONINI</w:t>
      </w:r>
      <w:r>
        <w:rPr/>
        <w:t xml:space="preserve"> – Ao saudar o Sr. Relator, saúdo a Mesa e saúdo os nossos queridos produtores do fumo. </w:t>
      </w:r>
    </w:p>
    <w:p>
      <w:pPr>
        <w:pStyle w:val="Esquerda"/>
        <w:tabs>
          <w:tab w:val="clear" w:pos="708"/>
          <w:tab w:val="left" w:pos="0" w:leader="none"/>
          <w:tab w:val="left" w:pos="142" w:leader="none"/>
          <w:tab w:val="left" w:pos="709" w:leader="none"/>
        </w:tabs>
        <w:bidi w:val="0"/>
        <w:ind w:left="0" w:right="0" w:firstLine="851"/>
        <w:rPr/>
      </w:pPr>
      <w:r>
        <w:rPr/>
        <w:t>Gostaria de iniciar dizendo que acho que falo em nome de todas as entidades que conheço e afins, e que nós não somos atrelados a qualquer entidade multinacional que produza fumo. Defendemos sim, porque sabemos da importância do segmento dentro do contexto rural do País, especialmente a região Sul, e por que não a região Nordeste? Lembro-me da visita que fiz a Cruz das Almas, na Bahia, as lágrimas correndo daquela senhora que hoje não pôde estar aqui, quando soube, contando o fato do fechamento de uma indústria que levou a fome a inúmeras pessoas de sua cidade.</w:t>
      </w:r>
    </w:p>
    <w:p>
      <w:pPr>
        <w:pStyle w:val="Normal"/>
        <w:tabs>
          <w:tab w:val="clear" w:pos="708"/>
          <w:tab w:val="left" w:pos="0" w:leader="none"/>
          <w:tab w:val="left" w:pos="142" w:leader="none"/>
          <w:tab w:val="left" w:pos="709" w:leader="none"/>
        </w:tabs>
        <w:bidi w:val="0"/>
        <w:ind w:left="0" w:right="0" w:firstLine="851"/>
        <w:jc w:val="both"/>
        <w:rPr/>
      </w:pPr>
      <w:r>
        <w:rPr/>
        <w:t>Quero dizer, com isso, que também não somos contra as pessoas que defendem a Convenção Quadro. É um direito deles. Agora, nós queremos sim, e não estamos aqui exigindo nada que não nos é de direito. Estamos aqui porque precisamos primeiro de fatos concretos, que tragam sustentação para dar credibilidade à Convenção que apregoamos. Estamos cansados de promessa. Estamos cansados. No meio rural, qualquer segmento, faz-se uma reunião e dizem que amanhã acontece, e esse amanhã está sempre por vir. Nós queremos coisas sérias, coisas concretas. Não adianta vir aqui com discurso fácil, que existe isso, mais isso, mais isso. Não existe. Tem que provar. Somos pela defesa da não assinatura até que se prove que há recurso para a conversão, até que se prove que há uma alternativa de produção que dê a mesma rentabilidade e sustentabilidade às lavouras e às propriedades rurais que produzem fumo, que, na sua grande maioria, são propriedades de pequenos produtores.</w:t>
      </w:r>
    </w:p>
    <w:p>
      <w:pPr>
        <w:pStyle w:val="Normal"/>
        <w:bidi w:val="0"/>
        <w:ind w:left="0" w:right="0" w:firstLine="851"/>
        <w:jc w:val="both"/>
        <w:rPr/>
      </w:pPr>
      <w:r>
        <w:rPr/>
        <w:t>Nós não podemos aceitar passivamente. Está na hora de discutirmos as coisas olhando pra dentro do País, não querendo aparecer lá fora. Está todo mundo assediando, namorando o País, porque se o Brasil não for, ninguém vai. E os grandes não vão, não vão mesmo, porque eles querem abocanhar o que temos. Temos que acompanhar sim, lá fora, os interesses nacionais, o que está acontecendo, porque sabemos que essa fatia que buscamos com suor e com trabalho eles vão abocanhar, e veremos as nossas famílias perdidas no tempo e no espaço, sem o direito à sobrevivência e à dignidade.</w:t>
      </w:r>
    </w:p>
    <w:p>
      <w:pPr>
        <w:pStyle w:val="Normal"/>
        <w:bidi w:val="0"/>
        <w:ind w:left="0" w:right="0" w:firstLine="851"/>
        <w:jc w:val="both"/>
        <w:rPr/>
      </w:pPr>
      <w:r>
        <w:rPr/>
        <w:t>(Aplausos.)</w:t>
      </w:r>
    </w:p>
    <w:p>
      <w:pPr>
        <w:pStyle w:val="Normal"/>
        <w:bidi w:val="0"/>
        <w:ind w:left="0" w:right="0" w:firstLine="851"/>
        <w:jc w:val="both"/>
        <w:rPr/>
      </w:pPr>
      <w:r>
        <w:rPr/>
        <w:t>Temos tantos meios! Que venha naturalmente a redução da necessidade que saberemos buscar alternativas. Deveria sim, neste momento, o Governo, como órgão que leva até o comando desse trabalho junto à Convenção Quadro, estar discutindo alternativas e investindo em pesquisa. Aí sim, teríamos a confiabilidade necessária.</w:t>
      </w:r>
    </w:p>
    <w:p>
      <w:pPr>
        <w:pStyle w:val="Normal"/>
        <w:bidi w:val="0"/>
        <w:ind w:left="0" w:right="0" w:firstLine="851"/>
        <w:jc w:val="both"/>
        <w:rPr/>
      </w:pPr>
      <w:r>
        <w:rPr/>
        <w:t>Nós não acreditamos. Porque se isso desse tudo que estão dizendo, tudo que estão apregoando, nossos representantes não seriam impedidos de entrar na plenária em Genebra e não seria aprovada à surdina, como foi, na Câmara dos Deputados, em Brasília.</w:t>
      </w:r>
    </w:p>
    <w:p>
      <w:pPr>
        <w:pStyle w:val="Normal"/>
        <w:bidi w:val="0"/>
        <w:ind w:left="0" w:right="0" w:firstLine="851"/>
        <w:jc w:val="both"/>
        <w:rPr/>
      </w:pPr>
      <w:r>
        <w:rPr/>
        <w:t>Finalizando, Sr. Relator, peço a sua atenção e que olhe com carinho essa gente. Preferimos ver um filho plantando tabaco a vê-lo inchando a periferia marginalizada das cidades, aumentando as estatísticas dos óbitos, influenciado pela falsa magia de “puxar um baseado”.</w:t>
      </w:r>
    </w:p>
    <w:p>
      <w:pPr>
        <w:pStyle w:val="Normal"/>
        <w:bidi w:val="0"/>
        <w:ind w:left="0" w:right="0" w:firstLine="851"/>
        <w:jc w:val="both"/>
        <w:rPr/>
      </w:pPr>
      <w:r>
        <w:rPr/>
        <w:t>Muito obrigado.</w:t>
      </w:r>
    </w:p>
    <w:p>
      <w:pPr>
        <w:pStyle w:val="Normal"/>
        <w:bidi w:val="0"/>
        <w:ind w:left="0" w:right="0" w:firstLine="851"/>
        <w:jc w:val="both"/>
        <w:rPr/>
      </w:pPr>
      <w:r>
        <w:rPr/>
        <w:t>(Aplausos.)</w:t>
      </w:r>
    </w:p>
    <w:p>
      <w:pPr>
        <w:pStyle w:val="Normal"/>
        <w:bidi w:val="0"/>
        <w:ind w:left="0" w:right="0" w:firstLine="851"/>
        <w:jc w:val="both"/>
        <w:rPr/>
      </w:pPr>
      <w:r>
        <w:rPr>
          <w:b/>
        </w:rPr>
        <w:t>O SR. PRESIDENTE</w:t>
      </w:r>
      <w:r>
        <w:rPr/>
        <w:t xml:space="preserve"> (Jorge Bornhausen. PFL – SC) – Concedo a palavra à Drª Terezinha Serrano, representante da Secretaria de Saúde de Santa Catarina.</w:t>
      </w:r>
    </w:p>
    <w:p>
      <w:pPr>
        <w:pStyle w:val="Normal"/>
        <w:bidi w:val="0"/>
        <w:ind w:left="0" w:right="0" w:firstLine="851"/>
        <w:jc w:val="both"/>
        <w:rPr/>
      </w:pPr>
      <w:r>
        <w:rPr>
          <w:b/>
        </w:rPr>
        <w:t>A SRª TEREZINHA SERRANO</w:t>
      </w:r>
      <w:r>
        <w:rPr/>
        <w:t xml:space="preserve"> – Inicialmente, gostaria de cumprimentar o Senador, estendendo o cumprimento aos demais componentes da Mesa, de me dirigir aos Srs. Agricultores e aos colegas de trabalho da área de saúde e de colocar a nossa posição, que não poderia ser diferente, em favor da saúde.</w:t>
      </w:r>
    </w:p>
    <w:p>
      <w:pPr>
        <w:pStyle w:val="Normal"/>
        <w:bidi w:val="0"/>
        <w:ind w:left="0" w:right="0" w:firstLine="851"/>
        <w:jc w:val="both"/>
        <w:rPr/>
      </w:pPr>
      <w:r>
        <w:rPr/>
        <w:t xml:space="preserve">Como bem disse o Senador Jorge Bornhausen, há os que vivem do fumo, há os que morrem por causa do fumo e há os que estão doentes por causa dele. </w:t>
      </w:r>
    </w:p>
    <w:p>
      <w:pPr>
        <w:pStyle w:val="Normal"/>
        <w:bidi w:val="0"/>
        <w:ind w:left="0" w:right="0" w:firstLine="851"/>
        <w:jc w:val="both"/>
        <w:rPr/>
      </w:pPr>
      <w:r>
        <w:rPr/>
        <w:t>Somos 12 mil profissionais da área da saúde pagos pelo Sistema Único de Saúde, pelo Governo do Estado, mais aqueles que estão em todas as Secretarias Municipais de Saúde. O Secretário de Saúde que me antecedeu sabe o quanto a luta é dura – o Sr. Sálvio foi Secretário de Saúde –, e para toda essa equipe a Secretaria de Estado da Saúde tem investido milhares de dólares na capacitação de recursos humanos, na compra de equipamentos, medicamentos, exames, construção de diferentes centros de tratamento para doentes com câncer. Nosso grande objetivo é minimizar o sofrimento humano.</w:t>
      </w:r>
    </w:p>
    <w:p>
      <w:pPr>
        <w:pStyle w:val="Normal"/>
        <w:bidi w:val="0"/>
        <w:ind w:left="0" w:right="0" w:firstLine="851"/>
        <w:jc w:val="both"/>
        <w:rPr/>
      </w:pPr>
      <w:r>
        <w:rPr/>
        <w:t>Contrariando alguém que nos desrespeita em certa parte, quando minimiza a importância da ciência, o tabaco causa, sim, dependência e causa morte, além de infartos, derrames, para citar as doenças mais conhecidas de todos.</w:t>
      </w:r>
    </w:p>
    <w:p>
      <w:pPr>
        <w:pStyle w:val="Normal"/>
        <w:bidi w:val="0"/>
        <w:ind w:left="0" w:right="0" w:firstLine="851"/>
        <w:jc w:val="both"/>
        <w:rPr/>
      </w:pPr>
      <w:r>
        <w:rPr/>
        <w:t>Atualmente, sou gerente do Centro de Pesquisas Oncológicas, que tem a grande incumbência estadual de receber e acolher todos os doentes do Estado, que a nós são dirigidos, inclusive, muitas vezes, por interveniência dos Srs. Secretários Municipais de Saúde, Prefeitos e Srs. Parlamentares. Temos atendido, em média, só em Florianópolis, dez novos casos por dia e cinco mil pacientes por mês; muitos deles agricultores e seus familiares, em grande maioria.</w:t>
      </w:r>
    </w:p>
    <w:p>
      <w:pPr>
        <w:pStyle w:val="Normal"/>
        <w:tabs>
          <w:tab w:val="clear" w:pos="708"/>
          <w:tab w:val="left" w:pos="0" w:leader="none"/>
          <w:tab w:val="left" w:pos="142" w:leader="none"/>
          <w:tab w:val="left" w:pos="709" w:leader="none"/>
        </w:tabs>
        <w:bidi w:val="0"/>
        <w:ind w:left="0" w:right="0" w:firstLine="851"/>
        <w:jc w:val="both"/>
        <w:rPr/>
      </w:pPr>
      <w:r>
        <w:rPr/>
        <w:t>Portanto, o investimento tem sido muito alto, e o que se verifica, por meio de estudos não feitos por nós, mas por entidades credenciadas, como a Fundação Getúlio Vargas, é que o que se arrecada hoje, em termos de tributos derivados do tabaco, não cobre 50% dos custos que gastamos com o tratamento dos doentes.</w:t>
      </w:r>
    </w:p>
    <w:p>
      <w:pPr>
        <w:pStyle w:val="Normal"/>
        <w:tabs>
          <w:tab w:val="clear" w:pos="708"/>
          <w:tab w:val="left" w:pos="0" w:leader="none"/>
          <w:tab w:val="left" w:pos="142" w:leader="none"/>
          <w:tab w:val="left" w:pos="709" w:leader="none"/>
        </w:tabs>
        <w:bidi w:val="0"/>
        <w:ind w:left="0" w:right="0" w:firstLine="851"/>
        <w:jc w:val="both"/>
        <w:rPr/>
      </w:pPr>
      <w:r>
        <w:rPr/>
        <w:t>Estamos, portanto, senhores agricultores, diante de uma decisão muito importante. Trata-se de todos nós – quando falamos “nós” não há nenhum segmento prioritário – traçarmos quais os rumos que queremos para a nossa sociedade. Se queremos produzir algo que prolongue a vida e mate a fome, como qualquer tipo de verdura ou cereais, ou optar por insistir em uma cultura que, de antemão, sabemos os malefícios que causa para a saúde e para a Terra. Quando digo isso, não excluo a viabilidade econômica dessas culturas. Não é justo que os senhores fiquem à mercê de falta de políticas seguras. Aqui, ele causa mal, como em qualquer parte do mundo.</w:t>
      </w:r>
    </w:p>
    <w:p>
      <w:pPr>
        <w:pStyle w:val="Normal"/>
        <w:tabs>
          <w:tab w:val="clear" w:pos="708"/>
          <w:tab w:val="left" w:pos="0" w:leader="none"/>
          <w:tab w:val="left" w:pos="142" w:leader="none"/>
          <w:tab w:val="left" w:pos="709" w:leader="none"/>
        </w:tabs>
        <w:bidi w:val="0"/>
        <w:ind w:left="0" w:right="0" w:firstLine="851"/>
        <w:jc w:val="both"/>
        <w:rPr/>
      </w:pPr>
      <w:r>
        <w:rPr/>
        <w:t xml:space="preserve">Santa Catarina já deu o exemplo no combate à febre aftosa. Trabalhamos muito bem com saúde animal. Convoco a todos da agricultura e de todos os segmentos para trabalharmos muito bem também na área da saúde humana. Nesse sentido, somos favoráveis à ratificação da Convenção, sem, no entanto, esquecer da problemática econômica dos senhores.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Jorge Bornhausen. PFL – SC) – Passo a palavra à representante do Ministério de Desenvolvimento Agrário, Drª Emma Siliprandi.</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EMMA SILIPRANDI </w:t>
      </w:r>
      <w:r>
        <w:rPr/>
        <w:t>– Muito boa-tarde a todas as pessoas presentes. Em particular, agradeço à Comissão de Agricultura do Senado Federal por ter nos proporcionado esta oportunidade de externar a posição do Ministério como órgão de Governo. Isso é muito importante porque percebo que aqui as preocupações maiores dizem respeito justamente à questão tão polêmica e tão facilmente resolvível, que é a acusação de que a Convenção Quadro provocaria a erradicação ou a diminuição do plantio do tabaco no Brasil.</w:t>
      </w:r>
    </w:p>
    <w:p>
      <w:pPr>
        <w:pStyle w:val="Normal"/>
        <w:tabs>
          <w:tab w:val="clear" w:pos="708"/>
          <w:tab w:val="left" w:pos="0" w:leader="none"/>
          <w:tab w:val="left" w:pos="142" w:leader="none"/>
          <w:tab w:val="left" w:pos="709" w:leader="none"/>
        </w:tabs>
        <w:bidi w:val="0"/>
        <w:ind w:left="0" w:right="0" w:firstLine="851"/>
        <w:jc w:val="both"/>
        <w:rPr/>
      </w:pPr>
      <w:r>
        <w:rPr/>
        <w:t>Em primeiro lugar, reafirmo que o Ministério do Desenvolvimento Agrário e a Secretaria de Agricultura Familiar, especialmente preocupada com os agricultores familiares de todo o Brasil, estão plenamente convencidos da necessidade de ratificar a Convenção justamente para proteger e para obter os meios necessários a fim de promover a agricultura familiar em todas as suas formas, e muito especialmente para os que hoje plantam o fumo.</w:t>
      </w:r>
    </w:p>
    <w:p>
      <w:pPr>
        <w:pStyle w:val="Normal"/>
        <w:tabs>
          <w:tab w:val="clear" w:pos="708"/>
          <w:tab w:val="left" w:pos="0" w:leader="none"/>
          <w:tab w:val="left" w:pos="142" w:leader="none"/>
          <w:tab w:val="left" w:pos="709" w:leader="none"/>
        </w:tabs>
        <w:bidi w:val="0"/>
        <w:ind w:left="0" w:right="0" w:firstLine="851"/>
        <w:jc w:val="both"/>
        <w:rPr/>
      </w:pPr>
      <w:r>
        <w:rPr/>
        <w:t>Coloca-se aqui como necessidade para ratificar a Convenção que previamente tenhamos planos de reconversão. Vários outros oradores já analisaram que o que está acontecendo com o mercado do fumo independe da ratificação ou não da Convenção pelo Brasil. A Convenção Quadro de Controle do Consumo do Tabaco já está aprovada e em vigor. O que vai acontecer com o mercado do tabaco independe de o Brasil assinar ou não a Convenção.</w:t>
      </w:r>
    </w:p>
    <w:p>
      <w:pPr>
        <w:pStyle w:val="Normal"/>
        <w:tabs>
          <w:tab w:val="clear" w:pos="708"/>
          <w:tab w:val="left" w:pos="0" w:leader="none"/>
          <w:tab w:val="left" w:pos="142" w:leader="none"/>
          <w:tab w:val="left" w:pos="709" w:leader="none"/>
        </w:tabs>
        <w:bidi w:val="0"/>
        <w:ind w:left="0" w:right="0" w:firstLine="851"/>
        <w:jc w:val="both"/>
        <w:rPr/>
      </w:pPr>
      <w:r>
        <w:rPr/>
        <w:t>Vocês nos perguntariam: por que, então, o Brasil deve assinar a Convenção? Em primeiro lugar, porque é uma posição de defesa da saúde pública e da ampliação da cidadania de todos os brasileiros. Faz parte de uma política de Estado de proteção das pessoas. São políticas que diminuem o consumo do tabaco.</w:t>
      </w:r>
    </w:p>
    <w:p>
      <w:pPr>
        <w:pStyle w:val="Normal"/>
        <w:tabs>
          <w:tab w:val="clear" w:pos="708"/>
          <w:tab w:val="left" w:pos="0" w:leader="none"/>
          <w:tab w:val="left" w:pos="142" w:leader="none"/>
          <w:tab w:val="left" w:pos="709" w:leader="none"/>
        </w:tabs>
        <w:bidi w:val="0"/>
        <w:ind w:left="0" w:right="0" w:firstLine="851"/>
        <w:jc w:val="both"/>
        <w:rPr/>
      </w:pPr>
      <w:r>
        <w:rPr/>
        <w:t>Mas o que os fumicultores têm a ganhar com isso? Se a sociedade inteira tem a ganhar, muito bem. Mas o que os fumicultores têm a ganhar com isso?</w:t>
      </w:r>
    </w:p>
    <w:p>
      <w:pPr>
        <w:pStyle w:val="Normal"/>
        <w:tabs>
          <w:tab w:val="clear" w:pos="708"/>
          <w:tab w:val="left" w:pos="0" w:leader="none"/>
          <w:tab w:val="left" w:pos="142" w:leader="none"/>
          <w:tab w:val="left" w:pos="709" w:leader="none"/>
        </w:tabs>
        <w:bidi w:val="0"/>
        <w:ind w:left="0" w:right="0" w:firstLine="851"/>
        <w:jc w:val="both"/>
        <w:rPr/>
      </w:pPr>
      <w:r>
        <w:rPr/>
        <w:t>Temos a ganhar coisas extremamente importantes para o conjunto da agricultura familiar e, muito especialmente, para os fumicultores. Se nós ratificarmos a Convenção Quadro, mostrando uma posição de coerência do Governo brasileiro e do Estado brasileiro, não só deste Governo, mas como uma política de Estado que permanecerá, sejam quais forem os governos que sucederão este, nós teremos condições de participar ativamente do grupo de países que definirá que meios serão criados, internacionalmente, para promover essa reconversão que tanto queremos.</w:t>
      </w:r>
    </w:p>
    <w:p>
      <w:pPr>
        <w:pStyle w:val="Normal"/>
        <w:tabs>
          <w:tab w:val="clear" w:pos="708"/>
          <w:tab w:val="left" w:pos="0" w:leader="none"/>
          <w:tab w:val="left" w:pos="142" w:leader="none"/>
          <w:tab w:val="left" w:pos="709" w:leader="none"/>
        </w:tabs>
        <w:bidi w:val="0"/>
        <w:ind w:left="0" w:right="0" w:firstLine="851"/>
        <w:jc w:val="both"/>
        <w:rPr/>
      </w:pPr>
      <w:r>
        <w:rPr/>
        <w:t>O Ministério do Desenvolvimento Agrário e a Secretaria da Agricultura Familiar querem ter os meios para promover essa reconversão, para, discutindo com todas as entidades representativas dos agricultores, constituir os fundos, os planos e os programas. Para isso, não podemos perder a oportunidade histórica de participar de órgãos internacionais, nos quais esses meios serão discutidos e disponibilizados.</w:t>
      </w:r>
    </w:p>
    <w:p>
      <w:pPr>
        <w:pStyle w:val="Normal"/>
        <w:tabs>
          <w:tab w:val="clear" w:pos="708"/>
          <w:tab w:val="left" w:pos="0" w:leader="none"/>
          <w:tab w:val="left" w:pos="142" w:leader="none"/>
          <w:tab w:val="left" w:pos="709" w:leader="none"/>
        </w:tabs>
        <w:bidi w:val="0"/>
        <w:ind w:left="0" w:right="0" w:firstLine="851"/>
        <w:jc w:val="both"/>
        <w:rPr/>
      </w:pPr>
      <w:r>
        <w:rPr/>
        <w:t>É um engodo pensarmos que, primeiro, precisa haver a reconversão para, depois, haver a ratificação. É exatamente o contrário. Todos estamos conscientes de que a Convenção Quadro não proíbe o plantio do tabaco.</w:t>
      </w:r>
    </w:p>
    <w:p>
      <w:pPr>
        <w:pStyle w:val="Normal"/>
        <w:tabs>
          <w:tab w:val="clear" w:pos="708"/>
          <w:tab w:val="left" w:pos="0" w:leader="none"/>
          <w:tab w:val="left" w:pos="142" w:leader="none"/>
          <w:tab w:val="left" w:pos="709" w:leader="none"/>
        </w:tabs>
        <w:bidi w:val="0"/>
        <w:ind w:left="0" w:right="0" w:firstLine="851"/>
        <w:jc w:val="both"/>
        <w:rPr/>
      </w:pPr>
      <w:r>
        <w:rPr/>
        <w:t>Muito obrigada. (Aplau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Jorge Bornhausen. PFL – SC) – Ouviremos a última oradora, a Drª Margaret Matos de Carvalho, da Coordenadoria Nacional de Combate à Exploração do Trabalho Infantil e do Ministério Público do Trabalho.</w:t>
      </w:r>
    </w:p>
    <w:p>
      <w:pPr>
        <w:pStyle w:val="Normal"/>
        <w:tabs>
          <w:tab w:val="clear" w:pos="708"/>
          <w:tab w:val="left" w:pos="0" w:leader="none"/>
          <w:tab w:val="left" w:pos="142" w:leader="none"/>
          <w:tab w:val="left" w:pos="709" w:leader="none"/>
        </w:tabs>
        <w:bidi w:val="0"/>
        <w:ind w:left="0" w:right="0" w:firstLine="851"/>
        <w:jc w:val="both"/>
        <w:rPr/>
      </w:pPr>
      <w:r>
        <w:rPr>
          <w:b/>
        </w:rPr>
        <w:t>A SRª MARGARET MATOS DE CARVALHO</w:t>
      </w:r>
      <w:r>
        <w:rPr/>
        <w:t xml:space="preserve"> – Exmº Sr. Relator Heráclito Fortes, na pessoa de quem saúdo todas as autoridades presentes. Uma boa-tarde muito especial a todos os fumicultores e fumicultoras presentes que precisam atentar para essa relação jurídica imposta pelas indústrias do tabaco. Afinal de contas, o que significa esse contrato de integração para todos vocês? Qual o impacto disso na vida de vocês?</w:t>
      </w:r>
    </w:p>
    <w:p>
      <w:pPr>
        <w:pStyle w:val="Normal"/>
        <w:tabs>
          <w:tab w:val="clear" w:pos="708"/>
          <w:tab w:val="left" w:pos="0" w:leader="none"/>
          <w:tab w:val="left" w:pos="142" w:leader="none"/>
          <w:tab w:val="left" w:pos="709" w:leader="none"/>
        </w:tabs>
        <w:bidi w:val="0"/>
        <w:ind w:left="0" w:right="0" w:firstLine="851"/>
        <w:jc w:val="both"/>
        <w:rPr/>
      </w:pPr>
      <w:r>
        <w:rPr/>
        <w:t>Sou do Ministério Público. Fui procurada por um grupo de fumicultores que perderam a terra porque o banco que financiou a produção do fumo estava executando a dívida e pegando a terra do pequeno produtor. Eles vieram pedir socorro ao Ministério Público.</w:t>
      </w:r>
    </w:p>
    <w:p>
      <w:pPr>
        <w:pStyle w:val="Normal"/>
        <w:tabs>
          <w:tab w:val="clear" w:pos="708"/>
          <w:tab w:val="left" w:pos="0" w:leader="none"/>
          <w:tab w:val="left" w:pos="142" w:leader="none"/>
          <w:tab w:val="left" w:pos="709" w:leader="none"/>
        </w:tabs>
        <w:bidi w:val="0"/>
        <w:ind w:left="0" w:right="0" w:firstLine="851"/>
        <w:jc w:val="both"/>
        <w:rPr/>
      </w:pPr>
      <w:r>
        <w:rPr/>
        <w:t>Daí, passei a analisar qual a natureza do contrato que vocês assinam e, muitas vezes, nem conseguem conhecer as cláusulas ali colocadas. Ele é muito mais do que uma relação de emprego. O que vocês recebem em troca do trabalho é muito mais do que um salário, é mais sagrado do que o salário. No entanto, a indústria desconta do resultado do trabalho de vocês as sementes, os insumos, os equipamentos de produção individual, o seguro – descontam tudo! –, ofendendo o direito de vocês receberem o salário sem qualquer redução, um princípio defendido na Constituição Federal.</w:t>
      </w:r>
    </w:p>
    <w:p>
      <w:pPr>
        <w:pStyle w:val="Normal"/>
        <w:tabs>
          <w:tab w:val="clear" w:pos="708"/>
          <w:tab w:val="left" w:pos="0" w:leader="none"/>
          <w:tab w:val="left" w:pos="142" w:leader="none"/>
          <w:tab w:val="left" w:pos="709" w:leader="none"/>
        </w:tabs>
        <w:bidi w:val="0"/>
        <w:ind w:left="0" w:right="0" w:firstLine="851"/>
        <w:jc w:val="both"/>
        <w:rPr/>
      </w:pPr>
      <w:r>
        <w:rPr/>
        <w:t>Esse contrato, mais do que acontece em um contrato de emprego, não se apropria só da sua força de trabalho. Ele se apropria também da sua terra, da força de trabalho de toda a sua família, inclusive das crianças. É mentira quando dizem que não há criança trabalhando na fumicultura. Há, e muitas! Quem se aproveita e está enriquecendo ilicitamente com o trabalho de crianças são as indústrias. Tenho certeza de que, se o preço pago fosse melhor, vocês não estariam envolvendo seus filhos nessa atividade. Quem impõe o preço é a indústria. Quem classifica a folha do fumo é a indústria, que classifica depois que já retirou da propriedade, quando já está dentro da indústria e vocês não podem mais dizer que não concordam. Se não concordarem, terão de pagar os custos do transporte de volta para a terra de vocês.</w:t>
      </w:r>
    </w:p>
    <w:p>
      <w:pPr>
        <w:pStyle w:val="Normal"/>
        <w:tabs>
          <w:tab w:val="clear" w:pos="708"/>
          <w:tab w:val="left" w:pos="0" w:leader="none"/>
          <w:tab w:val="left" w:pos="142" w:leader="none"/>
          <w:tab w:val="left" w:pos="709" w:leader="none"/>
        </w:tabs>
        <w:bidi w:val="0"/>
        <w:ind w:left="0" w:right="0" w:firstLine="851"/>
        <w:jc w:val="both"/>
        <w:rPr/>
      </w:pPr>
      <w:r>
        <w:rPr/>
        <w:t>Desafio a classe política de Santa Catarina, especialmente o Senador Jorge Bornhausen, os sindicatos que se dizem representantes dos fumicultores, a CNA e a Contag a defenderem, como dizem que defendem com unhas e dentes, os fumicultores para garantir a melhor fixação do preço, para garantir que paguem o mesmo preço que pagam em outros países, até dez vezes mais do que aqui, para garantir que a classificação seja feita também por vocês. Que produtor não sabe qual é o tipo de folha que está vendendo? Quantas vezes vocês entregam o BO-1, e depois eles classificam dizendo que é outro, que é uma forma de manipular o preço? Sugiro a esta Comissão de Agricultura que reveja a portaria do mapa, a Portaria nº 526, dando a condição de o fumicultor participar tanto da fixação do preço quanto da classificação da folha. E também que seja vista com muito cuidado a exclusividade que a Afubra tem de vender o seguro. Ela não é seguradora, não é corretora de seguros, não tem autorização junto à Susep, mas vende com exclusividade e desconta do resultado da produção. Além disso, também desafio os políticos (vaias.), dizendo que essa comercialização exclusiva, inclusive dos insumos, contraria nossa ordem econômica e as empresas nacionais. Estamos privilegiando o capital internacional. E mais – para encerrar, senhores: o fumo mata, sim, quem consome, quem fuma, quem planta, e mata nossas florestas. De que argumentos mais precisamos para ratificar a Convenção Quadro? Chega de servidão e chega de morte!</w:t>
      </w:r>
    </w:p>
    <w:p>
      <w:pPr>
        <w:pStyle w:val="Normal"/>
        <w:tabs>
          <w:tab w:val="clear" w:pos="708"/>
          <w:tab w:val="left" w:pos="0" w:leader="none"/>
          <w:tab w:val="left" w:pos="142" w:leader="none"/>
          <w:tab w:val="left" w:pos="709" w:leader="none"/>
        </w:tabs>
        <w:bidi w:val="0"/>
        <w:ind w:left="0" w:right="0" w:firstLine="851"/>
        <w:jc w:val="both"/>
        <w:rPr/>
      </w:pPr>
      <w:r>
        <w:rPr/>
        <w:t xml:space="preserve">(Aplausos e vaias.)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Jorge Bornhausen. PFL – SC)</w:t>
      </w:r>
      <w:r>
        <w:rPr>
          <w:b/>
        </w:rPr>
        <w:t xml:space="preserve"> </w:t>
      </w:r>
      <w:r>
        <w:rPr/>
        <w:t xml:space="preserve">– Solicito respeito a cada um dos que aqui se manifestam. Peço desculpas àqueles que solicitaram a inscrição para após o prazo regulamentar. Nós cumprimos o Regimento e estamos encerrando. </w:t>
      </w:r>
    </w:p>
    <w:p>
      <w:pPr>
        <w:pStyle w:val="Normal"/>
        <w:tabs>
          <w:tab w:val="clear" w:pos="708"/>
          <w:tab w:val="left" w:pos="0" w:leader="none"/>
          <w:tab w:val="left" w:pos="142" w:leader="none"/>
          <w:tab w:val="left" w:pos="709" w:leader="none"/>
        </w:tabs>
        <w:bidi w:val="0"/>
        <w:ind w:left="0" w:right="0" w:firstLine="851"/>
        <w:jc w:val="both"/>
        <w:rPr/>
      </w:pPr>
      <w:r>
        <w:rPr/>
        <w:t>Mas neste encerramento quero fazer um agradecimento muito grande ao Senador Heráclito Fortes em nome de todos os catarinenses. S. Exª cumpriu uma etapa que o Governo não cumpriu, preencheu uma lacuna que o Governo não preencheu. Meus cumprimentos ao Senador Heráclito Fortes em nome de todos os catarinenses que representamos no Senado da República.</w:t>
      </w:r>
    </w:p>
    <w:p>
      <w:pPr>
        <w:pStyle w:val="Normal"/>
        <w:tabs>
          <w:tab w:val="clear" w:pos="708"/>
          <w:tab w:val="left" w:pos="0" w:leader="none"/>
          <w:tab w:val="left" w:pos="142" w:leader="none"/>
          <w:tab w:val="left" w:pos="709" w:leader="none"/>
        </w:tabs>
        <w:bidi w:val="0"/>
        <w:ind w:left="0" w:right="0" w:firstLine="851"/>
        <w:jc w:val="both"/>
        <w:rPr/>
      </w:pPr>
      <w:r>
        <w:rPr/>
        <w:t>Passo a palavra ao Relator para encerrar os trabalhos.</w:t>
      </w:r>
    </w:p>
    <w:p>
      <w:pPr>
        <w:pStyle w:val="Esquerda"/>
        <w:tabs>
          <w:tab w:val="clear" w:pos="708"/>
          <w:tab w:val="left" w:pos="0" w:leader="none"/>
          <w:tab w:val="left" w:pos="142" w:leader="none"/>
          <w:tab w:val="left" w:pos="709" w:leader="none"/>
        </w:tabs>
        <w:bidi w:val="0"/>
        <w:ind w:left="0" w:right="0" w:firstLine="851"/>
        <w:rPr/>
      </w:pPr>
      <w:r>
        <w:rPr/>
        <w:t>(Aplaus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LATOR </w:t>
      </w:r>
      <w:r>
        <w:rPr/>
        <w:t>(Heráclito Fortes. PFL – PI) – Em primeiro lugar, agradeço a todos aqueles que comigo compuseram esta Mesa. Na pessoa do meu companheiro de Senado Federal, Senador Jorge Bornhausen, agradeço aos Prefeitos e às partes envolvidas na questão, aos que são contra e aos que são a favor. Nós nos deslocamos para cá porque o Governo decidiu o que não era de sua competência. O grande erro foi ter assinado o tratado sem a devida competência, que é a competência do Congresso Nacional. Daí por que estamos aqui tentando corrigir exatamente o que foi feito, ouvindo as partes a fim de chegar a uma decisão justa e que não prejudique o País.</w:t>
      </w:r>
    </w:p>
    <w:p>
      <w:pPr>
        <w:pStyle w:val="Normal"/>
        <w:tabs>
          <w:tab w:val="clear" w:pos="708"/>
          <w:tab w:val="left" w:pos="0" w:leader="none"/>
          <w:tab w:val="left" w:pos="142" w:leader="none"/>
          <w:tab w:val="left" w:pos="709" w:leader="none"/>
        </w:tabs>
        <w:bidi w:val="0"/>
        <w:ind w:left="0" w:right="0" w:firstLine="851"/>
        <w:jc w:val="both"/>
        <w:rPr/>
      </w:pPr>
      <w:r>
        <w:rPr/>
        <w:t>Agradeço a todos os senhores pela maneira democrática, educada e gentil com que fomos acolhidos em Florianópolis e parabenizo Florianópolis pela beleza deste Centro de Convenções, que, para alegria minha, é privado, não é público. Logo, deve dar lucro. Fico feliz com o exemplo. Vamos continuar ouvindo. A próxima audiência pública será no dia 16 ou 17, em Camaquã, Rio Grande do Sul; em seguida, vamos a Cruz das Almas, na Bahia, a fim de que, ainda com tempo suficiente, o relatório fique pronto.</w:t>
      </w:r>
    </w:p>
    <w:p>
      <w:pPr>
        <w:pStyle w:val="Normal"/>
        <w:tabs>
          <w:tab w:val="clear" w:pos="708"/>
          <w:tab w:val="left" w:pos="0" w:leader="none"/>
          <w:tab w:val="left" w:pos="142" w:leader="none"/>
          <w:tab w:val="left" w:pos="709" w:leader="none"/>
        </w:tabs>
        <w:bidi w:val="0"/>
        <w:ind w:left="0" w:right="0" w:firstLine="851"/>
        <w:jc w:val="both"/>
        <w:rPr/>
      </w:pPr>
      <w:r>
        <w:rPr/>
        <w:t>Mais uma vez agradeço, de coração, a todos os presentes, com a certeza de que estamos cumprindo o papel que a Constituição nos reservou.</w:t>
      </w:r>
    </w:p>
    <w:p>
      <w:pPr>
        <w:pStyle w:val="Normal"/>
        <w:tabs>
          <w:tab w:val="clear" w:pos="708"/>
          <w:tab w:val="left" w:pos="0" w:leader="none"/>
          <w:tab w:val="left" w:pos="142" w:leader="none"/>
          <w:tab w:val="left" w:pos="709" w:leader="none"/>
        </w:tabs>
        <w:bidi w:val="0"/>
        <w:ind w:left="0" w:right="0" w:firstLine="851"/>
        <w:jc w:val="both"/>
        <w:rPr/>
      </w:pPr>
      <w:r>
        <w:rPr/>
        <w:t>Boa noite.</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bidi w:val="0"/>
        <w:ind w:left="0" w:right="0" w:firstLine="72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360" w:hanging="0"/>
      <w:jc w:val="both"/>
    </w:pPr>
    <w:rPr/>
  </w:style>
  <w:style w:type="paragraph" w:styleId="NormalIndent">
    <w:name w:val="Normal Indent"/>
    <w:basedOn w:val="Normal"/>
    <w:qFormat/>
    <w:pPr>
      <w:spacing w:lineRule="auto" w:line="360"/>
      <w:ind w:left="1440" w:firstLine="72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2</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3:00Z</dcterms:created>
  <dc:creator>Prodasen</dc:creator>
  <dc:description/>
  <dc:language>en-US</dc:language>
  <cp:lastModifiedBy/>
  <cp:lastPrinted>2005-12-13T10:45:00Z</cp:lastPrinted>
  <dcterms:modified xsi:type="dcterms:W3CDTF">2005-12-13T1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