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1ª REUNIÃO DA COMISSÃO DE ASSUNTOS SOCIAIS DA 2ª SESSÃO LEGISLATIVA ORDINÁRIA DA 51ª LEGISLATURA, A REALIZAR-SE DIA 23 FEVEREIR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96"/>
        </w:rPr>
        <w:t>PAUTA - 23/02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O SENADO Nº 92, DE 1999 – DECISÃO TERMIN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LEI Nº 9.068, DE 18 DE FEVEREIRO DE 1998, QUE “DISPÕE SOBRE O TRABALHO VOLUNTÁRIO E DÁ OUTRAS PROVIDÊNCIA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CARLOS PATROCÍN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CARLOS BEZERRA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REJEIÇÃO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rFonts w:ascii="Times New Roman" w:hAnsi="Times New Roman"/>
        </w:rPr>
        <w:t xml:space="preserve">OBSERVAÇÃO: </w:t>
      </w:r>
      <w:r>
        <w:rPr>
          <w:rFonts w:ascii="Times New Roman" w:hAnsi="Times New Roman"/>
          <w:b w:val="false"/>
        </w:rPr>
        <w:t>NA REUNIÃO DO DIA 06/10/99, FO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 xml:space="preserve">CONCEDIDA VISTA AOS SENADORES GERALDO CÂNDIDO E LEOMAR QUINTANILHA PELO PRAZO DE CINCO DIAS (ART. 132, § 1º - R.I). DEVOLVIDO COM VOTO EM SEPARADO, DO SENADOR LEOMAR QUINTANILHA, CONCLUINDO POR UM SUBSTITUTIVO. </w:t>
      </w:r>
      <w:r>
        <w:rPr>
          <w:rFonts w:ascii="Times New Roman" w:hAnsi="Times New Roman"/>
        </w:rPr>
        <w:t>NA REUNIÃO DO DIA 14/12/99, O PROJETO FOI RETIRADO DE PAUTA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PROJETO DE LEI DA CÂMARA Nº 52, 1999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INSTITUI NORMAS GERAIS RELATIVAS À ATIVIDADE DE PEÃO DE RODEIO, EQUIPARANDO-O ATLETA PROFISSION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DEPUTADO JAIR MENEGUELL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GILVAM BORG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3) EMENDA OFERECIDA NO TURNO SUPLEMENTAR AO SUBSTITUTIVO DO PROJETO DE LEI DO SENADO Nº 112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REDAÇÃO DOS ARTS. 25, 26, 71 E 73 DA LEI Nº 8.213, DE 24 DE JULHO DE 1991, QUE “DISPÕE SOBRE OS PLANOS DE BENEFÍCIOS DA PREVIDÊNCIA SOCIAL, E DÁ OUTRAS PROVIDÊNCIAS” ESTENDENDO O SALÁRIO-MATERNIDADE À TRABALHADORA AUTÔNO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 DA EMENDA: </w:t>
      </w:r>
      <w:r>
        <w:rPr>
          <w:rFonts w:ascii="Times New Roman" w:hAnsi="Times New Roman"/>
          <w:sz w:val="24"/>
        </w:rPr>
        <w:t>SENADORA HELOÍS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A DO PROJETO</w:t>
      </w:r>
      <w:r>
        <w:rPr>
          <w:rFonts w:ascii="Times New Roman" w:hAnsi="Times New Roman"/>
          <w:sz w:val="24"/>
        </w:rPr>
        <w:t>: SENADORA MARINA SIL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A</w:t>
      </w:r>
      <w:r>
        <w:rPr>
          <w:rFonts w:ascii="Times New Roman" w:hAnsi="Times New Roman"/>
          <w:sz w:val="24"/>
        </w:rPr>
        <w:t>: SENADORA LUZIA TOLE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PREJUDICIALIDADE D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 REUNIÃO DO DIA 14/12/99, O PROJETO FOI RETIRADO DE PAU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4) PROJETO DE LEI DA CÂMARA Nº 31, DE 1997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REVOGA O PARÁGRAFO ÚNICO DO ART. 442 DA - CLT, APROVADA PELO DECRETO-LEI Nº 5.452, DE 1º DE MAIO DE 1943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DEPUTADO ALOYSIO NUNES FERREIR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GERALDO CÂNDID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 DO PROJETO NA SUA FORMA ORIGINAL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OBSERVAÇÃO: </w:t>
      </w:r>
      <w:r>
        <w:rPr>
          <w:rFonts w:ascii="Times New Roman" w:hAnsi="Times New Roman"/>
          <w:sz w:val="24"/>
        </w:rPr>
        <w:t xml:space="preserve">NA REUNIÃO DO DIA 10/11/99, FOI CONCEDIDA VISTA COLETIVA AOS SENADORES PEDRO SIMON E MOREIRA MENDES PELO PRAZO DE CINCO DIAS (ART. 132, § 1º -R.I). DEVOLVIDO PELO SENADOR PEDRO SIMON SEM MANIFESTAÇÃO ESCRITA E PELO SENADOR MOREIRA MENDES, COM VOTO EM SEPARADO, CONCLUINDO PELA REJEIÇÃO DO PROJETO. ENCAMINHADO, EM 24/11/99, PARA A SSCLSF, PARA LEITURA DE REQUERIMENTO DE AUTORIA DO SENADOR PAULO SOUTO, PARA QUE A MATÉRIA SEJA EXAMINADA PELA </w:t>
      </w:r>
      <w:r>
        <w:rPr>
          <w:rFonts w:ascii="Times New Roman" w:hAnsi="Times New Roman"/>
          <w:b/>
          <w:sz w:val="24"/>
        </w:rPr>
        <w:t xml:space="preserve">CAE </w:t>
      </w:r>
      <w:r>
        <w:rPr>
          <w:rFonts w:ascii="Times New Roman" w:hAnsi="Times New Roman"/>
          <w:sz w:val="24"/>
        </w:rPr>
        <w:t xml:space="preserve">APÓS EXAME DA </w:t>
      </w:r>
      <w:r>
        <w:rPr>
          <w:rFonts w:ascii="Times New Roman" w:hAnsi="Times New Roman"/>
          <w:b/>
          <w:sz w:val="24"/>
        </w:rPr>
        <w:t>CAS</w:t>
      </w:r>
      <w:r>
        <w:rPr>
          <w:rFonts w:ascii="Times New Roman" w:hAnsi="Times New Roman"/>
          <w:sz w:val="24"/>
        </w:rPr>
        <w:t xml:space="preserve">. EM 08/12/99 O REQUERIMENTO FOI APROVADO EM PLENÁRIO. </w:t>
      </w:r>
      <w:r>
        <w:rPr>
          <w:rFonts w:ascii="Times New Roman" w:hAnsi="Times New Roman"/>
          <w:b/>
          <w:sz w:val="24"/>
        </w:rPr>
        <w:t>NA REUNIÃO DO DIA 14/12/99, O PROJETO FOI RETIRADO DE PAUTA PARA REEXAME E O SENADOR MOREIRA MENDES SOLICITA A RETIRADA DO SEU VOTO EM SEPARAD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5) PROJETO DE LEI DA CÂMARA Nº 31, 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Á NOVA REDAÇÃO AO § 1º DO ART. 239 DA CONSOLIDAÇÃO DAS LEIS DO TRABALHO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DEPUTADO JOSÉ CARLOS COUTIN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MOREIRA MEND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ADEQUANDO-O ÀS DISPOSIÇÕES DA LEI COMPLEMENTAR Nº 95, DE 199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6) PROJETO DE LEI DA CÂMARA Nº 34, 1999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ESTABELECE NORMAS GERAIS E CRITÉRIOS BÁSICOS PARA A PROMOÇÃO DA ACESSIBILIDADE DAS PESSOAS PORTADORAS DE DEFICIÊNCIA OU COM MOBILIDADE REDUZIDA,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PRESIDÊNCIA DA REPÚBLIC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GERALDO CÂNDI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COM TRÊS EMENDAS DE RED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7) EMENDAS OFERECIDAS AO PROJETO DE LEI DO SENADO Nº 64, 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RESTRINGE A VENDA DE ESTERÓIDES OU PEPTÍDEOS ANABOLIZANTES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CÂMARA DOS DEPUTAD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 DO PROJETO</w:t>
      </w:r>
      <w:r>
        <w:rPr>
          <w:rFonts w:ascii="Times New Roman" w:hAnsi="Times New Roman"/>
          <w:sz w:val="24"/>
        </w:rPr>
        <w:t>: SENADOR NEY SUASSU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A:</w:t>
      </w:r>
      <w:r>
        <w:rPr>
          <w:rFonts w:ascii="Times New Roman" w:hAnsi="Times New Roman"/>
          <w:sz w:val="24"/>
        </w:rPr>
        <w:t>SENADORA MARIA DO CARMO ALV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8) PROJETO DE LEI DO SENADO Nº 569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ETERMINA DESCONTO DE 50% (CINQUENTA POR CENTO) NAS TARIFAS DE PASSAGENS AÉREAS PARA OS MAIORES DE SESSENTA AN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LUIZ ESTEV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A:</w:t>
      </w:r>
      <w:r>
        <w:rPr>
          <w:rFonts w:ascii="Times New Roman" w:hAnsi="Times New Roman"/>
          <w:sz w:val="24"/>
        </w:rPr>
        <w:t>SENADORA MARLUCE PIN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COM TRÊS EMEND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9) PROJETO DE LEI DO SENADO Nº 530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ASSISTÊNCIA PRÉ-NATAL ÀS GESTANTES E A REALIZAÇÃO OBRIGATÓRIA DE EXAMES COMPLEMENTARES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TIÃO V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NA FORMA DE UM SUBSTITUTIV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0) PROJETO DE LEI DO SENADO Nº 388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O ARTIGO 57 DA LEI Nº 6.360, DE 23 DE SETEMBRO DE 1976, QUE "DISPÕE SOBRE A VIGILÂNCIA SANITÁRIA A QUE FICAM SUJEITOS OS MEDICAMENTOS, AS DROGAS, OS INSUMOS FARMACÉUTICOS E CORRELATOS, COSMÉTICOS, SANEANTES E OUTROS PRODUTOS, E DÁ OUTRAS PROVIDÊNCIAS"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TIÃO V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PEDRO SIMON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1) PROJETO DE LEI DO SENADO Nº 474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INSTITUI O DIA NACIONAL DE VACINAÇÃO CONTRA A HEPATITE 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TIÃO V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GERALDO ALTHOFF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COM UMA EMEN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960</Characters>
  <CharactersWithSpaces>403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3:56:00Z</dcterms:created>
  <dc:creator>Senado Federal</dc:creator>
  <dc:description/>
  <dc:language>en-US</dc:language>
  <cp:lastModifiedBy/>
  <cp:lastPrinted>2000-02-09T10:38:00Z</cp:lastPrinted>
  <dcterms:modified xsi:type="dcterms:W3CDTF">2000-02-15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