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2"/>
          <w:szCs w:val="22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sz w:val="52"/>
          <w:szCs w:val="52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bCs w:val="false"/>
        </w:rPr>
        <w:t>03ª REUNIÃO EXTRAORDINÁRIA, DA COMISSÃO DE</w:t>
      </w:r>
      <w:r>
        <w:rPr>
          <w:b w:val="false"/>
          <w:bCs w:val="false"/>
          <w:szCs w:val="24"/>
        </w:rPr>
        <w:t xml:space="preserve"> CIÊNCIA, TECNOLOGIA, INOVAÇÃO, COMUNICAÇÃO E INFORMÁTICA</w:t>
      </w:r>
      <w:r>
        <w:rPr>
          <w:b w:val="false"/>
          <w:bCs w:val="false"/>
        </w:rPr>
        <w:t xml:space="preserve"> DA 1ª SESSÃO LEGISLATIVA ORDINÁRIA DA 53ª LEGISLATURA, A REALIZAR-SE EM </w:t>
      </w:r>
      <w:r>
        <w:rPr>
          <w:bCs w:val="false"/>
          <w:color w:val="FF0000"/>
        </w:rPr>
        <w:t>07 DE MARÇO DE 2007</w:t>
      </w:r>
      <w:r>
        <w:rPr>
          <w:bCs w:val="false"/>
        </w:rPr>
        <w:t>, QUARTA-FEIRA,</w:t>
      </w:r>
      <w:r>
        <w:rPr>
          <w:bCs w:val="false"/>
          <w:color w:val="FF0000"/>
        </w:rPr>
        <w:t xml:space="preserve"> ÀS 8:45 HORAS</w:t>
      </w:r>
      <w:r>
        <w:rPr>
          <w:b w:val="false"/>
          <w:bCs w:val="false"/>
        </w:rPr>
        <w:t>.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DE COMUNICAÇÃO SOCIAL - ACCS A EXECUTAR SERVIÇO DE RADIODIFUSÃO COMUNITÁRIA NA CIDADE DE MACAÚBAS, ESTADO DA BAHIA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GILVAM BORG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bookmarkStart w:id="4" w:name="OLE_LINK1"/>
      <w:bookmarkStart w:id="5" w:name="OLE_LINK2"/>
      <w:bookmarkEnd w:id="4"/>
      <w:bookmarkEnd w:id="5"/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CULTURAL PINHEIRINHO DO VALE A EXECUTAR SERVIÇO DE RADIODIFUSÃO COMUNITÁRIA NA CIDADE DE PÌNHEIRINHO DO VALE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DESENVOLVIMENTO COMUNITÁRIO LIBERDADE DE BARRA DO GUARITA A EXECUTAR SERVIÇO DE RADIODIFUSÃO COMUNITÁRIA NA CIDADE DE BARRA DO GUARITA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RÁDIO MAMPITUBA LTDA. PARA EXPLORAR SERVIÇO DE RADIODIFUSÃO SONORA EM FREQÜÊNCIA MODULADA, NA CIDADE DE TRÊS CACHOEIRAS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 496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DE DIVULGAÇÃO COMUNITÁRIA DO BAIRRO SALGADO FILHO E REGIÃO NORTE DE SANTA MARIA A EXECUTAR SERVIÇO DE RADIODIFUSÃO COMUNITÁRIA NA CIDADE DE SANTA MARIA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513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MORRO ALTO FM LTDA. PARA EXPLORAR SERVIÇO DE RADIODIFUSÃO SONORA EM FREQÜÊNCIA MODULADA NA CIDADE DE SALVADOR DO SUL, ESTADO DO RIO GRANDE DO SUL”.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69, DE 1998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A RADIO MIRANTE LTDA. PARA EXPLORAR SERVIÇO DE RADIODIFUSÃO SONORA EM FREQÜENCIA MODULADA NA CIDADE DE SÃO LUIS, ESTADO DO MARANHÃ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2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8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6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RÁDIO COMUNITÁRIA DE MIRANDIBA - PE A EXECUTAR SERVIÇO DE RADIODIFUSÃO COMUNITÁRIA NA CIDADE DE MIRANDIBA, ESTADO DE PERNAMBUC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5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AMIGOS DE BAIRROS DA COMUNIDADE DE DOLCINÓPOLIS A EXECUTAR SERVIÇO DE RADIODIFUSÃO COMUNITÁRIA NA CIDADE DE DOLCINÓPOLIS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ULTURAL "WALDOMIRO DE FREITAS SANT'ANNA" A EXECUTAR SERVIÇO DE RADIODIFUSÃO COMUNITÁRIA NA CIDADE DE SANTA RITA DO PASSA QUATRO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PIRATININGA DE SÃO JOSÉ DOS CAMPOS LTDA. PARA EXPLORAR SERVIÇO DE RADIODIFUSÃO SONORA EM FREQÜÊNCIA MODULADA, NA CIDADE DE SÃO JOSÉ DOS CAMPOS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67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FUNDAÇÃO DE EDUCAÇÃO E TELECOMUNICAÇÃO DE BARRETOS PARA EXECUTAR SERVIÇO DE RADIODIFUSÃO SONORA EM FREQÜÊNCIA MODULADA NA CIDADE DE BARRETOS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2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VERDE É VIDA A EXECUTAR SERVIÇO DE RADIODIFUSÃO COMUNITÁRIA NA CIDADE DE ITAPUÍ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515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RENOVA A PERMISSÃO OUTORGADA À RÁDIO INDEPENDÊNCIA FM LUCÉLIA LTDA. PARA EXPLORAR SERVIÇO DE RADIODIFUSÃO SONORA EM FREQÜÊNCIA MODULADA NA CIDADE DE LUCÉLIA, ESTADO DE SÃO PAUL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40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EDUCATIVA E SOCIAL DE PARACATU (ONGPAR) A EXECUTAR SERVIÇO DE RADIODIFUSÃO COMUNITÁRIA NA CIDADE DE PARACATU, ESTADO DE MINAS GERAIS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5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CONCESSÃO À FUNDAÇÃO EDUCATIVA E CULTURAL VIVALDO NASCIMENTO PIOTTO PARA EXECUTAR SERVIÇO DE RADIODIFUSÃO DE SONS E IMAGENS NA CIDADE DE PASSOS, ESTADO DE MINAS GERAIS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5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DOS MORADORES DE URUANA DE MINAS A EXECUTAR SERVIÇO DE RADIODIFUSÃO COMUNITÁRIA NA CIDADE DE URUANA DE MINAS, ESTADO DE MINAS GERAIS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0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RÁDIO E TV CENTAURO LTDA. PARA EXPLORAR SERVIÇO DE RADIODIFUSÃO SONORA EM FREQÜÊNCIA MODULADA, NA CIDADE DE ITAMONTE, ESTADO DE MINAS GERAIS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58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RÁDIO SAMARITANA FM A EXECUTAR SERVIÇO DE RADIODIFUSÃO COMUNITÁRIA NA CIDADE DE BELA VISTA DO MARANHÃO, ESTADO DO MARANHÃ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83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DE AÇÃO SOCIAL E CULTURAL 22 DE DEZEMBRO A EXECUTAR SERVIÇO DE RADIODIFUSÃO COMUNITÁRIA NA CIDADE DE SALVADOR, ESTADO DA BAHIA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50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FUNDAÇÃO EDUCACIONAL E CULTURAL NATIVA - RÁDIO ARARA AZUL FM PARA EXECUTAR SERVIÇO DE RADIODIFUSÃO SONORA EM FREQÜÊNCIA MODULADA NA CIDADE DE PARAUAPEBAS, ESTADO DO PARÁ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AUGUSTO BOTELHO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51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OUTORGA PERMISSÃO À LAUDANO COMUNICAÇÕES LTDA. PARA EXPLORAR SERVIÇO DE RADIODIFUSÃO SONORA EM FREQÜÊNCIA MODULADA NA CIDADE DE POJUCA, ESTADO DA BAHIA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RENATO CASAGRANDE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94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DE RADIODIFUSÃO DO MUNICÍPIO DE BOM JARDIM A EXECUTAR SERVIÇO DE RADIODIFUSÃO COMUNITÁRIA NA CIDADE DE BOM JARDIM, ESTADO DO RIO DE JANEIRO.”</w:t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sz w:val="28"/>
          <w:szCs w:val="28"/>
        </w:rPr>
        <w:t>PROJETO DE DECRETO LEGISLATIVO Nº 479, DE 2006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ind w:left="0" w:right="-141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PROVA O ATO QUE AUTORIZA A ASSOCIAÇÃO COMUNITÁRIA DOS MORADORES DO JOÃO XXIII A EXECUTAR SERVIÇO DE RADIODIFUSÃO COMUNITÁRIA NA CIDADE DE FORTALEZA, ESTADO DO CEARÁ.”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UTORIA: PODER EXECUTIVO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PARECER: FAVORÁVEL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z w:val="22"/>
          <w:szCs w:val="22"/>
        </w:rPr>
        <w:t>RESULTADO:</w:t>
      </w:r>
    </w:p>
    <w:p>
      <w:pPr>
        <w:pStyle w:val="TextBody"/>
        <w:pBdr>
          <w:bottom w:val="single" w:sz="6" w:space="1" w:color="000000"/>
        </w:pBdr>
        <w:bidi w:val="0"/>
        <w:ind w:left="0" w:right="-141" w:hanging="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1134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8866</Characters>
  <CharactersWithSpaces>749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52:00Z</dcterms:created>
  <dc:creator> egli</dc:creator>
  <dc:description/>
  <dc:language>en-US</dc:language>
  <cp:lastModifiedBy/>
  <cp:lastPrinted>2007-03-02T15:43:00Z</cp:lastPrinted>
  <dcterms:modified xsi:type="dcterms:W3CDTF">2007-03-02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egli</vt:lpwstr>
  </property>
</Properties>
</file>