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2ª REUNIÃO EXTRAORDINÁRIA, DA 4ª SESSÃO LEGISLATIVA EXTRAORDINÁRIA DA 51ª LEGISLATURA, A REALIZAR-SE EM 26 DE FEVEREIRO DE 2002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 xml:space="preserve">SUBSTITUTIVO AO PROJETO DE LEI DO SENADO N.º 233, DE 2001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(TURNO SUPLEMENTAR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BRIGADEIRO LYSIAS RODRIGUES O AEROPORTO DE PALM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 DO SUBSTITUTIVO: SENADOR LEOMAR QUINTANILH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 DO PLS 233/01: SENADOR    EDUARDO SIQUEIRA CAMPO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b/>
          <w:sz w:val="22"/>
        </w:rPr>
        <w:t>OBS.: O PARECER AO PLS 233/01, DE AUTORIA DO SENADOR LEOMAR QUINTANILHA, FAVORÁVEL AO PROJETO, NA FORMA DO SUBSTITUTIVO OFERECIDO, FOI APROVADO NA REUNIÃO DO DIA 19.02.02. NÃO SENDO OFERECIDAS EMENDAS AO PROJETO ATÉ O FIM DA DISCUSSÃO, A MATÉRIA SERÁ DADA COMO DEFINITIVAMENTE ADOTADA PELA COMISSÃO, SEGUNDO O QUE PRECEITUA O ART. 282, COMBINADO COM O ART. 92 DO REGIMENTO INTERNO DO SENADO</w:t>
      </w:r>
      <w:r>
        <w:rPr>
          <w:sz w:val="22"/>
        </w:rPr>
        <w:t xml:space="preserve"> </w:t>
      </w:r>
      <w:r>
        <w:rPr>
          <w:b/>
          <w:sz w:val="22"/>
        </w:rPr>
        <w:t>FEDERAL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0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INTRODUZ MODIFICAÇÕES NA LEI N.º 4.117, DE 27 DE AGOSTO DE 1962, QUE INSTITUI O CÓDIGO BRASILEIRO DE TELECOMUNICAÇÕE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ANTERO PAES DE BARRO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1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2: FOI CONCEDIDA VISTA COLETIVA NO DIA 11.12.01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11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LTERA DISPOSITIVOS DA LEI Nº 8401, DE 8 DE JANEIRO DE 1992, QUE "DISPÕE SOBRE O CONTROLE DE AUTENTICIDADE DE CÓPIAS DE OBRAS AUDIOVISUAIS EM VIDEOGRAMA POSTA EM COMÉRCI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JOSÉ ROBERTO ARRUD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BERTO SATURNINO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sz w:val="22"/>
        </w:rPr>
        <w:t>PARECER: PELA REJEIÇÃO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 xml:space="preserve">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REQUERIMENTO N.º 81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REQUER SEJA CRIADA, NO ÂMBITO DA COMISSÃO DE EDUCAÇÃO, UMA SUBCOMISSÃO DE DESPORTOS, DE CARÁTER PERMANENTE, DESTINADA A APRECIAR PROGRAMAS, PLANOS E POLÍTICAS GOVERNAMENTAIS INSTITUÍDAS PARA O SETOR DESPORTIVO NO PAÍ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COMISSÃO PARLAMENTAR DE INQUÉRITO – “FUTEBOL”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º 21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Á NOVA REDAÇÃO AO § 1º DO ARTIGO 19 DA LEI Nº 10260, DE 12 DE JULHO DE 2001    (DISPÕE SOBRE O FUNDO DE FINANCIAMENTO AO ESTUDANTE DO ENSINO SUPERIOR), PARA ATRIBUIR PRIORIDADE ABSOLUTA AOS ALUNOS AFRODESCENDENTE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WALDECK ORNELA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ANTÔNIO CARLOS JÚNIOR</w:t>
      </w:r>
    </w:p>
    <w:p>
      <w:pPr>
        <w:pStyle w:val="BodyText2"/>
        <w:tabs>
          <w:tab w:val="clear" w:pos="708"/>
          <w:tab w:val="left" w:pos="1276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º 7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ISPÕE SOBRE A CRIAÇÃO DE PROGRAMA DE ORIENTAÇÃO SEXUAL, DE PREVENÇÃO DAS DOENÇAS SEXUALMENTE TRANSMISSÍVEIS E DO USO DE DROGR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A: DEPUTADA IARA BERNARDI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TIÃO VIA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REJEIÇÃO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º 12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INSTITUI O DIA NACIONAL DA DEFENSORIA PÚBLIC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IÉDIO ROS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º 12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LTERA A DENOMINAÇÃO DA PONTE SOBRE O KM 316,5 DA BR-158/R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RESIDÊNCIA DA REPÚBLIC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SIMON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1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PARA O PROGRESSO DA CIDADANIA DE SÃO FRANCISCO DO CONDE A EXECUTAR SERVIÇO DE RADIODIFUSÃO COMUNITÁRIA NA CIDADE DE SÃO FRANCISCO DO CONDE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1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ARAÇÁS    FM    A EXECUTAR SERVIÇO DE RADIODIFUSÃO COMUNITÁRIA NA CIDADE DE ARAÇÁS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A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6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CAJUEIRO A EXECUTAR SERVIÇO DE RADIODIFUSÃO COMUNITÁRIA NA CIDADE DE CAJUEIRO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INA SIL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2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NOSSA SENHORA DAS DORES PARA EXECUTAR SERVIÇO DE RADIODIFUSÃO SONORA EM FREQÜÊNCIA MODULADA NA CIDADE DE DORES DO INDAIÁ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    SÃO    JOÃO    DEL    REI    S/A PARA EXPLORAR SERVIÇO DE RADIODIFUSÃO SONORA EM ONDA MÉDIA NA CIDADE DE SÃO JOÃO DEL REI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1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ESTUDANTIL DA ZONA SUL DE BELO HORIZONTE A EXECUTAR SERVIÇO DE RADIODIFUSÃO COMUNITÁRIA NA CIDADE DE BELO HORIZONTE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ASSISTÊNCIA AO MENOR CARENTE DE ABAIARA - AAMCA A EXECUTAR SERVIÇO DE RADIODIFUSÃO COMUNITÁRIA NA CIDADE DE ABAIAR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    O    ATO    QUE    AUTORIZA    A    ASSOCIAÇÃO    COMUNITÁRIA    ANA    ROBERTO - ACAR A EXECUTAR SERVIÇO DE RADIODIFUSÃO COMUNITÁRIA NA CIDADE DE MISSÃO VELH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TRAMITANDO EM CONJUNTO COM O RQS 588/00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AO SISTEMA GOIANO DE TELECOMUNICAÇÃO LTDA. PARA EXPLORAR SERVIÇO DE RADIODIFUSÃO SONORA EM FREQÜÊNCIA MODULADA NA CIDADE DE APARECIDA DE GOIÂNIA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 E PELA PREJUDICIALIDADE DO RQS 588/00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REQUERIMENTO N.º 58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TRAMITANDO EM CONJUNTO COM O PDS 18/00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REQUER O SOBRESTAMENTO DO PROJETO DE DECRETO LEGISLATIVO N.º 18, DE 2000 QUE, "APROVA O ATO QUE OUTORGA PERMISSÃO AO SISTEMA GOIANO DE TELECOMUNICAÇÕES LTDA., PARA EXPLORAR SERVIÇO DE RADIODIFUSÃO SONORA EM FREQÜÊNCIA MODULADA NA CIDADE DE APARECIDA DE GOIÂNIA, ESTADO DE GOIÁS"; A FIM DE AGUARDAR O POSICIONAMENTO FINAL DO PODER JUDICIÁRIO SOBRE A MATÉR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COMISSÃO DE EDUCAÇÃO DO SENADO FEDERAL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PREJUDICIALIDADE E FAVORÁVEL AO PDS 18/00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    O    ATO QUE AUTORIZA    A    ASSOCIAÇÃO COMUNITÁRIA DE ABADIÂNIA A EXECUTAR SERVIÇO DE RADIODIFUSÃO COMUNITÁRIA NA CIDADE DE ABADIÂNIA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    EDUCATIVA    E    CULTURAL    DE    COROATÁ PARA EXECUTAR SERVIÇO DE RADIODIFUSÃO SONORA EM FREQÜÊNCIA MODULADA NA CIDADE DE COROATÁ, ESTADO DO MARANHÃ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1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"SÃO FRANCISCO PADROEIRO" A EXECUTAR    SERVIÇO    DE RADIODIFUSÃO COMUNITÁRIA NA CIDADE DE POÇO DANTAS, ESTADO DA PARAÍB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BINSON VIA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6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    COMUNITÁRIA    E    CULTURAL    MUNDONOVENSE A EXECUTAR SERVIÇO DE RADIODIFUSÃO COMUNITÁRIA NA CIDADE DE MUNDO NOVO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E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TV SBT - CANAL 5 DE BELÉM S/A PARA EXPLORAR SERVIÇO DE RADIODIFUSÃO    DE SONS E IMAGENS (TELEVISÃO) NA CIDADE DE BELÉM, ESTADO DO PARÁ.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    FUNDAÇÃO    TV    EDUCATIVA    UNIVERSIDADE    CATÓLICA    DE    SANTOS PARA EXECUTAR SERVIÇO DE RADIODIFUSÃO DE SONS E IMAGENS NA CIDADE DE CUBATÃO, ESTADO DE SÃO PAULO.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1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CCS - ASSOCIAÇÃO CULTURAL E COMUNICAÇÃO SOCIAL A EXECUTAR SERVIÇO DE RADIODIFUSÃO COMUNITÁRIA NA CIDADE DE ITUPEV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1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SETORIAL DE RADIODIFUSÃO    EDUCATIVA    DE SONS E IMAGENS PARA EXECUTAR SERVIÇO DE RADIODIFUSÃO DE SONS E IMAGENS NA CIDADE DE PINDAMONHANGABA, ESTADO DE SÃO PAULO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SEBASTIÃO ROCH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3</Words>
  <Characters>9967</Characters>
  <CharactersWithSpaces>811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25:00Z</dcterms:created>
  <dc:creator>Senado Federal</dc:creator>
  <dc:description/>
  <dc:language>en-US</dc:language>
  <cp:lastModifiedBy/>
  <cp:lastPrinted>2002-02-14T16:16:00Z</cp:lastPrinted>
  <dcterms:modified xsi:type="dcterms:W3CDTF">2002-02-22T10:25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