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SECRETARIA LEGISLATIVA</w:t>
      </w:r>
    </w:p>
    <w:p>
      <w:pPr>
        <w:pStyle w:val="Normal"/>
        <w:widowControl/>
        <w:bidi w:val="0"/>
        <w:jc w:val="left"/>
        <w:rPr/>
      </w:pPr>
      <w:r>
        <w:rPr/>
        <w:t>SUBSECRETARIA DE COMISSÕES</w:t>
      </w:r>
    </w:p>
    <w:p>
      <w:pPr>
        <w:pStyle w:val="Normal"/>
        <w:widowControl/>
        <w:bidi w:val="0"/>
        <w:jc w:val="left"/>
        <w:rPr/>
      </w:pPr>
      <w:r>
        <w:rPr/>
        <w:t>SERVIÇO DE APOIO ÀS COMISSÕES PERMANENTES</w:t>
      </w:r>
    </w:p>
    <w:p>
      <w:pPr>
        <w:pStyle w:val="Normal"/>
        <w:widowControl/>
        <w:bidi w:val="0"/>
        <w:jc w:val="left"/>
        <w:rPr/>
      </w:pPr>
      <w:r>
        <w:rPr/>
        <w:t>COMISSÃO DE SERVIÇOS DE INFRA-ESTRUTU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ATA DA 9ª REUNIÃO (EXTRAORDINÁRIA) DA 4ª SESSÃO LEGISLATIVA ORDINÁRIA DA 51ª LEGISLATURA,    REALIZADA EM 18 DE JUNHO DE 2002, TERÇA-FEIRA, ÀS 14:30 HOR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Às quatorze horas e trinta minutos do dia dezoito de junho de dois mil e dois, na sala de reuniões da Comissão, Ala Senador Alexandre Costa, sob a Presidência, em exercício, do Senhor Senador LÚDIO COELHO, presentes os(as) Senhores(as) Senadores(as) Nabor Junior, José Jorge, Fernando Ribeiro, Francisco Escórcio, Arlindo Porto, Marluce Pinto, Emília Fernandes, Mauro Miranda, Roberto Requião, Valmir Amaral, Luiz Otávio, Carlos Patrocínio, Paulo Souto, Romeu Tuma,    Benício Sampaio, Chico Sartori e Romero Jucá.. Deixam de comparecer, os seguintes os Senhores Senadores: Alberto Silva, Leomar Quintanilha, José Serra, Teotônio Vilela, Geraldo Cândido, Heloísa Helena, José Eduardo Dutra, Paulo Hartung e Ademir Andrade. Deixa de comparecer por motivo de saúde justificada o Senhor Senador Lindberg Cury. Havendo número regimental, o Presidente declara aberta a reunião, dispensando a leitura da ata da reunião anterior, que é dada como aprovada. ITEM N°. 01 – Projeto de Lei do Senado n°. 239, de 2000. Terminativo. Ementa: “Veda a implantação do horário de verão nos Estados de Goiás, Tocantins e no Distrito Federal.” Autor: Senador Maguito Vilela. Relator: Senador Mauro Miranda. Relatório: Favorável ao projeto. Resultado: Adiado. ITEM Nº 02 – Projeto de Lei do Senado n°. 099, de 2001. Terminativo. Ementa: “Altera a Lei n.º 9.478 de 1997, que dispõe sobre a política energética nacional, as atividades relativas ao monopólio do petróleo, institui o Conselho Nacional de Política Energética e a Agência Nacional do Petróleo e dá outras providências” Autor: Senador Roberto Saturnino. Relator: Senador Nabor Júnior. Relatório: Pela rejeição do projeto. Resultado: Adiado. ITEM Nº 03 – Projeto de Lei do Senado nº 210, de 2001. Terminativo.    Ementa: “Altera a Lei n 5.917 de 10 de setembro de 1973 (Plano Nacional de Viação), para modificar o traçado da BR-080.” Autor: Senador Carlos Bezerra. Relator: Senador Ìris Rezende. Relatório: Favorável ao projeto. Resultado: Adiado. ITEM Nº 04    – Projeto de Lei do Senado nº 238, de 2001. Terminativo. Ementa: “Altera a Lei n 5.917 de 10 de setembro de 1973 (Plano Nacional de Viação), para modificar o traçado da BR-242.” Autor: Senador Carlos Bezerra. Relator: Senador Jonas Pinheiro. Relatório: Favorável ao projeto. Resultado: Adiado. ITEM Nº 05    – Projeto de Lei do Senado nº 017, de 2002. Terminativo.    Ementa: “Altera a Lei n 5.917 de 10 de setembro de 1973 (Plano Nacional de Viação), que aprova o Plano Nacional Rodoviário Federal a rodovia que especifica, sob a designação de BR-438.” Autor: Senador Romero Jucá. Relator: Senadora Marluce Pinto. Relatório: Favorável ao projeto. Resultado: Aprovado. Na fase de discussão da matéria não houve oradores para discuti-la, passa-se a fase de votação, ocasião em que foi aprovada por unanimidade. ITEM N°. 06 – Projeto de Lei do Senado nº 018, de 2002. Terminativo.    Ementa: “Altera a Lei n 5.917 de 10 de setembro de 1973 (Plano Nacional de Viação), de modo a incluir, na Relação Descritiva das Rodovias do Sistema Rodoviário Federal, a rodovia que especifica, sob a designação de BR-439.” Autor: Senador Romero Jucá. Relator: Senadora Marluce Pinto. Relatório: Favorável ao projeto. Resultado: Aprovado. Não havendo oradores para discutir a matéria, passa-se a fase de votação da mesma, oportunidade em que foi aprovada por unanimidade. ITEM N°. 07 – Projeto de Lei do Senado nº 019, de 2002. Terminativo.    Ementa: “Altera a Lei n 5.917 de 10 de setembro de 1973 (Plano Nacional de Viação), de modo a incluir, na Relação Descritiva das Rodovias do Sistema Rodoviário Federal, a rodovia que especifica, sob a designação de BR-440.” Autor: Senador Romero Jucá. Relator: Senadora Marluce Pinto. Relatório: Favorável ao projeto. Resultado: Aprovado. Não havendo oradores para discutir a matéria, passa-se a fase de votação da mesma, oportunidade em que foi aprovada por unanimidade. ITEM Nº 08 – Projeto de Lei do Senado nº 130, de 2001. Ementa: Dispõe sobre o Adicional Tarifário para Linhas Aéreas Regionais Suplementadas. Autor: Senador Mozarildo Cavalcanti. Relator: Senador Leomar Quintanilha. A Presidência designa na oportunidade, a Senhora Senadora Marluce Pinto, relatora “AD HOC”, para a referida matéria. Relatório: Favorável ao projeto na forma do substitutivo apresentado. Resultado: Aprovado. Não havendo oradores para discutir a matéria, passa-se a fase de votação da mesma, oportunidade em que foi aprovada por unanimidade. Turno Suplementar: Não foram oferecidas emendas na discussão suplementar, sendo o substitutivo (emenda nº 01-CI) dado como definitivamente adotado pela Comissão. ITEM Nº 09 – Projeto de Lei do Senado nº 169, de 2001. Não Terminativo. Ementa: Altera dispositivo da Lei nº 9.247, de 26 de dezembro de 1996, que institui a Agência Nacional de Energia Elétrica, disciplina o regime das concessões de serviços públicos de energia elétrica e dá outras providências. Autor: Senador Osmar Dias. Relator: Senador Luiz Otávio. Relatório: Favorável a aprovação do projeto. (Decisão terminativa na CCJ). Resultado: Adiado.    ITEM N.º 10 – Projeto de Lei da Câmara n.º 024, de 2001. Não Terminativo. Ementa: “Dispõe sobre o estabelecimento da hora de verão no País em datas determinadas e nas regiões específicas.” Autor: Deputado Marcio Fortes. Relator: Senador Eduardo Siqueira Campos. Relatório: Pela aprovação do Projeto. Foi concedido vista da matéria para a Senadora Heloísa Helena e devolvido com voto em separado. Resultado: Adiado. ITEM Nº 11 - Mensagem n°. 003, de 2002. Não Terminativo. Ementa: “Encaminha ao Senado Federal, nos termos do inciso XXIX do artido 19 da Lei nº 9473, de 16 de junho de 1997, o Relatório Anual de Atividades da Agência Nacional de Telecomunicações, referente ao exercício de 2000.” Autor: Presidência da República. Relator: Senador Romeu Tuma. Relatório: Favorável ao relatório. Resultado: Foi concedido vista da matéria para a Senadora Heloísa Helena e devolvido sem voto em separado. Resultado: Aprovado. Não havendo oradores para discutir a matéria, passa-se a fase de votação da mesma, oportunidade em que foi aprovada pela maioria dos membros presentes. ITEM Nº 12 – Projeto de Lei da Câmara Nº 034 de 2001. Não Terminativo. Ementa: “Dispõe sobre a construção de muro de proteção contínuo nas pontes, viadutos e curvas perigosas em rodovias federais.” Autor: Deputado Jaques Wagner. Relator: Senador Leomar Quintanilha. Relatório: Pela rejeição do projeto. Resultado: Foi concedido vista da matéria para a Senadora Heloísa Helena e devolvido com voto em separado. Resultado: Adiado. ITEM Nº 13 – Projeto de Lei da Câmara nº 038, de 2002. Não Terminativo. Ementa: Altera a Lei nº 5.917, de 10 de setembro de 1973 ( Entroncamento com a BR-020 ao Entroncamento com a BR-040, no Distrito Federal). Autor: Deputado Alberto Fraga. Relator: Senador Mauro Miranda. Relatório: Favorável à aprovação da matéria. Resultado: Adiado. ITEM Nº 14 - Requerimento nº 03, de 2002. Assunto: “Requer nos termos do art. 90, inciso V, do Regimento Interno do Senado Federal, o comparecimento    do Senhor FERNANDO PERRONE, Presidente da Empresa Brasileira de Infra-Estrutura Aeroportuária – INFRAERO, com o objetivo de esclarecer as medidas que estão sendo tomadas visando à ampliação e melhoramentos nos aeroportos brasileiros, com vistas a incrementar o turismo no País.” Autor: Senador Romero Jucá. Resultado: Aprovado. Não havendo oradores para discutir a matéria, passa-se a fase de votação da mesma, oportunidade em que foi aprovada pela maioria dos membros presentes. ITEM Nº 15 – Requerimento nº 04, de 2002. Assunto: “Requer nos termos do art. 90, inciso V, do Regimento Interno do Senado Federal, seja solicitado o comparecimento do Exmº Sr. Ministro de Minas e Energia, Dr. Francisco Luiz Sibyt Gomide para, em audiência, prestar esclarecimentos sobre a atual situação do Programa Energético Nacional, em particular, da questão envolvendo as usinas termelétricas.” Autor: Senador Roberto Saturnino. Resultado: Aprovado. Não havendo oradores para discutir a matéria, passa-se a fase de votação da mesma, oportunidade em que foi aprovada pela maioria dos membros presentes. ITEM Nº 16 – Requerimento Nº 06, de 2002. Assunto: Requeiro nos termos do inciso V, do art. 90 do Regimento Interno do Senado Federal, seja convidado a depor no âmbito desta Comissão de Infra-Estrutura, o Excelentíssimo Senhor Ministro da Justiça, Doutor MIGUEL REALE JÚNIOR, a fim de prestar esclarecimentos sobre os controles eletrônicos de velocidade, conhecidos popularmente como “PARDAIS”. Autor: Senador Francisco Escórcio. Resultado: Sobrestado. ITEM Nº 17 – Requerimento Nº    07, de 2002. Assunto: Requeiro nos termos do inciso V, do art. 90 do Regimento Interno do Senado Federal, seja convidado a depor no âmbito desta Comissão de Infra-Estrutura, o Ilustríssimo Senhor Doutor JORGE GUILHERME FRANCISCONE, Ex-Diretor do DENATRAN, a fim de prestar esclarecimentos sobre os controles eletrônicos de velocidade, conhecidos popularmente como “PARDAIS”. Autor: Senador Francisco Escórcio. Resultado: Aprovado. Não havendo oradores para discutir a matéria, passa-se a fase de votação da mesma, oportunidade em que foi aprovada pela maioria dos membros presentes. Nada mais havendo a tratar o Senhor Presidente, em exercício, Senador Lúdio Coelho, agradece a presença de todos e declara encerrada a reunião, às quinze horas e trinta minutos, lavrando eu, Celso Antony Parente, Secretario da Comissão, a presente ata que, após lida e aprovada será assinada pelo Senhor Presidente e publicada em conjunto com suas 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SENADOR LÚDIO COELHO                                                                                                              </w:t>
      </w:r>
    </w:p>
    <w:p>
      <w:pPr>
        <w:pStyle w:val="Normal"/>
        <w:widowControl/>
        <w:bidi w:val="0"/>
        <w:jc w:val="left"/>
        <w:rPr/>
      </w:pPr>
      <w:r>
        <w:rPr/>
        <w:t xml:space="preserve">                                                        </w:t>
      </w:r>
      <w:r>
        <w:rPr/>
        <w:t>PRESIDENTE, EM EXERCÍC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O SR. PRESIDENTE (Nabor Júnior) – Havendo número regimental, declaro aberta reunião da Comissão de Serviços de Infra-Estrutura do Senado Federal.</w:t>
      </w:r>
    </w:p>
    <w:p>
      <w:pPr>
        <w:pStyle w:val="Normal"/>
        <w:widowControl/>
        <w:bidi w:val="0"/>
        <w:jc w:val="left"/>
        <w:rPr/>
      </w:pPr>
      <w:r>
        <w:rPr/>
        <w:t>Vamos analisar os projetos que não dependem de quorum qualificado para votação. Numa segunda etapa, votaremos os projetos que têm competência terminativa.</w:t>
      </w:r>
    </w:p>
    <w:p>
      <w:pPr>
        <w:pStyle w:val="Normal"/>
        <w:widowControl/>
        <w:bidi w:val="0"/>
        <w:jc w:val="left"/>
        <w:rPr/>
      </w:pPr>
      <w:r>
        <w:rPr/>
        <w:t>O SR. (orador não identificado) – Sr. Presidente, se eu pudesse dar uma sugestão, eu pediria que começássemos por aqueles cujos Relatores estão presentes, até como prêmio para eles.</w:t>
      </w:r>
    </w:p>
    <w:p>
      <w:pPr>
        <w:pStyle w:val="Normal"/>
        <w:widowControl/>
        <w:bidi w:val="0"/>
        <w:jc w:val="left"/>
        <w:rPr/>
      </w:pPr>
      <w:r>
        <w:rPr/>
        <w:t>O SR. PRESIDENTE (Nabor Júnior) – Vamos ver os que não sejam terminativos e cujos Relatores estejam presentes.</w:t>
      </w:r>
    </w:p>
    <w:p>
      <w:pPr>
        <w:pStyle w:val="Normal"/>
        <w:widowControl/>
        <w:bidi w:val="0"/>
        <w:jc w:val="left"/>
        <w:rPr/>
      </w:pPr>
      <w:r>
        <w:rPr/>
        <w:t>Passemos, então, a apreciar o Item nº 11:</w:t>
      </w:r>
    </w:p>
    <w:p>
      <w:pPr>
        <w:pStyle w:val="Normal"/>
        <w:widowControl/>
        <w:bidi w:val="0"/>
        <w:jc w:val="left"/>
        <w:rPr/>
      </w:pPr>
      <w:r>
        <w:rPr/>
        <w:t>Mensagem nº 3, de 2002, não terminativa. Encaminha ao Senado Federal, nos termos do inciso XXIV do art. 19 da Lei nº 9.473, de 16 de junho de 1997, o relatório anual de atividades da Agência Nacional de Telecomunicações referentes ao exercício de 2000, de autoria do Presidente da República. O Relator é o Senador Romeu Tuma, a quem concedo a palavra a fim de proceder à leitura do parecer.</w:t>
      </w:r>
    </w:p>
    <w:p>
      <w:pPr>
        <w:pStyle w:val="Normal"/>
        <w:widowControl/>
        <w:bidi w:val="0"/>
        <w:jc w:val="left"/>
        <w:rPr/>
      </w:pPr>
      <w:r>
        <w:rPr/>
        <w:t>Está na página 8 desse caderno.</w:t>
      </w:r>
    </w:p>
    <w:p>
      <w:pPr>
        <w:pStyle w:val="Normal"/>
        <w:widowControl/>
        <w:bidi w:val="0"/>
        <w:jc w:val="left"/>
        <w:rPr/>
      </w:pPr>
      <w:r>
        <w:rPr/>
        <w:t>O SR. RELATOR (Romeu Tuma) – Sr. Presidente, tenho a leve impressão de que já li esse relatório. Ele foi encaminhado, e, se não houve voto em separado, eu pediria a sua aprovação.</w:t>
      </w:r>
    </w:p>
    <w:p>
      <w:pPr>
        <w:pStyle w:val="Normal"/>
        <w:widowControl/>
        <w:bidi w:val="0"/>
        <w:jc w:val="left"/>
        <w:rPr/>
      </w:pPr>
      <w:r>
        <w:rPr/>
        <w:t>Já li esse relatório, já foi discutido, houve pedido de vista, e me parece que não iam apresentar relatório em separado.</w:t>
      </w:r>
    </w:p>
    <w:p>
      <w:pPr>
        <w:pStyle w:val="Normal"/>
        <w:widowControl/>
        <w:bidi w:val="0"/>
        <w:jc w:val="left"/>
        <w:rPr/>
      </w:pPr>
      <w:r>
        <w:rPr/>
        <w:t>O SR. PRESIDENTE (Nabor Júnior) – Realmente, a Senadora Heloísa Helena solicitou vista do projeto e o devolveu sem apresentar voto em separado.</w:t>
      </w:r>
    </w:p>
    <w:p>
      <w:pPr>
        <w:pStyle w:val="Normal"/>
        <w:widowControl/>
        <w:bidi w:val="0"/>
        <w:jc w:val="left"/>
        <w:rPr/>
      </w:pPr>
      <w:r>
        <w:rPr/>
        <w:t>O SR. ROMEU TUMA (PFL – SP) – Peço a aprovação do projeto.</w:t>
      </w:r>
    </w:p>
    <w:p>
      <w:pPr>
        <w:pStyle w:val="Normal"/>
        <w:widowControl/>
        <w:bidi w:val="0"/>
        <w:jc w:val="left"/>
        <w:rPr/>
      </w:pPr>
      <w:r>
        <w:rPr/>
        <w:t>O SR. PRESIDENTE (Nabor Júnior) – Em decorrência dessa comunicação, colocarei a matéria, que tem parecer favorável, em votação.</w:t>
      </w:r>
    </w:p>
    <w:p>
      <w:pPr>
        <w:pStyle w:val="Normal"/>
        <w:widowControl/>
        <w:bidi w:val="0"/>
        <w:jc w:val="left"/>
        <w:rPr/>
      </w:pPr>
      <w:r>
        <w:rPr/>
        <w:t>Em votação. (Pausa.)</w:t>
      </w:r>
    </w:p>
    <w:p>
      <w:pPr>
        <w:pStyle w:val="Normal"/>
        <w:widowControl/>
        <w:bidi w:val="0"/>
        <w:jc w:val="left"/>
        <w:rPr/>
      </w:pPr>
      <w:r>
        <w:rPr/>
        <w:t>As Srªs e os Srs. Senadores que a aprovam queiram permanecer sentados. (Pausa.)</w:t>
      </w:r>
    </w:p>
    <w:p>
      <w:pPr>
        <w:pStyle w:val="Normal"/>
        <w:widowControl/>
        <w:bidi w:val="0"/>
        <w:jc w:val="left"/>
        <w:rPr/>
      </w:pPr>
      <w:r>
        <w:rPr/>
        <w:t>Aprovada.</w:t>
      </w:r>
    </w:p>
    <w:p>
      <w:pPr>
        <w:pStyle w:val="Normal"/>
        <w:widowControl/>
        <w:bidi w:val="0"/>
        <w:jc w:val="left"/>
        <w:rPr/>
      </w:pPr>
      <w:r>
        <w:rPr/>
        <w:t>Item nº 14:</w:t>
      </w:r>
    </w:p>
    <w:p>
      <w:pPr>
        <w:pStyle w:val="Normal"/>
        <w:widowControl/>
        <w:bidi w:val="0"/>
        <w:jc w:val="left"/>
        <w:rPr/>
      </w:pPr>
      <w:r>
        <w:rPr/>
        <w:t>O SR. ROMERO JUCÁ (Bloco/PSDB – RR) – Sr. Presidente, peço a palavra pela ordem.</w:t>
      </w:r>
    </w:p>
    <w:p>
      <w:pPr>
        <w:pStyle w:val="Normal"/>
        <w:widowControl/>
        <w:bidi w:val="0"/>
        <w:jc w:val="left"/>
        <w:rPr/>
      </w:pPr>
      <w:r>
        <w:rPr/>
        <w:t>O SR. PRESIDENTE (Nabor Júnior) – Concedo a palavra a V. Exª.</w:t>
      </w:r>
    </w:p>
    <w:p>
      <w:pPr>
        <w:pStyle w:val="Normal"/>
        <w:widowControl/>
        <w:bidi w:val="0"/>
        <w:jc w:val="left"/>
        <w:rPr/>
      </w:pPr>
      <w:r>
        <w:rPr/>
        <w:t>O SR. ROMERO JUCÁ (Bloco/PSDB – RR) – Eu iria sugerir exatamente isto: que se votassem os requerimentos, tendo em vista que...</w:t>
      </w:r>
    </w:p>
    <w:p>
      <w:pPr>
        <w:pStyle w:val="Normal"/>
        <w:widowControl/>
        <w:bidi w:val="0"/>
        <w:jc w:val="left"/>
        <w:rPr/>
      </w:pPr>
      <w:r>
        <w:rPr/>
        <w:t>O SR. PRESIDENTE (Jefferson Péres) – Concederei a palavra a V. Exª para relatar o Requerimento nº 3, de 2000, referente ao Item nº 14 da pauta.</w:t>
      </w:r>
    </w:p>
    <w:p>
      <w:pPr>
        <w:pStyle w:val="Normal"/>
        <w:widowControl/>
        <w:bidi w:val="0"/>
        <w:jc w:val="left"/>
        <w:rPr/>
      </w:pPr>
      <w:r>
        <w:rPr/>
        <w:t>Com a palavra o Senador Romero Jucá.</w:t>
      </w:r>
    </w:p>
    <w:p>
      <w:pPr>
        <w:pStyle w:val="Normal"/>
        <w:widowControl/>
        <w:bidi w:val="0"/>
        <w:jc w:val="left"/>
        <w:rPr/>
      </w:pPr>
      <w:r>
        <w:rPr/>
        <w:t>O SR. ROMERO JUCÁ (Bloco/PSDB – RR) – Sou autor do requerimento, Sr. Presidente, que convida o Diretor-Geral da Infraero, Dr. Fernando Perrone, a vir aqui, à Comissão, expor a situação das obras e dos investimentos que o País está fazendo nos aeroportos.</w:t>
      </w:r>
    </w:p>
    <w:p>
      <w:pPr>
        <w:pStyle w:val="Normal"/>
        <w:widowControl/>
        <w:bidi w:val="0"/>
        <w:jc w:val="left"/>
        <w:rPr/>
      </w:pPr>
      <w:r>
        <w:rPr/>
        <w:t>Estamos fazendo um trabalho excelente em todo o Brasil, e é importante que seja discutido não só o trabalho presente, mas também a perspectiva de futuro e a programação para novos aeroportos serem construídos ou revitalizados no nosso País.</w:t>
      </w:r>
    </w:p>
    <w:p>
      <w:pPr>
        <w:pStyle w:val="Normal"/>
        <w:widowControl/>
        <w:bidi w:val="0"/>
        <w:jc w:val="left"/>
        <w:rPr/>
      </w:pPr>
      <w:r>
        <w:rPr/>
        <w:t>Portanto, apresentei esse requerimento, que convida o Dr. Fernando Perrone para vir aqui.</w:t>
      </w:r>
    </w:p>
    <w:p>
      <w:pPr>
        <w:pStyle w:val="Normal"/>
        <w:widowControl/>
        <w:bidi w:val="0"/>
        <w:jc w:val="left"/>
        <w:rPr/>
      </w:pPr>
      <w:r>
        <w:rPr/>
        <w:t>O SR. PRESIDENTE (Nabor Júnior) – Em discussão o requerimento. (Pausa.)</w:t>
      </w:r>
    </w:p>
    <w:p>
      <w:pPr>
        <w:pStyle w:val="Normal"/>
        <w:widowControl/>
        <w:bidi w:val="0"/>
        <w:jc w:val="left"/>
        <w:rPr/>
      </w:pPr>
      <w:r>
        <w:rPr/>
        <w:t>Não havendo quem peça a palavra, encerro a discussão.</w:t>
      </w:r>
    </w:p>
    <w:p>
      <w:pPr>
        <w:pStyle w:val="Normal"/>
        <w:widowControl/>
        <w:bidi w:val="0"/>
        <w:jc w:val="left"/>
        <w:rPr/>
      </w:pPr>
      <w:r>
        <w:rPr/>
        <w:t>Em votação. (Pausa.)</w:t>
      </w:r>
    </w:p>
    <w:p>
      <w:pPr>
        <w:pStyle w:val="Normal"/>
        <w:widowControl/>
        <w:bidi w:val="0"/>
        <w:jc w:val="left"/>
        <w:rPr/>
      </w:pPr>
      <w:r>
        <w:rPr/>
        <w:t>As Srªs e os Srs. Senadores que o aprovam queiram permanecer sentados. (Pausa.)</w:t>
      </w:r>
    </w:p>
    <w:p>
      <w:pPr>
        <w:pStyle w:val="Normal"/>
        <w:widowControl/>
        <w:bidi w:val="0"/>
        <w:jc w:val="left"/>
        <w:rPr/>
      </w:pPr>
      <w:r>
        <w:rPr/>
        <w:t>Aprovado.</w:t>
      </w:r>
    </w:p>
    <w:p>
      <w:pPr>
        <w:pStyle w:val="Normal"/>
        <w:widowControl/>
        <w:bidi w:val="0"/>
        <w:jc w:val="left"/>
        <w:rPr/>
      </w:pPr>
      <w:r>
        <w:rPr/>
        <w:t>Item nº 15:</w:t>
      </w:r>
    </w:p>
    <w:p>
      <w:pPr>
        <w:pStyle w:val="Normal"/>
        <w:widowControl/>
        <w:bidi w:val="0"/>
        <w:jc w:val="left"/>
        <w:rPr/>
      </w:pPr>
      <w:r>
        <w:rPr/>
        <w:t>Requerimento de autoria do Senador Roberto Saturnino.</w:t>
      </w:r>
    </w:p>
    <w:p>
      <w:pPr>
        <w:pStyle w:val="Normal"/>
        <w:widowControl/>
        <w:bidi w:val="0"/>
        <w:jc w:val="left"/>
        <w:rPr/>
      </w:pPr>
      <w:r>
        <w:rPr/>
        <w:t>Requer, nos termos do art. 90, inciso V, do Regimento Interno do Senado Federal, seja solicitado o comparecimento do Exmo. Sr. Ministro de Minas e Energia, para, em Audiência, prestar esclarecimento sobre a atual situação do Programa Energético Nacional, em particular, da questão envolvendo as usinas termoelétricas.</w:t>
      </w:r>
    </w:p>
    <w:p>
      <w:pPr>
        <w:pStyle w:val="Normal"/>
        <w:widowControl/>
        <w:bidi w:val="0"/>
        <w:jc w:val="left"/>
        <w:rPr/>
      </w:pPr>
      <w:r>
        <w:rPr/>
        <w:t>Em discussão, o requerimento.</w:t>
      </w:r>
    </w:p>
    <w:p>
      <w:pPr>
        <w:pStyle w:val="Normal"/>
        <w:widowControl/>
        <w:bidi w:val="0"/>
        <w:jc w:val="left"/>
        <w:rPr/>
      </w:pPr>
      <w:r>
        <w:rPr/>
        <w:t>O SR. ROMERO JUCÁ (Bloco/PSDB – RR) – Sr. Presidente, peço a palavra para discutir.</w:t>
      </w:r>
    </w:p>
    <w:p>
      <w:pPr>
        <w:pStyle w:val="Normal"/>
        <w:widowControl/>
        <w:bidi w:val="0"/>
        <w:jc w:val="left"/>
        <w:rPr/>
      </w:pPr>
      <w:r>
        <w:rPr/>
        <w:t>O SR. PRESIDENTE (Nabor Júnior) – Com a palavra, o Senador Romero Jucá.</w:t>
      </w:r>
    </w:p>
    <w:p>
      <w:pPr>
        <w:pStyle w:val="Normal"/>
        <w:widowControl/>
        <w:bidi w:val="0"/>
        <w:jc w:val="left"/>
        <w:rPr/>
      </w:pPr>
      <w:r>
        <w:rPr/>
        <w:t>O SR. ROMERO JUCÁ (Bloco/PSDB – RR) – Sr. Presidente, nós, pela Liderança do Governo, acompanharemos o requerimento do Senador Saturnino Braga. Pedimos apenas que se modifique o termo “convocação” para “convite”, porque é assim que temos feito. É uma praxe em todas as Comissões em que os Ministros vêm debater.</w:t>
      </w:r>
    </w:p>
    <w:p>
      <w:pPr>
        <w:pStyle w:val="Normal"/>
        <w:widowControl/>
        <w:bidi w:val="0"/>
        <w:jc w:val="left"/>
        <w:rPr/>
      </w:pPr>
      <w:r>
        <w:rPr/>
        <w:t>O SR. LUIZ OTÁVIO (Bloco/PPB – PA) – Sr. Presidente, peço a palavra pela ordem.</w:t>
      </w:r>
    </w:p>
    <w:p>
      <w:pPr>
        <w:pStyle w:val="Normal"/>
        <w:widowControl/>
        <w:bidi w:val="0"/>
        <w:jc w:val="left"/>
        <w:rPr/>
      </w:pPr>
      <w:r>
        <w:rPr/>
        <w:t>O SR. PRESIDENTE (Nabor Júnior) – Aqui se está solicitando o comparecimento, não se está requerendo. O requerimento está nesses termos.</w:t>
      </w:r>
    </w:p>
    <w:p>
      <w:pPr>
        <w:pStyle w:val="Normal"/>
        <w:widowControl/>
        <w:bidi w:val="0"/>
        <w:jc w:val="left"/>
        <w:rPr/>
      </w:pPr>
      <w:r>
        <w:rPr/>
        <w:t>Com a palavra, pela ordem, o Senador Luiz Otávio.</w:t>
      </w:r>
    </w:p>
    <w:p>
      <w:pPr>
        <w:pStyle w:val="Normal"/>
        <w:widowControl/>
        <w:bidi w:val="0"/>
        <w:jc w:val="left"/>
        <w:rPr/>
      </w:pPr>
      <w:r>
        <w:rPr/>
        <w:t>O SR. LUIZ OTÁVIO (Bloco/PPB – PA) – É apenas quanto à apreciação dessa matéria na nossa Comissão. Acredito que ela deveria ser votada na próxima semana, porque temos de ouvir o Senador Roberto Saturnino para saber se S. Exª concorda com a alteração. Então, faço aqui este apelo ao Presidente.</w:t>
      </w:r>
    </w:p>
    <w:p>
      <w:pPr>
        <w:pStyle w:val="Normal"/>
        <w:widowControl/>
        <w:bidi w:val="0"/>
        <w:jc w:val="left"/>
        <w:rPr/>
      </w:pPr>
      <w:r>
        <w:rPr/>
        <w:t>O SR. PRESIDENTE (Nabor Júnior) – Mas não está havendo alteração, Senador. Não se está requerendo, mas solicitando.</w:t>
      </w:r>
    </w:p>
    <w:p>
      <w:pPr>
        <w:pStyle w:val="Normal"/>
        <w:widowControl/>
        <w:bidi w:val="0"/>
        <w:jc w:val="left"/>
        <w:rPr/>
      </w:pPr>
      <w:r>
        <w:rPr/>
        <w:t>O SR. LUIZ OTÁVIO (Bloco/PPB – PA) – Para que dia? Porque o Ministro, inclusive, estará viajando. Ficará, então, para o segundo semestre, ou seja, para o próximo semestre?</w:t>
      </w:r>
    </w:p>
    <w:p>
      <w:pPr>
        <w:pStyle w:val="Normal"/>
        <w:widowControl/>
        <w:bidi w:val="0"/>
        <w:jc w:val="left"/>
        <w:rPr/>
      </w:pPr>
      <w:r>
        <w:rPr/>
        <w:t>O SR. PRESIDENTE (Nabor Júnior) – Isso. Se os Srs. Senadores aprovarem o requerimento, a Secretaria fica autorizada a contatar o Sr. Ministro para que S. Exª informe quando virá aqui.</w:t>
      </w:r>
    </w:p>
    <w:p>
      <w:pPr>
        <w:pStyle w:val="Normal"/>
        <w:widowControl/>
        <w:bidi w:val="0"/>
        <w:jc w:val="left"/>
        <w:rPr/>
      </w:pPr>
      <w:r>
        <w:rPr/>
        <w:t>Em votação, o requerimento do Senador Roberto Saturnino.</w:t>
      </w:r>
    </w:p>
    <w:p>
      <w:pPr>
        <w:pStyle w:val="Normal"/>
        <w:widowControl/>
        <w:bidi w:val="0"/>
        <w:jc w:val="left"/>
        <w:rPr/>
      </w:pPr>
      <w:r>
        <w:rPr/>
        <w:t>Os Srs. Senadores que o aprovam queiram permanecer sentados. (Pausa.)</w:t>
      </w:r>
    </w:p>
    <w:p>
      <w:pPr>
        <w:pStyle w:val="Normal"/>
        <w:widowControl/>
        <w:bidi w:val="0"/>
        <w:jc w:val="left"/>
        <w:rPr/>
      </w:pPr>
      <w:r>
        <w:rPr/>
        <w:t xml:space="preserve">Aprovado. </w:t>
      </w:r>
    </w:p>
    <w:p>
      <w:pPr>
        <w:pStyle w:val="Normal"/>
        <w:widowControl/>
        <w:bidi w:val="0"/>
        <w:jc w:val="left"/>
        <w:rPr/>
      </w:pPr>
      <w:r>
        <w:rPr/>
        <w:t>O SR. FRANCISCO ESCÓRCIO (PMDB – MA) – Sr. Presidente, peço a palavra pela ordem.</w:t>
      </w:r>
    </w:p>
    <w:p>
      <w:pPr>
        <w:pStyle w:val="Normal"/>
        <w:widowControl/>
        <w:bidi w:val="0"/>
        <w:jc w:val="left"/>
        <w:rPr/>
      </w:pPr>
      <w:r>
        <w:rPr/>
        <w:t>O SR. PRESIDENTE (Nabor Júnior) – Pois não.</w:t>
      </w:r>
    </w:p>
    <w:p>
      <w:pPr>
        <w:pStyle w:val="Normal"/>
        <w:widowControl/>
        <w:bidi w:val="0"/>
        <w:jc w:val="left"/>
        <w:rPr/>
      </w:pPr>
      <w:r>
        <w:rPr/>
        <w:t>O SR. FRANCISCO ESCÓRCIO (PMDB – MA) – Sr. Presidente, como autor do requerimento, eu solicito a inversão da pauta, ou seja, que votemos o item nº 17, e que o item nº 16 fique sobrestado.</w:t>
      </w:r>
    </w:p>
    <w:p>
      <w:pPr>
        <w:pStyle w:val="Normal"/>
        <w:widowControl/>
        <w:bidi w:val="0"/>
        <w:jc w:val="left"/>
        <w:rPr/>
      </w:pPr>
      <w:r>
        <w:rPr/>
        <w:t xml:space="preserve">Eu fiz um acordo com a Liderança do Governo. </w:t>
      </w:r>
    </w:p>
    <w:p>
      <w:pPr>
        <w:pStyle w:val="Normal"/>
        <w:widowControl/>
        <w:bidi w:val="0"/>
        <w:jc w:val="left"/>
        <w:rPr/>
      </w:pPr>
      <w:r>
        <w:rPr/>
        <w:t>O SR. ROMEU TUMA (PFL – SP) – É pela rejeição.</w:t>
      </w:r>
    </w:p>
    <w:p>
      <w:pPr>
        <w:pStyle w:val="Normal"/>
        <w:widowControl/>
        <w:bidi w:val="0"/>
        <w:jc w:val="left"/>
        <w:rPr/>
      </w:pPr>
      <w:r>
        <w:rPr/>
        <w:t>O SR. FRANCISCO ESCÓRCIO (PMDB – MA) – Não é pela rejeição. É porque a questão dos pardais está muito séria. A população brasileira quer saber sobre a abertura dessas caixas pretas. É por isso que eu, inclusive, quero chamar aqui o ex-Diretor do Detran.</w:t>
      </w:r>
    </w:p>
    <w:p>
      <w:pPr>
        <w:pStyle w:val="Normal"/>
        <w:widowControl/>
        <w:bidi w:val="0"/>
        <w:jc w:val="left"/>
        <w:rPr/>
      </w:pPr>
      <w:r>
        <w:rPr/>
        <w:t>O SR. PRESIDENTE (Nabor Júnior) – Vossa Excelência, então, pede o adiamento da votação do seu requerimento?</w:t>
      </w:r>
    </w:p>
    <w:p>
      <w:pPr>
        <w:pStyle w:val="Normal"/>
        <w:widowControl/>
        <w:bidi w:val="0"/>
        <w:jc w:val="left"/>
        <w:rPr/>
      </w:pPr>
      <w:r>
        <w:rPr/>
        <w:t>O SR. FRANCISCO ESCÓRCIO (PMDB – MA) – Não. Eu peço que o item nº 16 fique sobrestado.</w:t>
      </w:r>
    </w:p>
    <w:p>
      <w:pPr>
        <w:pStyle w:val="Normal"/>
        <w:widowControl/>
        <w:bidi w:val="0"/>
        <w:jc w:val="left"/>
        <w:rPr/>
      </w:pPr>
      <w:r>
        <w:rPr/>
        <w:t>O SR. PRESIDENTE (Nabor Júnior) – É para sobrestar a apreciação desse item?</w:t>
      </w:r>
    </w:p>
    <w:p>
      <w:pPr>
        <w:pStyle w:val="Normal"/>
        <w:widowControl/>
        <w:bidi w:val="0"/>
        <w:jc w:val="left"/>
        <w:rPr/>
      </w:pPr>
      <w:r>
        <w:rPr/>
        <w:t>O SR. FRANCISCO ESCÓRCIO (PMDB – MA) – É.</w:t>
      </w:r>
    </w:p>
    <w:p>
      <w:pPr>
        <w:pStyle w:val="Normal"/>
        <w:widowControl/>
        <w:bidi w:val="0"/>
        <w:jc w:val="left"/>
        <w:rPr/>
      </w:pPr>
      <w:r>
        <w:rPr/>
        <w:t>O SR. PRESIDENTE (Nabor Júnior) – É para que ele não seja discutido agora?</w:t>
      </w:r>
    </w:p>
    <w:p>
      <w:pPr>
        <w:pStyle w:val="Normal"/>
        <w:widowControl/>
        <w:bidi w:val="0"/>
        <w:jc w:val="left"/>
        <w:rPr/>
      </w:pPr>
      <w:r>
        <w:rPr/>
        <w:t>O SR. FRANCISCO ESCÓRCIO (PMDB – MA) – É.</w:t>
      </w:r>
    </w:p>
    <w:p>
      <w:pPr>
        <w:pStyle w:val="Normal"/>
        <w:widowControl/>
        <w:bidi w:val="0"/>
        <w:jc w:val="left"/>
        <w:rPr/>
      </w:pPr>
      <w:r>
        <w:rPr/>
        <w:t>O SR. PRESIDENTE (Nabor Júnior) – É para que se discuta o item nº 17?</w:t>
      </w:r>
    </w:p>
    <w:p>
      <w:pPr>
        <w:pStyle w:val="Normal"/>
        <w:widowControl/>
        <w:bidi w:val="0"/>
        <w:jc w:val="left"/>
        <w:rPr/>
      </w:pPr>
      <w:r>
        <w:rPr/>
        <w:t>Vossa Excelência concorda que o item nº 17 entre em discussão agora?</w:t>
      </w:r>
    </w:p>
    <w:p>
      <w:pPr>
        <w:pStyle w:val="Normal"/>
        <w:widowControl/>
        <w:bidi w:val="0"/>
        <w:jc w:val="left"/>
        <w:rPr/>
      </w:pPr>
      <w:r>
        <w:rPr/>
        <w:t>O SR. FRANCISCO ESCÓRCIO (PMDB – MA) – Por favor, Sr. Presidente.</w:t>
      </w:r>
    </w:p>
    <w:p>
      <w:pPr>
        <w:pStyle w:val="Normal"/>
        <w:widowControl/>
        <w:bidi w:val="0"/>
        <w:jc w:val="left"/>
        <w:rPr/>
      </w:pPr>
      <w:r>
        <w:rPr/>
        <w:t>O SR. PRESIDENTE (Nabor Júnior) – Requerimento nº 7, de 2002, de autoria do Senador Francisco Escórcio. Requer, nos termos do inciso V do art. 90 do Regimento Interno do Senado Federal, seja convidado a depor, no âmbito desta Comissão de Infra-Estrutura, o Dr. Jorge Guilherme Franciscone, ex-Diretor do Denatran, a fim de prestar esclarecimento sobre controles eletrônicos de velocidade, conhecidos popularmente como pardais.</w:t>
      </w:r>
    </w:p>
    <w:p>
      <w:pPr>
        <w:pStyle w:val="Normal"/>
        <w:widowControl/>
        <w:bidi w:val="0"/>
        <w:jc w:val="left"/>
        <w:rPr/>
      </w:pPr>
      <w:r>
        <w:rPr/>
        <w:t>É este item, Senador?</w:t>
      </w:r>
    </w:p>
    <w:p>
      <w:pPr>
        <w:pStyle w:val="Normal"/>
        <w:widowControl/>
        <w:bidi w:val="0"/>
        <w:jc w:val="left"/>
        <w:rPr/>
      </w:pPr>
      <w:r>
        <w:rPr/>
        <w:t>O SR. FRANCISCO ESCÓRCIO (PMDB – MA) – Sim.</w:t>
      </w:r>
    </w:p>
    <w:p>
      <w:pPr>
        <w:pStyle w:val="Normal"/>
        <w:widowControl/>
        <w:bidi w:val="0"/>
        <w:jc w:val="left"/>
        <w:rPr/>
      </w:pPr>
      <w:r>
        <w:rPr/>
        <w:t>O SR. PRESIDENTE (Nabor Júnior) – Vossa Excelência deseja justificar ou que somente o coloquemos em votação?</w:t>
      </w:r>
    </w:p>
    <w:p>
      <w:pPr>
        <w:pStyle w:val="Normal"/>
        <w:widowControl/>
        <w:bidi w:val="0"/>
        <w:jc w:val="left"/>
        <w:rPr/>
      </w:pPr>
      <w:r>
        <w:rPr/>
        <w:t>O SR. FRANCISCO ESCÓRCIO (PMDB – MA) – Que somente o coloquemos em votação, Sr. Presidente.</w:t>
      </w:r>
    </w:p>
    <w:p>
      <w:pPr>
        <w:pStyle w:val="Normal"/>
        <w:widowControl/>
        <w:bidi w:val="0"/>
        <w:jc w:val="left"/>
        <w:rPr/>
      </w:pPr>
      <w:r>
        <w:rPr/>
        <w:t>O SR. PRESIDENTE (Nabor Júnior) – Em discussão, o requerimento. (Pausa.)</w:t>
      </w:r>
    </w:p>
    <w:p>
      <w:pPr>
        <w:pStyle w:val="Normal"/>
        <w:widowControl/>
        <w:bidi w:val="0"/>
        <w:jc w:val="left"/>
        <w:rPr/>
      </w:pPr>
      <w:r>
        <w:rPr/>
        <w:t>Não havendo quem peça a palavra, encerro a discussão.</w:t>
      </w:r>
    </w:p>
    <w:p>
      <w:pPr>
        <w:pStyle w:val="Normal"/>
        <w:widowControl/>
        <w:bidi w:val="0"/>
        <w:jc w:val="left"/>
        <w:rPr/>
      </w:pPr>
      <w:r>
        <w:rPr/>
        <w:t>Em votação.</w:t>
      </w:r>
    </w:p>
    <w:p>
      <w:pPr>
        <w:pStyle w:val="Normal"/>
        <w:widowControl/>
        <w:bidi w:val="0"/>
        <w:jc w:val="left"/>
        <w:rPr/>
      </w:pPr>
      <w:r>
        <w:rPr/>
        <w:t>Os Srs. Senadores que o aprovam queiram permanecer sentados. (Pausa.)</w:t>
      </w:r>
    </w:p>
    <w:p>
      <w:pPr>
        <w:pStyle w:val="Normal"/>
        <w:widowControl/>
        <w:bidi w:val="0"/>
        <w:jc w:val="left"/>
        <w:rPr/>
      </w:pPr>
      <w:r>
        <w:rPr/>
        <w:t>Aprovado.</w:t>
      </w:r>
    </w:p>
    <w:p>
      <w:pPr>
        <w:pStyle w:val="Normal"/>
        <w:widowControl/>
        <w:bidi w:val="0"/>
        <w:jc w:val="left"/>
        <w:rPr/>
      </w:pPr>
      <w:r>
        <w:rPr/>
        <w:t>Colocaremos em debate o item nº 5.</w:t>
      </w:r>
    </w:p>
    <w:p>
      <w:pPr>
        <w:pStyle w:val="Normal"/>
        <w:widowControl/>
        <w:bidi w:val="0"/>
        <w:jc w:val="left"/>
        <w:rPr/>
      </w:pPr>
      <w:r>
        <w:rPr/>
        <w:t>O SR. ROMEU TUMA (PFL – SP) – Sr. Presidente, em seguida, o item nº 8, por favor.</w:t>
      </w:r>
    </w:p>
    <w:p>
      <w:pPr>
        <w:pStyle w:val="Normal"/>
        <w:widowControl/>
        <w:bidi w:val="0"/>
        <w:jc w:val="left"/>
        <w:rPr/>
      </w:pPr>
      <w:r>
        <w:rPr/>
        <w:t>O SR. PRESIDENTE (Nabor Júnior) – A relatora é a Senadora Marluce Pinto. Projeto de Lei do Senado Federal nº 17, de 2002, que altera a Lei nº 5.917, de 10 de setembro de 1973, e aprova o Plano Nacional de Viação, de modo a incluir, na relação descritiva das rodovias do sistema rodoviário federal, a rodovia que especifica sob a designação de BR–438.</w:t>
      </w:r>
    </w:p>
    <w:p>
      <w:pPr>
        <w:pStyle w:val="Normal"/>
        <w:widowControl/>
        <w:bidi w:val="0"/>
        <w:jc w:val="left"/>
        <w:rPr/>
      </w:pPr>
      <w:r>
        <w:rPr/>
        <w:t>Com a palavra, para proferir a leitura do seu parecer, a Senadora Marluce Pinto.</w:t>
      </w:r>
    </w:p>
    <w:p>
      <w:pPr>
        <w:pStyle w:val="Normal"/>
        <w:widowControl/>
        <w:bidi w:val="0"/>
        <w:jc w:val="left"/>
        <w:rPr/>
      </w:pPr>
      <w:r>
        <w:rPr/>
        <w:t xml:space="preserve">A SRª RELATORA (Marluce Pinto) – Sr. Presidente, como todos os Srs. Senadores já estão com os relatórios, tratarei somente desta parte da análise. </w:t>
      </w:r>
    </w:p>
    <w:p>
      <w:pPr>
        <w:pStyle w:val="Normal"/>
        <w:widowControl/>
        <w:bidi w:val="0"/>
        <w:jc w:val="left"/>
        <w:rPr/>
      </w:pPr>
      <w:r>
        <w:rPr/>
        <w:t>Para o Estado de Roraima e para o País, a construção da estrada pretendida, que vai permitir o aumento da acessibilidade da população da região e dos serviços sociais e econômicos, essenciais para a melhoria de sua qualidade de vida e para a viabilização de suas atividades produtivas. Afinal, como todos sabem, a Região Norte, de modo geral, tem entre os principais entraves ao desenvolvimento seu isolamento em relação às demais regiões do País.</w:t>
      </w:r>
    </w:p>
    <w:p>
      <w:pPr>
        <w:pStyle w:val="Normal"/>
        <w:widowControl/>
        <w:bidi w:val="0"/>
        <w:jc w:val="left"/>
        <w:rPr/>
      </w:pPr>
      <w:r>
        <w:rPr/>
        <w:t>A inclusão da rodovia na relação descritiva das rodovias do PNV, por sua vez, é justificável, visto tratar-se da forma mais segura de se obterem recursos federais para a execução das obras, além de conferir maior importância à via como vetor de desenvolvimento da Região. Por esses atributos, consideramos meritória a proposição.</w:t>
      </w:r>
    </w:p>
    <w:p>
      <w:pPr>
        <w:pStyle w:val="Normal"/>
        <w:widowControl/>
        <w:bidi w:val="0"/>
        <w:jc w:val="left"/>
        <w:rPr/>
      </w:pPr>
      <w:r>
        <w:rPr/>
        <w:t>No que tange aos aspectos legais, o projeto atende aos critérios exigidos para a inclusão de rodovias no Plano Nacional de Viação, ao possibilitar a ligação entre duas rodovias federais já existentes. Além disso, não apresenta vícios de inconstitucionalidade ou injuridicidade que o desabonem.</w:t>
      </w:r>
    </w:p>
    <w:p>
      <w:pPr>
        <w:pStyle w:val="Normal"/>
        <w:widowControl/>
        <w:bidi w:val="0"/>
        <w:jc w:val="left"/>
        <w:rPr/>
      </w:pPr>
      <w:r>
        <w:rPr/>
        <w:t>À vista do exposto, somos de parecer favorável à aprovação do Projeto de Lei do Senado nº 17, de 2002, de autoria do Senador Romero Jucá.</w:t>
      </w:r>
    </w:p>
    <w:p>
      <w:pPr>
        <w:pStyle w:val="Normal"/>
        <w:widowControl/>
        <w:bidi w:val="0"/>
        <w:jc w:val="left"/>
        <w:rPr/>
      </w:pPr>
      <w:r>
        <w:rPr/>
        <w:t>Sr. Presidente, meus nobres pares, é muito importante para o nosso Estado de Roraima a inclusão dessa rodovia, porque todos sabemos das dificuldades que os estados, principalmente os pequenos, têm para pavimentar as estradas. Com a inclusão na área federal, nós, Parlamentares, já poderemos, por meio de emendas, conseguir asfaltar as estradas, o que não é oneroso, porque oneroso se torna quando é preciso recuperar todo ano estradas não pavimentadas, o que, se não for feito, as torna intransitáveis.</w:t>
      </w:r>
    </w:p>
    <w:p>
      <w:pPr>
        <w:pStyle w:val="Normal"/>
        <w:widowControl/>
        <w:bidi w:val="0"/>
        <w:jc w:val="left"/>
        <w:rPr/>
      </w:pPr>
      <w:r>
        <w:rPr/>
        <w:t>Então, eu gostaria que os Senadores cooperassem, como sempre têm feito, com os Estados do Norte, principalmente o de Roraima, para que possamos aprovar esse projeto.</w:t>
      </w:r>
    </w:p>
    <w:p>
      <w:pPr>
        <w:pStyle w:val="Normal"/>
        <w:widowControl/>
        <w:bidi w:val="0"/>
        <w:jc w:val="left"/>
        <w:rPr/>
      </w:pPr>
      <w:r>
        <w:rPr/>
        <w:t>O SR. PRESIDENTE (Nabor Júnior) – Em discussão, o projeto. (Pausa.)</w:t>
      </w:r>
    </w:p>
    <w:p>
      <w:pPr>
        <w:pStyle w:val="Normal"/>
        <w:widowControl/>
        <w:bidi w:val="0"/>
        <w:jc w:val="left"/>
        <w:rPr/>
      </w:pPr>
      <w:r>
        <w:rPr/>
        <w:t>Não havendo quem peça a palavra, encerro a discussão.</w:t>
      </w:r>
    </w:p>
    <w:p>
      <w:pPr>
        <w:pStyle w:val="Normal"/>
        <w:widowControl/>
        <w:bidi w:val="0"/>
        <w:jc w:val="left"/>
        <w:rPr/>
      </w:pPr>
      <w:r>
        <w:rPr/>
        <w:t>Em votação.</w:t>
      </w:r>
    </w:p>
    <w:p>
      <w:pPr>
        <w:pStyle w:val="Normal"/>
        <w:widowControl/>
        <w:bidi w:val="0"/>
        <w:jc w:val="left"/>
        <w:rPr/>
      </w:pPr>
      <w:r>
        <w:rPr/>
        <w:t>As Srªs e os Srs. Senadores que o aprovam queiram permanecer sentados. (Pausa.)</w:t>
      </w:r>
    </w:p>
    <w:p>
      <w:pPr>
        <w:pStyle w:val="Normal"/>
        <w:widowControl/>
        <w:bidi w:val="0"/>
        <w:jc w:val="left"/>
        <w:rPr/>
      </w:pPr>
      <w:r>
        <w:rPr/>
        <w:t>Aprovado.</w:t>
      </w:r>
    </w:p>
    <w:p>
      <w:pPr>
        <w:pStyle w:val="Normal"/>
        <w:widowControl/>
        <w:bidi w:val="0"/>
        <w:jc w:val="left"/>
        <w:rPr/>
      </w:pPr>
      <w:r>
        <w:rPr/>
        <w:t>O SR. ROMEU TUMA (PFL – SP) – Sr. Presidente, peço a palavra pela ordem.</w:t>
      </w:r>
    </w:p>
    <w:p>
      <w:pPr>
        <w:pStyle w:val="Normal"/>
        <w:widowControl/>
        <w:bidi w:val="0"/>
        <w:jc w:val="left"/>
        <w:rPr/>
      </w:pPr>
      <w:r>
        <w:rPr/>
        <w:t>O SR. PRESIDENTE (Nabor Júnior) – Tem a palavra V. Exª.</w:t>
      </w:r>
    </w:p>
    <w:p>
      <w:pPr>
        <w:pStyle w:val="Normal"/>
        <w:widowControl/>
        <w:bidi w:val="0"/>
        <w:jc w:val="left"/>
        <w:rPr/>
      </w:pPr>
      <w:r>
        <w:rPr/>
        <w:t>O SR. ROMEU TUMA (PFL – SP) – Os Itens 6 e 7 são idênticos. Se for possível, leia apenas a ementa e o final do relatório.</w:t>
      </w:r>
    </w:p>
    <w:p>
      <w:pPr>
        <w:pStyle w:val="Normal"/>
        <w:widowControl/>
        <w:bidi w:val="0"/>
        <w:jc w:val="left"/>
        <w:rPr/>
      </w:pPr>
      <w:r>
        <w:rPr/>
        <w:t>O SR. PRESIDENTE (Nabor Júnior) – Item 6:</w:t>
      </w:r>
    </w:p>
    <w:p>
      <w:pPr>
        <w:pStyle w:val="Normal"/>
        <w:widowControl/>
        <w:bidi w:val="0"/>
        <w:jc w:val="left"/>
        <w:rPr/>
      </w:pPr>
      <w:r>
        <w:rPr/>
        <w:t>Projeto de Lei do Senado nº 18, de 2002, que altera a Lei nº 5.917, de 10 de setembro de 1973, que aprova o Plano Nacional de Viação, de modo a incluir, na relação descritiva das rodovias do Sistema Rodoviário Federal, a rodovia que especifica sob a designação de BR–439.</w:t>
      </w:r>
    </w:p>
    <w:p>
      <w:pPr>
        <w:pStyle w:val="Normal"/>
        <w:widowControl/>
        <w:bidi w:val="0"/>
        <w:jc w:val="left"/>
        <w:rPr/>
      </w:pPr>
      <w:r>
        <w:rPr/>
        <w:t>Com a palavra, para proceder à leitura do relatório, a Senadora Marluce Pinto.</w:t>
      </w:r>
    </w:p>
    <w:p>
      <w:pPr>
        <w:pStyle w:val="Normal"/>
        <w:widowControl/>
        <w:bidi w:val="0"/>
        <w:jc w:val="left"/>
        <w:rPr/>
      </w:pPr>
      <w:r>
        <w:rPr/>
        <w:t>A SRª RELATORA (Marluce Pinto) – Sr. Presidente e meus nobres Pares, esse projeto é idêntico ao outro, somente muda a localização e o número da estrada que estamos pretendendo aprovar no momento para que seja incluída nas rodovias federais.</w:t>
      </w:r>
    </w:p>
    <w:p>
      <w:pPr>
        <w:pStyle w:val="Normal"/>
        <w:widowControl/>
        <w:bidi w:val="0"/>
        <w:jc w:val="left"/>
        <w:rPr/>
      </w:pPr>
      <w:r>
        <w:rPr/>
        <w:t xml:space="preserve">Então, eu gostaria que V. Exª também já incluísse o projeto do item nº 7, que trata do mesmo assunto: inclusão de BRs. </w:t>
      </w:r>
    </w:p>
    <w:p>
      <w:pPr>
        <w:pStyle w:val="Normal"/>
        <w:widowControl/>
        <w:bidi w:val="0"/>
        <w:jc w:val="left"/>
        <w:rPr/>
      </w:pPr>
      <w:r>
        <w:rPr/>
        <w:t>Estão em votação, Sr. Presidente, os Itens 6 e 7, que têm praticamente o mesmo teor.</w:t>
      </w:r>
    </w:p>
    <w:p>
      <w:pPr>
        <w:pStyle w:val="Normal"/>
        <w:widowControl/>
        <w:bidi w:val="0"/>
        <w:jc w:val="left"/>
        <w:rPr/>
      </w:pPr>
      <w:r>
        <w:rPr/>
        <w:t>O SR. PRESIDENTE (Lúdio Coelho) – Em discussão, os projetos. (Pausa.)</w:t>
      </w:r>
    </w:p>
    <w:p>
      <w:pPr>
        <w:pStyle w:val="Normal"/>
        <w:widowControl/>
        <w:bidi w:val="0"/>
        <w:jc w:val="left"/>
        <w:rPr/>
      </w:pPr>
      <w:r>
        <w:rPr/>
        <w:t>Não havendo quem peça a palavra, encerro a discussão.</w:t>
      </w:r>
    </w:p>
    <w:p>
      <w:pPr>
        <w:pStyle w:val="Normal"/>
        <w:widowControl/>
        <w:bidi w:val="0"/>
        <w:jc w:val="left"/>
        <w:rPr/>
      </w:pPr>
      <w:r>
        <w:rPr/>
        <w:t>Em votação.</w:t>
      </w:r>
    </w:p>
    <w:p>
      <w:pPr>
        <w:pStyle w:val="Normal"/>
        <w:widowControl/>
        <w:bidi w:val="0"/>
        <w:jc w:val="left"/>
        <w:rPr/>
      </w:pPr>
      <w:r>
        <w:rPr/>
        <w:t>As Srªs e os Srs. Senadores que os aprovam queiram permanecer sentados. (Pausa.)</w:t>
      </w:r>
    </w:p>
    <w:p>
      <w:pPr>
        <w:pStyle w:val="Normal"/>
        <w:widowControl/>
        <w:bidi w:val="0"/>
        <w:jc w:val="left"/>
        <w:rPr/>
      </w:pPr>
      <w:r>
        <w:rPr/>
        <w:t>Aprovados.</w:t>
      </w:r>
    </w:p>
    <w:p>
      <w:pPr>
        <w:pStyle w:val="Normal"/>
        <w:widowControl/>
        <w:bidi w:val="0"/>
        <w:jc w:val="left"/>
        <w:rPr/>
      </w:pPr>
      <w:r>
        <w:rPr/>
        <w:t>O SR. ROMEU TUMA (PFL – SP) – Os Itens 6 e 7, sim.</w:t>
      </w:r>
    </w:p>
    <w:p>
      <w:pPr>
        <w:pStyle w:val="Normal"/>
        <w:widowControl/>
        <w:bidi w:val="0"/>
        <w:jc w:val="left"/>
        <w:rPr/>
      </w:pPr>
      <w:r>
        <w:rPr/>
        <w:t>O SR. ROMERO JUCÁ (Bloco/PSDB – RR) – Os Itens 5, 6 e 7 já foram aprovados.</w:t>
      </w:r>
    </w:p>
    <w:p>
      <w:pPr>
        <w:pStyle w:val="Normal"/>
        <w:widowControl/>
        <w:bidi w:val="0"/>
        <w:jc w:val="left"/>
        <w:rPr/>
      </w:pPr>
      <w:r>
        <w:rPr/>
        <w:t>O SR. ROMEU TUMA (PFL – SP) – Agora, quanto ao Item 8, como o relator não está, se alguém pudesse ler...</w:t>
      </w:r>
    </w:p>
    <w:p>
      <w:pPr>
        <w:pStyle w:val="Normal"/>
        <w:widowControl/>
        <w:bidi w:val="0"/>
        <w:jc w:val="left"/>
        <w:rPr/>
      </w:pPr>
      <w:r>
        <w:rPr/>
        <w:t>A SRª MARLUCE PINTO (PMDB – RR) – Não, o Item 7 já foi aprovado, juntamente com o item 6.</w:t>
      </w:r>
    </w:p>
    <w:p>
      <w:pPr>
        <w:pStyle w:val="Normal"/>
        <w:widowControl/>
        <w:bidi w:val="0"/>
        <w:jc w:val="left"/>
        <w:rPr/>
      </w:pPr>
      <w:r>
        <w:rPr/>
        <w:t>O SR. ROMEU TUMA (PFL – SP) – Os Itens 5, 6 e 7.</w:t>
      </w:r>
    </w:p>
    <w:p>
      <w:pPr>
        <w:pStyle w:val="Normal"/>
        <w:widowControl/>
        <w:bidi w:val="0"/>
        <w:jc w:val="left"/>
        <w:rPr/>
      </w:pPr>
      <w:r>
        <w:rPr/>
        <w:t>O SR. PRESIDENTE (Lúdio Coelho) – Foram considerados aprovados.</w:t>
      </w:r>
    </w:p>
    <w:p>
      <w:pPr>
        <w:pStyle w:val="Normal"/>
        <w:widowControl/>
        <w:bidi w:val="0"/>
        <w:jc w:val="left"/>
        <w:rPr/>
      </w:pPr>
      <w:r>
        <w:rPr/>
        <w:t>A SRª MARLUCE PINTO (PMDB – RR) – Sr. Presidente, o de nº 8...</w:t>
      </w:r>
    </w:p>
    <w:p>
      <w:pPr>
        <w:pStyle w:val="Normal"/>
        <w:widowControl/>
        <w:bidi w:val="0"/>
        <w:jc w:val="left"/>
        <w:rPr/>
      </w:pPr>
      <w:r>
        <w:rPr/>
        <w:t>O SR. PRESIDENTE (Lúdio Coelho) – Um momento, por favor. Com a palavra, a Senadora Marluce Pinto.</w:t>
      </w:r>
    </w:p>
    <w:p>
      <w:pPr>
        <w:pStyle w:val="Normal"/>
        <w:widowControl/>
        <w:bidi w:val="0"/>
        <w:jc w:val="left"/>
        <w:rPr/>
      </w:pPr>
      <w:r>
        <w:rPr/>
        <w:t>A SRª MARLUCE PINTO (PMDB – RR) – O Item nº 8 trata de um projeto que favorece a Região Amazônica. É o caso das aeronaves de empresas particulares. Como o Senador Leomar Quintanilha não se encontra, eu gostaria que V. Exª indicasse um Senador ad hoc. É de autoria do Senador Mozarildo Cavalcanti. Trata-se da nossa região. Que possamos analisá-lo agora.</w:t>
      </w:r>
    </w:p>
    <w:p>
      <w:pPr>
        <w:pStyle w:val="Normal"/>
        <w:widowControl/>
        <w:bidi w:val="0"/>
        <w:jc w:val="left"/>
        <w:rPr/>
      </w:pPr>
      <w:r>
        <w:rPr/>
        <w:t>O SR. PRESIDENTE (Lúdio Coelho) – Um momento. Eu não entendi, Senadora.</w:t>
      </w:r>
    </w:p>
    <w:p>
      <w:pPr>
        <w:pStyle w:val="Normal"/>
        <w:widowControl/>
        <w:bidi w:val="0"/>
        <w:jc w:val="left"/>
        <w:rPr/>
      </w:pPr>
      <w:r>
        <w:rPr/>
        <w:t>O SR. ROMEU TUMA (PFL – SP) – Sr. Presidente, é para designar um relator ad hoc para o Item 8.</w:t>
      </w:r>
    </w:p>
    <w:p>
      <w:pPr>
        <w:pStyle w:val="Normal"/>
        <w:widowControl/>
        <w:bidi w:val="0"/>
        <w:jc w:val="left"/>
        <w:rPr/>
      </w:pPr>
      <w:r>
        <w:rPr/>
        <w:t>O SR. PRESIDENTE (Lúdio Coelho) – Entendi agora.</w:t>
      </w:r>
    </w:p>
    <w:p>
      <w:pPr>
        <w:pStyle w:val="Normal"/>
        <w:widowControl/>
        <w:bidi w:val="0"/>
        <w:jc w:val="left"/>
        <w:rPr/>
      </w:pPr>
      <w:r>
        <w:rPr/>
        <w:t>O SR. ROMEU TUMA (PFL – SP) – Para poder apressar, porque esse projeto é urgente.</w:t>
      </w:r>
    </w:p>
    <w:p>
      <w:pPr>
        <w:pStyle w:val="Normal"/>
        <w:widowControl/>
        <w:bidi w:val="0"/>
        <w:jc w:val="left"/>
        <w:rPr/>
      </w:pPr>
      <w:r>
        <w:rPr/>
        <w:t>O SR. PRESIDENTE (José Alencar) – Com a palavra, a Senadora Marluce Pinto, para relatar.</w:t>
      </w:r>
    </w:p>
    <w:p>
      <w:pPr>
        <w:pStyle w:val="Normal"/>
        <w:widowControl/>
        <w:bidi w:val="0"/>
        <w:jc w:val="left"/>
        <w:rPr/>
      </w:pPr>
      <w:r>
        <w:rPr/>
        <w:t>A SRª MARLUCE PINTO (PMDB – RR) – Da Comissão de Serviços de Infra-Estrutura sobre o Projeto de Lei nº 130, que dispõe sobre o adicional tarifário para as linhas aéreas regionais suplementadas. Vou ler a partir da análise:</w:t>
      </w:r>
    </w:p>
    <w:p>
      <w:pPr>
        <w:pStyle w:val="Normal"/>
        <w:widowControl/>
        <w:bidi w:val="0"/>
        <w:jc w:val="left"/>
        <w:rPr/>
      </w:pPr>
      <w:r>
        <w:rPr/>
        <w:t xml:space="preserve">O grande argumento utilizado para justificar a proposição é o papel que as empresas aéreas regionais representam na integração econômica e social das localidades situadas na Amazônia. De fato, pelas características da geografia da região – grandes distâncias, largas bacias hidrográficas e vegetação densa –, muitas comunidades da Amazônia legal se encontram em situação de completo isolamento, dependendo do transporte aéreo para o atendimento das necessidades mais essenciais, como os serviços médicos, por exemplo. </w:t>
      </w:r>
    </w:p>
    <w:p>
      <w:pPr>
        <w:pStyle w:val="Normal"/>
        <w:widowControl/>
        <w:bidi w:val="0"/>
        <w:jc w:val="left"/>
        <w:rPr/>
      </w:pPr>
      <w:r>
        <w:rPr/>
        <w:t xml:space="preserve">Longe de ser apenas uma alternativa mais rápida e confortável, o transporte aéreo é aqui freqüentemente a única opção para os deslocamentos de longa distância. Entretanto, sendo ainda débil a economia da região, o padrão de renda de seus habitantes é baixo, o que impede a maioria de arcar com as tarifas das viagens aéreas. Conseqüentemente, torna-se inviável a oferta de serviços que atendam minimamente às necessidades das comunidades locais, mediante tarifas que incorporem a totalidade dos custos envolvidos no transporte. A oferta dos serviços aéreos não pode, nessas circunstâncias, se orientar segundo as leis do mercado, visto estar envolvida a prestação de serviços socialmente necessários. Acredita-se, portanto, que a concessão de subsídios é fundamental para a manutenção do nível de serviços requeridos para o desenvolvimento da região. Observe-se, ainda, que o adicional tarifário proposto já foi efetivamente criado mediante ato administrativo do Comando da Aeronáutica, do Ministério da Defesa (Portaria 101-GC-5, de 22 de fevereiro de 2000). </w:t>
      </w:r>
    </w:p>
    <w:p>
      <w:pPr>
        <w:pStyle w:val="Normal"/>
        <w:widowControl/>
        <w:bidi w:val="0"/>
        <w:jc w:val="left"/>
        <w:rPr/>
      </w:pPr>
      <w:r>
        <w:rPr/>
        <w:t xml:space="preserve">A presente proposição tem, assim, o objetivo de assegurar a continuidade da provisão desses recursos. Portanto, não criará impactos expressivos sobre os valores tarifários praticados. </w:t>
      </w:r>
    </w:p>
    <w:p>
      <w:pPr>
        <w:pStyle w:val="Normal"/>
        <w:widowControl/>
        <w:bidi w:val="0"/>
        <w:jc w:val="left"/>
        <w:rPr/>
      </w:pPr>
      <w:r>
        <w:rPr/>
        <w:t xml:space="preserve">Não obstante o mérito da proposição, os termos em que foi vazada permitiram a ocorrência de imprecisões, as quais devem ser sanadas para propiciar maior clareza à norma. Trata-se basicamente da referência às linhas suplementadas e à suplementação tarifária nos arts. 1º e 2º, sem a necessária explicação sobre o significado do termo para o efeito das normas. </w:t>
      </w:r>
    </w:p>
    <w:p>
      <w:pPr>
        <w:pStyle w:val="Normal"/>
        <w:widowControl/>
        <w:bidi w:val="0"/>
        <w:jc w:val="left"/>
        <w:rPr/>
      </w:pPr>
      <w:r>
        <w:rPr/>
        <w:t>Além disso, o art. 3º cria atribuições para o Departamento de Aviação Civil, o que fere o princípio da independência entre os Poderes. Finalmente, não há cláusula de vigência.</w:t>
      </w:r>
    </w:p>
    <w:p>
      <w:pPr>
        <w:pStyle w:val="Normal"/>
        <w:widowControl/>
        <w:bidi w:val="0"/>
        <w:jc w:val="left"/>
        <w:rPr/>
      </w:pPr>
      <w:r>
        <w:rPr/>
        <w:t>Pelas razões expostas, somos de parecer favorável à aprovação do Projeto de Lei nº 130, de 2001, como na forma do substitutivo que apresentamos.</w:t>
      </w:r>
    </w:p>
    <w:p>
      <w:pPr>
        <w:pStyle w:val="Normal"/>
        <w:widowControl/>
        <w:bidi w:val="0"/>
        <w:jc w:val="left"/>
        <w:rPr/>
      </w:pPr>
      <w:r>
        <w:rPr/>
        <w:t>O substitutivo, Sr. Presidente.</w:t>
      </w:r>
    </w:p>
    <w:p>
      <w:pPr>
        <w:pStyle w:val="Normal"/>
        <w:widowControl/>
        <w:bidi w:val="0"/>
        <w:jc w:val="left"/>
        <w:rPr/>
      </w:pPr>
      <w:r>
        <w:rPr/>
        <w:t>“</w:t>
      </w:r>
      <w:r>
        <w:rPr/>
        <w:t>Art. 1º – Fica criado adicional tarifário com coeficiente de 1% sobre o valor da tarifa dos bilhetes de passagem vendidos, referentes às linhas aéreas regulares, domésticas, não suplementadas.</w:t>
      </w:r>
    </w:p>
    <w:p>
      <w:pPr>
        <w:pStyle w:val="Normal"/>
        <w:widowControl/>
        <w:bidi w:val="0"/>
        <w:jc w:val="left"/>
        <w:rPr/>
      </w:pPr>
      <w:r>
        <w:rPr/>
        <w:t xml:space="preserve">Parágrafo único. Linhas suplementadas, para os fins do disposto nesta lei, são linhas regionais que ligam duas localidades dentro da Amazônia Legal, sendo pelo menos uma delas classificada como de baixo ou médio potencial de tráfego. </w:t>
      </w:r>
    </w:p>
    <w:p>
      <w:pPr>
        <w:pStyle w:val="Normal"/>
        <w:widowControl/>
        <w:bidi w:val="0"/>
        <w:jc w:val="left"/>
        <w:rPr/>
      </w:pPr>
      <w:r>
        <w:rPr/>
        <w:t xml:space="preserve">Art. 2º – O produto da arrecadação do adicional tarifário será recolhido pelas empresas aéreas e utilizado exclusivamente na suplementação de linhas aéreas regionais. </w:t>
      </w:r>
    </w:p>
    <w:p>
      <w:pPr>
        <w:pStyle w:val="Normal"/>
        <w:widowControl/>
        <w:bidi w:val="0"/>
        <w:jc w:val="left"/>
        <w:rPr/>
      </w:pPr>
      <w:r>
        <w:rPr/>
        <w:t xml:space="preserve">Art. 3º – A regulamentação desta lei estabelecerá condições de fiscalização da arrecadação e da aplicação dos recursos provenientes do adicional tarifário, bem como as penalidades cabíveis em caso do descumprimento do disposto. </w:t>
      </w:r>
    </w:p>
    <w:p>
      <w:pPr>
        <w:pStyle w:val="Normal"/>
        <w:widowControl/>
        <w:bidi w:val="0"/>
        <w:jc w:val="left"/>
        <w:rPr/>
      </w:pPr>
      <w:r>
        <w:rPr/>
        <w:t>Esta lei entra em vigor na data de sua publicação.”</w:t>
      </w:r>
    </w:p>
    <w:p>
      <w:pPr>
        <w:pStyle w:val="Normal"/>
        <w:widowControl/>
        <w:bidi w:val="0"/>
        <w:jc w:val="left"/>
        <w:rPr/>
      </w:pPr>
      <w:r>
        <w:rPr/>
        <w:t xml:space="preserve">Sr. Presidente, Srªs e Srs. Senadores, é muito útil a aprovação desse projeto. Trata-se até de irmos eliminando em parte as desigualdades sociais. Estamos, desde ontem, a ler todos os jornais falando sobre a desigualdade regional no nosso País e sabemos das dificuldades que a Região Norte vive, sem ter suplementos, principalmente por causa das grandes distâncias. </w:t>
      </w:r>
    </w:p>
    <w:p>
      <w:pPr>
        <w:pStyle w:val="Normal"/>
        <w:widowControl/>
        <w:bidi w:val="0"/>
        <w:jc w:val="left"/>
        <w:rPr/>
      </w:pPr>
      <w:r>
        <w:rPr/>
        <w:t>Essas aeronaves percorrem, no decorrer do mês, muito mais quilômetros do que muitas aeronaves nos países da Europa, em decorrência das grandes distâncias. E as dificuldades são tantas que, só para dar um exemplo, cito o nosso Estado, Roraima. Temos um vôo por dia, da VARIG, que sai depois de meia-noite, chegando aqui em Brasília entre 6h30min e 7h. Se ocorre algum acidente em Roraima, não temos condição de pegar um outro vôo. A continuar como está, principalmente por lá termos a meta – e no Estado do Amazonas há outras empresas que, em Rondônia, estão enfrentando as mesmas dificuldades financeiras –, não há como essas empresas sobreviverem. Com essa tarifa, as empresas têm condições de continuar com os seus vôos, prestando um serviço social incalculável a todas aquelas regiões.</w:t>
      </w:r>
    </w:p>
    <w:p>
      <w:pPr>
        <w:pStyle w:val="Normal"/>
        <w:widowControl/>
        <w:bidi w:val="0"/>
        <w:jc w:val="left"/>
        <w:rPr/>
      </w:pPr>
      <w:r>
        <w:rPr/>
        <w:t>O nosso Senador Romeu Tuma, que foi da Polícia Federal por muitos anos, sabe da utilidade de termos essas aeronaves menores para poder suprir as necessidades emergenciais daquela região.</w:t>
      </w:r>
    </w:p>
    <w:p>
      <w:pPr>
        <w:pStyle w:val="Normal"/>
        <w:widowControl/>
        <w:bidi w:val="0"/>
        <w:jc w:val="left"/>
        <w:rPr/>
      </w:pPr>
      <w:r>
        <w:rPr/>
        <w:t>Então, é um apelo que faço, embora seja pela quarta vez na tarde de hoje. Mas considero o caso do transporte aéreo um dos maiores problemas sociais a serem solucionados hoje, naquela região.</w:t>
      </w:r>
    </w:p>
    <w:p>
      <w:pPr>
        <w:pStyle w:val="Normal"/>
        <w:widowControl/>
        <w:bidi w:val="0"/>
        <w:jc w:val="left"/>
        <w:rPr/>
      </w:pPr>
      <w:r>
        <w:rPr/>
        <w:t>O SR. PRESIDENTE (Lúdio Coelho) – Em discussão. (Pausa.)</w:t>
      </w:r>
    </w:p>
    <w:p>
      <w:pPr>
        <w:pStyle w:val="Normal"/>
        <w:widowControl/>
        <w:bidi w:val="0"/>
        <w:jc w:val="left"/>
        <w:rPr/>
      </w:pPr>
      <w:r>
        <w:rPr/>
        <w:t>O SR. FRANCISCO ESCÓRCIO (PMDB – MA) – Peço a palavra para discutir.</w:t>
      </w:r>
    </w:p>
    <w:p>
      <w:pPr>
        <w:pStyle w:val="Normal"/>
        <w:widowControl/>
        <w:bidi w:val="0"/>
        <w:jc w:val="left"/>
        <w:rPr/>
      </w:pPr>
      <w:r>
        <w:rPr/>
        <w:t>O SR. PRESIDENTE (Lúdio Coelho) – Concedo a palavra a V. Ex.ª.</w:t>
      </w:r>
    </w:p>
    <w:p>
      <w:pPr>
        <w:pStyle w:val="Normal"/>
        <w:widowControl/>
        <w:bidi w:val="0"/>
        <w:jc w:val="left"/>
        <w:rPr/>
      </w:pPr>
      <w:r>
        <w:rPr/>
        <w:t>O SR. FRANCISCO ESCÓRCIO (PMDB – MA) – Sr. Presidente, Srªs e Srs. Senadores, isso é um combate à desigualdade regional, é muito justo. Isso vem amparar sobremaneira aquela região, que é tão desprotegida.</w:t>
      </w:r>
    </w:p>
    <w:p>
      <w:pPr>
        <w:pStyle w:val="Normal"/>
        <w:widowControl/>
        <w:bidi w:val="0"/>
        <w:jc w:val="left"/>
        <w:rPr/>
      </w:pPr>
      <w:r>
        <w:rPr/>
        <w:t>Meus parabéns ao Senador Mozarildo Cavalcanti, autor do projeto. E tenho certeza que daqui a pouco estaremos todos nós, que votaremos a favor, de parabéns.</w:t>
      </w:r>
    </w:p>
    <w:p>
      <w:pPr>
        <w:pStyle w:val="Normal"/>
        <w:widowControl/>
        <w:bidi w:val="0"/>
        <w:jc w:val="left"/>
        <w:rPr/>
      </w:pPr>
      <w:r>
        <w:rPr/>
        <w:t>O SR. PRESIDENTE (Lúdio Coelho) – Em votação.</w:t>
      </w:r>
    </w:p>
    <w:p>
      <w:pPr>
        <w:pStyle w:val="Normal"/>
        <w:widowControl/>
        <w:bidi w:val="0"/>
        <w:jc w:val="left"/>
        <w:rPr/>
      </w:pPr>
      <w:r>
        <w:rPr/>
        <w:t xml:space="preserve">O SR. ROMERO JUCÁ (Bloco/PSDB – RR) – Sr. Presidente, quero encaminhar o voto favorável pessoalmente. como Senador da Amazônia. Considero extremamente importante fortalecer o transporte aéreo regional. Quem conhece a Amazônia sabe que, sem o transporte aéreo de qualidade, é muito difícil desenvolver a região. </w:t>
      </w:r>
    </w:p>
    <w:p>
      <w:pPr>
        <w:pStyle w:val="Normal"/>
        <w:widowControl/>
        <w:bidi w:val="0"/>
        <w:jc w:val="left"/>
        <w:rPr/>
      </w:pPr>
      <w:r>
        <w:rPr/>
        <w:t>Portanto, estamos encaminhando o voto favorável.</w:t>
      </w:r>
    </w:p>
    <w:p>
      <w:pPr>
        <w:pStyle w:val="Normal"/>
        <w:widowControl/>
        <w:bidi w:val="0"/>
        <w:jc w:val="left"/>
        <w:rPr/>
      </w:pPr>
      <w:r>
        <w:rPr/>
        <w:t xml:space="preserve">O SR. CHICO SARTORI (Bloco/PSDB – RO) – Sr. Presidente, pela ordem. </w:t>
      </w:r>
    </w:p>
    <w:p>
      <w:pPr>
        <w:pStyle w:val="Normal"/>
        <w:widowControl/>
        <w:bidi w:val="0"/>
        <w:jc w:val="left"/>
        <w:rPr/>
      </w:pPr>
      <w:r>
        <w:rPr/>
        <w:t>Apenas quero dizer que sou favorável não apenas pelo fato de, da minha cidade, eu ter que fazer 750 km para pegar o primeiro avião para Brasília – quando não os 750 km para Porto Velho ou 750 km até Cuiabá –, mas porque aquela região é muito difícil.</w:t>
      </w:r>
    </w:p>
    <w:p>
      <w:pPr>
        <w:pStyle w:val="Normal"/>
        <w:widowControl/>
        <w:bidi w:val="0"/>
        <w:jc w:val="left"/>
        <w:rPr/>
      </w:pPr>
      <w:r>
        <w:rPr/>
        <w:t xml:space="preserve">Voto favorável e peço aos companheiros, colegas Senadores, que votem favorável para atendermos a Região Norte do Brasil. </w:t>
      </w:r>
    </w:p>
    <w:p>
      <w:pPr>
        <w:pStyle w:val="Normal"/>
        <w:widowControl/>
        <w:bidi w:val="0"/>
        <w:jc w:val="left"/>
        <w:rPr/>
      </w:pPr>
      <w:r>
        <w:rPr/>
        <w:t>O SR. PRESIDENTE (Lúdio Coelho) – Aprovado.</w:t>
      </w:r>
    </w:p>
    <w:p>
      <w:pPr>
        <w:pStyle w:val="Normal"/>
        <w:widowControl/>
        <w:bidi w:val="0"/>
        <w:jc w:val="left"/>
        <w:rPr/>
      </w:pPr>
      <w:r>
        <w:rPr/>
        <w:t>Não sendo oferecidas emendas na discussão do turno suplementar, o substitutivo é dado como definitivamente adotado pela Comissão.</w:t>
      </w:r>
    </w:p>
    <w:p>
      <w:pPr>
        <w:pStyle w:val="Normal"/>
        <w:widowControl/>
        <w:bidi w:val="0"/>
        <w:jc w:val="left"/>
        <w:rPr/>
      </w:pPr>
      <w:r>
        <w:rPr/>
        <w:t>Declaro encerrada a presente reunião.</w:t>
      </w:r>
    </w:p>
    <w:p>
      <w:pPr>
        <w:pStyle w:val="Normal"/>
        <w:widowControl/>
        <w:bidi w:val="0"/>
        <w:jc w:val="left"/>
        <w:rPr/>
      </w:pPr>
      <w:r>
        <w:rPr/>
        <w:t>(Levanta-se a reunião às 15h20m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0</Words>
  <Characters>30034</Characters>
  <CharactersWithSpaces>244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37:00Z</dcterms:created>
  <dc:creator>Senado Federal</dc:creator>
  <dc:description/>
  <dc:language>en-US</dc:language>
  <cp:lastModifiedBy/>
  <dcterms:modified xsi:type="dcterms:W3CDTF">2002-06-27T12:38: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