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3" w:leader="none"/>
        </w:tabs>
        <w:bidi w:val="0"/>
        <w:ind w:right="-618" w:hanging="0"/>
        <w:jc w:val="both"/>
        <w:rPr/>
      </w:pPr>
      <w:r>
        <w:rPr>
          <w:rFonts w:ascii="Times New Roman" w:hAnsi="Times New Roman"/>
          <w:color w:val="000000"/>
          <w:sz w:val="28"/>
        </w:rPr>
        <w:t>SENADO FEDERAL</w:t>
      </w:r>
    </w:p>
    <w:p>
      <w:pPr>
        <w:pStyle w:val="Normal"/>
        <w:tabs>
          <w:tab w:val="clear" w:pos="708"/>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right="-51" w:hanging="0"/>
        <w:rPr/>
      </w:pPr>
      <w:r>
        <w:rPr>
          <w:rFonts w:ascii="Times New Roman" w:hAnsi="Times New Roman"/>
        </w:rPr>
        <w:t>Ata da 1ª Reunião da Comissão de Constituição, Justiça e Cidadania, da 2ª Sessão Legislativa Ordinária, da 51ª Legislatura, realizada em 22 de fevereiro de 2000, após a Ordem do Dia (Reunião Extra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BodyText2"/>
        <w:bidi w:val="0"/>
        <w:jc w:val="both"/>
        <w:rPr/>
      </w:pPr>
      <w:r>
        <w:rPr>
          <w:rFonts w:ascii="Times New Roman" w:hAnsi="Times New Roman"/>
        </w:rPr>
        <w:t>Às dezessete horas e vinte minutos do dia vinte e dois de fevereiro de dois mil, na sala de reuniões da Comissão, Ala Senador Alexandre Costa, número três, sob a Presidência do Senhor Senador José Agripino, com a presença dos Senhores Senadores Sérgio Machado, Iris Rezende, José Eduardo Dutra, Jéfferson Péres, Pedro Simon, Bello Parga, Romero Jucá, Bernardo Cabral, Amir Lando, Francelino Pereira, Álvaro Dias, Romeu Tuma, Edison Lobão, Antônio Carlos Valadares, Wellington Roberto, Carlos Wilson e Lúcio Alcântara reúne-se a presente Comissão. Deixam de comparecer os Senhores Senadores Jader Barbalho, José Fogaça, Ramez Tebet, Luzia Toledo, Maria do Carmo Alves, Roberto Freire, Renan Calheiros e Roberto Requião. Havendo número regimental, o Senhor Presidente declara aberta a reunião, dispensando a leitura da ata da reunião anterior que é dada por aprovada. Passa-se à apreciação do item único da Pauta, o PROJETO DE LEI DA CÂMARA Nº 04, DE 2000 (PLP 18/1999, na origem), “que estabelece normas de finanças públicas voltadas para a responsabilidade na gestão fiscal e dá outras providências”. Autoria: Presidência da República. Relator: Senador Álvaro Dias. Parecer: pela aprovação da matéria, com a emenda nº 01 que apresenta.</w:t>
      </w:r>
      <w:r>
        <w:rPr>
          <w:rFonts w:ascii="Times New Roman" w:hAnsi="Times New Roman"/>
          <w:b/>
        </w:rPr>
        <w:t xml:space="preserve"> Resultado: </w:t>
      </w:r>
      <w:r>
        <w:rPr>
          <w:rFonts w:ascii="Times New Roman" w:hAnsi="Times New Roman"/>
        </w:rPr>
        <w:t>A    Presidência concede vista coletiva pelo prazo de 24 horas, ficando a apreciação da matéria adiada para a reunião marcada para o dia 23/02/00, após a Ordem do Dia.    Nada mais havendo a tratar, a Presidência encerra a reunião e, para constar, eu, Altair Gonçalves Soares, Secretário da Comissão, lavrei a presente ata que, após lida e aprovada, será assinada pelo Senhor Presidente e publicada no Diário do Senado Federal, juntamente com os registros taquigráficos.</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1"/>
        <w:numPr>
          <w:ilvl w:val="0"/>
          <w:numId w:val="0"/>
        </w:numPr>
        <w:bidi w:val="0"/>
        <w:outlineLvl w:val="0"/>
        <w:rPr/>
      </w:pPr>
      <w:r>
        <w:rPr>
          <w:rFonts w:ascii="Times New Roman" w:hAnsi="Times New Roman"/>
        </w:rPr>
        <w:t>Presidente da CCJ</w:t>
      </w:r>
      <w:r>
        <w:br w:type="page"/>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Há número regimental, declaro aberta a presente reunião.</w:t>
      </w:r>
    </w:p>
    <w:p>
      <w:pPr>
        <w:pStyle w:val="Normal"/>
        <w:bidi w:val="0"/>
        <w:ind w:firstLine="851"/>
        <w:jc w:val="both"/>
        <w:rPr/>
      </w:pPr>
      <w:r>
        <w:rPr>
          <w:rFonts w:ascii="Times New Roman" w:hAnsi="Times New Roman"/>
          <w:sz w:val="22"/>
        </w:rPr>
        <w:t>Consulto o Plenário se estaria de acordo com a dispensa da leitura da ata da reunião anterior.</w:t>
      </w:r>
    </w:p>
    <w:p>
      <w:pPr>
        <w:pStyle w:val="Normal"/>
        <w:bidi w:val="0"/>
        <w:ind w:firstLine="851"/>
        <w:jc w:val="both"/>
        <w:rPr/>
      </w:pPr>
      <w:r>
        <w:rPr>
          <w:rFonts w:ascii="Times New Roman" w:hAnsi="Times New Roman"/>
          <w:sz w:val="22"/>
        </w:rPr>
        <w:t>Os Srs. Senadores que estiverem de acordo, permaneçam como se encontram.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Item único da pauta: PLC nº 04/2000 (PLP nº 18/99 na origem), que estabelece normas de finanças públicas voltadas para a responsabilidade na gestão fiscal e dá outras providências. De autoria da Presidência da República. Relator, Senador Álvaro Dias, a quem passo a palavra para oferecer seu parecer.</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Sr. Presidente, Srs. Senadores, poderia até fazer a leitura do relatório, no entanto há informações de que haverá um pedido de vista. Se realmente se confirmar esse pedido de vista eu gostaria de, por economia processual, adiar a discussão do tema para o momento em que o Senador que pedir vista puder apresentar seu voto.</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xml:space="preserve"> - (Inaudível).</w:t>
      </w:r>
    </w:p>
    <w:p>
      <w:pPr>
        <w:pStyle w:val="Normal"/>
        <w:bidi w:val="0"/>
        <w:ind w:firstLine="851"/>
        <w:jc w:val="both"/>
        <w:rPr/>
      </w:pPr>
      <w:r>
        <w:rPr>
          <w:rFonts w:ascii="Times New Roman" w:hAnsi="Times New Roman"/>
          <w:b/>
          <w:sz w:val="22"/>
        </w:rPr>
        <w:t>O SR. ÁLVARO DIAS –</w:t>
      </w:r>
      <w:r>
        <w:rPr>
          <w:rFonts w:ascii="Times New Roman" w:hAnsi="Times New Roman"/>
          <w:sz w:val="22"/>
        </w:rPr>
        <w:t xml:space="preserve"> Exatamente, o Senador Bernardo Cabral lembra bem, já há precedente criado. Como a matéria é densa e exigiria um longo tempo de debate, se realmente houver a solicitação, o pedido de vista, pediria a V. Exª que fizesse essa consulta à Comissão. Se houver o pedido de vista, discutiremos amanhã.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sclareço a V. Exª que, regimentalmente, o pedido de vista pode ser feito após oferecido o parecer ou a leitura do relatório, mas já há precedentes, o parecer é conhecido. Consulto o Plenário sobre se há realmente a disposição de algum dos Srs. Senadores de pedir vista da matéria para que possamos promover, com economia processual, a discussão da matéria com pragmatism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Peço vista, Sr. Presidente.</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Peço vista també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Portanto, há um pedido de vista coletiva. </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Em 76 artigos, é densa em sugestões, impressões, solicitações, pleitos. Entendeu, Senad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ndo em vista os Senadores Antonio Carlos Valadares, Sérgio Machado e José Eduardo Dutra terem pedido vista, está concedida a vista coletiva à matéria por 24 horas.</w:t>
      </w:r>
    </w:p>
    <w:p>
      <w:pPr>
        <w:pStyle w:val="Normal"/>
        <w:bidi w:val="0"/>
        <w:ind w:firstLine="851"/>
        <w:jc w:val="both"/>
        <w:rPr/>
      </w:pPr>
      <w:r>
        <w:rPr>
          <w:rFonts w:ascii="Times New Roman" w:hAnsi="Times New Roman"/>
          <w:sz w:val="22"/>
        </w:rPr>
        <w:t>Antes de conceder a palavra, pela ordem, ao Senador José Eduardo Dutra, quero comunicar ao Plenário que o Senador Álvaro Dias, que é o Relator da matéria, vai ausentar-se do País no final desta semana. Gostaria de contar com a compreensão da Comissão para apreciação da matéria até o final desta semana, para que ele pudesse cumprir sua obrigação antes de viajar. Pediria a compreensão do Plenário para que pudéssemos, se for o caso, nos reunirmos amanhã à tarde, apreciarmos a matéria tendo em vista a concessão da vista coletiva.</w:t>
      </w:r>
    </w:p>
    <w:p>
      <w:pPr>
        <w:pStyle w:val="Normal"/>
        <w:bidi w:val="0"/>
        <w:ind w:firstLine="851"/>
        <w:jc w:val="both"/>
        <w:rPr/>
      </w:pPr>
      <w:r>
        <w:rPr>
          <w:rFonts w:ascii="Times New Roman" w:hAnsi="Times New Roman"/>
          <w:sz w:val="22"/>
        </w:rPr>
        <w:t>Com a palavra o Senador José Eduardo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Sr. Presidente, eu reconheço a prerrogativa regimental de V. Exª de estabelecer o prazo para vista, mas entendo que o prazo se choca inclusive com a palavra do Relator. O Relator acabou de dizer que é uma matéria densa, composta por 75 artigos e V. Exª concede vista por 24 horas. Quero lembrar a V. Exªs que esta Casa aprovou uma Lei Complementar que tratava das questões de interesses dos Estados e aprovou em regime de urgência, a toque de caixa, a famosa Lei Kandir, que mexia, que mexia com o ICMS, que é um imposto típico de Estado. </w:t>
      </w:r>
    </w:p>
    <w:p>
      <w:pPr>
        <w:pStyle w:val="Normal"/>
        <w:bidi w:val="0"/>
        <w:ind w:firstLine="851"/>
        <w:jc w:val="both"/>
        <w:rPr/>
      </w:pPr>
      <w:r>
        <w:rPr>
          <w:rFonts w:ascii="Times New Roman" w:hAnsi="Times New Roman"/>
          <w:sz w:val="22"/>
        </w:rPr>
        <w:t>Essa é uma lei densa – de acordo com as palavras do próprio Relator –, que, a meu ver, tem alguns aspectos de natureza constitucional que dizem respeito inclusive a prerrogativas do Senado, a matérias de competência exclusiva do Senado, particularmente na questão de dívidas, de antecipação da receita orçamentária, e que vem agora na forma de lei complementar – matéria que foi votada pelos deputados.</w:t>
      </w:r>
    </w:p>
    <w:p>
      <w:pPr>
        <w:pStyle w:val="Normal"/>
        <w:bidi w:val="0"/>
        <w:ind w:firstLine="851"/>
        <w:jc w:val="both"/>
        <w:rPr/>
      </w:pPr>
      <w:r>
        <w:rPr>
          <w:rFonts w:ascii="Times New Roman" w:hAnsi="Times New Roman"/>
          <w:sz w:val="22"/>
        </w:rPr>
        <w:t>Então, Sr. Presidente, sei que existe toda uma pressão do Governo, colocando essa questão como uma grande panacéia. Registro que há, no nosso entendimento, aspectos muito positivos nessa lei, mas não concordamos com o fato de ser apresentada à Nação como uma panacéia para todos os problemas fiscais de nosso País. Por trás dessa panacéia, estão embutidas algumas questões que, a meu ver, se chocam com a Constituição.</w:t>
      </w:r>
    </w:p>
    <w:p>
      <w:pPr>
        <w:pStyle w:val="Normal"/>
        <w:bidi w:val="0"/>
        <w:ind w:firstLine="851"/>
        <w:jc w:val="both"/>
        <w:rPr/>
      </w:pPr>
      <w:r>
        <w:rPr>
          <w:rFonts w:ascii="Times New Roman" w:hAnsi="Times New Roman"/>
          <w:sz w:val="22"/>
        </w:rPr>
        <w:t>Antecipo que, como a matéria vai para a Comissão de Assuntos Econômicos, a discussão que pretendemos travar aqui, nesta Comissão, e as emendas que pretendemos apresentar dizem respeito, exclusivamente, à juridicidade e constitucionalidade; o mérito pretendemos tratar na Comissão de Assuntos Econômicos.</w:t>
      </w:r>
    </w:p>
    <w:p>
      <w:pPr>
        <w:pStyle w:val="Normal"/>
        <w:bidi w:val="0"/>
        <w:ind w:firstLine="851"/>
        <w:jc w:val="both"/>
        <w:rPr/>
      </w:pPr>
      <w:r>
        <w:rPr>
          <w:rFonts w:ascii="Times New Roman" w:hAnsi="Times New Roman"/>
          <w:sz w:val="22"/>
        </w:rPr>
        <w:t>Portanto, Sr. Presidente, penso ser contraditório que haja uma manifestação do Relator dizendo tratar-se de uma matéria densa. No entanto, V. Exª concede vista por 24 horas. Para outras matérias não tão densas quanto essa, a concessão de vista é pelo prazo máximo regimental de cinco dias.</w:t>
      </w:r>
    </w:p>
    <w:p>
      <w:pPr>
        <w:pStyle w:val="Normal"/>
        <w:bidi w:val="0"/>
        <w:ind w:firstLine="851"/>
        <w:jc w:val="both"/>
        <w:rPr/>
      </w:pPr>
      <w:r>
        <w:rPr>
          <w:rFonts w:ascii="Times New Roman" w:hAnsi="Times New Roman"/>
          <w:sz w:val="22"/>
        </w:rPr>
        <w:t>Entendo que o Relator vai viajar, mas estará de volt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ÁLVARO DIAS </w:t>
      </w:r>
      <w:r>
        <w:rPr>
          <w:rFonts w:ascii="Times New Roman" w:hAnsi="Times New Roman"/>
          <w:sz w:val="22"/>
        </w:rPr>
        <w:t>– A minha viagem não deve ser argumento. Penso que há outras razões, que considero da maior importância, que determinam a necessidade de agilização desse processo. Embora a matéria seja complexa e densa, como aqui se diz, é do nosso conhecimento há quase um ano. Ela veio ao Congresso Nacional há quase um ano. Certamente, todos nos debruçamos sobre a sua importância e suas conseqüências.</w:t>
      </w:r>
    </w:p>
    <w:p>
      <w:pPr>
        <w:pStyle w:val="Normal"/>
        <w:bidi w:val="0"/>
        <w:ind w:firstLine="851"/>
        <w:jc w:val="both"/>
        <w:rPr/>
      </w:pPr>
      <w:r>
        <w:rPr>
          <w:rFonts w:ascii="Times New Roman" w:hAnsi="Times New Roman"/>
          <w:sz w:val="22"/>
        </w:rPr>
        <w:t xml:space="preserve">Trata-se de analisar, na Comissão de Constituição, Justiça e Cidadania, aspectos da constitucionalidade e da boa técnica legislativa. Creio, portanto, ser suficiente o prazo que o Presidente estipula para iniciarmos o debate já no dia de amanhã. </w:t>
      </w:r>
    </w:p>
    <w:p>
      <w:pPr>
        <w:pStyle w:val="Normal"/>
        <w:bidi w:val="0"/>
        <w:ind w:firstLine="851"/>
        <w:jc w:val="both"/>
        <w:rPr/>
      </w:pPr>
      <w:r>
        <w:rPr>
          <w:rFonts w:ascii="Times New Roman" w:hAnsi="Times New Roman"/>
          <w:sz w:val="22"/>
        </w:rPr>
        <w:t>É claro que, se houver necessidade, a minha viagem será prontamente cancelada. Não é essa a    razão. Creio que existem outras razões, até de natureza prática. Quanto antes o Senado da República decidir sobre essa matéria, melhor será para os prefeitos municipais, sobretudo os prefeitos municipais que estão no último ano do exercício de seu mandato e que devem promover adaptações urgentes em suas administrações.</w:t>
      </w:r>
    </w:p>
    <w:p>
      <w:pPr>
        <w:pStyle w:val="Normal"/>
        <w:bidi w:val="0"/>
        <w:ind w:firstLine="851"/>
        <w:jc w:val="both"/>
        <w:rPr/>
      </w:pPr>
      <w:r>
        <w:rPr>
          <w:rFonts w:ascii="Times New Roman" w:hAnsi="Times New Roman"/>
          <w:sz w:val="22"/>
        </w:rPr>
        <w:t>Então, quanto antes houver uma solução para essa proposta de responsabilidade fiscal, que é da maior importância para o País e o que temos de mais expressivo em debate a fim de chegarmos à estabilização da economia, sem dúvida, é importante que ocorra, o mais rapidamente possível, para que as administrações municipais possam então tomar as providências necessárias para o cumprimento da lei.</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Sr. Presidente, concedi um aparte ao Senador Álvaro Dias. Quero apenas concluir a minha exposição. </w:t>
      </w:r>
    </w:p>
    <w:p>
      <w:pPr>
        <w:pStyle w:val="Normal"/>
        <w:bidi w:val="0"/>
        <w:ind w:firstLine="851"/>
        <w:jc w:val="both"/>
        <w:rPr/>
      </w:pPr>
      <w:r>
        <w:rPr>
          <w:rFonts w:ascii="Times New Roman" w:hAnsi="Times New Roman"/>
          <w:sz w:val="22"/>
        </w:rPr>
        <w:t>Infelizmente, continuamos com os velhos argumentos da matéria exaustivamente debatida, de conhecimento da Casa. Essa matéria chegou ao Senado no dia 4 de fevereiro de 2000. Na Câmara dos Deputados, a matéria chegou em abril de 1999. Quero dizer, mais uma vez: trata-se de um tema – volto a insistir – que</w:t>
      </w:r>
      <w:r>
        <w:rPr>
          <w:rFonts w:ascii="Times New Roman" w:hAnsi="Times New Roman"/>
          <w:b/>
          <w:sz w:val="22"/>
        </w:rPr>
        <w:t xml:space="preserve"> </w:t>
      </w:r>
      <w:r>
        <w:rPr>
          <w:rFonts w:ascii="Times New Roman" w:hAnsi="Times New Roman"/>
          <w:sz w:val="22"/>
        </w:rPr>
        <w:t>diz</w:t>
      </w:r>
      <w:r>
        <w:rPr>
          <w:rFonts w:ascii="Times New Roman" w:hAnsi="Times New Roman"/>
          <w:b/>
          <w:sz w:val="22"/>
        </w:rPr>
        <w:t xml:space="preserve"> </w:t>
      </w:r>
      <w:r>
        <w:rPr>
          <w:rFonts w:ascii="Times New Roman" w:hAnsi="Times New Roman"/>
          <w:sz w:val="22"/>
        </w:rPr>
        <w:t>respeito principalmente à Federação, e o Senado vai considerar como suficiente o fato de a matéria ter sido objeto de debate na Câmara dos Deputados, que não é a Casa da Federação, por oito meses</w:t>
      </w:r>
      <w:r>
        <w:rPr>
          <w:rFonts w:ascii="Times New Roman" w:hAnsi="Times New Roman"/>
          <w:b/>
          <w:sz w:val="22"/>
        </w:rPr>
        <w:t xml:space="preserve"> </w:t>
      </w:r>
      <w:r>
        <w:rPr>
          <w:rFonts w:ascii="Times New Roman" w:hAnsi="Times New Roman"/>
          <w:sz w:val="22"/>
        </w:rPr>
        <w:t xml:space="preserve">e considera suficiente e fundamental que o debate aqui demore apenas um mês. </w:t>
      </w:r>
    </w:p>
    <w:p>
      <w:pPr>
        <w:pStyle w:val="Normal"/>
        <w:bidi w:val="0"/>
        <w:ind w:firstLine="851"/>
        <w:jc w:val="both"/>
        <w:rPr/>
      </w:pPr>
      <w:r>
        <w:rPr>
          <w:rFonts w:ascii="Times New Roman" w:hAnsi="Times New Roman"/>
          <w:sz w:val="22"/>
        </w:rPr>
        <w:t>Quero dizer que não há nenhuma manobra protelatória. Insisto que há aspectos muito positivos na lei, mas entendemos que, em nome das prerrogativas desta Casa, é uma contradição dar pedido de vistas por 24 horas para uma matéria tão densa como essa. É mais uma contradição que ocorre aqui, Senador Bernardo Cabral; mais uma contradição. O meu “pela ordem” é para fazer um apelo para o Presidente da Comissão. Reconhecendo sua prerrogativa regimental, faço um apelo para que o pedido de vista seja aquele que vem sendo concedido para outras matérias, já que não estamos mais na convocação extraordinária. Durante a convocação extraordinária, justificava-se a redução do pedido de vista. Mas estamos na Sessão Legislativa normal e, por isso, peço que V. Exª conceda o prazo máximo previsto no Regimento, que é de cinco dias, para o pedido de vist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 xml:space="preserve"> (José Agripino) – Vou dar uma explicação a V. Exª, Senador José Eduardo Dutra, com relação à concessão de prazo de 24 horas prevista para essa matéria. Na verdade, trata-se de uma das mais importantes propostas no campo das mudanças de postura da Administração Pública já feitas na história recente da política brasileira. </w:t>
      </w:r>
    </w:p>
    <w:p>
      <w:pPr>
        <w:pStyle w:val="Normal"/>
        <w:bidi w:val="0"/>
        <w:ind w:firstLine="851"/>
        <w:jc w:val="both"/>
        <w:rPr/>
      </w:pPr>
      <w:r>
        <w:rPr>
          <w:rFonts w:ascii="Times New Roman" w:hAnsi="Times New Roman"/>
          <w:sz w:val="22"/>
        </w:rPr>
        <w:t xml:space="preserve">Estamos vivendo um ano eleitoral, e sabemos que, iniciadas as campanhas eleitorais, Câmara e Senado dificilmente obterão </w:t>
      </w:r>
      <w:r>
        <w:rPr>
          <w:rFonts w:ascii="Times New Roman" w:hAnsi="Times New Roman"/>
          <w:b/>
          <w:sz w:val="22"/>
        </w:rPr>
        <w:t>quorum</w:t>
      </w:r>
      <w:r>
        <w:rPr>
          <w:rFonts w:ascii="Times New Roman" w:hAnsi="Times New Roman"/>
          <w:sz w:val="22"/>
        </w:rPr>
        <w:t xml:space="preserve">. Começa o mês de março e urge que essa matéria seja apreciada em sua totalidade. Ela pode ser modificada e ter que voltar à Câmara; pode não ser modificada e se encerrar no Senado, mas há o risco. Penso que seria importante para o Congresso Nacional definir a matéria este ano, no primeiro semestre. Essa é uma matéria que cada um de nós tem que dominar por inteiro, porque é política. Cada um de nós que é Senador, já foi Prefeito, foi Governador, foi Ministro de Estado, conhece muito bem o que ela propõe. Nós somos doutores na matéria. Podemos não ser doutores em outras matérias que cheguem à Comissão, mas nesta temos a obrigação de ser doutores. </w:t>
      </w:r>
    </w:p>
    <w:p>
      <w:pPr>
        <w:pStyle w:val="Normal"/>
        <w:bidi w:val="0"/>
        <w:ind w:firstLine="851"/>
        <w:jc w:val="both"/>
        <w:rPr/>
      </w:pPr>
      <w:r>
        <w:rPr>
          <w:rFonts w:ascii="Times New Roman" w:hAnsi="Times New Roman"/>
          <w:sz w:val="22"/>
        </w:rPr>
        <w:t>Tenho certeza absoluta de que, com a acuidade do Senador, com a atenção que lhe é peculiar às matérias que tramitam na Comissão e sobre as quais se manifesta, tenho certeza absoluta de que o Senador José Eduardo Dutra já tem seus questionamentos prontos, formulados e escritos para apresentar, se for o caso, daqui a quinze minutos. Disso tenho certeza absolut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a vista é coletiva. Então, V. Exª não pode se referir apenas a mi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que disse a V. Exª repito em relação ao Senador Sérgio Machado, em relação ao Senador Bernardo Cabral. O    fato é que a matéria é importante. Este é um ano eleitoral e urge que ela seja apreciada no primeiro semestre. Há a possibilidade de retorno à Câmara e temos que trabalhar com o mínimo de segurança. </w:t>
      </w:r>
    </w:p>
    <w:p>
      <w:pPr>
        <w:pStyle w:val="Normal"/>
        <w:bidi w:val="0"/>
        <w:ind w:firstLine="851"/>
        <w:jc w:val="both"/>
        <w:rPr/>
      </w:pPr>
      <w:r>
        <w:rPr>
          <w:rFonts w:ascii="Times New Roman" w:hAnsi="Times New Roman"/>
          <w:sz w:val="22"/>
        </w:rPr>
        <w:t>Portanto, apelo para a permanente boa vontade do Senador José Eduardo Dutra para que concorde com a concessão do prazo de 24 horas e para que elabore seu voto em separado, suas considerações, para que possamos apreciá-los na reunião que possivelmente faremos extraordinariamente amanhã à tarde.</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Concordar não concordo não, mas V. Exª tem o poder de definir.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teremos 24 horas ainda. Amanhã teremos reunião ordinária...</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xml:space="preserve">– Sr. Presidente, peço a palavr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Amir Lando com a palavra.</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queria fazer um apelo para V. Exª. Acredito que seja uma das matérias mais complexas que vamos analisar nesta Comissão nos últimos meses. Sobretudo, penso que esta matéria está vazada em termos de difícil compreensão. </w:t>
      </w:r>
    </w:p>
    <w:p>
      <w:pPr>
        <w:pStyle w:val="Normal"/>
        <w:bidi w:val="0"/>
        <w:ind w:firstLine="851"/>
        <w:jc w:val="both"/>
        <w:rPr/>
      </w:pPr>
      <w:r>
        <w:rPr>
          <w:rFonts w:ascii="Times New Roman" w:hAnsi="Times New Roman"/>
          <w:sz w:val="22"/>
        </w:rPr>
        <w:t xml:space="preserve">Infelizmente não tenho a acuidade de V. Exª de compreender de chofre a questão. Talvez, eu lhe fizesse algumas perguntas sobre a exegese a ser dada em alguns artigos, essa complexidade pudesse possuir V. Exª. Uma matéria dessa envolve o âmago da Federação. Aqui estamos tratando de intervenção brutal da lei na política e, sobretudo, na Administração municipal e estadual e evidentemente da União, para a qual temos a competência inata. </w:t>
      </w:r>
    </w:p>
    <w:p>
      <w:pPr>
        <w:pStyle w:val="Normal"/>
        <w:bidi w:val="0"/>
        <w:ind w:firstLine="851"/>
        <w:jc w:val="both"/>
        <w:rPr/>
      </w:pPr>
      <w:r>
        <w:rPr>
          <w:rFonts w:ascii="Times New Roman" w:hAnsi="Times New Roman"/>
          <w:sz w:val="22"/>
        </w:rPr>
        <w:t>Existem aspectos que serão objeto de permanente controvérsia entre os Poderes do Estado Federado, entre os Poderes da União e, sobretudo, da questão municipal.</w:t>
      </w:r>
    </w:p>
    <w:p>
      <w:pPr>
        <w:pStyle w:val="Normal"/>
        <w:bidi w:val="0"/>
        <w:ind w:firstLine="851"/>
        <w:jc w:val="both"/>
        <w:rPr/>
      </w:pPr>
      <w:r>
        <w:rPr>
          <w:rFonts w:ascii="Times New Roman" w:hAnsi="Times New Roman"/>
          <w:sz w:val="22"/>
        </w:rPr>
        <w:t xml:space="preserve">Ora, Sr. Presidente, temos que saber que ainda vivemos num regime em que o pacto federativo, a concepção federativa é essencial, onde a autonomia dessas entidades, ou entes, como quer a Lei, porque ela reconceitua todas essas instituições, temos vários artigos reconceituando e tudo isso é preciso ser entendido em profundidade para que se vote conhecendo, pois penso que uma lei dessas não pode ser ignorada e votada simplesmente porque ela vem com o adrede de um apelo de urgência e, sobretudo, de necessidade, já que estamos num ano eleitoral. Todos esses argumentos são válidos, mas veja, Excelência, estamos com disposições extremamente preocupantes, que serão fontes de permanentes conflitos. Será que devemos dar ao País uma disposição que, ao invés de resolver as questões, seja mais um passo no sentido da ruptura do pacto federativo? Isso me preocupa. Acredito ser esse o tipo de matéria de que precisaríamos de audiências públicas das partes interessadas, de quem são os entes da federação que deveriam participar dessa discussão. Veja, Excelência, essa lei não foi feita atendendo a uma realidade tão díspar. Em termos nacionais, não leva em conta as peculiaridades locais, foi feita numa abstração absoluta, que trata São Paulo e, sobretudo, Rondônia, meu Estado, da mesma maneira, com os mesmos percentuais, não há nenhuma flexibilidade. Essa lei encarna absurdos que precisam ser corrigidos. Se não querem corrigir, em nome da celeridade, tudo bem, ao menos vamos deixar registrado nos Anais, porque o que nos resta é a história e os Anais para marcar nosso protesto e nossa compreensão. </w:t>
      </w:r>
    </w:p>
    <w:p>
      <w:pPr>
        <w:pStyle w:val="Normal"/>
        <w:bidi w:val="0"/>
        <w:ind w:firstLine="851"/>
        <w:jc w:val="both"/>
        <w:rPr/>
      </w:pPr>
      <w:r>
        <w:rPr>
          <w:rFonts w:ascii="Times New Roman" w:hAnsi="Times New Roman"/>
          <w:sz w:val="22"/>
        </w:rPr>
        <w:t xml:space="preserve">Por isso faço o apelo a V. Exª, realmente a matéria é extremamente complexa. Vamos estudar, talvez não possamos fazer absolutamente nada, o Congresso tem sido um órgão homologatório, em que as coisas chegam como prato feito, tenho dito numa linguagem bem popular, porque aqueles telespectadores que nos assistem precisam saber. O Senado sempre atende a esses apelos de urgência e, na necessidade premente e inadiável, acaba deixando a coisa escorrer como vem da Câmara. Só a Câmara tem direito de fazer leis, só ela tem direito de pensar e gestar um projeto por oito meses. Agora, quando chega na Comissão de Constituição, Justiça e Cidadania, tem-se 24 horas para 75 artigos, vazados numa linguagem, numa dicção que, no meu entender, sofre bastantes restrições do ponto de vista técnico, de clareza e de exaustão para que possamos fazer uma exegese correta daquilo que a lei quer, porque temos um conceito da idéia geral. Concordo com V. Exª. Na linha de princípio, a lei é boa, é interessante, seria necessário dispor alguma coisa, mas até que limites, para não ofender ao pacto federativo? Até onde poderemos chegar e de que maneiras iremos fazer? Senão, estaremos banalizando mais uma vez a lei. </w:t>
      </w:r>
    </w:p>
    <w:p>
      <w:pPr>
        <w:pStyle w:val="Normal"/>
        <w:bidi w:val="0"/>
        <w:ind w:firstLine="851"/>
        <w:jc w:val="both"/>
        <w:rPr/>
      </w:pPr>
      <w:r>
        <w:rPr>
          <w:rFonts w:ascii="Times New Roman" w:hAnsi="Times New Roman"/>
          <w:sz w:val="22"/>
        </w:rPr>
        <w:t xml:space="preserve">Quando a lei é rigorosa demais, quando não é feita para os homens, mas é simplesmente feita para fazer essas condutas de maneira imperativa, como querem essas normas, preocupam-me muito, será mais uma lei que não será cumprida. A lei deve apresentar uma viabilidade de execução, porque, se a lei efetivamente for num plano ideal de um rigor extremo, como há algumas disposições, inclusive competências, que dão ao Poder Executivo poderes acima da lei, por decreto poderá ele afrontar a Lei Orçamentária. Será que é esse o caminho da legalidade que essa Constituição tem que analisar, da constitucionalidade, da hierarquia das leis? </w:t>
      </w:r>
    </w:p>
    <w:p>
      <w:pPr>
        <w:pStyle w:val="Normal"/>
        <w:bidi w:val="0"/>
        <w:ind w:firstLine="851"/>
        <w:jc w:val="both"/>
        <w:rPr/>
      </w:pPr>
      <w:r>
        <w:rPr>
          <w:rFonts w:ascii="Times New Roman" w:hAnsi="Times New Roman"/>
          <w:sz w:val="22"/>
        </w:rPr>
        <w:t>Sr. Presidente, faço esse apelo porque a matéria é extremamente complex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Quero esclarecer a V. Exª que compete à Comissão de Constituição, Justiça e Cidadania examinar exatamente a constitucionalidade da proposta. Audiências públicas poderão e deverão ser feitas, se for o caso, na oportunidade em que se examinará o mérito na CAE, que será um momento próprio e na tramitação ao longo do plenário. A sociedade tem pressa com relação a essa matéria e daremos a ela o tratamento de tramitação normal, apenas estamos concedendo um prazo para a vista de 24 horas. Mas se a discussão tiver de acontecer durante 24 horas, o Presidente estará aqui para ouvir todos os Srs. Senadores e encaminhar a discussão até a exaustão, para que possamos votar, de forma consciente, matéria de semelhante importância.</w:t>
      </w:r>
    </w:p>
    <w:p>
      <w:pPr>
        <w:pStyle w:val="Normal"/>
        <w:bidi w:val="0"/>
        <w:ind w:firstLine="851"/>
        <w:jc w:val="both"/>
        <w:rPr/>
      </w:pPr>
      <w:r>
        <w:rPr>
          <w:rFonts w:ascii="Times New Roman" w:hAnsi="Times New Roman"/>
          <w:sz w:val="22"/>
        </w:rPr>
        <w:t>Como a reunião de hoje foi convocada para apreciação do item único – o pedido coletivo de vista –, declaro encerrada a presente reunião, convocando uma reunião ordinária para amanhã de manhã.</w:t>
      </w:r>
    </w:p>
    <w:p>
      <w:pPr>
        <w:pStyle w:val="Normal"/>
        <w:bidi w:val="0"/>
        <w:ind w:firstLine="851"/>
        <w:jc w:val="both"/>
        <w:rPr/>
      </w:pPr>
      <w:r>
        <w:rPr>
          <w:rFonts w:ascii="Times New Roman" w:hAnsi="Times New Roman"/>
          <w:sz w:val="22"/>
        </w:rPr>
        <w:t>Concedo a palavra ao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O que significa o prazo de 24 hor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ignifica que a matéria deverá ser devolvida amanhã à tarde. Ela não poderá constar da pauta na reunião de amanhã de manhã.</w:t>
      </w:r>
    </w:p>
    <w:p>
      <w:pPr>
        <w:pStyle w:val="Normal"/>
        <w:bidi w:val="0"/>
        <w:ind w:firstLine="851"/>
        <w:jc w:val="both"/>
        <w:rPr/>
      </w:pPr>
      <w:r>
        <w:rPr>
          <w:rFonts w:ascii="Times New Roman" w:hAnsi="Times New Roman"/>
          <w:sz w:val="22"/>
        </w:rPr>
        <w:t>Declaro encerrada a presente reunião.</w:t>
      </w:r>
    </w:p>
    <w:p>
      <w:pPr>
        <w:pStyle w:val="Normal"/>
        <w:bidi w:val="0"/>
        <w:ind w:firstLine="851"/>
        <w:jc w:val="both"/>
        <w:rPr/>
      </w:pPr>
      <w:r>
        <w:rPr>
          <w:rFonts w:ascii="Times New Roman" w:hAnsi="Times New Roman"/>
          <w:b/>
          <w:i/>
          <w:sz w:val="22"/>
        </w:rPr>
        <w:t>(Levanta-se a sessão às 17h40min)</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pPr>
    <w:rPr>
      <w:sz w:val="28"/>
    </w:rPr>
  </w:style>
  <w:style w:type="paragraph" w:styleId="Heading2">
    <w:name w:val="Heading 2"/>
    <w:basedOn w:val="Normal"/>
    <w:next w:val="Normal"/>
    <w:qFormat/>
    <w:pPr>
      <w:keepNext w:val="true"/>
      <w:ind w:right="-51" w:hanging="0"/>
      <w:jc w:val="center"/>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4</Words>
  <Characters>18303</Characters>
  <CharactersWithSpaces>1490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29:00Z</dcterms:created>
  <dc:creator>Senado Federal</dc:creator>
  <dc:description/>
  <dc:language>en-US</dc:language>
  <cp:lastModifiedBy/>
  <cp:lastPrinted>2000-02-23T15:10:00Z</cp:lastPrinted>
  <dcterms:modified xsi:type="dcterms:W3CDTF">2000-03-30T15:2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