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5435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/>
      </w:pPr>
      <w:r>
        <w:rPr>
          <w:caps/>
          <w:sz w:val="24"/>
          <w:u w:val="none"/>
        </w:rPr>
        <w:t>Senado Federal</w:t>
      </w:r>
    </w:p>
    <w:p>
      <w:pPr>
        <w:pStyle w:val="Title"/>
        <w:bidi w:val="0"/>
        <w:ind w:left="0" w:right="0" w:hanging="0"/>
        <w:rPr/>
      </w:pPr>
      <w:r>
        <w:rPr>
          <w:caps/>
          <w:sz w:val="24"/>
          <w:u w:val="none"/>
        </w:rPr>
        <w:t>COMISSÃO DE RELAÇÕES EXTERIORES E DEFESA NACION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ATA DA SÉTIMA REUNIÃO DA QUARTA SESSÃO LEGISLATIVA ORDINÁRIA DA QUINQUAGÉSIMA PRIMEIRA LEGISLATURA DA COMISSÃO DE RELAÇÕES EXTERIORES E DEFESA NACIONAL, REALIZADA NO DIA QUATORZE DE MAIO DO ANO DE DOIS MIL E DOIS, ÀS DEZESSETE HORAS.</w:t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Às dezessete horas do dia quatorze de maio do ano de dois mil e dois, na sala de reuniões da Comissão, sob a Presidência do Senhor Senador </w:t>
      </w:r>
      <w:r>
        <w:rPr>
          <w:b/>
          <w:sz w:val="24"/>
        </w:rPr>
        <w:t>JEFFERSON PÉRES</w:t>
      </w:r>
      <w:r>
        <w:rPr>
          <w:sz w:val="24"/>
        </w:rPr>
        <w:t xml:space="preserve">, reúne-se a Comissão de Relações Exteriores e Defesa Nacional. Presentes no recinto da reunião os Senhores Senadores: </w:t>
      </w:r>
      <w:r>
        <w:rPr>
          <w:b/>
          <w:sz w:val="24"/>
        </w:rPr>
        <w:t>VALMIR AMARAL, GERALDO CÂNDIDO, LUIZ OTÁVIO, IRIS REZENDE, ROBERTO SATURNINO, JOSÉ AGRIPINO, TIÃO VIANA, ROMEU TUMA, BERNARDO CABRAL, EMÍLIA FERNANDES, JOÃO ALBERTO SOUZA, ARI STADLER, GILBERTO MESTRINHO, GERALDO ALTHOFF E MAURO MIRANDA</w:t>
      </w:r>
      <w:r>
        <w:rPr>
          <w:sz w:val="24"/>
        </w:rPr>
        <w:t xml:space="preserve">. Havendo número regimental, o Senhor Presidente declara abertos os trabalhos, dispensando a leitura da ata da reunião anterior, que é dada como aprovada. Sua Excelência comunica que a presente reunião destina-se à aprovação da pauta em vigor. </w:t>
      </w:r>
      <w:r>
        <w:rPr>
          <w:b/>
          <w:sz w:val="24"/>
        </w:rPr>
        <w:t>Item 01</w:t>
      </w:r>
      <w:r>
        <w:rPr>
          <w:sz w:val="24"/>
        </w:rPr>
        <w:t xml:space="preserve"> – Requerimento – CRE - nº 3 de 2002, que “requer nos termos do Regimento Interno, a realização de uma audiência pública pela CRE para avaliar e debater o PDS n° 164, de 2002, </w:t>
      </w:r>
      <w:r>
        <w:rPr>
          <w:i/>
          <w:sz w:val="24"/>
        </w:rPr>
        <w:t>que aprova o texto do Protocolo de Quioto à Convenção-Quadro das Nações Unidas sobre Mudança do Clima, aberto a assinaturas na cidade de Quioto, Japão, em 14 de dezembro de 1997</w:t>
      </w:r>
      <w:r>
        <w:rPr>
          <w:sz w:val="24"/>
        </w:rPr>
        <w:t>, por ocasião da Terceira Conferência das Partes da Convenção-Quadro das Nações Unidas sobre Mudança do Clima. Com a participação das autoridades abaixo relacionadas: Exmo. Sr. Celso Lafer – Ministro das relações Exteriores; Exmo. Sr. Ronaldo Sardemberg – Ministro de Ciência e Tecnologia; Exmo. Sr. Deputado Federal Fernando Gabeira – Relator do Projeto na Câmara dos Deputados; Ilmo. Dr. Fábio Feldman –Secretário Executivo do Fórum Brasileiro de Mudança Climática; Ilmo. Dr. Rubens Harry Born – Coordenador do Fórum Brasileiro de ONGs e Movimentos Sociais; Ilmo. Dr. Mário Monzoni – Representante do Observatório Nacional sobre Clima”</w:t>
      </w:r>
      <w:r>
        <w:rPr/>
        <w:t>,</w:t>
      </w:r>
      <w:r>
        <w:rPr>
          <w:sz w:val="24"/>
        </w:rPr>
        <w:t xml:space="preserve"> de autoria do Senador Tião Viana. O requerimento é colocado em discussão. Não havendo quem queira discutir, o item é posto em votação e aprovado por unanimidade. O presidente informa que a audiência pública terá início às 17 horas e 30 minutos. Encerra-se a reunião às 17 horas e 10 minutos. Para constar, eu, MARIA LÚCIA FERREIRA DE MELLO, secretária da Comissão, lavrei a presente ata que, lida e aprovada, será assinada pelo Senhor Presidente e publicada no Diário do Senado Federa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SENADOR JEFFERSON PÉRES – PRESIDENTE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NOTAS TAQUIGRÁFICAS DA 7</w:t>
      </w:r>
      <w:r>
        <w:rPr>
          <w:rFonts w:ascii="Times New Roman" w:hAnsi="Times New Roman"/>
          <w:b/>
          <w:sz w:val="24"/>
          <w:vertAlign w:val="superscript"/>
        </w:rPr>
        <w:t>a</w:t>
      </w:r>
      <w:r>
        <w:rPr>
          <w:rFonts w:ascii="Times New Roman" w:hAnsi="Times New Roman"/>
          <w:b/>
          <w:sz w:val="24"/>
        </w:rPr>
        <w:t xml:space="preserve"> REUNIÃO DA 4</w:t>
      </w:r>
      <w:r>
        <w:rPr>
          <w:rFonts w:ascii="Times New Roman" w:hAnsi="Times New Roman"/>
          <w:b/>
          <w:sz w:val="24"/>
          <w:vertAlign w:val="superscript"/>
        </w:rPr>
        <w:t>a</w:t>
      </w:r>
      <w:r>
        <w:rPr>
          <w:rFonts w:ascii="Times New Roman" w:hAnsi="Times New Roman"/>
          <w:b/>
          <w:sz w:val="24"/>
        </w:rPr>
        <w:t xml:space="preserve"> SESSÃO LEGISLATIVA ORDINÁRIA DA 51</w:t>
      </w:r>
      <w:r>
        <w:rPr>
          <w:rFonts w:ascii="Times New Roman" w:hAnsi="Times New Roman"/>
          <w:b/>
          <w:sz w:val="24"/>
          <w:vertAlign w:val="superscript"/>
        </w:rPr>
        <w:t>a</w:t>
      </w:r>
      <w:r>
        <w:rPr>
          <w:rFonts w:ascii="Times New Roman" w:hAnsi="Times New Roman"/>
          <w:b/>
          <w:sz w:val="24"/>
        </w:rPr>
        <w:t xml:space="preserve"> LEGISLATURA DA COMISSÃO DE RELAÇÕES EXTERIORES E DEFESA NACIONAL, REALIZADA NO DIA 14 DE MAIO DE 2002.</w:t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4"/>
        </w:rPr>
        <w:t>O SR. PRESIDENTE (Jefferson Peres) – Havendo número regimental, declaro aberta a reunião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4"/>
        </w:rPr>
        <w:t>Item 1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4"/>
        </w:rPr>
        <w:t>Requerimento nº 3 de 2002-CRE, de autoria do Senador Tião Viana, que requer nos termos do inciso II, do art. 90, combinado com o art. 335, inciso II do Regimento Interno do Senado Federal, que sejam convidadas a se manifestarem em audiência pública na Comissão de Relações Exteriores sobre o Projeto de Decreto Legislativo nº 164 de 2002, que “Aprova o texto de Quioto à Convenção-Quadro das Nações Unidas sobre Mudança do Clima, aberto a assinaturas na cidade de Quioto, Japão, em 14 de dezembro de 1997, por ocasião da Terceira Conferência das Partes da Convenção-Quadro das Nações sobre Mudança de Clima”, o qual ficará sobrestado até a realização da mesma, as seguintes autoridades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4"/>
        </w:rPr>
        <w:t>Exmo. Sr. Celso Lafer, Ministro das Relações Exteriores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4"/>
        </w:rPr>
        <w:t>Exmo. Sr. Ronaldo Sardemberg, Ministro da Ciência e Tecnologia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4"/>
        </w:rPr>
        <w:t>Exmo. Sr. Deputado Fernando Gabeira (PT/RJ), relator da matéria na Câmara dos Deputados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4"/>
        </w:rPr>
        <w:t>Ilmo. Dr. Fábio Feldmann, Secretário-Executivo do Fórum Brasileiro de Mudanças Climáticas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4"/>
        </w:rPr>
        <w:t>Ilmo. Dr. Rubens Harry Born, Coordenador Fórum Brasileiro de ONGs e Movimentos Sociais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4"/>
        </w:rPr>
        <w:t>Ilmo. Dr. Mário Monzoni, Representante de Observatório Nacional sobre Clima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4"/>
        </w:rPr>
        <w:t>Sem prejuízo de outras autoridades que venham a ser, igualmente, chamadas a debater neste plenário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4"/>
        </w:rPr>
        <w:t>Em discussão o requerimento.(Pausa)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4"/>
        </w:rPr>
        <w:t>Não havendo quem queira discutir, declaro encerrada a discussão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4"/>
        </w:rPr>
        <w:t>Em votação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4"/>
        </w:rPr>
        <w:t>Os Srs. Senadores que aprovam queiram permanecer sentados.(Pausa)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4"/>
        </w:rPr>
        <w:t>Aprovado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4"/>
        </w:rPr>
        <w:t>Nada mais havendo a tratar declaro encerrada a reunião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4"/>
        </w:rPr>
        <w:t>(Levanta-se a reunião às 17h08min.)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42" w:leader="none"/>
        <w:tab w:val="left" w:pos="709" w:leader="none"/>
      </w:tabs>
      <w:spacing w:lineRule="auto" w:line="360"/>
      <w:ind w:left="709" w:firstLine="1440"/>
      <w:jc w:val="both"/>
    </w:pPr>
    <w:rPr>
      <w:rFonts w:ascii="Arial" w:hAnsi="Arial"/>
      <w:sz w:val="22"/>
    </w:rPr>
  </w:style>
  <w:style w:type="paragraph" w:styleId="Title">
    <w:name w:val="Title"/>
    <w:basedOn w:val="Normal"/>
    <w:qFormat/>
    <w:pPr>
      <w:jc w:val="center"/>
    </w:pPr>
    <w:rPr>
      <w:b/>
      <w:sz w:val="28"/>
      <w:u w:val="single"/>
    </w:rPr>
  </w:style>
  <w:style w:type="paragraph" w:styleId="Esquerda">
    <w:name w:val="Esquerda"/>
    <w:basedOn w:val="Normal"/>
    <w:qFormat/>
    <w:pPr>
      <w:spacing w:lineRule="auto" w:line="360"/>
      <w:ind w:firstLine="144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620</Characters>
  <CharactersWithSpaces>213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1:54:00Z</dcterms:created>
  <dc:creator>Senado Federal</dc:creator>
  <dc:description/>
  <dc:language>en-US</dc:language>
  <cp:lastModifiedBy/>
  <cp:lastPrinted>2002-05-31T11:52:00Z</cp:lastPrinted>
  <dcterms:modified xsi:type="dcterms:W3CDTF">2002-09-02T16:1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