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2"/>
        </w:rPr>
        <w:t>SENADO FEDERAL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SUBSECRETARIA DE COMISSÕES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0"/>
        </w:rPr>
        <w:t>SERVIÇO DE APOIO ÀS COMISSÕES PERMANENTES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0"/>
        </w:rPr>
        <w:t>COMISSÃO DE SERVIÇOS DE INFRA-ESTRUTUR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0"/>
        </w:rPr>
        <w:t>21ª Reunião Ordinária da 3ª Sessão Legislativa Ordinária da 51ª Legislatura,    a realizar-se em 30 de outubro de 2001, Terça-feira às 14:00 hora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  <w:sz w:val="40"/>
        </w:rPr>
        <w:t>PAUTA - 30/10/2001</w:t>
      </w:r>
    </w:p>
    <w:p>
      <w:pPr>
        <w:pStyle w:val="Heading4"/>
        <w:bidi w:val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rFonts w:ascii="Times New Roman" w:hAnsi="Times New Roman"/>
          <w:sz w:val="36"/>
        </w:rPr>
        <w:t>REUNIÃO ORDINÁR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ITEM Nº 01 – ELEIÇÃO DO SENHOR SENADOR ALBERTO SILVA PARA A PRESIDÊNCIA DA COMISSÃO.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-------------------------------------------------------------------------------------------------------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>ITEM N.º 02 - PROJETO DE LEI DO SENADO N.º 239, DE 2000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- TERMINATIVO -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“Veda a implantação do horário de verão nos Estados de Goiás, Tocantins e no Distrito Federal”.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Senador Maguito Vilel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Mauro Mirand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 xml:space="preserve"> Favorável ao projeto.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Obs:</w:t>
      </w:r>
      <w:r>
        <w:rPr>
          <w:rFonts w:ascii="Times New Roman" w:hAnsi="Times New Roman"/>
          <w:sz w:val="28"/>
        </w:rPr>
        <w:t xml:space="preserve"> Vista para o senhor Senador Geraldo Melo.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Devolução da Vista: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ITEM Nº 03 – PROJETO DE LEI DO SENADO Nº 130, DE 2001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-TERMINATIVO-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EMENTA:    “</w:t>
      </w:r>
      <w:r>
        <w:rPr>
          <w:rFonts w:ascii="Times New Roman" w:hAnsi="Times New Roman"/>
          <w:sz w:val="28"/>
        </w:rPr>
        <w:t xml:space="preserve">Dispõe sobre o Adicional Tarifário para Linhas Aéreas Regionais Suplementadas.”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Autor: </w:t>
      </w:r>
      <w:r>
        <w:rPr>
          <w:rFonts w:ascii="Times New Roman" w:hAnsi="Times New Roman"/>
          <w:sz w:val="28"/>
        </w:rPr>
        <w:t>Senador Mozarildo Cavalcanti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Leomar Quintanilh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Relatório: </w:t>
      </w:r>
      <w:r>
        <w:rPr>
          <w:rFonts w:ascii="Times New Roman" w:hAnsi="Times New Roman"/>
          <w:sz w:val="28"/>
        </w:rPr>
        <w:t>Favorável ao projeto na forma do substitutivo que apresenta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Devolução da Vista: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OBS: Concedido Vista coletiva: às Senhoras Senadoras Emília Fernandes e Heloísa Helena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-------------------------------------------------------------------------------------------------------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ITEM Nº 04 – PROJETO DE LEI DA CÂMARA Nº 071,    DE 2001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“Inclui no Plano Nacional de Viação, aprovado pela Lei nº 5.917, de 10 de setembro de 1973, a ligação rodoviária que especifica”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Autor: </w:t>
      </w:r>
      <w:r>
        <w:rPr>
          <w:rFonts w:ascii="Times New Roman" w:hAnsi="Times New Roman"/>
          <w:sz w:val="28"/>
        </w:rPr>
        <w:t>Deputado Gonzaga Patriot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Paulo Sout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Relatório: </w:t>
      </w:r>
      <w:r>
        <w:rPr>
          <w:rFonts w:ascii="Times New Roman" w:hAnsi="Times New Roman"/>
          <w:sz w:val="28"/>
        </w:rPr>
        <w:t>Pela rejeição do Projet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Resultado: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ITEM Nº 05- PROJETO DE LEI DO SENADO Nº 150, DE 2001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“Dispõe sobre a Lei nº 5.917, de 10 de setembro de 1973, (acesso do Porto de Capuaba à BR-262/ES)”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sz w:val="28"/>
        </w:rPr>
        <w:t>Autor: Senador Gérson Camat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sz w:val="28"/>
        </w:rPr>
        <w:t>Relator: Senador Paulo Hartung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sz w:val="28"/>
        </w:rPr>
        <w:t>Relatório: Favorável ao projeto com duas emendas que apresenta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sz w:val="28"/>
        </w:rPr>
        <w:t>Resultado: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166</Characters>
  <CharactersWithSpaces>176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1:55:00Z</dcterms:created>
  <dc:creator>o</dc:creator>
  <dc:description/>
  <dc:language>en-US</dc:language>
  <cp:lastModifiedBy/>
  <cp:lastPrinted>2001-10-26T12:25:00Z</cp:lastPrinted>
  <dcterms:modified xsi:type="dcterms:W3CDTF">2001-10-26T12:27:00Z</dcterms:modified>
  <cp:revision>4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