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859" w:hanging="0"/>
        <w:rPr>
          <w:sz w:val="20"/>
          <w:szCs w:val="20"/>
        </w:rPr>
      </w:pPr>
      <w:r>
        <w:rPr>
          <w:sz w:val="20"/>
          <w:szCs w:val="20"/>
        </w:rPr>
      </w:r>
    </w:p>
    <w:p>
      <w:pPr>
        <w:pStyle w:val="Heading"/>
        <w:ind w:left="540" w:right="859" w:hanging="0"/>
        <w:rPr/>
      </w:pPr>
      <w:r>
        <w:rPr/>
        <w:t>SENADO FEDERAL</w:t>
      </w:r>
    </w:p>
    <w:p>
      <w:pPr>
        <w:pStyle w:val="Heading3"/>
        <w:ind w:left="540" w:right="859" w:hanging="0"/>
        <w:rPr/>
      </w:pPr>
      <w:r>
        <w:rPr/>
        <w:t>COMISSÃO DE EDUCAÇÃO, CULTURA E ESPORTE</w:t>
      </w:r>
    </w:p>
    <w:p>
      <w:pPr>
        <w:pStyle w:val="TextBody"/>
        <w:spacing w:lineRule="auto" w:line="360"/>
        <w:ind w:right="859" w:hanging="0"/>
        <w:jc w:val="left"/>
        <w:rPr>
          <w:sz w:val="20"/>
          <w:szCs w:val="20"/>
        </w:rPr>
      </w:pPr>
      <w:r>
        <w:rPr>
          <w:sz w:val="20"/>
          <w:szCs w:val="20"/>
        </w:rPr>
      </w:r>
    </w:p>
    <w:p>
      <w:pPr>
        <w:pStyle w:val="TextBody"/>
        <w:spacing w:lineRule="auto" w:line="360"/>
        <w:ind w:right="859" w:hanging="0"/>
        <w:jc w:val="left"/>
        <w:rPr>
          <w:sz w:val="20"/>
          <w:szCs w:val="20"/>
        </w:rPr>
      </w:pPr>
      <w:r>
        <w:rPr>
          <w:sz w:val="20"/>
          <w:szCs w:val="20"/>
        </w:rPr>
      </w:r>
    </w:p>
    <w:p>
      <w:pPr>
        <w:pStyle w:val="TextBody"/>
        <w:ind w:left="540" w:right="679" w:hanging="0"/>
        <w:rPr/>
      </w:pPr>
      <w:r>
        <w:rPr/>
        <w:t xml:space="preserve">ATA DA 23ª REUNIÃO CONJUNTA DAS COMISSÕES PERMANENTES, REALIZADA PELA COMISSÃO DE EDUCAÇÃO, CULTURA E ESPORTE (69ª REUNIÃO) E PELA COMISSÃO DE DIREITOS HUMANOS E LEGISLAÇÃO PARTICIPATIVA (69ª REUNIÃO), </w:t>
      </w:r>
      <w:r>
        <w:rPr>
          <w:bCs w:val="false"/>
        </w:rPr>
        <w:t>DA 3ª SESSÃO LEGISLATIVA ORDINÁRIA DA 54ª LEGISLATURA</w:t>
      </w:r>
      <w:r>
        <w:rPr/>
        <w:t>, NO DIA 4 DE DEZEMBRO DE 2013.</w:t>
      </w:r>
    </w:p>
    <w:p>
      <w:pPr>
        <w:pStyle w:val="TextBody"/>
        <w:spacing w:lineRule="auto" w:line="360"/>
        <w:ind w:right="859" w:hanging="0"/>
        <w:jc w:val="left"/>
        <w:rPr>
          <w:sz w:val="20"/>
          <w:szCs w:val="20"/>
        </w:rPr>
      </w:pPr>
      <w:r>
        <w:rPr>
          <w:sz w:val="20"/>
          <w:szCs w:val="20"/>
        </w:rPr>
      </w:r>
    </w:p>
    <w:p>
      <w:pPr>
        <w:pStyle w:val="TextBody"/>
        <w:spacing w:lineRule="auto" w:line="360"/>
        <w:ind w:left="540" w:right="859" w:hanging="0"/>
        <w:rPr/>
      </w:pPr>
      <w:r>
        <w:rPr/>
        <w:t>AUDIÊNCIA PÚBLICA</w:t>
      </w:r>
    </w:p>
    <w:p>
      <w:pPr>
        <w:pStyle w:val="TextBody"/>
        <w:ind w:right="859" w:hanging="0"/>
        <w:jc w:val="left"/>
        <w:rPr/>
      </w:pPr>
      <w:r>
        <w:rPr/>
      </w:r>
    </w:p>
    <w:p>
      <w:pPr>
        <w:pStyle w:val="Normal"/>
        <w:jc w:val="both"/>
        <w:rPr>
          <w:b/>
          <w:b/>
        </w:rPr>
      </w:pPr>
      <w:r>
        <w:rPr/>
        <w:t xml:space="preserve">Às quatorze horas e quarenta e dois minutos do dia quatro de dezembro de dois mil e treze, na sala de reuniões da Comissão de Educação, Cultura e Esporte, Ala Senador Alexandre Costa, sala 15 (quinze), </w:t>
      </w:r>
      <w:r>
        <w:rPr>
          <w:b/>
        </w:rPr>
        <w:t>sob a Presidência da Senhora Senadora Ana Rita, Presidente da Comissão de Direitos Humanos e Legislação Participativa</w:t>
      </w:r>
      <w:r>
        <w:rPr/>
        <w:t>, e com a presença dos Senhores Senadores Alvaro Dias, Ana Amélia, Ana Rita, Armando Monteiro, Eduardo Amorim, Flexa Ribeiro, Inácio Arruda, João Capiberibe, João Vicente Claudino, José Agripino, Maria do Carmo Alves, Mozarildo Cavalcanti, Paulo Paim, Randolfe Rodrigues e Vanessa Grazziotin, reúnem-se a Comissão de Educação, Cultura e Esporte e a Comissão de Direitos Humanos e Legislação Participativa. Deixam de comparecer os demais membros. A Presidência submete à Comissão a dispensa da leitura das Atas das Reuniões anteriores e a aprovação das mesmas, com o que todos concordam. Prosseguindo, inicia-se a presente reunião, convocada na forma de Audiência Pública, atendendo aos Requerimentos nº 65/2013-CE e nº 91/2013-CDH, de autoria do Senhor Senador Randolfe Rodrigues, destinados a debater o tema “</w:t>
      </w:r>
      <w:r>
        <w:rPr>
          <w:b/>
        </w:rPr>
        <w:t>O Papel do Coletivo Fora do Eixo e da Mídia Ninja nos Cenários Cultural e Jornalístico Brasileiro</w:t>
      </w:r>
      <w:r>
        <w:rPr/>
        <w:t>”. Como expositores,</w:t>
      </w:r>
      <w:r>
        <w:rPr>
          <w:b/>
        </w:rPr>
        <w:t xml:space="preserve"> </w:t>
      </w:r>
      <w:r>
        <w:rPr/>
        <w:t xml:space="preserve">comparecem à Audiência </w:t>
      </w:r>
      <w:r>
        <w:rPr>
          <w:b/>
        </w:rPr>
        <w:t xml:space="preserve">o Senhor </w:t>
      </w:r>
      <w:r>
        <w:rPr>
          <w:b/>
          <w:bCs/>
        </w:rPr>
        <w:t xml:space="preserve">Pablo Capilé, </w:t>
      </w:r>
      <w:r>
        <w:rPr>
          <w:b/>
        </w:rPr>
        <w:t xml:space="preserve">Integrante do Coletivo Fora do Eixo; Senhora </w:t>
      </w:r>
      <w:r>
        <w:rPr>
          <w:b/>
          <w:bCs/>
        </w:rPr>
        <w:t xml:space="preserve">Ivana Bentes, </w:t>
      </w:r>
      <w:r>
        <w:rPr>
          <w:b/>
        </w:rPr>
        <w:t xml:space="preserve">Professora Adjunta da Pós-Graduação em Comunicação da Universidade Federal do Rio de Janeiro - UFRJ e Doutora em Comunicação; Senhor </w:t>
      </w:r>
      <w:r>
        <w:rPr>
          <w:b/>
          <w:bCs/>
        </w:rPr>
        <w:t xml:space="preserve">Claudio Prado, </w:t>
      </w:r>
      <w:r>
        <w:rPr>
          <w:b/>
        </w:rPr>
        <w:t xml:space="preserve">Produtor Cultural e Teórico da Contracultura e Cultura Digital; e Senhor </w:t>
      </w:r>
      <w:r>
        <w:rPr>
          <w:b/>
          <w:bCs/>
        </w:rPr>
        <w:t xml:space="preserve">Marcos Faustini, </w:t>
      </w:r>
      <w:r>
        <w:rPr>
          <w:b/>
        </w:rPr>
        <w:t>Representante da Agência de Redes para Juventude</w:t>
      </w:r>
      <w:r>
        <w:rPr/>
        <w:t xml:space="preserve">. Neste momento, a Senhora Presidente, Senadora Ana Rita, passa a presidência dos trabalhos ao Senhor Senador Randolfe Rodrigues, em razão de compromissos anteriormente assumidos. Finda a apresentação dos expositores, a palavra é franqueada aos Senhores Senadores membros da Comissão. Usa da palavra o Senhor Senador Randolfe Rodrigues, autor do Requerimento. </w:t>
      </w:r>
      <w:r>
        <w:rPr>
          <w:bCs/>
        </w:rPr>
        <w:t>Logo após, a presidência faz a leitura das considerações enviadas pela população sobre o tema, recebidas por e-mail, através do “Alô Senado”. Prosseguindo</w:t>
      </w:r>
      <w:r>
        <w:rPr/>
        <w:t xml:space="preserve">, a presidência concede, excepcionalmente, a palavra ao público presente. Usam da palavra o Senhor Tiago Vinícius, Articulador Cultural da Agência Solano Trindade; a Senhora Ana Cláudia Fortunato, Coordenadora do Projeto CINEARTE - Cinema e Arte para Todos; e a Senhora Lidyane Ponciano, Coordenadora do Comitê Mineiro do Fórum Nacional pela Democratização da Comunicação. </w:t>
      </w:r>
      <w:r>
        <w:rPr>
          <w:bCs/>
        </w:rPr>
        <w:t>Após as considerações finais dos expositores, a Presidência</w:t>
      </w:r>
      <w:r>
        <w:rPr/>
        <w:t xml:space="preserve"> agradece a todos pela presença e declara encerrados os trabalhos desta sessão, determinando que as Notas Taquigráficas sejam anexadas a esta Ata para a devida publicação. Nada mais havendo a tratar, o Senhor Presidente Eventual, Senador Randolfe Rodrigues, encerra a reunião às dezesseis horas e vinte a quatro minutos, determinando que eu, </w:t>
      </w:r>
      <w:r>
        <w:rPr>
          <w:b/>
          <w:bCs/>
        </w:rPr>
        <w:t xml:space="preserve">Júlio Ricardo Borges Linhares, Secretário da Comissão de Educação, Cultura e Esporte </w:t>
      </w:r>
      <w:r>
        <w:rPr/>
        <w:t>lavrasse a presente Ata, que após lida e aprovada, será assinada pelo Senhor Presidente Eventual da Comissão de Educação, Cultura e Esporte e pela Senhora Presidente da Comissão de Direitos Humanos e Legislação Participativa.</w:t>
      </w:r>
    </w:p>
    <w:p>
      <w:pPr>
        <w:pStyle w:val="TextBody"/>
        <w:ind w:left="720" w:right="-59" w:hanging="0"/>
        <w:jc w:val="both"/>
        <w:rPr>
          <w:b w:val="false"/>
          <w:b w:val="false"/>
        </w:rPr>
      </w:pPr>
      <w:r>
        <w:rPr>
          <w:b w:val="false"/>
        </w:rPr>
      </w:r>
    </w:p>
    <w:p>
      <w:pPr>
        <w:pStyle w:val="TextBody"/>
        <w:ind w:left="720" w:right="-59" w:hanging="0"/>
        <w:jc w:val="both"/>
        <w:rPr/>
      </w:pPr>
      <w:r>
        <w:rPr/>
      </w:r>
    </w:p>
    <w:p>
      <w:pPr>
        <w:pStyle w:val="TextBody"/>
        <w:ind w:left="720" w:right="-59" w:hanging="0"/>
        <w:jc w:val="both"/>
        <w:rPr/>
      </w:pPr>
      <w:r>
        <w:rPr/>
      </w:r>
    </w:p>
    <w:p>
      <w:pPr>
        <w:pStyle w:val="TextBody"/>
        <w:ind w:left="720" w:right="-59" w:hanging="0"/>
        <w:rPr/>
      </w:pPr>
      <w:r>
        <w:rPr/>
        <w:t>SENADOR RANDOLFE RODRIGUES</w:t>
      </w:r>
    </w:p>
    <w:p>
      <w:pPr>
        <w:pStyle w:val="TextBody"/>
        <w:ind w:left="720" w:right="-59" w:hanging="0"/>
        <w:rPr/>
      </w:pPr>
      <w:r>
        <w:rPr/>
        <w:t>Presidente Eventual da Comissão de Educação, Cultura e Esporte</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t>SENADORA ANA RITA</w:t>
      </w:r>
    </w:p>
    <w:p>
      <w:pPr>
        <w:pStyle w:val="TextBody"/>
        <w:ind w:left="720" w:right="-59" w:hanging="0"/>
        <w:rPr/>
      </w:pPr>
      <w:r>
        <w:rPr/>
        <w:t>Presidente da Comissão de Direitos Humanos e Legislação Participativa</w:t>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p>
      <w:pPr>
        <w:pStyle w:val="TextBody"/>
        <w:ind w:left="720" w:right="-59" w:hanging="0"/>
        <w:rPr/>
      </w:pPr>
      <w:r>
        <w:rPr/>
      </w:r>
    </w:p>
    <w:tbl>
      <w:tblPr>
        <w:tblW w:w="9327" w:type="dxa"/>
        <w:jc w:val="left"/>
        <w:tblInd w:w="-115" w:type="dxa"/>
        <w:tblLayout w:type="fixed"/>
        <w:tblCellMar>
          <w:top w:w="0" w:type="dxa"/>
          <w:left w:w="108" w:type="dxa"/>
          <w:bottom w:w="0" w:type="dxa"/>
          <w:right w:w="108" w:type="dxa"/>
        </w:tblCellMar>
      </w:tblPr>
      <w:tblGrid>
        <w:gridCol w:w="1389"/>
        <w:gridCol w:w="7938"/>
      </w:tblGrid>
      <w:tr>
        <w:trPr/>
        <w:tc>
          <w:tcPr>
            <w:tcW w:w="1389" w:type="dxa"/>
            <w:tcBorders>
              <w:top w:val="single" w:sz="12" w:space="0" w:color="000000"/>
              <w:left w:val="single" w:sz="6" w:space="0" w:color="000000"/>
              <w:bottom w:val="single" w:sz="12" w:space="0" w:color="000000"/>
            </w:tcBorders>
          </w:tcPr>
          <w:p>
            <w:pPr>
              <w:pStyle w:val="Normal"/>
              <w:rPr>
                <w:rFonts w:ascii="Calibri" w:hAnsi="Calibri" w:cs="Calibri"/>
              </w:rPr>
            </w:pPr>
            <w:r>
              <w:rPr>
                <w:rFonts w:cs="Calibri" w:ascii="Calibri" w:hAnsi="Calibri"/>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rPr>
                <w:rFonts w:ascii="Calibri" w:hAnsi="Calibri" w:cs="Calibri"/>
              </w:rPr>
            </w:pPr>
            <w:r>
              <w:rPr>
                <w:rFonts w:cs="Calibri" w:ascii="Calibri" w:hAnsi="Calibri"/>
              </w:rPr>
              <w:t>SECRETARIA-GERAL DA MESA</w:t>
            </w:r>
          </w:p>
          <w:p>
            <w:pPr>
              <w:pStyle w:val="Normal"/>
              <w:rPr>
                <w:rFonts w:ascii="Calibri" w:hAnsi="Calibri" w:cs="Calibri"/>
              </w:rPr>
            </w:pPr>
            <w:r>
              <w:rPr>
                <w:rFonts w:cs="Calibri" w:ascii="Calibri" w:hAnsi="Calibri"/>
              </w:rPr>
              <w:t>SECRETARIA DE TAQUIGRAFIA</w:t>
            </w:r>
          </w:p>
          <w:p>
            <w:pPr>
              <w:pStyle w:val="Normal"/>
              <w:rPr>
                <w:rFonts w:ascii="Calibri" w:hAnsi="Calibri" w:cs="Calibri"/>
                <w:b/>
                <w:b/>
                <w:i/>
                <w:i/>
                <w:iCs/>
                <w:sz w:val="22"/>
                <w:szCs w:val="22"/>
              </w:rPr>
            </w:pPr>
            <w:r>
              <w:rPr>
                <w:rFonts w:cs="Calibri" w:ascii="Calibri" w:hAnsi="Calibri"/>
                <w:b/>
                <w:i/>
                <w:iCs/>
                <w:sz w:val="22"/>
                <w:szCs w:val="22"/>
              </w:rPr>
              <w:t>SUBSECRETARIA DE REGISTRO E APOIO A REUNIÕES DE COMISSÕES</w:t>
            </w:r>
          </w:p>
          <w:p>
            <w:pPr>
              <w:pStyle w:val="Normal"/>
              <w:ind w:left="-113" w:hanging="0"/>
              <w:rPr>
                <w:rFonts w:ascii="Calibri" w:hAnsi="Calibri" w:eastAsia="Calibri" w:cs="Calibri"/>
                <w:iCs/>
                <w:sz w:val="22"/>
              </w:rPr>
            </w:pPr>
            <w:r>
              <w:rPr>
                <w:rFonts w:eastAsia="Calibri" w:cs="Calibri" w:ascii="Calibri" w:hAnsi="Calibri"/>
                <w:iCs/>
                <w:sz w:val="22"/>
              </w:rPr>
              <w:t xml:space="preserve">                </w:t>
            </w:r>
          </w:p>
        </w:tc>
      </w:tr>
    </w:tbl>
    <w:p>
      <w:pPr>
        <w:pStyle w:val="NormalEscriba"/>
        <w:ind w:hanging="0"/>
        <w:jc w:val="center"/>
        <w:rPr>
          <w:rFonts w:ascii="Times New Roman" w:hAnsi="Times New Roman" w:cs="Times New Roman"/>
        </w:rPr>
      </w:pPr>
      <w:r>
        <w:rPr>
          <w:rFonts w:cs="Times New Roman" w:ascii="Times New Roman" w:hAnsi="Times New Roman"/>
        </w:rPr>
      </w:r>
    </w:p>
    <w:p>
      <w:pPr>
        <w:pStyle w:val="NormalEscriba"/>
        <w:ind w:hanging="0"/>
        <w:jc w:val="center"/>
        <w:rPr>
          <w:bCs/>
        </w:rPr>
      </w:pPr>
      <w:r>
        <w:rPr>
          <w:bCs/>
        </w:rPr>
        <w:t>(</w:t>
      </w:r>
      <w:r>
        <w:rPr>
          <w:bCs/>
          <w:i/>
        </w:rPr>
        <w:t>Texto com revisão.</w:t>
      </w:r>
      <w:r>
        <w:rPr>
          <w:bCs/>
        </w:rPr>
        <w:t>)</w:t>
      </w:r>
    </w:p>
    <w:p>
      <w:pPr>
        <w:pStyle w:val="NormalEscriba"/>
        <w:rPr>
          <w:b/>
          <w:b/>
          <w:bCs/>
        </w:rPr>
      </w:pPr>
      <w:r>
        <w:rPr>
          <w:b/>
          <w:bCs/>
        </w:rPr>
      </w:r>
    </w:p>
    <w:p>
      <w:pPr>
        <w:pStyle w:val="NormalEscriba"/>
        <w:rPr/>
      </w:pPr>
      <w:r>
        <w:rPr>
          <w:b/>
          <w:bCs/>
        </w:rPr>
        <w:t xml:space="preserve">A SRª PRESIDENTE </w:t>
      </w:r>
      <w:r>
        <w:rPr/>
        <w:t>(Ana Rita. Bloco Apoio Governo/PT - ES) – Havendo número regimental declaro aberta a 69ª Reunião Extraordinária da Comissão de Educação, Cultura e Esporte, em conjunto com a 69ª Reunião Extraordinária da Comissão de Direitos Humanos e Legislação Participativa da 3ª Sessão Legislativa Ordinária da 54ª Legislatura.</w:t>
      </w:r>
    </w:p>
    <w:p>
      <w:pPr>
        <w:pStyle w:val="NormalEscriba"/>
        <w:rPr/>
      </w:pPr>
      <w:r>
        <w:rPr/>
        <w:t xml:space="preserve">Submeto à apreciação do Plenário a proposta de dispensa de leitura das atas das reuniões anteriores e de suas aprovações. </w:t>
      </w:r>
    </w:p>
    <w:p>
      <w:pPr>
        <w:pStyle w:val="NormalEscriba"/>
        <w:rPr/>
      </w:pPr>
      <w:r>
        <w:rPr/>
        <w:t>Os Sr</w:t>
      </w:r>
      <w:r>
        <w:rPr>
          <w:vertAlign w:val="superscript"/>
        </w:rPr>
        <w:t>s</w:t>
      </w:r>
      <w:r>
        <w:rPr/>
        <w:t>. Senadores e Srª</w:t>
      </w:r>
      <w:r>
        <w:rPr>
          <w:vertAlign w:val="superscript"/>
        </w:rPr>
        <w:t>s</w:t>
      </w:r>
      <w:r>
        <w:rPr/>
        <w:t xml:space="preserve"> Senadoras que estiverem de acordo com a proposição permaneçam como se encontram. </w:t>
      </w:r>
      <w:r>
        <w:rPr>
          <w:i/>
          <w:iCs/>
        </w:rPr>
        <w:t>(Pausa.)</w:t>
      </w:r>
    </w:p>
    <w:p>
      <w:pPr>
        <w:pStyle w:val="NormalEscriba"/>
        <w:rPr/>
      </w:pPr>
      <w:r>
        <w:rPr/>
        <w:t>Aprovadas.</w:t>
      </w:r>
    </w:p>
    <w:p>
      <w:pPr>
        <w:pStyle w:val="NormalEscriba"/>
        <w:rPr/>
      </w:pPr>
      <w:r>
        <w:rPr/>
        <w:t>A presente reunião, convocada na forma de audiência pública conjunta, atende aos Requerimentos nº</w:t>
      </w:r>
      <w:r>
        <w:rPr>
          <w:vertAlign w:val="superscript"/>
        </w:rPr>
        <w:t>s</w:t>
      </w:r>
      <w:r>
        <w:rPr/>
        <w:t xml:space="preserve"> 65, de 2013, da Comissão de Educação, e 91, de 2013, da Comissão de Direitos Humanos, de autoria do Senador Randolfe Rodrigues, para realização de audiência pública para discutir “O Papel do Coletivo Fora do Eixo e da Mídia Ninja nos Cenários Cultural e Jornalístico Brasileiro”.</w:t>
      </w:r>
    </w:p>
    <w:p>
      <w:pPr>
        <w:pStyle w:val="NormalEscriba"/>
        <w:rPr/>
      </w:pPr>
      <w:r>
        <w:rPr/>
        <w:t>Antes de conceder a palavra ao primeiro orador, eu quero, aqui, agradecer a presença de todos vocês, um público bastante expressivo que aqui está para participar e contribuir com esta audiência pública.</w:t>
      </w:r>
    </w:p>
    <w:p>
      <w:pPr>
        <w:pStyle w:val="NormalEscriba"/>
        <w:rPr/>
      </w:pPr>
      <w:r>
        <w:rPr/>
        <w:t>A audiência pública será presidida pelo Senador Randolfe Rodrigues, autor do requerimento, a quem, dentro de instantes, passarei a Presidência. Antes, porém, vou nominar os membros que estão à Mesa e, em seguida, eu concederei a palavra ao Senador Randolfe para que ele presida esta audiência pública, de que é autor.</w:t>
      </w:r>
    </w:p>
    <w:p>
      <w:pPr>
        <w:pStyle w:val="NormalEscriba"/>
        <w:rPr/>
      </w:pPr>
      <w:r>
        <w:rPr/>
        <w:t>Dando início à audiência pública, eu registro as presenças de Pablo Capilé, integrante do Coletivo Fora do Eixo; Ivana Bentes, Professora Adjunta de Pós-Graduação em Comunicação da UFRJ e Doutora em Comunicação; Cláudio Prado, Produtor Cultural e Teórico da Contracultura e Cultura Digital.</w:t>
      </w:r>
    </w:p>
    <w:p>
      <w:pPr>
        <w:pStyle w:val="NormalEscriba"/>
        <w:rPr/>
      </w:pPr>
      <w:r>
        <w:rPr/>
        <w:t>Agradeço a presença de todos os nossos convidados.</w:t>
      </w:r>
    </w:p>
    <w:p>
      <w:pPr>
        <w:pStyle w:val="NormalEscriba"/>
        <w:rPr/>
      </w:pPr>
      <w:r>
        <w:rPr/>
        <w:t xml:space="preserve">Convido o Senador Randolfe Rodrigues para presidir está audiência pública. </w:t>
      </w:r>
      <w:r>
        <w:rPr>
          <w:i/>
          <w:iCs/>
        </w:rPr>
        <w:t>(Pausa.)</w:t>
      </w:r>
    </w:p>
    <w:p>
      <w:pPr>
        <w:pStyle w:val="NormalEscriba"/>
        <w:rPr/>
      </w:pPr>
      <w:r>
        <w:rPr>
          <w:b/>
          <w:bCs/>
        </w:rPr>
        <w:t xml:space="preserve">O SR. PRESIDENTE </w:t>
      </w:r>
      <w:r>
        <w:rPr/>
        <w:t xml:space="preserve">(Randolfe Rodrigues. Bloco Apoio Governo/PSOL - AP) – Boa tarde a todas e todos! </w:t>
      </w:r>
    </w:p>
    <w:p>
      <w:pPr>
        <w:pStyle w:val="NormalEscriba"/>
        <w:rPr/>
      </w:pPr>
      <w:r>
        <w:rPr/>
        <w:t xml:space="preserve">Primeiramente, quero cumprimentar a Senadora Ana Rita, nossa Presidente da Comissão de Direitos Humanos, realizadora desta audiência pública, por todo apoio que tem dado não só esta audiência pública, mas a este debate. </w:t>
      </w:r>
    </w:p>
    <w:p>
      <w:pPr>
        <w:pStyle w:val="NormalEscriba"/>
        <w:rPr/>
      </w:pPr>
      <w:r>
        <w:rPr/>
        <w:t>Quero cumprimentar também os membros da Comissão de Educação e dizer que esta é uma audiência pública conjunta da Comissão de Educação e da Comissão de Direitos Humanos do Senado.</w:t>
      </w:r>
    </w:p>
    <w:p>
      <w:pPr>
        <w:pStyle w:val="NormalEscriba"/>
        <w:rPr/>
      </w:pPr>
      <w:r>
        <w:rPr/>
        <w:t xml:space="preserve">Quero cumprimentar os nossos convidados para esta audiência, meu queridíssimo amigo, companheiro Pablo Capilé, integrante do Coletivo Fora do Eixo; Sr. Cláudio Prado, Produtor Cultural e Teórico da Contracultura e Cultura Digital; Ivana Bentes, Professora Adjunta da Pós-Graduação em Comunicação da UFRJ e Doutora em Comunicação. </w:t>
      </w:r>
    </w:p>
    <w:p>
      <w:pPr>
        <w:pStyle w:val="NormalEscriba"/>
        <w:rPr/>
      </w:pPr>
      <w:r>
        <w:rPr/>
        <w:t>O Bruno Torturra também era um dos nossos convidados para esta audiência, mas infelizmente não foi possível comparecer.</w:t>
      </w:r>
    </w:p>
    <w:p>
      <w:pPr>
        <w:pStyle w:val="NormalEscriba"/>
        <w:rPr/>
      </w:pPr>
      <w:r>
        <w:rPr/>
        <w:t xml:space="preserve">Convido para integrar esta Mesa o representante da Agência de Redes para a Juventude, Marcos Faustini. </w:t>
      </w:r>
      <w:r>
        <w:rPr>
          <w:i/>
          <w:iCs/>
        </w:rPr>
        <w:t>(Palmas.)</w:t>
      </w:r>
    </w:p>
    <w:p>
      <w:pPr>
        <w:pStyle w:val="NormalEscriba"/>
        <w:rPr/>
      </w:pPr>
      <w:r>
        <w:rPr/>
        <w:t>Dando boas-vindas aos integrantes desta Mesa, a quem saúdo, passaremos, de imediato, à audiência pública, porque, daqui a pouco seremos pressionados pela Ordem do Dia, pois, diz o Regimento da Casa que não é possível a realização de audiências públicas em paralelo à Ordem do Dia. Então, tão logo iniciada a Ordem do Dia, nós teremos que suspender esta audiência pública. Assim sendo, vamos direto ao que interessa: ouvir os integrantes desta Mesa.</w:t>
      </w:r>
    </w:p>
    <w:p>
      <w:pPr>
        <w:pStyle w:val="NormalEscriba"/>
        <w:rPr/>
      </w:pPr>
      <w:r>
        <w:rPr/>
        <w:t>Esta Mesa e esta audiência pública foram provocadas para nós entendermos em especial a alma do que aconteceu neste País, notadamente em junho. Os que estão aqui talvez não representem a totalidade do que aconteceu no Brasil, em junho, mas são muito da alma do que aconteceu no Brasil em junho.</w:t>
      </w:r>
    </w:p>
    <w:p>
      <w:pPr>
        <w:pStyle w:val="NormalEscriba"/>
        <w:rPr/>
      </w:pPr>
      <w:r>
        <w:rPr/>
        <w:t>Todos os representantes que estão aqui na Mesa ou são estudiosos das comunicações alternativas ou são militantes concretos das novidades do que têm acontecido no Brasil. Muitos não têm entendido esta revolução tão silenciosa e tão pouco compreendida por muitos dos meios ditos oficiais do que, de fato, têm acontecido no nosso País.</w:t>
      </w:r>
    </w:p>
    <w:p>
      <w:pPr>
        <w:pStyle w:val="NormalEscriba"/>
        <w:rPr/>
      </w:pPr>
      <w:r>
        <w:rPr/>
        <w:t xml:space="preserve">De antemão, comunico aos senhores que, caso os que desejam assistir a esta reunião não encontrem assentos disponíveis aqui, esta reunião também será transmitida na Sala 09 da Ala Alexandre Costa. Esta reunião tem cobertura da TV Senado, da Agência Senado, do Jornal Senado, da Rádio Senado e, ainda, pela internet, no </w:t>
      </w:r>
      <w:r>
        <w:rPr>
          <w:i/>
          <w:iCs/>
        </w:rPr>
        <w:t>site</w:t>
      </w:r>
      <w:r>
        <w:rPr/>
        <w:t xml:space="preserve"> www.senado.gov.br/tvcanal2.  </w:t>
      </w:r>
    </w:p>
    <w:p>
      <w:pPr>
        <w:pStyle w:val="NormalEscriba"/>
        <w:rPr/>
      </w:pPr>
      <w:r>
        <w:rPr/>
        <w:t xml:space="preserve">Passando direto ao que interessa, vamos ouvir os integrantes desta Mesa. </w:t>
      </w:r>
    </w:p>
    <w:p>
      <w:pPr>
        <w:pStyle w:val="NormalEscriba"/>
        <w:rPr/>
      </w:pPr>
      <w:r>
        <w:rPr/>
        <w:t>Permita-me começar sem ordem estabelecida, mesmo porque os que estão aqui subvertem a ordem e ainda bem que a ordem está para ser subvertida, eu queria começar com o meu querido Pablo Capilé, se ele me permite, para falar sobre o que é o Circuito Fora do Eixo, os acontecimentos de junho, e desta revolução que tem acontecido no País e a alma das mobilizações no País, em junho.</w:t>
      </w:r>
    </w:p>
    <w:p>
      <w:pPr>
        <w:pStyle w:val="NormalEscriba"/>
        <w:rPr/>
      </w:pPr>
      <w:r>
        <w:rPr/>
        <w:t>Só para comunicar, sem nenhum rigor, mas para termos um parâmetro para tentarmos desenvolver esta reunião e este debate antes do início da Ordem do Dia, estabeleço 20 minutos, Pablo, para a sua exposição e o mesmo tempo para os demais membros da Mesa.</w:t>
      </w:r>
    </w:p>
    <w:p>
      <w:pPr>
        <w:pStyle w:val="NormalEscriba"/>
        <w:rPr/>
      </w:pPr>
      <w:r>
        <w:rPr/>
        <w:t>Pablo, por favor.</w:t>
      </w:r>
    </w:p>
    <w:p>
      <w:pPr>
        <w:pStyle w:val="NormalEscriba"/>
        <w:rPr/>
      </w:pPr>
      <w:r>
        <w:rPr>
          <w:b/>
          <w:bCs/>
        </w:rPr>
        <w:t xml:space="preserve">O SR. PABLO CAPILÉ </w:t>
      </w:r>
      <w:r>
        <w:rPr/>
        <w:t>– Obrigado, Senador.</w:t>
      </w:r>
    </w:p>
    <w:p>
      <w:pPr>
        <w:pStyle w:val="NormalEscriba"/>
        <w:rPr/>
      </w:pPr>
      <w:r>
        <w:rPr/>
        <w:t>Primeiro, agradeço à Senadora Ana Rita e ao Senador Randolfe pela oportunidade de podermos dialogar com o Senado, construir em conjunto leituras que possam traduzir, da melhor forma possível, o que temos construído no Brasil, a emergência desses novos movimentos e as lutas que as redes e os coletivos de cultura e de comunicação têm travado frente aos desafios e aos problemas que são constantemente enfrentados no dia a dia desse precariado.</w:t>
      </w:r>
    </w:p>
    <w:p>
      <w:pPr>
        <w:pStyle w:val="NormalEscriba"/>
        <w:rPr/>
      </w:pPr>
      <w:r>
        <w:rPr/>
        <w:t>A nossa iniciativa começa no princípio do ano 2000, em Cuiabá, Mato Grosso, tentando achar a solução para os problemas que estavam postos o tempo inteiro.</w:t>
      </w:r>
    </w:p>
    <w:p>
      <w:pPr>
        <w:pStyle w:val="NormalEscriba"/>
        <w:rPr/>
      </w:pPr>
      <w:r>
        <w:rPr/>
        <w:t>Sabemos que vivemos num País de dimensões continentais e com uma grande concentração de recursos em poucas cidades. Das 5.444 cidades do Brasil, pouquíssimas têm a oportunidade que as cidades localizados no eixo da produção e no eixo da indústria têm.</w:t>
      </w:r>
    </w:p>
    <w:p>
      <w:pPr>
        <w:pStyle w:val="NormalEscriba"/>
        <w:rPr/>
      </w:pPr>
      <w:r>
        <w:rPr/>
        <w:t>Então, vínhamos de Cuiabá, Uberlândia, Macapá, Rio Branco, no Acre, Boa Vista, tentando, de alguma forma, organizar as soluções inventivas e novas tecnologias para a gente conseguir dar visibilidade às nossas lutas. Começamos trabalhando com música e tentando criar um circuito cultural que pudesse fazer com que os artistas desta cidade circulassem. Precisávamos de estúdio de ensaio e construímos estúdio de ensaio. Precisávamos de núcleo de comunicação e construímos núcleo de comunicação. Precisávamos de estúdio de gravação e construímos estúdio de gravação. Precisávamos distribuir os produtos desses artistas. Construímos um selo para fazer essa distribuição. Precisávamos de dinheiro, porque dinheiro sempre falta, e criamos uma moeda complementar para conseguir remunerar esses artistas. Precisávamos criar um circuito e começamos a visitar novas cidades, para que esse circuito se expandisse. Depois de visitar essas cidades, precisávamos fazer com que os artistas circulassem, com que os produtos fossem distribuídos e que tivéssemos mais veículos de comunicação distribuídos pelo Brasil. Então, a gente começou a colocar os artistas para circular, os artistas de Cuiabá foram para o Acre, os do Acre foram para o Pará, os do Pará foram para o Amapá, os do Amapá foram para Paraíba. Precisávamos também fazer com que os produtos desses artistas circulassem. Então, a gente começou a criar banquinhas para que esses produtos pudessem ser distribuídos, e a gente precisava ter veículos de comunicação que divulgassem a história toda, porque não existia suporte da mídia tradicional para a difusão dessa história toda. Então, começamos a criar Web Rádio, Web TV e blogues para difundir essa história toda.</w:t>
      </w:r>
    </w:p>
    <w:p>
      <w:pPr>
        <w:pStyle w:val="NormalEscriba"/>
        <w:rPr/>
      </w:pPr>
      <w:r>
        <w:rPr/>
        <w:t xml:space="preserve">Em 2002, começamos em Cuiabá. Em 2006, começamos a rodar o Brasil, quando colocamos 200 artistas para circular. Em 2011, já tinham sido 30 mil artistas. Em 2006, tínhamos três coletivos e, em 2011, já possuíamos quase 200 coletivos. Em 2003, iniciávamos um processo de formação dentro de casas coletivas. Em 2011, já possuíamos uma Universidade Fora do Eixo. Em 2006, tínhamos uma moeda complementar criada em Cuiabá. Em 2011, já tínhamos mais de 30 moedas e tínhamos criado um banco. Em 2006, começávamos um processo de articulação com o Conselho Municipal de Cultura e com os Conselhos Estaduais. Em 2011, já estávamos pensando no partido da cultura. Em 2006, tínhamos poucos blogues e poucas Web TVs, Web Rádios. Em 2011, nós, nas 200 cidades, já possuíamos um sistema de comunicação construído. Falo de 2006 a 2011, porque, em 2011, percebemos que, além de um circuito cultural, também éramos um movimento social e que precisávamos não só criar alicerces para a circulação e distribuição dos artistas no Brasil, mas que poderíamos, sim, dar mais passos e começar a enfrentar alguns temas que eram fundamentais de debater na sociedade brasileira. Então, a gente começa a se encarar como movimento social e começa a fazer vários dos enfrentamentos. </w:t>
      </w:r>
    </w:p>
    <w:p>
      <w:pPr>
        <w:pStyle w:val="NormalEscriba"/>
        <w:rPr/>
      </w:pPr>
      <w:r>
        <w:rPr/>
        <w:t xml:space="preserve">Justamente nesse momento, em 2011, a gente enfrenta uma ruptura muito grande nas políticas ligadas à cultura e à comunicação, principalmente a cultura. É o momento que sai a gestão de Gilberto Gil e Juca Ferreira e entra a presença da ausência de uma não Ministra que foi a Ana de Holanda. Quando Ana de Holanda entra, a gente que vinha construindo um movimento muito forte pelo Brasil inteiro, tinha musculatura e solidez suficiente para fazer esse enfrentamento. Então, a partir dali a gente começa a conectar junto a vários outros movimentos o que hoje a gente chama de movimento social das culturas. </w:t>
      </w:r>
    </w:p>
    <w:p>
      <w:pPr>
        <w:pStyle w:val="NormalEscriba"/>
        <w:rPr/>
      </w:pPr>
      <w:r>
        <w:rPr/>
        <w:t xml:space="preserve">Entendendo que a gente precisava diagnosticar junto a redes e movimentos diversos o que nos conectava, quais eram as intersecções possíveis que construiriam as convergências ao entorno dessa movimentação? E a gente começou a pensar: “Não, todas essas redes e movimentos precisam de ambientes de circulação”. Criamos, então, em conjunto, o partido da cultura. </w:t>
      </w:r>
    </w:p>
    <w:p>
      <w:pPr>
        <w:pStyle w:val="NormalEscriba"/>
        <w:rPr/>
      </w:pPr>
      <w:r>
        <w:rPr/>
        <w:t xml:space="preserve">Começamos a pensar: “Não, essas redes e esses movimentos precisam fazer fluxo de metodologia; eles precisam conhecer melhor o que está acontecendo um com o outro”. Criamos a partir dai uma universidade que é a Universidade das Culturas. </w:t>
      </w:r>
    </w:p>
    <w:p>
      <w:pPr>
        <w:pStyle w:val="NormalEscriba"/>
        <w:rPr/>
      </w:pPr>
      <w:r>
        <w:rPr/>
        <w:t>Depois disso começamos a pensar que a gente precisava criar também alternativas de sustentabilidade para todas essas iniciativas. Criamos, então, um banco das culturas para que a gente pudesse fazer um espelhamento das estratégias de sustentabilidade de cada um desses movimentos.</w:t>
      </w:r>
    </w:p>
    <w:p>
      <w:pPr>
        <w:pStyle w:val="NormalEscriba"/>
        <w:rPr/>
      </w:pPr>
      <w:r>
        <w:rPr/>
        <w:t xml:space="preserve">Pensamos também que tínhamos que ter uma agência de comunicação que conseguisse fazer essa disputa direta e conseguir dar mais visibilidade para esses invisíveis. Fomos juntando essas invenções de comunicação pelo Brasil e surgiu aí a Mídia Ninja. </w:t>
      </w:r>
    </w:p>
    <w:p>
      <w:pPr>
        <w:pStyle w:val="NormalEscriba"/>
        <w:rPr/>
      </w:pPr>
      <w:r>
        <w:rPr/>
        <w:t xml:space="preserve">E, a partir disso, conto essa história para falar que, em determinado momento, essas ações foram crescendo e foram ganhando musculatura. E quando surge a Mídia Ninja e a Mídia Ninja dá ainda mais visibilidade para história toda, em junho, inicia-se também um processo muito forte de criminalização e um processo muito forte de não entendimento da construção que gente estava desenvolvendo. E a gente começa a pensar quais foram as consequências, os reflexos disso que a gente organizou? Então, quando a gente pensou o partido da cultura a gente começou a pensar: “Será que ele conseguiu interferir?” Interferiu diretamente. Tivemos que travar debates muito intensos tanto com a direita quanto com a esquerda; a direita achando que éramos os novos comunistas, e uma parte significativa da esquerda autofágica nos vendo como novos capitalistas. E a gente tentando buscar, a partir do século XXI, sair da lógica dicotômica – se estamos aqui ou se estamos lá. E tanto uma parte da esquerda autofágica quanto a direita tentando, em alguma medida, criminalizar. </w:t>
      </w:r>
    </w:p>
    <w:p>
      <w:pPr>
        <w:pStyle w:val="NormalEscriba"/>
        <w:rPr/>
      </w:pPr>
      <w:r>
        <w:rPr/>
        <w:t>Aí começamos a pensar: “E essa Universidade da Cultura, que consequências ela está gerando?” E aí a gente começou a perceber também que a Academia estava os avaliando com muita força. Uma parte, celebrando a iniciativa e tentando construir em conjunto, uma outra parte, também autofágica que se sente purista e que se sente responsável pelo conceito do que é progressista e revolucionário no Brasil, começou a tentar criminalizar de várias formas, falando que a gente era um novo capitalismo, que a gente era uma nova forma de se fortalecer a indústria cultural ou que a gente se autoexplorava, dentre várias outras coisas.</w:t>
      </w:r>
    </w:p>
    <w:p>
      <w:pPr>
        <w:pStyle w:val="NormalEscriba"/>
        <w:rPr/>
      </w:pPr>
      <w:r>
        <w:rPr/>
        <w:t xml:space="preserve">E aí começamos a pensar: “E nosso banco, que consequências vão ser geradas desses debates?” Aí começaram a falar que as moedas complementares não poderiam funcionar, e começaram a criminalizar as moedas complementares, começaram a criminalizar uma nova forma de se pensar economia. Só que aqui passava pela economia solidária, que passa pela economia criativa, mas que construiu um novo conceito de economia criativa. E aí começaram a tentar criminalizar a forma de se administrar essa história toda em vez de se entender que dentro de um Brasil continental, que com pouquíssimo investimento à cultura, o produtor cultural e o novo ativista nunca seriam caloteiros, mas, sim, seriam administradores de dívida. Mas a grande imprensa tentando de várias formas arranjar algumas </w:t>
      </w:r>
      <w:r>
        <w:rPr>
          <w:i/>
          <w:iCs/>
        </w:rPr>
        <w:t>tags</w:t>
      </w:r>
      <w:r>
        <w:rPr/>
        <w:t xml:space="preserve"> negativas que pudessem nos caracterizar.</w:t>
      </w:r>
    </w:p>
    <w:p>
      <w:pPr>
        <w:pStyle w:val="NormalEscriba"/>
        <w:rPr/>
      </w:pPr>
      <w:r>
        <w:rPr/>
        <w:t xml:space="preserve">E quanto à comunicação, a mesma coisa: tentando o tempo inteiro trabalhar para que as alternativas que gente estava criando não pudessem disputar esse imaginário de um novo país. </w:t>
      </w:r>
    </w:p>
    <w:p>
      <w:pPr>
        <w:pStyle w:val="NormalEscriba"/>
        <w:rPr/>
      </w:pPr>
      <w:r>
        <w:rPr/>
        <w:t>Falo resumidamente dessa história para chegar, para mim, no ponto. Hoje, as novas iniciativas que estão sendo desenvolvidas no Brasil contam ainda com muito pouco apoio do conjunto do Congresso Nacional, Senador. Temos vários apoiadores do Senado, temos vários apoiadores dentro da Câmara, mas precisávamos conseguir construir em conjunto no movimento social das culturas, com Câmara dos Deputados e com o Senado um bloco que, de fato, conseguisse compreender a complexidade e a emergência dessas novas tecnologias sociais que têm sido desenvolvidas pelo Brasil inteiro.</w:t>
      </w:r>
    </w:p>
    <w:p>
      <w:pPr>
        <w:pStyle w:val="NormalEscriba"/>
        <w:rPr/>
      </w:pPr>
      <w:r>
        <w:rPr/>
        <w:t xml:space="preserve">A gente tem um Estado que nos criminaliza, a gente não consegue ter hoje um marco regulatório do terceiro setor e das redes. Você é um ponto de cultura e você é regulado pela Lei nº 8.666, que é a mesma lei que regula uma grande empreiteira. Então, uma grande empreiteira, que tem um grande corpo técnico para fazer a gestão do recurso, está no mesmo lugar que um pequeno ponto de cultura que, em determinado momento, a pessoa que está em cima de um palco é a mesma pessoa que está tendo que prestar contas. Então, em determinado momento é muito difícil para esse ponto de cultura conseguir sobreviver com a política que vem sendo desenvolvida, porque o próprio Estado nos criminaliza. </w:t>
      </w:r>
    </w:p>
    <w:p>
      <w:pPr>
        <w:pStyle w:val="NormalEscriba"/>
        <w:rPr/>
      </w:pPr>
      <w:r>
        <w:rPr/>
        <w:t>Mais do que a incapacidade hoje de o Congresso conseguir visualizar alternativas para se construir em conjunto com esses movimentos, a gente tem um Estado que não consegue pensar novas formas para dar autonomia para esses movimentos emergentes.</w:t>
      </w:r>
    </w:p>
    <w:p>
      <w:pPr>
        <w:pStyle w:val="NormalEscriba"/>
        <w:rPr/>
      </w:pPr>
      <w:r>
        <w:rPr/>
        <w:t>Então, pensar um marco regulatório de redes, pensar um marco regulatório do terceiro setor é fundamental para as ações que a gente está criando. E aí, a partir disso a gente pensa: Teve uma grande política de distribuição de protagonismo em todo o Brasil, que foi a soma do Cultura Viva com o Cultura Digital. Nós temos hoje mais de dois mil e quinhentos pontos de cultura espalhados por todo o Brasil, pontos que tiveram apoio direto do Ministério. Se a gente for pensar em pontos autodeclarados, que são as pessoas que não receberam recursos diretamente na ponta, mas se sentem pontos de cultura, porque Senador, o ponto de cultura mais do que uma iniciativa do Ministério da Cultura é uma plataforma de tentativa de distribuição de recurso e de investimento na ponta. Então todos nós somos pontos de cultura. E os pontos de cultura por muitas vezes não conseguem ter interlocução direta com o Estado para se fortalecer o ponto de serem essa solução de emancipação do precário. Todo o trabalho que a gente veio desenvolvendo foi para transformar escassez em potência. O precário das cidades pequenas do Brasil tem uma secretaria municipal de cultura com pouquíssimo recurso, que transforma – essa secretaria geralmente é transformada numa secretaria de evento, Senador e convidados todos – a gente tem secretarias de eventos que organizam ações sazonais. As secretarias estaduais são geralmente ocupadas por indicações, que estão distantes do setor. E o Ministério da Cultura não consegue ainda ter musculatura para fortalecer o que seria o sonho dessa construção toda, que seria um grande sistema nacional de cultura.</w:t>
      </w:r>
    </w:p>
    <w:p>
      <w:pPr>
        <w:pStyle w:val="NormalEscriba"/>
        <w:rPr/>
      </w:pPr>
      <w:r>
        <w:rPr/>
        <w:t xml:space="preserve">Então, você não tem o Governo Federal, ele não consegue investir no Estado; o Estado não consegue investir no Município e o precário, lá na ponta, tem que criar novas tecnologias para fazer com que isso aconteça. E quando surgem projetos revolucionários como o Cultura Viva ou como os pontos de cultura, eles são criminalizados pelo Estado porque eles não conseguem receber recursos. Então, o Estado não consegue criar um sistema de investimento direto na ponta, e quando surge alguma iniciativa ela é criminalizada diretamente, porque ela não pode receber esses recursos. </w:t>
      </w:r>
    </w:p>
    <w:p>
      <w:pPr>
        <w:pStyle w:val="NormalEscriba"/>
        <w:rPr/>
      </w:pPr>
      <w:r>
        <w:rPr/>
        <w:t>E aí, uma outra coisa que a gente solicita para esta Comissão é que a gente tenha muito cuidado e muita atenção com a Lei Cultura Viva. É fundamental que a gente consiga construir em conjunto uma lei que consiga dar suporte e estrutura para esses pequenos precários que estão transformando escassez em potência.</w:t>
      </w:r>
    </w:p>
    <w:p>
      <w:pPr>
        <w:pStyle w:val="NormalEscriba"/>
        <w:rPr/>
      </w:pPr>
      <w:r>
        <w:rPr/>
        <w:t xml:space="preserve">Outra questão fundamental para nós é a democratização da mídia no Brasil. Você tem uma grande concentração do investimento público, inclusive, em grandes veículos de comunicação. Você tem uma mídia que concentra recurso, que concentra investimento público, que concentra investimento privado. Então você, em determinado momento, para fazer os enfrentamentos dessa nova lógica de se produzir cultura no Brasil, dessa construção de um novo mundo possível, você tem que estar fazendo o enfrentamento direto com uma grande mídia que, muitas vezes, pauta as Ordens do Dia do Congresso e pauta a Ordem do Dia do Governo Federal. Então a gente ainda não tem um Estado que consegue se desvencilhar do que é a força de pauta que a grande mídia traz e que acaba colocando esses temas na Ordem do Dia de forma criminalizada. Então a gente precisa conseguir superar isso. É fundamental também que a gente consiga dar mais um passo nesse sentido e que a gente, por um lado, consiga ter uma pressão muito grande para aprovação do marco civil da internet e, por outro lado, que a gente visualizar o processo de democratização da comunicação no Brasil como prioridade. O senhor vem do Amapá e eu venho de Cuiabá, e a gente sabe a dificuldade de se pensar a banda larga no Amapá. Então, você tem uma concentração também dessa banda larga em alguns lugares e você não consegue distribuir isso para o Brasil inteiro. </w:t>
      </w:r>
    </w:p>
    <w:p>
      <w:pPr>
        <w:pStyle w:val="NormalEscriba"/>
        <w:rPr/>
      </w:pPr>
      <w:r>
        <w:rPr/>
        <w:t xml:space="preserve">Vou concluir para a gente falar mais depois. A nossa experiência nada mais é do que um serviço de utilidade pública que veio construindo soluções para problemas que vinham aparecendo tempo inteiro para esses precários. E a gente foi, além de construindo soluções autônomas, estabelecendo diálogos diretos com o Estado, para que esse Estado transformasse essas soluções em políticas públicas. Então a partir do momento que esse Estado não consegue estar preparado para dialogar com essas novas tecnologias e transformar essas tecnologias em políticas públicas, a gente constantemente vai estar em apuros. É fundamental que o Estado esteja presente? Sim, é fundamental que o Estado esteja presente. Hoje investimento público na cultura no Brasil é pífio, está muito aquém do mínimo satisfatório. Avançamos bastante nesses dez anos, mas a gente está muito longe de conseguir ter um investimento mínimo nessa história. Então, quando a gente articula um grande movimento social das culturas é para a gente fazer esse enfrentamento. Você tem uma Funarte, por exemplo, que ela não consegue distribuir recurso na ponta, que ela não consegue acelerar os movimentos de cultura no Brasil, e você tem o Ministério a Cultura que depois de dois anos da Ana de Holanda, ainda está caminhando a passos lentos para conseguir estabelecer o diálogo com esses movimentos. Aí, os sistemas e os mecanismos de investimento também estão muito longe também de conseguir contemplar o conjunto dessa adversidade. Por um lado você tem uma Lei Rouanet que só funciona no eixo Rio/São Paulo, alguma coisinha em Belo Horizonte, alguma coisinha em Porto Alegre, alguma coisinha em Pernambuco, mas não funciona mais em nenhum lugar do Brasil. E, por outro lado, quando você estabelece uma política de prêmio, esse prêmio é diretamente criminalizado pelo Tribunal de Contas, que não aceita que o recurso caia direto na ponta. Então, você tem que tentar fazer convênio ou termo de parceria. Mas se você faz convênio, o CNPJ desses movimentos não está preparado para essa relação, que você vai colocar um milhão de reais no ponto de cultura ele explode, você colocou cem mil ele já não consegue prestar contas muitas vezes pela forma com que ele é criminalizado, você coloca um milhão ele explode. Aí você tenta estabelecer uma interface com a universidade, mas aí você criminaliza também as emendas parlamentares que não podem mais chegar na ponta, e elas não conseguem chegar nesses movimentos todos. Então elas tem que chegar à universidade para a universidade conseguir distribuir. Mas o próprio Estado não consegue criar políticas de intersecção com a universidade. O Ministério da Cultura tem dificuldade com isso, o Ministério da Ciência e Tecnologia tem dificuldade com isso, o Ministério da Educação tem dificuldade com isso. Então a gente fica, muitas vezes, criando tecnologias sociais, que são referências do mundo inteiro, e a gente não consegue ter um Estado, que é paquidérmico e lento, preparado para acompanhar a velocidade da construção desses movimentos. </w:t>
      </w:r>
    </w:p>
    <w:p>
      <w:pPr>
        <w:pStyle w:val="NormalEscriba"/>
        <w:rPr/>
      </w:pPr>
      <w:r>
        <w:rPr/>
        <w:t xml:space="preserve">Então, boa parte das tecnologias sociais que têm sido criadas no Brasil, que hoje é uma embaixada global de um novo mundo possível, que é um centro de um grande debate na América Latina são criminalizadas na fonte. Então tem que continuar desenvolvendo ações para transformar a precariedade em potência sem conseguir ter um Estado ligado a uma lógica de governo popular que consiga compreender essa complexidade e dar suporte para tudo isso. Então a nossa experiência é só um pretexto para falar de coisas muito mais importantes, que é a necessidade da gente conseguir ampliar o diálogo dessa Comissão com os movimentos sociais, da gente ampliar a relação do Senado com os movimentos sociais, da gente ampliar a relação da Câmara com os movimentos sociais e com a pressão dessa relação conseguir, de fato, mudar e muito a forma com que as políticas públicas de investimentos à cultura e à comunicação têm sido feitas no Brasil. </w:t>
      </w:r>
    </w:p>
    <w:p>
      <w:pPr>
        <w:pStyle w:val="NormalEscriba"/>
        <w:rPr/>
      </w:pPr>
      <w:r>
        <w:rPr/>
        <w:t xml:space="preserve">Então a gente se coloca à disposição aqui. Temos visto o trabalho de vários Senadores e de vários Deputados para conseguirem estabelecer essa intersecção para a gente crescer em conjunto, mas a gente sabe, nas nossas conversas Senador, que a gente está muito aquém desse mínimo necessário para avançar. </w:t>
      </w:r>
    </w:p>
    <w:p>
      <w:pPr>
        <w:pStyle w:val="NormalEscriba"/>
        <w:rPr/>
      </w:pPr>
      <w:r>
        <w:rPr/>
        <w:t xml:space="preserve">Então... Muito obrigado. </w:t>
      </w:r>
    </w:p>
    <w:p>
      <w:pPr>
        <w:pStyle w:val="NormalEscriba"/>
        <w:rPr/>
      </w:pPr>
      <w:r>
        <w:rPr/>
        <w:t xml:space="preserve">Valeu. </w:t>
      </w:r>
      <w:r>
        <w:rPr>
          <w:i/>
          <w:iCs/>
        </w:rPr>
        <w:t>(Palmas.)</w:t>
      </w:r>
    </w:p>
    <w:p>
      <w:pPr>
        <w:pStyle w:val="NormalEscriba"/>
        <w:rPr/>
      </w:pPr>
      <w:r>
        <w:rPr>
          <w:b/>
          <w:bCs/>
        </w:rPr>
        <w:t>O SR. PRESIDENTE</w:t>
      </w:r>
      <w:r>
        <w:rPr/>
        <w:t xml:space="preserve"> (Randolfe Rodrigues. Bloco Apoio Governo/PSOL - AP) – Obrigado Pablo. Sigamos então.</w:t>
      </w:r>
    </w:p>
    <w:p>
      <w:pPr>
        <w:pStyle w:val="NormalEscriba"/>
        <w:rPr/>
      </w:pPr>
      <w:r>
        <w:rPr/>
        <w:t>Claudio, nós o ouvimos. Vinte minutos para você.</w:t>
      </w:r>
    </w:p>
    <w:p>
      <w:pPr>
        <w:pStyle w:val="NormalEscriba"/>
        <w:rPr/>
      </w:pPr>
      <w:r>
        <w:rPr>
          <w:b/>
          <w:bCs/>
        </w:rPr>
        <w:t xml:space="preserve">O SR. CLAUDIO PRADO </w:t>
      </w:r>
      <w:r>
        <w:rPr/>
        <w:t>– Boa tarde!</w:t>
      </w:r>
    </w:p>
    <w:p>
      <w:pPr>
        <w:pStyle w:val="NormalEscriba"/>
        <w:rPr/>
      </w:pPr>
      <w:r>
        <w:rPr/>
        <w:t xml:space="preserve">Muito obrigado pela oportunidade de falar no Senado, ontem estivemos na Câmara. Curioso: ontem, na Câmara, me anunciaram como Ativista Digital, hoje me botaram como Teórico desse ativismo. </w:t>
      </w:r>
    </w:p>
    <w:p>
      <w:pPr>
        <w:pStyle w:val="NormalEscriba"/>
        <w:rPr/>
      </w:pPr>
      <w:r>
        <w:rPr/>
        <w:t xml:space="preserve">Eu celebro nesta reunião aqui uma coisa que semeamos no MinC na época do Gil e do Juca, quando, lá dentro do MinC, plantamos a ideia da Cultura Digital, especificamente falando que era importante borrar as fronteiras entre governo e sociedade civil, entre o Poder Público e a sociedade civil, construindo territórios comuns a uma compreensão da fronteira para o avanço. Sabíamos, lá no MinC, que era impossível avançar nesse conceito de Cultura Digital em 2003. Só lembrando, rapidamente, não tinha Youtube, não tinha Google, imagina... </w:t>
      </w:r>
      <w:r>
        <w:rPr>
          <w:i/>
          <w:iCs/>
        </w:rPr>
        <w:t>Streaming</w:t>
      </w:r>
      <w:r>
        <w:rPr/>
        <w:t xml:space="preserve"> era uma hipótese teórica. Nós falamos de uma coisa que em 10 anos se tornou quase que ridiculamente ridícula o que se avançou nesses dez anos. Mas sabíamos muito bem, lá, que era impossível avançar para essas questões, entender essas questões da Cultura Digital, que são questões políticas e culturais essencialmente, não tem nada haver com tecnologia, ou seja, tem haver com tecnologia, mas não é um problema técnico que tem que ser discutido entre técnicos, tem que se discutidos politicamente e culturalmente: a revolução do avanço da possibilidade de horizontalizar relações, em última instância é isso. Em última instância, o mês de junho nasce porque é possível começar a se pensar em horizontalidade finalmente numa escala onde a Cultura Digital já atua na mão de todo mundo. </w:t>
      </w:r>
    </w:p>
    <w:p>
      <w:pPr>
        <w:pStyle w:val="NormalEscriba"/>
        <w:rPr/>
      </w:pPr>
      <w:r>
        <w:rPr/>
        <w:t>Diz o Mário Lúcio, Ministro de Cabo Verde, que a revolução digital é a revolução dos polegares das pessoas que ficam clicando, é a revolução da escrita com dois dedos, dessa possibilidade do que está sendo falado aqui está sendo visto em todos os lugares, está sendo construído de forma conjunta.</w:t>
      </w:r>
    </w:p>
    <w:p>
      <w:pPr>
        <w:pStyle w:val="NormalEscriba"/>
        <w:rPr/>
      </w:pPr>
      <w:r>
        <w:rPr/>
        <w:t>Mas, naquela época, isso era uma coisa utópica, muito distante da realidade, e sabíamos muito bem que era preciso e conseguimos fazer essa borração de fronteiras entre o governo e a sociedade civil. Realmente foi uma coisa que confundiu muita gente. Muitos dos anarquistas que vieram trabalhar com a gente no Ministério da Cultura depois ficaram "putos", porque tinham sido convencidos a entrar para o governo. Foi uma coisa que construiu pontes muito interessantes. Eu celebro nesta reunião aqui essa ponte. Ver todo mundo aqui desse jeito é uma coisa que era um desejo nosso interrompido no campo da cultura pela Dona Ana como o Capilé já falou. Mas, de qualquer forma, vejo, nesse momento, a possibilidade de começar se reconstruir isso no momento onde o Fora do Eixo está no Congresso, ontem na Câmara e hoje no Senado, discutindo essas questões, integrando essas duas entidades muito importantes. E o Fora do Eixo representado aqui também pelo Movimento Social da Cultura que transcende o Fora do Eixo.</w:t>
      </w:r>
    </w:p>
    <w:p>
      <w:pPr>
        <w:pStyle w:val="NormalEscriba"/>
        <w:rPr/>
      </w:pPr>
      <w:r>
        <w:rPr/>
        <w:t xml:space="preserve">Eu vejo isso muito: o século XXI não é uma sequência natural do século XX, nem da lógica do século XX. No século XX o caos era uma coisa não desejada, era uma confusão. Hoje nós vivemos o estado natural do caos: tudo junto ao mesmo tempo agora. A vida em tempo real. Essa nova condição é exatamente a celebração do caos – junho é o caos na rua –. Quem olha para isso pelo olhar do século XX olha a confusão – vê baderneiros, vê mascado como bandido – sem prestar atenção em nada. </w:t>
      </w:r>
    </w:p>
    <w:p>
      <w:pPr>
        <w:pStyle w:val="NormalEscriba"/>
        <w:rPr/>
      </w:pPr>
      <w:r>
        <w:rPr/>
        <w:t>Outro dia, o Targino postou uma coisa: duas garrafas de pinho sol, para um cara que foi preso no meio das manifestações, deu-lhe uma sentença de cinco anos. Porque, claro, o cara que tinha duas garrafas de alguma coisa no meio marcha, negro, cabeludo e, obviamente, aquilo lá era uma bomba qualquer. Os 500 quilos de cocaína não têm nada a ver com o dono do helicóptero, nem o dono da fazenda, nem nada. É um mero acidente de percurso. (</w:t>
      </w:r>
      <w:r>
        <w:rPr>
          <w:i/>
          <w:iCs/>
        </w:rPr>
        <w:t>Palmas.</w:t>
      </w:r>
      <w:r>
        <w:rPr/>
        <w:t>)</w:t>
      </w:r>
    </w:p>
    <w:p>
      <w:pPr>
        <w:pStyle w:val="NormalEscriba"/>
        <w:rPr/>
      </w:pPr>
      <w:r>
        <w:rPr/>
        <w:t xml:space="preserve">Quem olha para o caos desse jeito, olha desse jeito. Quem olha para o caos de forma construtiva é exatamente, na minha visão, o que faz o Fora do Eixo, vive no caos, conseguiu entender que mudar o mundo não era pelo caminho da grana. Sai do eixo da grana, sai fora da ideia de que grana, de que o dinheiro, que a economia é o pilar de sustentação de um movimento e parte para uma atitude que se resolve no caixa coletivo de uma forma extremamente avançada em tudo aquilo que nós, </w:t>
      </w:r>
      <w:r>
        <w:rPr>
          <w:i/>
          <w:iCs/>
        </w:rPr>
        <w:t>hippies</w:t>
      </w:r>
      <w:r>
        <w:rPr/>
        <w:t>, sonhávamos nos anos 60, que era um mundo alternativo, saindo fora dessa lógica capitalista de fato e não teoricamente.</w:t>
      </w:r>
    </w:p>
    <w:p>
      <w:pPr>
        <w:pStyle w:val="NormalEscriba"/>
        <w:rPr/>
      </w:pPr>
      <w:r>
        <w:rPr/>
        <w:t>O Fora do Eixo é justamente, para mim, isso: essa condição de olhar. E quem olha de uma forma antiga para o Fora do Eixo, na forma do século XX, olha para alguma coisa errada. Não é possível fazer tanto sem grana, porque não é para quem olha de lá para cá. Para quem olha daqui para lá é a coisa mais natural do mundo. Vive-se de tesão; o tesão proporciona a condição da articulação, da possibilidade de, realmente, se sentir no coração e na alma a vontade e a condição real de mudar o mundo em si e naquilo que está a seu redor. Isso é a celebração. Poder dizer isso aqui dentro, poder sentir, vivenciar isso aqui dentro, embora gostaríamos todos que tivessem mais Senadores aqui, mas poder dizer isso aqui é uma coisa extraordinariamente interessante e muito boa.</w:t>
      </w:r>
    </w:p>
    <w:p>
      <w:pPr>
        <w:pStyle w:val="NormalEscriba"/>
        <w:rPr/>
      </w:pPr>
      <w:r>
        <w:rPr/>
        <w:t xml:space="preserve">Para mim, a definição do Fora do Eixo é um coletivo que se expande, que se fortalece na vontade e na condição efetiva de enxergar caminhos reais para a mudança do Planeta e do mundo naquilo que está no nosso entorno. </w:t>
      </w:r>
    </w:p>
    <w:p>
      <w:pPr>
        <w:pStyle w:val="NormalEscriba"/>
        <w:rPr/>
      </w:pPr>
      <w:r>
        <w:rPr/>
        <w:t>Esta condição utópica que o Fora do Eixo persegue, sabendo lidar com o caos desta fora interessante, os torna praticamente muito viáveis. O que o Fora do Eixo fez na música, nos circuitos, nos festivais, na condição que existe hoje nos bastidores da música brasileira é muito mais do que a Funarte fez pela música nos seus sei lá quantos anos de existência. Não existe... Houve momentos em que a Funarte fez eventos interessantes. O Seis e Meia foi um projeto antigo – talvez ninguém se lembre disso –, mas foi um projeto extremamente importante. Houve eventos interessantes que a Funarte fez, mas ela não desencadeou nenhum processo que mudasse a realidade da música brasileira e dos músicos brasileiros. Não estou dizendo nem em relação à música digital. Não estou falando nem nada. Estou falando da música como um todo. E o Fora do Eixo nos últimos 10 anos revoluciona a música brasileira da forma mais inacreditável que se pode imaginar. Hoje existem centenas de cidades, onde existem locais de tocar música, semeados de dentro para fora, a grande maioria sem nenhum tipo de apoio de lugar nenhum, nem de Governo, nem locais, nem da União ou do Estado, criando condições de bandas poderem existir, poderem sair tocando nos lugares e condição das pessoas, em cidades pequenas, em cidades onde não existe nenhuma possibilidade de se ver coisas, começarem ver coisas interessantes.</w:t>
      </w:r>
    </w:p>
    <w:p>
      <w:pPr>
        <w:pStyle w:val="NormalEscriba"/>
        <w:rPr/>
      </w:pPr>
      <w:r>
        <w:rPr/>
        <w:t>Além dos festivais, que são – quantos hoje? – 130 pelo Brasil, e eu já estive em dezenas desses, são extraordinários. Todos os festivais são acompanhados de discussão filosófica sobre a realidade, sobre a música, sobre diversidade, sobre tudo que se pode imaginar, em uma coisa que irriga, que traz o conceito, e aí quero de novo festejar a ideia de uma comissão de educação e cultura. A educação e a cultura estão absolutamente dentro de todos esses festivais. É um processo educativo extraordinariamente interessante que tangencia, na verdade, uma coisa que as escolas deveriam aprender. A ideia de uma escola curricular absolutamente está em descompasso total com esse mundo caótico. Ninguém mais aprende a ler e escrever na escola. Acabou isso. O pessoal aprende a ler e escrever se estiver conectado. Quem tem crianças de três, quatro anos conectadas, que ficam lá brincando, sabem muito bem que se aprende a ler e a escrever na internet. Acabou. Não tem mais teoria de alfabetização. Esse negócio é antigo, não é Professora?</w:t>
      </w:r>
    </w:p>
    <w:p>
      <w:pPr>
        <w:pStyle w:val="NormalEscriba"/>
        <w:rPr/>
      </w:pPr>
      <w:r>
        <w:rPr/>
        <w:t>Eu me lembro que lá atrás tinha um monte de teorias. Eu estudei pedagogia um pedaço da minha vida. Eu pulei fora de todas as universidades em que eu entrei porque achei que não era o que eu queria. Mas uma das coisas que eu sempre quis era estudar pedagogia. Eu me lembro de que tinha um monte de teorias sobre aprender a ler e escrever. Acabou isso. A molecada não precisa mais disso, a não ser que você tenha problemas; dislexia é outra coisa. Mesmo assim, os dislexos, na internet se entendem muito bem, porque a internet tem voz andando.</w:t>
      </w:r>
    </w:p>
    <w:p>
      <w:pPr>
        <w:pStyle w:val="NormalEscriba"/>
        <w:rPr/>
      </w:pPr>
      <w:r>
        <w:rPr/>
        <w:t>Então, eu digo que nós temos, no exemplo do Fora do Eixo, uma semente, uma pílula de como é possível começar a pensar no século XXI em escala, porque não é mais uma experiência isolada; é em escala, e, nesse sentido, acho que é fundamental que os governos, o Senado e as Casas Legislativas, os governos locais, os governos centrais prestem atenção e sinergizem a possibilidade de nesta borração de fronteiras que está existindo nesse momento se possa avançar na velocidade das mudanças que o século XXI requer.</w:t>
      </w:r>
    </w:p>
    <w:p>
      <w:pPr>
        <w:pStyle w:val="NormalEscriba"/>
        <w:rPr/>
      </w:pPr>
      <w:r>
        <w:rPr/>
        <w:t xml:space="preserve">É isso aí. </w:t>
      </w:r>
    </w:p>
    <w:p>
      <w:pPr>
        <w:pStyle w:val="NormalEscriba"/>
        <w:rPr/>
      </w:pPr>
      <w:r>
        <w:rPr/>
        <w:t>Obrigado. (</w:t>
      </w:r>
      <w:r>
        <w:rPr>
          <w:i/>
          <w:iCs/>
        </w:rPr>
        <w:t>Palmas.</w:t>
      </w:r>
      <w:r>
        <w:rPr/>
        <w:t>)</w:t>
      </w:r>
    </w:p>
    <w:p>
      <w:pPr>
        <w:pStyle w:val="NormalEscriba"/>
        <w:rPr/>
      </w:pPr>
      <w:r>
        <w:rPr>
          <w:b/>
          <w:bCs/>
        </w:rPr>
        <w:t xml:space="preserve">O SR. PRESIDENTE </w:t>
      </w:r>
      <w:r>
        <w:rPr/>
        <w:t>(Randolfe Rodrigues. Bloco Apoio Governo/PSOL - AP) – Valeu, Claudio.</w:t>
      </w:r>
    </w:p>
    <w:p>
      <w:pPr>
        <w:pStyle w:val="NormalEscriba"/>
        <w:rPr/>
      </w:pPr>
      <w:r>
        <w:rPr/>
        <w:t>Ivana, a ouvimos.</w:t>
      </w:r>
    </w:p>
    <w:p>
      <w:pPr>
        <w:pStyle w:val="NormalEscriba"/>
        <w:rPr/>
      </w:pPr>
      <w:r>
        <w:rPr>
          <w:b/>
          <w:bCs/>
        </w:rPr>
        <w:t xml:space="preserve">A SRª IVANA BENTES </w:t>
      </w:r>
      <w:r>
        <w:rPr/>
        <w:t xml:space="preserve">– Boa tarde a todos! </w:t>
      </w:r>
    </w:p>
    <w:p>
      <w:pPr>
        <w:pStyle w:val="NormalEscriba"/>
        <w:rPr/>
      </w:pPr>
      <w:r>
        <w:rPr/>
        <w:t xml:space="preserve">Estamos começando um movimento de ocupar o Congresso, que eu acho decisivo, porque acredito que todos se perguntam o que fazer depois que fomos para as ruas. Existe todo um discurso de horror à política, de horror ao Parlamento, de horror à política instituída, que só serve à direita. Digamos assim, é claro que Júnior nos mostrou que existe, sim, uma crise de representação na velha política, mas, ao mesmo tempo, a quem interessa que nós nos afastemos desta Casa, que é o lugar por onde passam os poderes, o dinheiro e as decisões sobre as nossas próprias vidas? Então, acho que não interessa, absolutamente, a ninguém ficarmos longe do Congresso. Acho que mais reuniões como esta e mais questões como as que estão sendo trazidas hoje – uma discussão sobre os movimentos culturais e sociais, sobre políticas públicas para esse novo mundo – são decisivas. </w:t>
      </w:r>
    </w:p>
    <w:p>
      <w:pPr>
        <w:pStyle w:val="NormalEscriba"/>
        <w:rPr/>
      </w:pPr>
      <w:r>
        <w:rPr/>
        <w:t>Efetivamente, eu queria começar por junho, porque eu acho que ali nós vimos um momento muito intenso, no Brasil, de colisão de mundos e de crise, que já estavam sendo gestadas nesses laboratórios entre os quais o Fora do Eixo faz parte: Agências de Rede para Juventude, o Crescer e Viver, os pontos de cultura que estão, efetivamente, experimentando e gestando uma outra forma de estar no mundo, uma outra forma de tempo e de espaço e que, me parece, absolutamente, decisiva.</w:t>
      </w:r>
    </w:p>
    <w:p>
      <w:pPr>
        <w:pStyle w:val="NormalEscriba"/>
        <w:rPr/>
      </w:pPr>
      <w:r>
        <w:rPr/>
        <w:t>Nós estamos em um momento, como diz o antropólogo Eduardo Viveiro de Castro, talvez o Planeta não sustente, não esteja de pé quando a revolução chegar. A revolução vai chegar tarde demais para um Planeta exaurido, para um Planeta, enfim, onde as discussões do meio ambiente, onde a privatização da vida, onde a financeirização da vida já vai ter destruído povos, línguas, cultura e terra. Acho que nós estamos, efetivamente, nesse momento, tentando, talvez, fazer com que as mudanças sejam mais rápidas do que esse impulso de destruição.</w:t>
      </w:r>
    </w:p>
    <w:p>
      <w:pPr>
        <w:pStyle w:val="NormalEscriba"/>
        <w:rPr/>
      </w:pPr>
      <w:r>
        <w:rPr/>
        <w:t>Junho foi muito pedagógico para o Brasil, para nós todos, porque nós vimos que, digamos assim, o medo das forças conservadoras e da direita dessas mudanças e, ao mesmo tempo também, uma profunda incapacidade do que nós consideramos o campo progressivo da esquerda de entender o que estava acontecendo. É muito curioso, a direita olhou para as ruas e para junho como um lugar da ameaça, dos vândalos, dos baderneiros, praticamente do terrorismo, com forças policiais que, efetivamente, usaram todo tipo de arbítrio para reprimir essas manifestações, e a gente viu a esquerda com medo de um golpe de Estado. Todos os meus amigos com mais de 50 anos diziam e ficaram histéricos quando começaram as manifestações porque haveria golpe... Opa, desculpe, menos o Claudio. (</w:t>
      </w:r>
      <w:r>
        <w:rPr>
          <w:i/>
          <w:iCs/>
        </w:rPr>
        <w:t>Risos.</w:t>
      </w:r>
      <w:r>
        <w:rPr/>
        <w:t>) É que haveria um golpe no Brasil. E eu me perguntava: Mas quem vai dar um golpe no Brasil? A Globo? A FIFA? A Nestlè? Qual é essa entidade? A Petrobras? Sei lá. Qual é a empresa? Quem tem força no Brasil para dar um golpe de Estado? Quando justamente não se precisa mais desse tipo de golpe, porque a questão da produção da subjetividade da opinião pública se dá pela mídia, pelo Estado mídia, se dá pela representação e pela concentração dos meios de comunicação.</w:t>
      </w:r>
    </w:p>
    <w:p>
      <w:pPr>
        <w:pStyle w:val="NormalEscriba"/>
        <w:rPr/>
      </w:pPr>
      <w:r>
        <w:rPr/>
        <w:t>Então, um dos efeitos mais interessantes e definitivos em relação a essa percepção foi essa capacidade da própria sociedade e dos movimentos produzirem esse contradiscurso, produzirem essa outra narrativa, disputar o sentido das manifestações, disputar o sentido da violência com, aí sim, com a Globo, com as corporações, com os discursos de direita. E apontarem para essa colisão de mundos. O que nós vimos ali foram mundos em colisão. Nesse sentido, volto à questão do Fora do Eixo porque eu acho que o Fora do Eixo, efetivamente, é um laboratório dessas experiências radical. Primeiro, acho que ele aponta – não vou dizer que soluciona, mas aponta – para a possibilidade de você sair do impasse mais expressivo, acho que do Brasil contemporâneo, que é transformar essa precariedade em autonomia.</w:t>
      </w:r>
    </w:p>
    <w:p>
      <w:pPr>
        <w:pStyle w:val="NormalEscriba"/>
        <w:rPr/>
      </w:pPr>
      <w:r>
        <w:rPr/>
        <w:t>A gente está hoje em uma crise do capitalismo fordista, onde os jovens brasileiros não vão ter carteira assinada; a crise do pleno emprego; a seguridade, os jovens brasileiros são precários e a precariedade tem tanto o seu lado de assujeitamento, que é perda, sim, de seguridade, perda de direitos, mas, ao mesmo tempo, de autonomia e de liberdade. Então, o Estado brasileiro não sabe o que fazer com o precário, com o camelô, com o jovem da periferia, que está inventando o próprio emprego, que está inventando a própria vida, está inventando uma maneira de estar no mundo no momento em que vida e trabalho são a mesma coisa.</w:t>
      </w:r>
    </w:p>
    <w:p>
      <w:pPr>
        <w:pStyle w:val="NormalEscriba"/>
        <w:rPr/>
      </w:pPr>
      <w:r>
        <w:rPr/>
        <w:t>Então, nós estamos, neste momento, onde? Uma rede de mais de mil jovens, dois mil jovens, do interior todo do Brasil se articula e consegue se tornar sustentável, ou seja, e com pouquíssimo dinheiro, apontando para essas experiências de desmonetização da vida, desmonetização das relações pessoais e desse lugar onde você não precisa de patrão, você não precisa de uma relação de patrão e empregado, que é uma tristeza, para ter direitos. Imagina, para eu ter direitos eu tenho que ter um patrão? Essa é uma ideia da esquerda tradicional mais conservadora, a meu ver. Ou seja, para você ter direitos tem que estar empregado. Para você ter direitos, você tem que ter um patrão. Para você ter direitos, você tem que estar dentro de uma universidade formal. Para você ter algum tipo de direito e transitar, você tem que estar dentro de uma instituição do Estado. Quando a gente viu que, efetivamente, essa experiência pós-mídias digitais quando você tem uma nuvem de conhecimento no mundo onde, obviamente, a gente precisa pensar quais vão ser essas políticas públicas para transformar essa precariedade em autonomia é que estão em questão.</w:t>
      </w:r>
    </w:p>
    <w:p>
      <w:pPr>
        <w:pStyle w:val="NormalEscriba"/>
        <w:rPr/>
      </w:pPr>
      <w:r>
        <w:rPr/>
        <w:t xml:space="preserve">Então, o Estado brasileiro – e a gente está no momento em que o Brasil aparece no </w:t>
      </w:r>
      <w:r>
        <w:rPr>
          <w:i/>
          <w:iCs/>
        </w:rPr>
        <w:t>ranking</w:t>
      </w:r>
      <w:r>
        <w:rPr/>
        <w:t xml:space="preserve"> da economia lá em cima, mas, lá embaixo, em termos de direitos, em termos de autonomia e de liberdade – que é, efetivamente, o resultado dessa crise do capitalismo fordista, do capitalismo do pleno emprego, do capitalismo das fábricas de automóveis, do capitalismo insustentável, o que esses grupos, essas agências, redes e coletivos estão fazendo é, efetivamente, inventar e laboratoriar essa outra experiência de estar no mundo. </w:t>
      </w:r>
    </w:p>
    <w:p>
      <w:pPr>
        <w:pStyle w:val="NormalEscriba"/>
        <w:rPr/>
      </w:pPr>
      <w:r>
        <w:rPr/>
        <w:t xml:space="preserve">Enfim, fico muito feliz porque o Senado, a Câmara, o Congresso brasileiro e a política brasileira têm que parar. E o Estado brasileiro, a universidade brasileira têm que parar para olhar para esses laboratórios de mundo. Porque a solução, como eu digo, vai vir de nós para nós. A solução está sendo inventada pelos jovens na periferia, com </w:t>
      </w:r>
      <w:r>
        <w:rPr>
          <w:i/>
          <w:iCs/>
        </w:rPr>
        <w:t>hip hop</w:t>
      </w:r>
      <w:r>
        <w:rPr/>
        <w:t xml:space="preserve">, com </w:t>
      </w:r>
      <w:r>
        <w:rPr>
          <w:i/>
          <w:iCs/>
        </w:rPr>
        <w:t>funk</w:t>
      </w:r>
      <w:r>
        <w:rPr/>
        <w:t xml:space="preserve">, com os coletivos, com os projetos como os da Agência de Redes para a Juventude, onde os garotos inventam o seu trabalho. Ou seja, eles inventam a sua vida. E aí a gente chega à radicalidade. O que a gente precisa, hoje, não é de pleno emprego para os jovens, empregos fordistas, trabalho morto, uma quantidade enorme de trabalhos automatizados, trabalho morto em uma sociedade fortemente automatizada. Por que tanto trabalho morto, repetitivo, reprodutivo? </w:t>
      </w:r>
    </w:p>
    <w:p>
      <w:pPr>
        <w:pStyle w:val="NormalEscriba"/>
        <w:rPr/>
      </w:pPr>
      <w:r>
        <w:rPr/>
        <w:t xml:space="preserve">Ou seja, a gente precisa, efetivamente, de políticas públicas que financiem os processos, que financiem a própria vida. Como dizem os autonomistas, de um salário para existir. Nós precisamos de um salário de renda mínima, que é uma das propostas do Senador Suplicy, para existir. Ou seja, ter a base de trabalho é possível, sustentável e, a partir daí... O </w:t>
      </w:r>
      <w:r>
        <w:rPr>
          <w:i/>
          <w:iCs/>
        </w:rPr>
        <w:t xml:space="preserve">workaholic, </w:t>
      </w:r>
      <w:r>
        <w:rPr/>
        <w:t>que você trabalha demais, muito, ou seja, você modula a velocidade da sua produção.</w:t>
      </w:r>
    </w:p>
    <w:p>
      <w:pPr>
        <w:pStyle w:val="NormalEscriba"/>
        <w:rPr/>
      </w:pPr>
      <w:r>
        <w:rPr/>
        <w:t>Mas eu acho que o que o Fora do Eixo faz quando cria essa experiência do caixa coletivo, uma experiência absolutamente radical, onde os meninos não têm nem salário nem renda, mas eles têm um ambiente cognitivo, afetivo, que é radical em termos de uma possibilidade de uma mudança máxima, que é o tempo livre para você se dedicar à experiência de criação e de vida.</w:t>
      </w:r>
    </w:p>
    <w:p>
      <w:pPr>
        <w:pStyle w:val="NormalEscriba"/>
        <w:rPr/>
      </w:pPr>
      <w:r>
        <w:rPr/>
        <w:t>E aí é a coisa mais perigosa do mundo, é o tempo disponível para você gerir e criar sua própria vida. É isso que o capitalismo nos furta, ele tira o nosso tempo, com o trabalho morto, com burocracia, com tudo o que nos envolve, nos tira efetivamente dessa própria produção da vida. Por isso que é radical, por isso tantas coisas interessantes vão sendo produzidas por esses coletivos. Por isso que eles têm inventado a maneira da sua própria sobrevivência. Só que isso tem que virar política pública, porque, como está, e aí o Pablo trouxe uma questão decisiva, o dinheiro que circula no Estado não sai do Estado.</w:t>
      </w:r>
    </w:p>
    <w:p>
      <w:pPr>
        <w:pStyle w:val="NormalEscriba"/>
        <w:rPr/>
      </w:pPr>
      <w:r>
        <w:rPr/>
        <w:t>Eu sou Diretora da Escola de Comunicação, recebemos emendas parlamentares e temos uma extrema dificuldade para fazer esse dinheiro chegar à ponta, para pagar o garoto lá da Agência Solano Trindade, o ativista, o menino da Agência de Redes para a Juventude. O dinheiro não sai, porque tem burocracia, tem documento, tem suspeição de toda espécie, tem licitações, onde quem ganha as licitações são os profissionais das licitações. A gente abre licitação para rede, para coletivo, aparece assessoria da Cemig, e ali, com toda a documentação, com contador, ou seja, tem alguma coisa de profundamente errado. Essa política, essa economia, esse Estado, o sistema, a Lei nº 8.666 não serve para fazer com que essa outra experiência de, enfim, economia, economia da vida, essa economia do comum, floresça. Ela foi feita para criar concentração e reprodução de renda e financeirização da vida dentro de um pequeno grupo social. Mesmo com muito esforço, a gente não consegue redistribuir essa renda. Daí, claro, um projeto como o Bolsa Família foi decisivo, apesar de ser muito pequeno e muito barato.</w:t>
      </w:r>
    </w:p>
    <w:p>
      <w:pPr>
        <w:pStyle w:val="NormalEscriba"/>
        <w:rPr/>
      </w:pPr>
      <w:r>
        <w:rPr/>
        <w:t xml:space="preserve">A proposta – que eu acho que o Faustino vai falar – é o Bolsa Jovem, ou seja, que é quando esse dinheiro chega nessa ponta, a economia floresce. É incrível como com quão pouco você faz uma revolução, uma transformação radical dentro da sociedade brasileira. Imagina se a gente fosse pensar isso, essa universalização, para os pontos de cultura. Ou seja, quem é ponto de cultura no Brasil? Todo mundo produz cultura. Ou seja, a ideia que foi lançada na conferência de cultura da autodeclaração dos pontos de cultura é radical e decisiva, ou seja, você se autodeclara um ponto de cultura no seu Estado. Não precisa chancelar. Quem produz cultura, produz. É de notório conhecimento. A autodeclaração de um ponto de cultura é decisiva. Autodeclaração para que ele possa disputar as verbas para a cultura de maneira diferenciada da indústria cultural. </w:t>
      </w:r>
    </w:p>
    <w:p>
      <w:pPr>
        <w:pStyle w:val="NormalEscriba"/>
        <w:rPr/>
      </w:pPr>
      <w:r>
        <w:rPr/>
        <w:t xml:space="preserve">O Lobão está ficando cada vez pior, mas ele disse uma frase, no Roda Viva, engraçada: "Não, porque a indústria da cultura, no Brasil, e da música ia muito bem, até o Capilé e o Fora do Eixo vir e destruir tudo.". Eu falei: “Uaaau!” Aí eu falei: “É? Mas por quê?” Ele percebe claramente que você fazer, fazer muito, fazer de forma desmonetizada, ou seja, a produção cultural sem superfaturamento, a produção cultural sem os supercachês, a produção cultural sem os intermediários, sem a editora, sem o distribuidor. Eu estava conversando com a editora da revista </w:t>
      </w:r>
      <w:r>
        <w:rPr>
          <w:i/>
          <w:iCs/>
        </w:rPr>
        <w:t>Select</w:t>
      </w:r>
      <w:r>
        <w:rPr/>
        <w:t>. Ela falou: "Ivana, simplesmente, 80% da grana que a gente consegue vai para o distribuidor.". Ou seja, quem ganha na produção cultural do Brasil são os mediadores. Quer dizer, tudo bem que estão em crise porque a digitalização fez com que o que era raridade e caro se tornasse abundante. E aí a garotada deu o troco: "Nós não vamos pagar nada; vamos copiar, xerocar, redistribuir, nós vamos fazer circular da forma livre a produção do conhecimento.", que veio do comum e que vai ter que voltar para o comum. Então, não tem jeito. Se o Estado financia uma peça, um filme, ele tem que voltar para o resto da sociedade de forma ou gratuita ou muito barata.</w:t>
      </w:r>
    </w:p>
    <w:p>
      <w:pPr>
        <w:pStyle w:val="NormalEscriba"/>
        <w:rPr/>
      </w:pPr>
      <w:r>
        <w:rPr/>
        <w:t xml:space="preserve">Então, de novo, é uma economia que chegou no auge da sua crise, enfim, todos esses intermediários. E aí a indústria da cultura, a indústria da música, a própria universidade é um lugar de mediação, porque nós somos os certificadores dos saberes, emitimos diplomas, é um campo de concentração de valor enorme. Ou seja, a gente precisa pensar. </w:t>
      </w:r>
    </w:p>
    <w:p>
      <w:pPr>
        <w:pStyle w:val="NormalEscriba"/>
        <w:rPr/>
      </w:pPr>
      <w:r>
        <w:rPr/>
        <w:t>A Universidade Fora do Eixo foi inspiradora da Universidade das Culturas, que é um projeto justamente de mapeamento das experiências de formação livre, porque eles sistematizam o banco, eles sistematizam as suas experiências de formação, imersão, vivências, uma série de experiências de formação que não estão dentro da universidade, não estão dentro da escola, não são fordistas, mas têm um enorme potencial nessa nuvem aí da cultura digital, para se tornarem políticas públicas.</w:t>
      </w:r>
    </w:p>
    <w:p>
      <w:pPr>
        <w:pStyle w:val="NormalEscriba"/>
        <w:rPr/>
      </w:pPr>
      <w:r>
        <w:rPr/>
        <w:t xml:space="preserve">Então, a gente tem que apresentar no MinC e no MEC, nos ministérios e no Congresso essas experiências, que têm que ser conhecidas, porque elas podem ser, sim, multiplicadas, massificadas e se tornarem efetivamente política pública. </w:t>
      </w:r>
    </w:p>
    <w:p>
      <w:pPr>
        <w:pStyle w:val="NormalEscriba"/>
        <w:rPr/>
      </w:pPr>
      <w:r>
        <w:rPr/>
        <w:t xml:space="preserve">Então, eu acho que a gente está neste momento de percepção desses pequenos laboratórios como efetivamente lugares detonadores dessas experiências do comum. </w:t>
      </w:r>
    </w:p>
    <w:p>
      <w:pPr>
        <w:pStyle w:val="NormalEscriba"/>
        <w:rPr/>
      </w:pPr>
      <w:r>
        <w:rPr/>
        <w:t>E, aqui, eu acho que a gente poderia dizer tranquilamente, o Fora do Eixo e outros coletivos são as empresas do comum, ou seja, produzem de forma colaborativa, retornam para a sociedade, de forma aberta e transparente, as tecnologias que inventam. Ou seja, trabalham para um bem comum.</w:t>
      </w:r>
    </w:p>
    <w:p>
      <w:pPr>
        <w:pStyle w:val="NormalEscriba"/>
        <w:rPr/>
      </w:pPr>
      <w:r>
        <w:rPr/>
        <w:t>Eu acho que a gente tem que pensar o que são essas empresas, organizações ou coletivos do comum, que instituições novas podem aparecer em torno dessa produção da vida e do comum. Porque, efetivamente, as instituições que nós temos agora podem ser as mediadoras entre esses mundos em colisões, mas elas não vão dar conta, com a sua estrutura morosa, burocratizada, fechada, não transparente, de fazer circular nem conhecimento, nem dinheiro, nem experiência, nem saber. Enfim, são empresas de concentração de capital, de conhecimento e de grana, não é? Então, eu acho que é disso que se trata quando a gente está fazendo aqui essa experiência do Fora do Eixo.</w:t>
      </w:r>
    </w:p>
    <w:p>
      <w:pPr>
        <w:pStyle w:val="NormalEscriba"/>
        <w:rPr/>
      </w:pPr>
      <w:r>
        <w:rPr/>
        <w:t>Senador, por favor, me avise quando acabar o meu tempo.</w:t>
      </w:r>
    </w:p>
    <w:p>
      <w:pPr>
        <w:pStyle w:val="NormalEscriba"/>
        <w:rPr/>
      </w:pPr>
      <w:r>
        <w:rPr>
          <w:b/>
          <w:bCs/>
        </w:rPr>
        <w:t xml:space="preserve">O SR. PRESIDENTE </w:t>
      </w:r>
      <w:r>
        <w:rPr/>
        <w:t xml:space="preserve">(Randolfe Rodrigues. Bloco Apoio Governo/PSOL - AP) – Irei avisá-la. </w:t>
      </w:r>
    </w:p>
    <w:p>
      <w:pPr>
        <w:pStyle w:val="NormalEscriba"/>
        <w:rPr/>
      </w:pPr>
      <w:r>
        <w:rPr>
          <w:b/>
          <w:bCs/>
        </w:rPr>
        <w:t xml:space="preserve">A SRª IVANA BENTES </w:t>
      </w:r>
      <w:r>
        <w:rPr/>
        <w:t>– E, aí, eu acho que a gente está falando efetivamente disso.</w:t>
      </w:r>
    </w:p>
    <w:p>
      <w:pPr>
        <w:pStyle w:val="NormalEscriba"/>
        <w:rPr/>
      </w:pPr>
      <w:r>
        <w:rPr/>
        <w:t>Eu queria voltar, falar um pouquinho mais da Mídia Ninja, porque efetivamente eu acho que foi um momento extraordinário dessa experiência, dessa produção do comum. Mas só foi possível – porque aí eu queria trazer uma questão que eu acho decisiva –, porque ela tinha como base uma rede como o Fora do Eixo. Não dá para a gente achar que é pelo “espontaneísmo”, também sem financiamento e simplesmente no desejo e na vontade que essas experiências vão se sustentar. A gente precisa efetivamente sistematizá-las e aprimorá-las, porque a Mídia Ninja conseguiu uma rede de colaboradores no Brasil inteiro, porque tinha como base uma força de trabalho disponível 24 horas do Fora do Eixo, que já é sustentável.</w:t>
      </w:r>
    </w:p>
    <w:p>
      <w:pPr>
        <w:pStyle w:val="NormalEscriba"/>
        <w:rPr/>
      </w:pPr>
      <w:r>
        <w:rPr/>
        <w:t xml:space="preserve">Mas enfim, como seriam essas políticas públicas, Senador, — a gente fez o fórum de mídia livre, o fizemos no Rio de Janeiro e em Vitória – desses pontos de mídia livre, dessa produção das mídias livres, essa produção do midiativismo? Porque não dá, quer dizer, hoje o Estado financia as corporações que destroem e que criticam as melhores políticas do próprio Estado. Ou seja, o Estado financia, enfim, as corporações de mídia que o detonam ou que lutam para a sua destruição ou para o seu apequenamento. Então, o Governo, hoje, financia a </w:t>
      </w:r>
      <w:r>
        <w:rPr>
          <w:i/>
          <w:iCs/>
        </w:rPr>
        <w:t>Veja</w:t>
      </w:r>
      <w:r>
        <w:rPr/>
        <w:t xml:space="preserve">, a Globo, ou seja, a gente precisa pensar em democratização dessas verbas publicitárias para as novas experiências de midiativismo, para os coletivos, para os pequenos veículos, as rádios comunitárias, ou seja, isso está na mão do Estado. Claro, nós temos </w:t>
      </w:r>
      <w:r>
        <w:rPr>
          <w:i/>
          <w:iCs/>
        </w:rPr>
        <w:t>lobbies</w:t>
      </w:r>
      <w:r>
        <w:rPr/>
        <w:t xml:space="preserve"> poderosíssimos dentro do próprio Congresso, que impedem, enfim, essa democratização, mas são demandas assim históricas já desse movimento midiativista e midialivrista, que têm pelo menos já dez anos. </w:t>
      </w:r>
    </w:p>
    <w:p>
      <w:pPr>
        <w:pStyle w:val="NormalEscriba"/>
        <w:rPr/>
      </w:pPr>
      <w:r>
        <w:rPr/>
        <w:t xml:space="preserve">Então, para a gente, até de uma maneira, assim, bastante concreta pensar, hoje, no Brasil, circulam algumas leis e projetos que são decisivos para que essa passagem do mundo capitalista, fordista, corporativo, predatório, para esse outro mundo aconteça. Reforma da Lei dos Direitos Autorais, porque o </w:t>
      </w:r>
      <w:r>
        <w:rPr>
          <w:i/>
          <w:iCs/>
        </w:rPr>
        <w:t>copyright,</w:t>
      </w:r>
      <w:r>
        <w:rPr/>
        <w:t xml:space="preserve"> tal como está aí, só favorece aos mediadores. Nenhum autor consegue, eu acho, fora... Enfim, o Paulo Coelho, que é a “Xuxa” da literatura, mais uns dois ou três, conseguem sobreviver de direito autoral. E o Paulo Coelho ainda é um cara bacana, que libera, ele já arrecadou tanto, que ele já libera alguns dos seus livros na internet. A reforma da Lei do Direito Autoral, o Marco Civil da Internet, porque efetivamente também essas novas práticas sociais da juventude foram criminalizadas, o compartilhamento de música, o compartilhamento de textos, os professores, na universidade, que usam cópia, xérox, a universidade é feita de estudante, professor, xérox e cópia...</w:t>
      </w:r>
    </w:p>
    <w:p>
      <w:pPr>
        <w:pStyle w:val="CentralizadoEscriba"/>
        <w:rPr/>
      </w:pPr>
      <w:r>
        <w:rPr/>
        <w:t>(</w:t>
      </w:r>
      <w:r>
        <w:rPr>
          <w:i/>
          <w:iCs/>
        </w:rPr>
        <w:t>Soa a campainha.</w:t>
      </w:r>
      <w:r>
        <w:rPr/>
        <w:t>)</w:t>
      </w:r>
    </w:p>
    <w:p>
      <w:pPr>
        <w:pStyle w:val="NormalEscriba"/>
        <w:rPr/>
      </w:pPr>
      <w:r>
        <w:rPr>
          <w:b/>
          <w:bCs/>
        </w:rPr>
        <w:t xml:space="preserve">O SR. IVANA BENTES </w:t>
      </w:r>
      <w:r>
        <w:rPr/>
        <w:t>– ... têm que ser levadas adiante.</w:t>
      </w:r>
    </w:p>
    <w:p>
      <w:pPr>
        <w:pStyle w:val="NormalEscriba"/>
        <w:rPr/>
      </w:pPr>
      <w:r>
        <w:rPr/>
        <w:t>A Lei da Cultura Viva, e aqui eu faço uma leitura, assim, para acabar, rapidamente, do ponto que o Marcelo chamou a atenção, que ele pede para a Presidente Ana Rita que solicite, em regime de urgência, o PLC nº 90/2013, a Lei Cultura Viva, que se encontra na CCJC, do Senado, e que foi eleita duas vezes prioridade na Conferência Nacional de Cultura. Ou seja, isso é decisivo. (</w:t>
      </w:r>
      <w:r>
        <w:rPr>
          <w:i/>
          <w:iCs/>
        </w:rPr>
        <w:t>Palmas.</w:t>
      </w:r>
      <w:r>
        <w:rPr/>
        <w:t>)</w:t>
      </w:r>
    </w:p>
    <w:p>
      <w:pPr>
        <w:pStyle w:val="NormalEscriba"/>
        <w:rPr/>
      </w:pPr>
      <w:r>
        <w:rPr/>
        <w:t>Na verdade, a experiência dos pontos de cultura é um embrião de várias dessas experiências que os coletivos e as redes estão fazendo.</w:t>
      </w:r>
    </w:p>
    <w:p>
      <w:pPr>
        <w:pStyle w:val="NormalEscriba"/>
        <w:rPr/>
      </w:pPr>
      <w:r>
        <w:rPr/>
        <w:t>Então, eu acabo por aqui, mas dizendo que eu acho que a gente tem que fazer – 2014 está aí – que organizar e efetivamente fazer ocupar o Congresso. Eu espero que esta seja a primeira de muitas.</w:t>
      </w:r>
    </w:p>
    <w:p>
      <w:pPr>
        <w:pStyle w:val="NormalEscriba"/>
        <w:rPr/>
      </w:pPr>
      <w:r>
        <w:rPr/>
        <w:t>Obrigada. (</w:t>
      </w:r>
      <w:r>
        <w:rPr>
          <w:i/>
          <w:iCs/>
        </w:rPr>
        <w:t>Palmas.</w:t>
      </w:r>
      <w:r>
        <w:rPr/>
        <w:t>)</w:t>
      </w:r>
    </w:p>
    <w:p>
      <w:pPr>
        <w:pStyle w:val="NormalEscriba"/>
        <w:rPr/>
      </w:pPr>
      <w:r>
        <w:rPr>
          <w:b/>
          <w:bCs/>
        </w:rPr>
        <w:t xml:space="preserve">O SR. PRESIDENTE </w:t>
      </w:r>
      <w:r>
        <w:rPr/>
        <w:t>(Randolfe Rodrigues. Bloco Apoio Governo/PSOL - AP) – Obrigado, Ivana.</w:t>
      </w:r>
    </w:p>
    <w:p>
      <w:pPr>
        <w:pStyle w:val="NormalEscriba"/>
        <w:rPr/>
      </w:pPr>
      <w:r>
        <w:rPr/>
        <w:t>Marcos, terminamos com você.</w:t>
      </w:r>
    </w:p>
    <w:p>
      <w:pPr>
        <w:pStyle w:val="NormalEscriba"/>
        <w:rPr/>
      </w:pPr>
      <w:r>
        <w:rPr>
          <w:b/>
          <w:bCs/>
        </w:rPr>
        <w:t xml:space="preserve">O SR. MARCOS FAUSTINI </w:t>
      </w:r>
      <w:r>
        <w:rPr/>
        <w:t>– Alô? Tem que ver se está funcionando, porque, às vezes, o Senado tem dificuldade de escutar, não é? Então, tem que saber se está funcionando, com honrosas exceções.</w:t>
      </w:r>
    </w:p>
    <w:p>
      <w:pPr>
        <w:pStyle w:val="NormalEscriba"/>
        <w:rPr/>
      </w:pPr>
      <w:r>
        <w:rPr/>
        <w:t xml:space="preserve">Primeiro agradecer o convite para estar aqui. Agradecer ao Pablo, partilhando deste momento tão importante, mais uma vez, da Fora do Eixo, parceiro antigo da Agência de Redes para a Juventude; Ivana, uma grande parceira, Cláudio também. É bonito ver isso tudo, acompanhar esses anos e essa parceria. E também parabenizar o Senador Randolfe pela iniciativa, a postura que vem tomando nesta Casa, diante dos movimentos. </w:t>
      </w:r>
    </w:p>
    <w:p>
      <w:pPr>
        <w:pStyle w:val="NormalEscriba"/>
        <w:rPr/>
      </w:pPr>
      <w:r>
        <w:rPr/>
        <w:t>Tem um valor muito importante esta audiência, pela criminalização, em particular desse movimento, do momento que a gente está vivendo, na abertura de diálogo. Então, parabéns! E por me aceitar também na Mesa, de última hora. É uma dinâmica própria para a gente, porque a gente sabe que os rituais, às vezes, da Casa, não está acostumado.</w:t>
      </w:r>
    </w:p>
    <w:p>
      <w:pPr>
        <w:pStyle w:val="NormalEscriba"/>
        <w:rPr/>
      </w:pPr>
      <w:r>
        <w:rPr/>
        <w:t>Eu queria, então, dizer, para tentar contribuir com o debate, meus colegas de Mesa que já falaram muita coisa que alimenta o nosso debate. Primeiro, eu acho que muitas audiências como essa vão precisar ser feitas para se entender o que aconteceu em junho e o que está acontecendo no Brasil. Uma só não é suficiente, porque não se trata de síntese esse movimento, esses acontecimentos. Trata-se de uma diversidade de atores sociais que entraram em ação neste País, querendo participação. Sobretudo, as bandeiras de junho são bandeiras de pedido de participação.</w:t>
      </w:r>
    </w:p>
    <w:p>
      <w:pPr>
        <w:pStyle w:val="NormalEscriba"/>
        <w:rPr/>
      </w:pPr>
      <w:r>
        <w:rPr/>
        <w:t>Nós queremos tomar decisões de para aonde vai o bolo. Você tem uma concentração de pessoas, de elites, de grupos econômicos, que decidem para onde vão as coisas, e nos últimos dez anos, no Brasil, você tem aí uma potência que foi disparada por diversas razões, por políticas públicas de um lado, e por uma geração que busca o seu lugar de significação na história, e essa potência vem sendo controlada. Há uma tentativa de controle disso.</w:t>
      </w:r>
    </w:p>
    <w:p>
      <w:pPr>
        <w:pStyle w:val="NormalEscriba"/>
        <w:rPr/>
      </w:pPr>
      <w:r>
        <w:rPr/>
        <w:t>Então, parece-me que quando a gente vê milhares de cartazes nas manifestações de junho, cada um com o seu, para mim, aquilo ali é a prova de que há uma customização da participação. É tanta vontade de participação, que eu quero ter o meu cartaz próprio; é tanta vontade de participação, que eu quero levar a minha pauta. Não é uma pauta difusa. "Ah, esse movimento não sabe o que quer. Ah, esse movimento revive a UDN, com palavras pelo meu Brasil generalista." Não. Esse movimento pega repertórios que já existiam, entraram atores que não são orgânicos da política cotidiana como a gente conhece dos movimentos sociais, e entraram atores também das favelas, que é uma grande novidade de junho, as favelas na rua. Não havia só gente de classe média, você tinha uma mistura importante, movimentos de periferia, e todos querendo customizar a sua participação.</w:t>
      </w:r>
    </w:p>
    <w:p>
      <w:pPr>
        <w:pStyle w:val="NormalEscriba"/>
        <w:rPr/>
      </w:pPr>
      <w:r>
        <w:rPr/>
        <w:t>O que eu mais gostei, claro, não foram pelos R$0,20, foi por Atena, porque eu gosto dos Cavaleiros do Zodíaco, foi criado nessa época. Então, eu percebi no rapaz ali, levantando inclusive a sua referência formativa da indústria cultural, como a Ivana adora, pega a indústria cultural e a ressignifica para uma participação política. Se fosse um jovem de classe média, a gente falaria, se fosse o Hélio Oiticica, que era arte contemporânea. Como é um jovem que vem de origem popular, a gente diz que é uma alienação. E aqui é que está a disputa deste momento do País. Quem tenta dizer o que é esse tipo de coisa que está acontecendo, o intelectual que diz quem é revolucionário e quem não é neste momento, quem diz que isso é vandalismo ou diz que é caos ou é ordem é quem está querendo controlar essa potência que apareceu no País, e que é uma potência que pode renovar esse campo da radicalização da democracia do País, que é o que a gente precisa. Eu gostaria de ver isso na minha geração: a possibilidade de radicalizar a democracia.</w:t>
      </w:r>
    </w:p>
    <w:p>
      <w:pPr>
        <w:pStyle w:val="NormalEscriba"/>
        <w:rPr/>
      </w:pPr>
      <w:r>
        <w:rPr/>
        <w:t xml:space="preserve">Então, parece-me que mais audiências como esta serão necessárias para a diversidade que foi colocada. E isso é muito bom. É muito bom, porque a gente não pode achar que a audiência é síntese de um assunto. E o que vem se praticando hoje no Brasil, no campo do Poder Público, é uma audiência como síntese. Você pega meia dúzia de pessoas que falam ou que representam, e depois a gente não tem continuidade. Se a gente tem um modelo de assembleia permanente, a gente tem que ter um modelo de audiência permanente, com participação popular na decisão de para onde vão as coisas. </w:t>
      </w:r>
    </w:p>
    <w:p>
      <w:pPr>
        <w:pStyle w:val="NormalEscriba"/>
        <w:rPr/>
      </w:pPr>
      <w:r>
        <w:rPr/>
        <w:t>Então, acho que essa é a primeira coisa que eu acho que a gente pode colocar aqui, para dar um indicativo do caminho da relação com esta Casa. Mais audiências para trazer essa participação da diversidade dos atores que estavam colocados.</w:t>
      </w:r>
    </w:p>
    <w:p>
      <w:pPr>
        <w:pStyle w:val="NormalEscriba"/>
        <w:rPr/>
      </w:pPr>
      <w:r>
        <w:rPr/>
        <w:t>Me parece, então, que a criminalização da Mídia Ninja é sintomática, e da própria Fora do Eixo, porque esses dois movimentos, assim, são o lado mais brilhante do que está acontecendo de potência na juventude neste País, na juventude de periferia. É brilhante pela sua capacidade de articulação nacional. O que a Fora do Eixo faz, vários grupos de periferia estão fazendo, vários coletivos de arte, de movimento de juventude, de cineclube, estão fazendo nos territórios, de circo, ONGs, porque o cineclube é uma ONG sem CNPJ, mas tem o mesmo propósito, a mesma missão. É importante a gente não descriminalizar as ONGs, que elas foram decisivas inclusive no campo da cultura. Durante um determinado momento, ali nos anos 80 – e eu fui um jovem pobre, urbano –, a gente chegou para disputar o campo cultural, quando o campo cultural só tinha figurões da elite como produtores. As ONGs colocam como protagonistas jovens de grupos de teatro amador para dirigirem seus próprios espetáculos, para poderem criar as suas próprias representações. Isso foi decisivo para a cena que a gente tem hoje. É por conta desse momento dos anos 80 e 90, de algumas Organizações Não Governamentais dentro das periferias, que a gente tem hoje uma série de protagonistas que vêm das periferias se organizando. E também há esse novo momento dessa juventude mais plural participando.</w:t>
      </w:r>
    </w:p>
    <w:p>
      <w:pPr>
        <w:pStyle w:val="NormalEscriba"/>
        <w:rPr/>
      </w:pPr>
      <w:r>
        <w:rPr/>
        <w:t>Então, criminalizar a Mídia Ninja, com todas essas categorizações que a gente escutou aqui, é criminalizar todo o movimento que aconteceu, porque é o lado mais brilhante. Então, é sintomático que se vá criminalizar esses dois movimentos. E foi por isso que a gente reagiu imediatamente contra essa criminalização.</w:t>
      </w:r>
    </w:p>
    <w:p>
      <w:pPr>
        <w:pStyle w:val="NormalEscriba"/>
        <w:rPr/>
      </w:pPr>
      <w:r>
        <w:rPr/>
        <w:t>Nesse sentido, é importante dizer que a juventude deste País é uma juventude muito boa. É uma juventude que atende todos os chamados da sociedade. Os partidos vão à juventude, e a juventude aprende a falar a linguagem dos partidos e faz movimento estudantil, vai para os movimentos sociais. O consumo chama a juventude, e ela ressignifica esse consumo em comportamento, em roupa, em moda. O mercado da indústria cultural convoca essa juventude, e ela transforma em marcos geracionais os grandes eventos da indústria cultural</w:t>
      </w:r>
      <w:r>
        <w:rPr>
          <w:i/>
          <w:iCs/>
        </w:rPr>
        <w:t xml:space="preserve">: </w:t>
      </w:r>
      <w:r>
        <w:rPr/>
        <w:t xml:space="preserve">Rock in Rio, festivais, misturando com a sua própria vida. O tráfico convoca essa juventude, dando um significado de visibilidade para ela, e essa juventude atende. O mercado de trabalho convoca essa juventude, e ela acredita no mercado de trabalho. A Igreja convoca essa juventude, e ela também responde sendo uma juventude militante de uma cultura antiga como é a religião. Então, a juventude não está apática neste País. A juventude é generosa com essa sociedade. A juventude responde a todos os estímulos que a sociedade vem dando para ela, seja qual for. Só que a sociedade não dá o retorno para a juventude. Essa é a questão principal que a gente vive neste País. </w:t>
      </w:r>
    </w:p>
    <w:p>
      <w:pPr>
        <w:pStyle w:val="NormalEscriba"/>
        <w:rPr/>
      </w:pPr>
      <w:r>
        <w:rPr/>
        <w:t>A juventude é convidada a consumir, a juventude é convidada a fazer o trabalho sujo nos movimentos sociais, resolver questões, inventar metodologias, mas o Estado não garante direitos para essa juventude. O Estado ainda não está preparado. O grande discurso da sociedade é da juventude como um grande valor de vida, e a gente não vê garantias para essa juventude, sobretudo, para a juventude mais pobre. (</w:t>
      </w:r>
      <w:r>
        <w:rPr>
          <w:i/>
          <w:iCs/>
        </w:rPr>
        <w:t>Palmas.</w:t>
      </w:r>
      <w:r>
        <w:rPr/>
        <w:t>)</w:t>
      </w:r>
    </w:p>
    <w:p>
      <w:pPr>
        <w:pStyle w:val="NormalEscriba"/>
        <w:rPr/>
      </w:pPr>
      <w:r>
        <w:rPr/>
        <w:t>Então, acho que a gente tem de não permitir mais esse olhar mediado por uma categoria patológica, que olha a juventude como um problema, sempre, neste País ou como carente, alguém que a gente tem que levar sempre algo pronto para ele.</w:t>
      </w:r>
    </w:p>
    <w:p>
      <w:pPr>
        <w:pStyle w:val="NormalEscriba"/>
        <w:rPr/>
      </w:pPr>
      <w:r>
        <w:rPr/>
        <w:t>A juventude já deu provas, na história deste País, de que ela atende a todos esses chamados. Superar essa visão talvez seja uma tarefa subjetiva também, Senador, esse debate de como nós podemos mudar a representação da juventude neste País. Essa representação não dá mais conta dessa juventude que é convocada e atende a esse chamado imediatamente.</w:t>
      </w:r>
    </w:p>
    <w:p>
      <w:pPr>
        <w:pStyle w:val="NormalEscriba"/>
        <w:rPr/>
      </w:pPr>
      <w:r>
        <w:rPr/>
        <w:t xml:space="preserve">Nesse sentido, a cultura também é convocada neste País o tempo inteiro, que é o lugar de entrada dessa juventude. A cultura é convocada para o trabalho dentro da educação. Toda hora se fala: "Ah, vamos botar um grupo de teatro dentro da escola, dentro das comunidades, vamos chamar alguém aqui que canta, que dança." A cultura é convidada, usando um clichê antigo, como cereja do bolo. Ela o tempo todo... "Chama um poeta aqui para animar a nossa festa." De uma ação comum a uma grande tentativa de captura, a cultura e a juventude são </w:t>
      </w:r>
      <w:r>
        <w:rPr>
          <w:i/>
          <w:iCs/>
        </w:rPr>
        <w:t>commodities</w:t>
      </w:r>
      <w:r>
        <w:rPr/>
        <w:t xml:space="preserve"> da nossa sociedade. Inventam caminhos, inventam formas de vida, inventam formas de produzir, ressignificam culturas, como é o caso do Crescer e Viver, no Rio de Janeiro, que faz uma resistência na cultura do circo, que foi tão importante para o desenvolvimento da dramaturgia de televisão neste País e que está sem política neste momento. E a cultura é convocada e não tem uma política estruturada nos últimos anos. Nós temos programas, mas o papel do Estado não é ter programa, é ter política. E política se faz com um pacto com a sociedade civil, e não apenas com grandes ideias de determinados grupos que entram num momento ou outro.</w:t>
      </w:r>
    </w:p>
    <w:p>
      <w:pPr>
        <w:pStyle w:val="NormalEscriba"/>
        <w:rPr/>
      </w:pPr>
      <w:r>
        <w:rPr/>
        <w:t>Vai ter que haver abertura para participação, não há outro caminho para este País, porque foi ativada neste País uma nova classe média formadora de opinião, que não é só consumidora, que é formadora de opinião, que está na juventude que está no ProUni. Vêm aí os intelectuais do ProUni, que serão grandes intelectuais deste País. (</w:t>
      </w:r>
      <w:r>
        <w:rPr>
          <w:i/>
          <w:iCs/>
        </w:rPr>
        <w:t>Palmas.</w:t>
      </w:r>
      <w:r>
        <w:rPr/>
        <w:t>) Vêm aí esses intelectuais, que vão formular novas teses e novas hipóteses sobre este País, além do coronelismo, novas formas de pensar este País, e nós precisamos de participação agora, para ajudar a inventar este novo País de direito. Isso não está garantido. É por isso que existiram as ruas, porque está todo mundo querendo participar, porque você tem estímulos, mídias sociais, você tem movimentos, você tem participação corporal, e você só tem controle dessa potência.</w:t>
      </w:r>
    </w:p>
    <w:p>
      <w:pPr>
        <w:pStyle w:val="NormalEscriba"/>
        <w:rPr/>
      </w:pPr>
      <w:r>
        <w:rPr/>
        <w:t xml:space="preserve">No Rio de Janeiro você tem o controle dos bailes </w:t>
      </w:r>
      <w:r>
        <w:rPr>
          <w:i/>
          <w:iCs/>
        </w:rPr>
        <w:t>funks</w:t>
      </w:r>
      <w:r>
        <w:rPr/>
        <w:t xml:space="preserve">, a maior diversão popular. O </w:t>
      </w:r>
      <w:r>
        <w:rPr>
          <w:i/>
          <w:iCs/>
        </w:rPr>
        <w:t>funk</w:t>
      </w:r>
      <w:r>
        <w:rPr/>
        <w:t xml:space="preserve"> é a maior invenção cultural do Rio de Janeiro e é controlado o tempo inteiro, criminalizado o tempo inteiro, e ao mesmo tempo vira </w:t>
      </w:r>
      <w:r>
        <w:rPr>
          <w:i/>
          <w:iCs/>
        </w:rPr>
        <w:t>commodity</w:t>
      </w:r>
      <w:r>
        <w:rPr/>
        <w:t xml:space="preserve"> para a TV, alimenta a novela, alimenta a moda, alimenta uma parte da indústria musical, e isso não gera direito para quem inventou essa cultura. </w:t>
      </w:r>
    </w:p>
    <w:p>
      <w:pPr>
        <w:pStyle w:val="NormalEscriba"/>
        <w:rPr/>
      </w:pPr>
      <w:r>
        <w:rPr/>
        <w:t>É muito fácil o caminho para transformar o caminho das ruas em caminho de potência de desenvolvimento deste País. É só escutar e criar um plano junto para desenvolver. Ninguém quer destruir este País. Nós queremos desenvolver este País, só que diminuindo a desigualdade social. O País diminuiu a desigualdade social? Diminuiu. Mas falta agora a participação política ativa. E a participação política ativa é da sociedade civil coexistindo e dialogando com esta Casa. Parece-me que isso é importante daqui para frente.</w:t>
      </w:r>
    </w:p>
    <w:p>
      <w:pPr>
        <w:pStyle w:val="NormalEscriba"/>
        <w:rPr/>
      </w:pPr>
      <w:r>
        <w:rPr/>
        <w:t xml:space="preserve">E, nesse sentido, a gente não pode viver num País em que jovens negros morrem todo dia. Nós estamos matando uma geração, que é tratada como criminosa. Quando a polícia entra na favela, a quantidade de jovens negros que morrem neste País é um problema cultural dos artistas, dos políticos, é um problema da Constituição deste nosso País. E a gente precisa reverter esse quadro imediatamente, afinal, os negros são fundadores desta nossa cultura também, uma cultura de ritos, uma cultura de participação, e a gente tem que garantir esse direito. </w:t>
      </w:r>
    </w:p>
    <w:p>
      <w:pPr>
        <w:pStyle w:val="NormalEscriba"/>
        <w:rPr/>
      </w:pPr>
      <w:r>
        <w:rPr/>
        <w:t>Parece-me que na hora de discutir que País queremos, é muito engraçado, a gente escuta falar muito em inovação: “O País precisa inovar para crescer”. E se reconhece que a juventude inova, e se reconhece que a cultura traz inovação, mas, na hora de chamar para discutir, a cultura e a juventude não são convidadas. A chave para superar isso, me parece, é criar ambientes novos de participação para a transformação da sociedade, e o Fora do Eixo é uma das experiências importantes nesse momento e todo mundo que está aqui.</w:t>
      </w:r>
    </w:p>
    <w:p>
      <w:pPr>
        <w:pStyle w:val="NormalEscriba"/>
        <w:rPr/>
      </w:pPr>
      <w:r>
        <w:rPr/>
        <w:t>Obrigado. (</w:t>
      </w:r>
      <w:r>
        <w:rPr>
          <w:i/>
          <w:iCs/>
        </w:rPr>
        <w:t>Palmas.</w:t>
      </w:r>
      <w:r>
        <w:rPr/>
        <w:t>)</w:t>
      </w:r>
    </w:p>
    <w:p>
      <w:pPr>
        <w:pStyle w:val="NormalEscriba"/>
        <w:rPr/>
      </w:pPr>
      <w:r>
        <w:rPr>
          <w:b/>
          <w:bCs/>
        </w:rPr>
        <w:t xml:space="preserve">O SR. PRESIDENTE </w:t>
      </w:r>
      <w:r>
        <w:rPr/>
        <w:t>(Randolfe Rodrigues. Bloco Apoio Governo/PSOL - AP) – Obrigado, Marcos.</w:t>
      </w:r>
    </w:p>
    <w:p>
      <w:pPr>
        <w:pStyle w:val="NormalEscriba"/>
        <w:rPr/>
      </w:pPr>
      <w:r>
        <w:rPr/>
        <w:t>Vamos, então, para a segunda parte desta nossa audiência.</w:t>
      </w:r>
    </w:p>
    <w:p>
      <w:pPr>
        <w:pStyle w:val="NormalEscriba"/>
        <w:rPr/>
      </w:pPr>
      <w:r>
        <w:rPr/>
        <w:t>Nos recebemos, por meio do Alô Senado, algumas perguntas – e eu mesmo farei também algumas provocações à Mesa. Portanto, depois dessas perguntas, e das provocações feitas por mim, passaremos, de novo, a palavra aos nossos conferencistas. Serão dados cinco minutos para as respostas e considerações, porque daqui a pouco, nós também, como eu já havia advertido no começo, teremos a Ordem do Dia, e a audiência não pode se sobrepor à Ordem do Dia, conforme prevê o Regimento da Casa.</w:t>
      </w:r>
    </w:p>
    <w:p>
      <w:pPr>
        <w:pStyle w:val="NormalEscriba"/>
        <w:rPr/>
      </w:pPr>
      <w:r>
        <w:rPr/>
        <w:t>Eu queria comunicar que a Ivana nos trouxe uma correta provocação sobre o Projeto de Lei nº 90, de autoria da Deputada Jandira Feghali, que institui a política nacional de cultura viva, destinada a promover a promoção e a difusão da cultura e o acesso aos direitos culturais dos diferentes núcleos comunitários de cultura, e dá outras providências.</w:t>
      </w:r>
    </w:p>
    <w:p>
      <w:pPr>
        <w:pStyle w:val="NormalEscriba"/>
        <w:rPr/>
      </w:pPr>
      <w:r>
        <w:rPr/>
        <w:t>O projeto de lei entrou aqui no Senado em outubro último. Temos a informação, da nossa competente assessoria da Comissão de Educação, que esse projeto deu entrada aqui no Senado no último dia 17 de outubro e vai tramitar em três Comissões: Comissão de Constituição e Justiça; Comissão de Assuntos Econômicos e, por fim, aqui na Comissão de Educação Cultura e Esporte; depois, vai a voto no Plenário.</w:t>
      </w:r>
    </w:p>
    <w:p>
      <w:pPr>
        <w:pStyle w:val="NormalEscriba"/>
        <w:rPr/>
      </w:pPr>
      <w:r>
        <w:rPr/>
        <w:t>Como eu estou na Comissão de Constituição e Justiça, solicitaremos ao Senador Vital do Rêgo, Presidente da Comissão de Constituição e Justiça, se ainda não houve a distribuição da relatoria – e me parece que não houve –, para que possamos assumir a relatoria desse projeto –(</w:t>
      </w:r>
      <w:r>
        <w:rPr>
          <w:i/>
          <w:iCs/>
        </w:rPr>
        <w:t>Palmas.</w:t>
      </w:r>
      <w:r>
        <w:rPr/>
        <w:t>) – e tentar, com o apoio de vocês. Tem que ser assim: democracia representativa só é avançada se passa a ser participativa, e só é participativa se vocês dela participam e dão esse salto, não é, Marcos, nela. Então, com a participação e envolvimento de vocês, vamos tentar conseguir a designação da relatoria. Tendo a designação da relatoria, apreciá-la e aprová-la na Comissão de Constituição e Justiça, levá-la para a Comissão de Assuntos Econômicos; depois, aprovar aqui, na Educação, e conseguir a aprovação no Plenário.</w:t>
      </w:r>
    </w:p>
    <w:p>
      <w:pPr>
        <w:pStyle w:val="NormalEscriba"/>
        <w:rPr/>
      </w:pPr>
      <w:r>
        <w:rPr/>
        <w:t>Mas Pablo sabe que há outras vitórias que já conseguimos aqui. A Comissão Parlamentar de Inquérito que modificou o marco regulatório da gestão coletiva de direito autoral foi uma dessas vitórias, e o projeto de lei que se tornou a Lei nº 12.798, foi uma dessas conquistas nesse sentido, uma vitória não nossa, mas que iniciou, inaugurou com um debate a partir do coletivo Fora do Eixo. Foi só uma de várias outras conquistas que se inauguraram até antes das manifestações de junho, mas que se iniciaram, vindas das ruas, das mobilizações e do debate, em especial, do Fora do Eixo.</w:t>
      </w:r>
    </w:p>
    <w:p>
      <w:pPr>
        <w:pStyle w:val="NormalEscriba"/>
        <w:rPr/>
      </w:pPr>
      <w:r>
        <w:rPr/>
        <w:t>Vamos às perguntas e aos questionamentos oriundos, inicialmente, do Alô Senado.</w:t>
      </w:r>
    </w:p>
    <w:p>
      <w:pPr>
        <w:pStyle w:val="NormalEscriba"/>
        <w:rPr/>
      </w:pPr>
      <w:r>
        <w:rPr/>
        <w:t>Há uma primeira pergunta aqui, que, na verdade, é uma afirmação, uma provocação aos membros da Mesa feita pelo Antônio Sérgio, de Rio Claro. Ele diz:</w:t>
      </w:r>
    </w:p>
    <w:p>
      <w:pPr>
        <w:pStyle w:val="CitacaoEscriba"/>
        <w:rPr/>
      </w:pPr>
      <w:r>
        <w:rPr/>
        <w:t>Entendo que os meios de comunicação não podem ficar concentrados em cinco ou seis famílias, cujos direitos foram obtidos, inclusive, em apoio aos golpes militares. Por outro lado, não existe liberdade divorciada dos meios econômicos necessários ao seu exercício. Dessa forma, os recursos públicos, na medida em que representam recursos de toda a coletividade, deverão ser distribuídos entre todos agentes econômicos voltados à realização de interesses públicos na área de informação e cultura.</w:t>
      </w:r>
    </w:p>
    <w:p>
      <w:pPr>
        <w:pStyle w:val="NormalEscriba"/>
        <w:rPr/>
      </w:pPr>
      <w:r>
        <w:rPr/>
      </w:r>
    </w:p>
    <w:p>
      <w:pPr>
        <w:pStyle w:val="NormalEscriba"/>
        <w:rPr/>
      </w:pPr>
      <w:r>
        <w:rPr/>
        <w:t>É uma provocação feita pelo Antônio Sérgio, de Rio Claro, aos membros da Mesa.</w:t>
      </w:r>
    </w:p>
    <w:p>
      <w:pPr>
        <w:pStyle w:val="NormalEscriba"/>
        <w:rPr/>
      </w:pPr>
      <w:r>
        <w:rPr/>
        <w:t>A outra é do Márcio Carvalho, de Juiz de Fora, Minas. Diz o Márcio:</w:t>
      </w:r>
    </w:p>
    <w:p>
      <w:pPr>
        <w:pStyle w:val="CitacaoEscriba"/>
        <w:rPr/>
      </w:pPr>
      <w:r>
        <w:rPr/>
        <w:t>Os nossos dirigentes e legisladores têm questões mais urgentes com que se preocupar. Deixem que a cultura e o jornalismo se autorregulem. Cultura não pode ser ditada, deve ser espontânea. Por exemplo: o financiamento de determinado tipo de cultura em detrimento de outra é uma intervenção violenta e desigual no processo cultural natural. Quanto mais interferência estatal, mais essas áreas se tornam servas de interesses que não são os da população.</w:t>
      </w:r>
    </w:p>
    <w:p>
      <w:pPr>
        <w:pStyle w:val="NormalEscriba"/>
        <w:rPr/>
      </w:pPr>
      <w:r>
        <w:rPr/>
      </w:r>
    </w:p>
    <w:p>
      <w:pPr>
        <w:pStyle w:val="NormalEscriba"/>
        <w:rPr/>
      </w:pPr>
      <w:r>
        <w:rPr/>
        <w:t>É a provocação de Márcio Carvalho da Silva, que vem de Juiz de Fora, para que os nossos membros da Mesa respondam depois.</w:t>
      </w:r>
    </w:p>
    <w:p>
      <w:pPr>
        <w:pStyle w:val="NormalEscriba"/>
        <w:rPr/>
      </w:pPr>
      <w:r>
        <w:rPr/>
        <w:t>Também há uma outra aqui que veio pelo Facebook do Alô Senado, que é da Lali Campos, que critica o Mídia Ninja e a nós por termos tratado o Mídia Ninja como meio de comunicação, como imprensa. Ela diz aqui: “Não me faça rir. O Mídia Ninja não possui ética jornalista, que distorce fatos, que comanda mentiras, etc., etc.”</w:t>
      </w:r>
    </w:p>
    <w:p>
      <w:pPr>
        <w:pStyle w:val="NormalEscriba"/>
        <w:rPr/>
      </w:pPr>
      <w:r>
        <w:rPr/>
        <w:t xml:space="preserve">É o que diz a Lali Campos, que não identificou de que lugar do País vem. E diz ainda: </w:t>
      </w:r>
    </w:p>
    <w:p>
      <w:pPr>
        <w:pStyle w:val="CitacaoEscriba"/>
        <w:rPr/>
      </w:pPr>
      <w:r>
        <w:rPr/>
        <w:t>Desde o início, nas redes sociais, a mídia independente instigou a violência e o caos, desacreditando a verdadeira manifestação. Enquanto muitos acreditávamos nas melhorias em nosso País, alguns aproveitavam para fazer a sua politicagem.</w:t>
      </w:r>
    </w:p>
    <w:p>
      <w:pPr>
        <w:pStyle w:val="NormalEscriba"/>
        <w:rPr/>
      </w:pPr>
      <w:r>
        <w:rPr/>
      </w:r>
    </w:p>
    <w:p>
      <w:pPr>
        <w:pStyle w:val="NormalEscriba"/>
        <w:rPr/>
      </w:pPr>
      <w:r>
        <w:rPr/>
        <w:t xml:space="preserve">É o que diz a Lali Campos Trini, na provocação que vem pelo Facebook e pelo Alô Senado. </w:t>
      </w:r>
    </w:p>
    <w:p>
      <w:pPr>
        <w:pStyle w:val="NormalEscriba"/>
        <w:rPr/>
      </w:pPr>
      <w:r>
        <w:rPr/>
        <w:t>Essas foram as que chegaram pelo Alô Senado e que eu coloco para serem respondias pelos integrantes da Mesa.</w:t>
      </w:r>
    </w:p>
    <w:p>
      <w:pPr>
        <w:pStyle w:val="NormalEscriba"/>
        <w:rPr/>
      </w:pPr>
      <w:r>
        <w:rPr/>
        <w:t>Trago duas reflexões para os integrantes da Mesa. Não cheguei a assistir à participação de Torturra e de Pablo no Roda Viva, quer dizer, eu não estava assistindo, mas assisti pelo Twitter, pela transmissão que era feita através do Twitter. E uma das perguntas que foram feitas me parece que foi a seguinte: “Quais as organizações sociais e políticas com que os movimentos, com que o Fora do Eixo, com que o Mídia Ninja dialogavam?”</w:t>
      </w:r>
    </w:p>
    <w:p>
      <w:pPr>
        <w:pStyle w:val="NormalEscriba"/>
        <w:rPr/>
      </w:pPr>
      <w:r>
        <w:rPr/>
        <w:t>Acho que essa é uma provocação esclarecedora e achei, inclusive, naquele debate, Pablo, a sua resposta e a do Torturra esclarecedoras. Gostaria de reafirmar essa pergunta aqui para que fosse respondida.</w:t>
      </w:r>
    </w:p>
    <w:p>
      <w:pPr>
        <w:pStyle w:val="NormalEscriba"/>
        <w:rPr/>
      </w:pPr>
      <w:r>
        <w:rPr/>
        <w:t>Era importante que Parlamentares de diferentes posições políticas estivessem aqui presentes para provocar vocês e fazer essas instigações. Por isso, por mais provocativas e instigantes que fossem aquelas que vieram pelas redes sociais e pelo Alô Senado, eu fiz questão de fazer porque o objetivo aqui é haver a provocação, vocês serem instigados e responderem a essas provocações para esclarecer.</w:t>
      </w:r>
    </w:p>
    <w:p>
      <w:pPr>
        <w:pStyle w:val="NormalEscriba"/>
        <w:rPr/>
      </w:pPr>
      <w:r>
        <w:rPr/>
        <w:t>Quanto mais debate melhor para a verdadeira democracia. Então, essa é uma provocação que faço questão de fazer.</w:t>
      </w:r>
    </w:p>
    <w:p>
      <w:pPr>
        <w:pStyle w:val="NormalEscriba"/>
        <w:rPr/>
      </w:pPr>
      <w:r>
        <w:rPr/>
        <w:t>Acho que há uma outra provocação que todos fazem sobre junho. Há muita distorção sobre junho. O Governo apresentou uma versão de junho e a sua resposta de junho. Setores de oposição falaram sobre junho e a sua versão de junho. A mídia falou sobre junho e a sua versão de junho. Por isso é bom que a resposta seja nesses cinco minutos, para que vocês, em um minuto desses cinco, objetivamente falando, me digam diretamente sobre a pauta de junho, sobre o que queria dizer junho, com a legitimidade dos que estavam presentes em junho. Eu acho que vocês têm maior legitimidade. Vocês têm legitimidade. Aliás, um ator só não tem legitimidade para falar sobre junho, porque junho foi de uma pluralidade de atores, então só um não pode falar de junho. Vários têm que falar sobre junho. (</w:t>
      </w:r>
      <w:r>
        <w:rPr>
          <w:i/>
          <w:iCs/>
        </w:rPr>
        <w:t>Palmas.</w:t>
      </w:r>
      <w:r>
        <w:rPr/>
        <w:t>)</w:t>
      </w:r>
    </w:p>
    <w:p>
      <w:pPr>
        <w:pStyle w:val="NormalEscriba"/>
        <w:rPr/>
      </w:pPr>
      <w:r>
        <w:rPr/>
        <w:t>Mas, procurando entender, seria importante vocês, rapidamente na resposta, poderem responder duas coisas: o que poderia sintetizar a pauta de junho? Porque há versões distintas. Setores tentam rebaixar a pauta. Alguns setores tentam dizer que a resposta de junho é retirar os investimentos do Estado. Porque, por exemplo, no debate, agora, tem sido colocado, abre aspas: "Reduzir os gastos do Estado." Ou seja, uma das respostas de junho seria reduzir os investimentos do Estado. Seria essa uma das respostas de junho? Eu, pelo menos, acho que não. Mas gostaria de ouvir vocês.</w:t>
      </w:r>
    </w:p>
    <w:p>
      <w:pPr>
        <w:pStyle w:val="NormalEscriba"/>
        <w:rPr/>
      </w:pPr>
      <w:r>
        <w:rPr/>
        <w:t>A outra pergunta nesse sentido seria a seguinte para todos: “O que saiu de junho se esgotou? Acabou junho? Se não acabou, quando junho vai voltar?” Essa é a pergunta.</w:t>
      </w:r>
    </w:p>
    <w:p>
      <w:pPr>
        <w:pStyle w:val="NormalEscriba"/>
        <w:rPr/>
      </w:pPr>
      <w:r>
        <w:rPr/>
        <w:t>Feitas as provocações, eu quero começar...</w:t>
      </w:r>
    </w:p>
    <w:p>
      <w:pPr>
        <w:pStyle w:val="CentralizadoEscriba"/>
        <w:rPr/>
      </w:pPr>
      <w:r>
        <w:rPr/>
        <w:t>(</w:t>
      </w:r>
      <w:r>
        <w:rPr>
          <w:i/>
          <w:iCs/>
        </w:rPr>
        <w:t>Intervenção fora do microfone.</w:t>
      </w:r>
      <w:r>
        <w:rPr/>
        <w:t>)</w:t>
      </w:r>
    </w:p>
    <w:p>
      <w:pPr>
        <w:pStyle w:val="NormalEscriba"/>
        <w:rPr/>
      </w:pPr>
      <w:r>
        <w:rPr>
          <w:b/>
          <w:bCs/>
        </w:rPr>
        <w:t xml:space="preserve">O SR. PRESIDENTE </w:t>
      </w:r>
      <w:r>
        <w:rPr/>
        <w:t>(Randolfe Rodrigues. Bloco Apoio Governo/PSOL - AP) – Perfeito, claro.</w:t>
      </w:r>
    </w:p>
    <w:p>
      <w:pPr>
        <w:pStyle w:val="NormalEscriba"/>
        <w:rPr/>
      </w:pPr>
      <w:r>
        <w:rPr/>
        <w:t>Então, vamos deixar o seguinte, até para termos um tempo e não sermos abruptamente interrompidos pela Ordem do Dia. Vamos combinar três intervenções do plenário. Pode ser? É que eu estou preocupado com a Ordem do Dia. Eu quero ouvir as respostas daqui. Quatro intervenções do plenário, está bom? Para podermos ouvir aqui, porque estou preocupado que, com a Ordem do Dia, eu tenha que interromper a reunião. Quatro intervenções do plenário. Vamos lá?</w:t>
      </w:r>
    </w:p>
    <w:p>
      <w:pPr>
        <w:pStyle w:val="NormalEscriba"/>
        <w:rPr/>
      </w:pPr>
      <w:r>
        <w:rPr>
          <w:b/>
          <w:bCs/>
        </w:rPr>
        <w:t>A SRª ANA CLÁUDIA</w:t>
      </w:r>
      <w:r>
        <w:rPr/>
        <w:t xml:space="preserve"> – Pode começar?</w:t>
      </w:r>
    </w:p>
    <w:p>
      <w:pPr>
        <w:pStyle w:val="CentralizadoEscriba"/>
        <w:rPr/>
      </w:pPr>
      <w:r>
        <w:rPr/>
        <w:t>(</w:t>
      </w:r>
      <w:r>
        <w:rPr>
          <w:i/>
          <w:iCs/>
        </w:rPr>
        <w:t>Intervenção fora do microfone.</w:t>
      </w:r>
      <w:r>
        <w:rPr/>
        <w:t>)</w:t>
      </w:r>
    </w:p>
    <w:p>
      <w:pPr>
        <w:pStyle w:val="NormalEscriba"/>
        <w:rPr/>
      </w:pPr>
      <w:r>
        <w:rPr>
          <w:b/>
          <w:bCs/>
        </w:rPr>
        <w:t xml:space="preserve">O SR. PRESIDENTE </w:t>
      </w:r>
      <w:r>
        <w:rPr/>
        <w:t>(Randolfe Rodrigues. Bloco Apoio Governo/PSOL - AP) – Pode. Só me diga o nome primeiro, por favor.</w:t>
      </w:r>
    </w:p>
    <w:p>
      <w:pPr>
        <w:pStyle w:val="NormalEscriba"/>
        <w:rPr/>
      </w:pPr>
      <w:r>
        <w:rPr>
          <w:b/>
          <w:bCs/>
        </w:rPr>
        <w:t>A SRª ANA CLÁUDIA</w:t>
      </w:r>
      <w:r>
        <w:rPr/>
        <w:t xml:space="preserve"> – Ana Cláudia; Barra Bonita; Ponto de Cultura, Cinearte.</w:t>
      </w:r>
    </w:p>
    <w:p>
      <w:pPr>
        <w:pStyle w:val="NormalEscriba"/>
        <w:rPr/>
      </w:pPr>
      <w:r>
        <w:rPr/>
        <w:t>Primeiro, eu queria falar um pouco sobre a questão da criminalização, na qual o Capilé tocou, porque eu, como Ponto de Cultura, sofri isso na pele durante três anos, começando pela intervenção da prefeitura num cinema popular que a gente restaurou, um espaço que restauramos de cinco mil metros quadrados. Esse espaço, depois, foi lacrado pela prefeitura. Por três anos eu denunciei a prefeitura e a atitude de não dar alvará, não ajudar, não colaborar e não sentir do Estado esse respaldo de ver o que estava acontecendo. Em minha opinião, não basta você dar recursos, dar dinheiro apenas e não instrumentos e colaborar para que esse dinheiro seja bem investido e volte para a sociedade da forma como tem que ser. Não é só dar o dinheiro, mas caminhar junto.</w:t>
      </w:r>
    </w:p>
    <w:p>
      <w:pPr>
        <w:pStyle w:val="NormalEscriba"/>
        <w:rPr/>
      </w:pPr>
      <w:r>
        <w:rPr/>
        <w:t>O Fora do Eixo, nessa participação, foi um meio onde eu me senti realmente mais respaldada, não só no Ponto de Cultura, mas senti uma família mesmo, de entender quais as necessidades de cada um desses pontos, articulando Cultura Viva, articulando todo o midiativismo, articulando a Ninja, articulando tudo isso e fazendo, então, essa linguagem chegar a todos.</w:t>
      </w:r>
    </w:p>
    <w:p>
      <w:pPr>
        <w:pStyle w:val="NormalEscriba"/>
        <w:rPr/>
      </w:pPr>
      <w:r>
        <w:rPr/>
        <w:t>Bem, sobre a manifestação, eu achei que um papel importantíssimo não só de a Mídia Ninja estar cobrindo coisas que muitas pessoas não gostariam de estar ali cobrindo porque é perigoso. A gente sabe que a polícia, infelizmente, não faz o papel de nos proteger como deveria, e, às vezes, faz até o contrário disso, e falar da necessidade de ter não só uma Mídia Ninja cobrindo, mas todo esse movimento ajudando a Presidência da República, ajudando o País, para que realmente os nossos Congressistas votem aquilo que atenda as necessidades do povo, aquilo que a gente está pedindo.</w:t>
      </w:r>
    </w:p>
    <w:p>
      <w:pPr>
        <w:pStyle w:val="NormalEscriba"/>
        <w:rPr/>
      </w:pPr>
      <w:r>
        <w:rPr/>
        <w:t xml:space="preserve">Quando falam que estamos indo para a rua, estamos quebrando tudo... Se esse foi o jeito que usamos para conseguirmos ser escutados, se esse foi o jeito, então, que seja. Não sou a favor de quebrar coisas públicas, muito pelo contrário. Quando comparamos com o Japão, lá ninguém quebra uma cabine telefônica, porque ela é de todos, compreende-se que é de todos. Mas, a partir do momento em que você percebe, como a Ivana falou, e começa a ficar com medo de um golpe de Estado... Todos disseram isso. Por quê? Porque é um sentimento de que a direita se aproveitou disso dizendo: "Ah, então, eles estão contra o PT ou contra o que está acontecendo." Não é que estejamos contra o que está acontecendo; estamos, sim, nos posicionando e querendo respaldo direto, intervenção pública direta para sermos ouvidos mesmo. </w:t>
      </w:r>
    </w:p>
    <w:p>
      <w:pPr>
        <w:pStyle w:val="NormalEscriba"/>
        <w:rPr/>
      </w:pPr>
      <w:r>
        <w:rPr/>
        <w:t xml:space="preserve">É isso aí. </w:t>
      </w:r>
    </w:p>
    <w:p>
      <w:pPr>
        <w:pStyle w:val="NormalEscriba"/>
        <w:rPr/>
      </w:pPr>
      <w:r>
        <w:rPr/>
        <w:t xml:space="preserve">Obrigada. </w:t>
      </w:r>
      <w:r>
        <w:rPr>
          <w:i/>
          <w:iCs/>
        </w:rPr>
        <w:t>(Palmas.)</w:t>
      </w:r>
      <w:r>
        <w:rPr/>
        <w:t xml:space="preserve"> </w:t>
      </w:r>
    </w:p>
    <w:p>
      <w:pPr>
        <w:pStyle w:val="NormalEscriba"/>
        <w:rPr/>
      </w:pPr>
      <w:r>
        <w:rPr>
          <w:b/>
          <w:bCs/>
        </w:rPr>
        <w:t xml:space="preserve">O SR. PRESIDENTE </w:t>
      </w:r>
      <w:r>
        <w:rPr/>
        <w:t>(Randolfe Rodrigues. Bloco Apoio Governo/PSOL - AP) – Vou conceder cinco ao plenário. Com o tempo que há... O tempo da Cláudia está ótimo. O.k.? Peço o cumprimento do tempo da Cláudia.</w:t>
      </w:r>
    </w:p>
    <w:p>
      <w:pPr>
        <w:pStyle w:val="NormalEscriba"/>
        <w:rPr/>
      </w:pPr>
      <w:r>
        <w:rPr/>
      </w:r>
    </w:p>
    <w:p>
      <w:pPr>
        <w:pStyle w:val="NormalEscriba"/>
        <w:rPr/>
      </w:pPr>
      <w:r>
        <w:rPr>
          <w:b/>
          <w:bCs/>
        </w:rPr>
        <w:t xml:space="preserve">O SR. PRESIDENTE </w:t>
      </w:r>
      <w:r>
        <w:rPr/>
        <w:t>(Randolfe Rodrigues. Bloco Apoio Governo/PSOL - AP) – Perfeito, claro.</w:t>
      </w:r>
    </w:p>
    <w:p>
      <w:pPr>
        <w:pStyle w:val="NormalEscriba"/>
        <w:rPr/>
      </w:pPr>
      <w:r>
        <w:rPr/>
        <w:t>Então, vamos deixar o seguinte, até para termos um tempo e não sermos abruptamente interrompidos pela Ordem do Dia.</w:t>
      </w:r>
    </w:p>
    <w:p>
      <w:pPr>
        <w:pStyle w:val="NormalEscriba"/>
        <w:rPr/>
      </w:pPr>
      <w:r>
        <w:rPr/>
        <w:t>Vamos combinar o seguinte: três intervenções do Plenário. Pode ser? É que eu estou preocupado com a Ordem do Dia. Quero ouvir as respostas daqui. Quatro intervenções do Plenário está bom? Para podermos ouvir aqui, porque estou preocupado que, com a Ordem do Dia, eu tenha que interromper a reunião.</w:t>
      </w:r>
    </w:p>
    <w:p>
      <w:pPr>
        <w:pStyle w:val="NormalEscriba"/>
        <w:rPr/>
      </w:pPr>
      <w:r>
        <w:rPr/>
        <w:t>Quando falam que estamos indo para a rua, estamos quebrando tudo... Se esse foi o jeito que usamos para conseguirmos ser escutados, se esse foi o jeito... Que seja. Não sou a favor de quebrar coisas públicas, muito pelo contrário. Quando comparamos com o Japão, lá ninguém quebra uma cabine telefônica, porque ela é de todos, compreende-se que é de todos, mas, a partir do momento em que você percebe, como a Ivana falou, e começa a ficar com medo de um golpe de Estado... Todos disseram isso. Por quê? Porque é um sentimento de que a direita se aproveitou disso dizendo: "Ah, então, eles estão contra o PT ou contra o que está acontecendo." Não é que estejamos contra o que está acontecendo; estamos, sim, nos posicionando e querendo respaldo direto, intervenção pública direta para sermos ouvidos mesmo. É isso aí. Obrigada.</w:t>
      </w:r>
    </w:p>
    <w:p>
      <w:pPr>
        <w:pStyle w:val="NormalEscriba"/>
        <w:rPr/>
      </w:pPr>
      <w:r>
        <w:rPr>
          <w:b/>
          <w:bCs/>
        </w:rPr>
        <w:t xml:space="preserve">O SR. PRESIDENTE </w:t>
      </w:r>
      <w:r>
        <w:rPr/>
        <w:t>(Randolfe Rodrigues. Bloco Apoio Governo/PSOL - AP) – Vou conceder cinco do Plenário, tá? Com o tempo que há... O tempo da Cláudia está ótimo.</w:t>
      </w:r>
    </w:p>
    <w:p>
      <w:pPr>
        <w:pStyle w:val="NormalEscriba"/>
        <w:rPr/>
      </w:pPr>
      <w:r>
        <w:rPr>
          <w:b/>
          <w:bCs/>
        </w:rPr>
        <w:t>O SR. TIAGO</w:t>
      </w:r>
      <w:r>
        <w:rPr/>
        <w:t xml:space="preserve"> – Boa tarde!</w:t>
      </w:r>
    </w:p>
    <w:p>
      <w:pPr>
        <w:pStyle w:val="NormalEscriba"/>
        <w:rPr/>
      </w:pPr>
      <w:r>
        <w:rPr/>
        <w:t>Eu sou Tiago, da Agência Solano Trindade, e queria falar uma frase do poeta Sérgio Vaz em que ele diz para não confundirmos briga com luta, porque a briga tem hora para acabar e a luta é por uma vida inteira. E eu vou lutar com todas as minhas forças para acabar com o genocídio da juventude negra e pobre nas periferias, nos terreiros, nas aldeias indígenas, ao combate à homofobia, e ao racismo, Senador. Aliás, tivemos aqui uma questão muito séria em que uma pessoa que veio conosco foi barrada...</w:t>
      </w:r>
    </w:p>
    <w:p>
      <w:pPr>
        <w:pStyle w:val="NormalEscriba"/>
        <w:rPr/>
      </w:pPr>
      <w:r>
        <w:rPr>
          <w:b/>
          <w:bCs/>
        </w:rPr>
        <w:t xml:space="preserve">O SR. PRESIDENTE </w:t>
      </w:r>
      <w:r>
        <w:rPr/>
        <w:t>(Randolfe Rodrigues. Bloco Apoio Governo/PSOL - AP) – Vou pedir para você ser breve, porque recebi a informação de que começou a Ordem do Dia. Então, lamentavelmente, vou ter que interromper... Você pode fazer a pergunta rapidamente, mas vou ter que interromper com você a pergunta para podermos ouvir também rapidamente a Mesa. Na verdade, são forças que estão acima de mim; é determinação regimental; começando a Ordem do Dia, temos que encerrar aqui para irmos para a Ordem do Dia.</w:t>
      </w:r>
    </w:p>
    <w:p>
      <w:pPr>
        <w:pStyle w:val="NormalEscriba"/>
        <w:rPr/>
      </w:pPr>
      <w:r>
        <w:rPr>
          <w:b/>
          <w:bCs/>
        </w:rPr>
        <w:t>O SR. TIAGO</w:t>
      </w:r>
      <w:r>
        <w:rPr/>
        <w:t xml:space="preserve"> – Na verdade, registrar o nosso trabalho, o movimento social das culturas, barrando o genocídio da juventude negra e pobre que assola as nossas periferias. É uma questão muito séria não só nas periferias, mas nos terreiros também. Temos a Universidade Federal do Rio de Janeiro, que nos apoiou no Juventude Viva. Então, quero dar um salve especial para a Universidade Federal do Rio de Janeiro e também pautar a questão da economia solidária, das moedas sociais também, que hoje, na periferia de São Paulo, salvam vidas, combatem a desigualdade social. É muito importante trazer essa questão da descriminalização das moedas sociais, a institucionalização dos bancos comunitários e poder colocar o nosso apoio ao regime de urgência da Lei Cultura Viva, que é uma lei que vai dialogar com os mestres, porque, se nós...</w:t>
      </w:r>
    </w:p>
    <w:p>
      <w:pPr>
        <w:pStyle w:val="CentralizadoEscriba"/>
        <w:rPr/>
      </w:pPr>
      <w:r>
        <w:rPr/>
        <w:t>(</w:t>
      </w:r>
      <w:r>
        <w:rPr>
          <w:i/>
          <w:iCs/>
        </w:rPr>
        <w:t>Soa a campainha.</w:t>
      </w:r>
      <w:r>
        <w:rPr/>
        <w:t>)</w:t>
      </w:r>
    </w:p>
    <w:p>
      <w:pPr>
        <w:pStyle w:val="NormalEscriba"/>
        <w:rPr/>
      </w:pPr>
      <w:r>
        <w:rPr>
          <w:b/>
          <w:bCs/>
        </w:rPr>
        <w:t xml:space="preserve">O SR TIAGO </w:t>
      </w:r>
      <w:r>
        <w:rPr/>
        <w:t>– ... jovens não entendermos a importância que os mestres têm fica ruim. Essa é uma questão que pega muito a gente.</w:t>
      </w:r>
    </w:p>
    <w:p>
      <w:pPr>
        <w:pStyle w:val="NormalEscriba"/>
        <w:rPr/>
      </w:pPr>
      <w:r>
        <w:rPr/>
        <w:t>Obrigado. (</w:t>
      </w:r>
      <w:r>
        <w:rPr>
          <w:i/>
          <w:iCs/>
        </w:rPr>
        <w:t>Palmas.</w:t>
      </w:r>
      <w:r>
        <w:rPr/>
        <w:t>)</w:t>
      </w:r>
    </w:p>
    <w:p>
      <w:pPr>
        <w:pStyle w:val="NormalEscriba"/>
        <w:rPr/>
      </w:pPr>
      <w:r>
        <w:rPr>
          <w:b/>
          <w:bCs/>
        </w:rPr>
        <w:t xml:space="preserve">O SR. PRESIDENTE </w:t>
      </w:r>
      <w:r>
        <w:rPr/>
        <w:t>(Randolfe Rodrigues. Bloco Apoio Governo/PSOL - AP) – Rapidamente, só invertendo, eu queria que o Marcos... Lamentavelmente, pela pressão da Ordem do Dia, quero pedir para tentar ir direto para as considerações finais para podermos completar a audiência.</w:t>
      </w:r>
    </w:p>
    <w:p>
      <w:pPr>
        <w:pStyle w:val="NormalEscriba"/>
        <w:rPr/>
      </w:pPr>
      <w:r>
        <w:rPr>
          <w:b/>
          <w:bCs/>
        </w:rPr>
        <w:t>O SR. MARCOS FAUSTINI</w:t>
      </w:r>
      <w:r>
        <w:rPr/>
        <w:t xml:space="preserve"> – Parabéns, Senador! Parabéns Fora do Eixo! </w:t>
      </w:r>
    </w:p>
    <w:p>
      <w:pPr>
        <w:pStyle w:val="NormalEscriba"/>
        <w:rPr/>
      </w:pPr>
      <w:r>
        <w:rPr/>
        <w:t>Eu acho que junho aponta que há uma nova classe média formadora de opinião no País que quer participar politicamente. Esse é o primeiro ponto. E a gente precisa de uma conquista pública: um bom transporte urbano, o direito à cidade garantida. São causas públicas que estão em jogo.</w:t>
      </w:r>
    </w:p>
    <w:p>
      <w:pPr>
        <w:pStyle w:val="NormalEscriba"/>
        <w:rPr/>
      </w:pPr>
      <w:r>
        <w:rPr/>
        <w:t>O direito aos serviços públicos estão sendo questionados. E acho que isso foi uma questão colocada para todos, e o País ainda não teve capacidade de diminuir a desigualdade social de maneira radical. Então, eu acho que isso é um apontamento das ruas também. Participação política, conquista pública, que vai do transporte ao direito de andar na rua, participação política dessa nova classe média e a diminuição da desigualdade social com mais rapidez neste País. Está muito lento. Eu acho que esse é um apontamento de junho, ficando nessa provocação pelo que a gente tem visto nas ruas. (</w:t>
      </w:r>
      <w:r>
        <w:rPr>
          <w:i/>
          <w:iCs/>
        </w:rPr>
        <w:t>Palmas.</w:t>
      </w:r>
      <w:r>
        <w:rPr/>
        <w:t>)</w:t>
      </w:r>
    </w:p>
    <w:p>
      <w:pPr>
        <w:pStyle w:val="NormalEscriba"/>
        <w:rPr/>
      </w:pPr>
      <w:r>
        <w:rPr>
          <w:b/>
          <w:bCs/>
        </w:rPr>
        <w:t xml:space="preserve">O SR. PRESIDENTE </w:t>
      </w:r>
      <w:r>
        <w:rPr/>
        <w:t>(Randolfe Rodrigues. Bloco Apoio Governo/PSOL - AP) – Obrigado, Marcos.</w:t>
      </w:r>
    </w:p>
    <w:p>
      <w:pPr>
        <w:pStyle w:val="NormalEscriba"/>
        <w:rPr/>
      </w:pPr>
      <w:r>
        <w:rPr/>
        <w:t>Ivana.</w:t>
      </w:r>
    </w:p>
    <w:p>
      <w:pPr>
        <w:pStyle w:val="NormalEscriba"/>
        <w:rPr/>
      </w:pPr>
      <w:r>
        <w:rPr>
          <w:b/>
          <w:bCs/>
        </w:rPr>
        <w:t>A SRª IVANA BENTES</w:t>
      </w:r>
      <w:r>
        <w:rPr/>
        <w:t xml:space="preserve">– Bom, eu gosto de uma frase que diz que junho, de certa forma, materializa uma experiência que, assim, a gente não suporta, deixa de suportar alguma coisa que a gente suportava. Se torna intolerável. E é de uma hora para outra. É uma crise de sentido. De repente, então, quem imaginaria que o País do futebol iria dizer que não ia ter Copa, não vai ter Copa em 2014? Quando que a gente poderia imaginar isso? Ou que a Copa das Confederações, que aconteceu, não era incompatível com uma discussão e uma questão política, porque as pessoas querem, sim, decidir para onde vão os recursos para as cidades, em relação a esses grandes eventos. Se torna intolerável a relação da polícia com a favela, com a periferia. Se tornou insuportável no Brasil e intolerável o monopólio da força pelo Estado e da violência, o monopólio da violência do Estado para ser usada contra nós. O Estado não pode ter o monopólio da violência para usar contra a sociedade. </w:t>
      </w:r>
    </w:p>
    <w:p>
      <w:pPr>
        <w:pStyle w:val="NormalEscriba"/>
        <w:rPr/>
      </w:pPr>
      <w:r>
        <w:rPr/>
        <w:t xml:space="preserve">E aí a questão da linguagem da violência dos </w:t>
      </w:r>
      <w:r>
        <w:rPr>
          <w:i/>
          <w:iCs/>
        </w:rPr>
        <w:t>black blocs</w:t>
      </w:r>
      <w:r>
        <w:rPr/>
        <w:t xml:space="preserve"> é muito importante, sim, porque ela diz: "Ué, eu reajo à violência do Estado com violência também". É um tipo de linguagem. Acho que a gente tem que entender para além da baderna.</w:t>
      </w:r>
    </w:p>
    <w:p>
      <w:pPr>
        <w:pStyle w:val="NormalEscriba"/>
        <w:rPr/>
      </w:pPr>
      <w:r>
        <w:rPr/>
        <w:t xml:space="preserve">A questão da participação que o Faustini trouxe, que eu acho assim decisiva. E efetivamente a questão mesmo do "é pouco". A democracia no Brasil chegou a um lugar interessante ou avançou? Sim. Mas nós queremos mais. E é pouco. </w:t>
      </w:r>
    </w:p>
    <w:p>
      <w:pPr>
        <w:pStyle w:val="NormalEscriba"/>
        <w:rPr/>
      </w:pPr>
      <w:r>
        <w:rPr/>
        <w:t>É isso.</w:t>
      </w:r>
      <w:r>
        <w:rPr>
          <w:i/>
          <w:iCs/>
        </w:rPr>
        <w:t xml:space="preserve"> (Palmas.</w:t>
      </w:r>
      <w:r>
        <w:rPr/>
        <w:t>)</w:t>
      </w:r>
    </w:p>
    <w:p>
      <w:pPr>
        <w:pStyle w:val="NormalEscriba"/>
        <w:rPr/>
      </w:pPr>
      <w:r>
        <w:rPr>
          <w:b/>
          <w:bCs/>
        </w:rPr>
        <w:t xml:space="preserve">O SR. PRESIDENTE </w:t>
      </w:r>
      <w:r>
        <w:rPr/>
        <w:t>(Randolfe Rodrigues. Bloco Apoio Governo/PSOL - AP) – Obrigado, Ivana.</w:t>
      </w:r>
    </w:p>
    <w:p>
      <w:pPr>
        <w:pStyle w:val="NormalEscriba"/>
        <w:rPr/>
      </w:pPr>
      <w:r>
        <w:rPr/>
        <w:t>Claudio.</w:t>
      </w:r>
    </w:p>
    <w:p>
      <w:pPr>
        <w:pStyle w:val="NormalEscriba"/>
        <w:rPr/>
      </w:pPr>
      <w:r>
        <w:rPr>
          <w:b/>
          <w:bCs/>
        </w:rPr>
        <w:t>O SR. CLAUDIO PRADO</w:t>
      </w:r>
      <w:r>
        <w:rPr/>
        <w:t xml:space="preserve"> – Olha, só uma palavrinha sobre a coisa da internet e da TV Senado. Regular, na opinião de muita gente, é proibir alguma coisa. Na verdade, nós estamos falando, e há várias leis agora que estão circulando, sobre regulação, para garantir liberdades. O marco civil, por exemplo, é um grande exemplo disso. A regulação, a ação do Estado tem que ser para garantir liberdade e não regular, sinônimo de proibir, de reduzir. Isso é só uma participação.</w:t>
      </w:r>
    </w:p>
    <w:p>
      <w:pPr>
        <w:pStyle w:val="NormalEscriba"/>
        <w:rPr/>
      </w:pPr>
      <w:r>
        <w:rPr/>
        <w:t>A Acinave, o primeiro gesto do Ministério da Cultura do o Gil foi a Acinave, foi bombardeada como uma virulência absurda e, naquele momento, já propunha discutir isso. Mas, enfim, essa é uma discussão longa.</w:t>
      </w:r>
    </w:p>
    <w:p>
      <w:pPr>
        <w:pStyle w:val="NormalEscriba"/>
        <w:rPr/>
      </w:pPr>
      <w:r>
        <w:rPr/>
        <w:t xml:space="preserve">E junho, eu acho que junho é o seguinte: a sociedade trazendo para consciência pessoal e coletiva a necessidade e a exigência de um mundo melhor, de um outro mundo possível, e provocando um tsunami de discussões políticas no Brasil que nunca houve, e trazendo uma consciência pedagógica sobre questões felicianas, por exemplo. Há uma consciência. Ele vai ter muito voto, mas a consciência contra o absurdo que significa o Feliciano é pedagógica, acelera os processos. E isso eu acho que é o prenúncio. E o futuro de junho é 2014, um ano do apocalipse tropicalista </w:t>
      </w:r>
      <w:r>
        <w:rPr>
          <w:i/>
          <w:iCs/>
        </w:rPr>
        <w:t>now</w:t>
      </w:r>
      <w:r>
        <w:rPr/>
        <w:t xml:space="preserve"> no Brasil. (</w:t>
      </w:r>
      <w:r>
        <w:rPr>
          <w:i/>
          <w:iCs/>
        </w:rPr>
        <w:t>Palmas.</w:t>
      </w:r>
      <w:r>
        <w:rPr/>
        <w:t>)</w:t>
      </w:r>
    </w:p>
    <w:p>
      <w:pPr>
        <w:pStyle w:val="NormalEscriba"/>
        <w:rPr/>
      </w:pPr>
      <w:r>
        <w:rPr/>
        <w:t xml:space="preserve">Começa com as máscaras no carnaval. Quero ver proibir máscaras no carnaval. Vai ser louco, completamente louco. Vai para a Copa do Mundo e vai para as eleições do ano que vem. </w:t>
      </w:r>
    </w:p>
    <w:p>
      <w:pPr>
        <w:pStyle w:val="NormalEscriba"/>
        <w:rPr/>
      </w:pPr>
      <w:r>
        <w:rPr/>
        <w:t xml:space="preserve">Apocalipse </w:t>
      </w:r>
      <w:r>
        <w:rPr>
          <w:i/>
          <w:iCs/>
        </w:rPr>
        <w:t>now</w:t>
      </w:r>
      <w:r>
        <w:rPr/>
        <w:t xml:space="preserve"> tropicalista anunciado. (</w:t>
      </w:r>
      <w:r>
        <w:rPr>
          <w:i/>
          <w:iCs/>
        </w:rPr>
        <w:t>Palmas.</w:t>
      </w:r>
      <w:r>
        <w:rPr/>
        <w:t>)</w:t>
      </w:r>
    </w:p>
    <w:p>
      <w:pPr>
        <w:pStyle w:val="CentralizadoEscriba"/>
        <w:rPr/>
      </w:pPr>
      <w:r>
        <w:rPr/>
        <w:t>(</w:t>
      </w:r>
      <w:r>
        <w:rPr>
          <w:i/>
          <w:iCs/>
        </w:rPr>
        <w:t>Soa a campainha.</w:t>
      </w:r>
      <w:r>
        <w:rPr/>
        <w:t>)</w:t>
      </w:r>
    </w:p>
    <w:p>
      <w:pPr>
        <w:pStyle w:val="NormalEscriba"/>
        <w:rPr/>
      </w:pPr>
      <w:r>
        <w:rPr>
          <w:b/>
          <w:bCs/>
        </w:rPr>
        <w:t xml:space="preserve">O SR. RANDOLFE RODRIGUES </w:t>
      </w:r>
      <w:r>
        <w:rPr/>
        <w:t>(Bloco Apoio Governo/PSOL - AP) – Capilé, para encerrar.</w:t>
      </w:r>
    </w:p>
    <w:p>
      <w:pPr>
        <w:pStyle w:val="NormalEscriba"/>
        <w:rPr/>
      </w:pPr>
      <w:r>
        <w:rPr>
          <w:b/>
          <w:bCs/>
        </w:rPr>
        <w:t>O SR. PABLO CAPILÉ</w:t>
      </w:r>
      <w:r>
        <w:rPr/>
        <w:t xml:space="preserve"> – Como junho é muito complexo, eu já queria o compromisso do senhor para que, na volta do recesso, a gente faça uma outra audiência pública desta para que mais gente possa falar – (</w:t>
      </w:r>
      <w:r>
        <w:rPr>
          <w:i/>
          <w:iCs/>
        </w:rPr>
        <w:t>Palmas.</w:t>
      </w:r>
      <w:r>
        <w:rPr/>
        <w:t>) – e que mais gente possa se posicionar.</w:t>
      </w:r>
    </w:p>
    <w:p>
      <w:pPr>
        <w:pStyle w:val="NormalEscriba"/>
        <w:rPr/>
      </w:pPr>
      <w:r>
        <w:rPr>
          <w:b/>
          <w:bCs/>
        </w:rPr>
        <w:t xml:space="preserve">O SR. PRESIDENTE </w:t>
      </w:r>
      <w:r>
        <w:rPr/>
        <w:t>(Randolfe Rodrigues. Bloco Apoio Governo/PSOL - AP) – Assumido o compromisso.</w:t>
      </w:r>
    </w:p>
    <w:p>
      <w:pPr>
        <w:pStyle w:val="NormalEscriba"/>
        <w:rPr/>
      </w:pPr>
      <w:r>
        <w:rPr>
          <w:b/>
          <w:bCs/>
        </w:rPr>
        <w:t>O SR. PABLO CAPILÉ</w:t>
      </w:r>
      <w:r>
        <w:rPr/>
        <w:t xml:space="preserve"> – Para finalizar, fazer algumas saudações. A primeira saudação é para uma rede como a Fora do Eixo, que, dois meses depois dessa criminalização pesada que recebeu, consegue chamar e organizar e trazer 400 pessoas para Brasília de 25 Estados, sem nenhum recurso, só com economia colaborativa e contribuição de todos os parceiros.</w:t>
      </w:r>
    </w:p>
    <w:p>
      <w:pPr>
        <w:pStyle w:val="NormalEscriba"/>
        <w:rPr/>
      </w:pPr>
      <w:r>
        <w:rPr/>
        <w:t>Então, parabéns para (</w:t>
      </w:r>
      <w:r>
        <w:rPr>
          <w:i/>
        </w:rPr>
        <w:t>expressão</w:t>
      </w:r>
      <w:r>
        <w:rPr/>
        <w:t xml:space="preserve"> </w:t>
      </w:r>
      <w:r>
        <w:rPr>
          <w:i/>
        </w:rPr>
        <w:t>chula</w:t>
      </w:r>
      <w:r>
        <w:rPr/>
        <w:t>) para a Fora do Eixo – (</w:t>
      </w:r>
      <w:r>
        <w:rPr>
          <w:i/>
          <w:iCs/>
        </w:rPr>
        <w:t>Palmas.</w:t>
      </w:r>
      <w:r>
        <w:rPr/>
        <w:t>) – por ter conseguido, por ter feito tudo isso. E me permita a liberdade poética de falar o palavrão.</w:t>
      </w:r>
    </w:p>
    <w:p>
      <w:pPr>
        <w:pStyle w:val="NormalEscriba"/>
        <w:rPr/>
      </w:pPr>
      <w:r>
        <w:rPr/>
        <w:t>A segunda saudação é para as redes de cultura de comunicação de Brasília, que foram fundamentais para a construção desse congresso que a gente fez. São redes que estão espalhadas pela cidades satélites e que têm também represado a disposição de estar cada vez mais conectadas com o discurso e com o debate dentro do congresso. Muitas vezes não são tão representados. E agora estão cada vez mais organizados. Então, se a gente conseguiu fazer um congresso para essas 400 pessoas aqui foi muito, porque essas redes de cultura e comunicação de Brasília estiveram presentes. Então, uma saudação muito forte para essas redes. (</w:t>
      </w:r>
      <w:r>
        <w:rPr>
          <w:i/>
          <w:iCs/>
        </w:rPr>
        <w:t>Palmas.</w:t>
      </w:r>
      <w:r>
        <w:rPr/>
        <w:t>)</w:t>
      </w:r>
    </w:p>
    <w:p>
      <w:pPr>
        <w:pStyle w:val="NormalEscriba"/>
        <w:rPr/>
      </w:pPr>
      <w:r>
        <w:rPr/>
        <w:t>Para finalizar, saudação para os nossos parceiros latinos que estão aqui. Mais de 14 países presentes, contribuindo com essa construção toda. (</w:t>
      </w:r>
      <w:r>
        <w:rPr>
          <w:i/>
          <w:iCs/>
        </w:rPr>
        <w:t>Palmas.</w:t>
      </w:r>
      <w:r>
        <w:rPr/>
        <w:t>)</w:t>
      </w:r>
    </w:p>
    <w:p>
      <w:pPr>
        <w:pStyle w:val="NormalEscriba"/>
        <w:rPr/>
      </w:pPr>
      <w:r>
        <w:rPr/>
        <w:t>Para o movimento social das culturas, que está aqui em peso e para a abertura que a Comissão de Educação e Cultura tanto da Câmara como do Senado deram para a gente construir. Espero que isso seja permanente...</w:t>
      </w:r>
    </w:p>
    <w:p>
      <w:pPr>
        <w:pStyle w:val="NormalEscriba"/>
        <w:rPr/>
      </w:pPr>
      <w:r>
        <w:rPr>
          <w:b/>
          <w:bCs/>
        </w:rPr>
        <w:t xml:space="preserve">O SR. PRESIDENTE </w:t>
      </w:r>
      <w:r>
        <w:rPr/>
        <w:t>(Randolfe Rodrigues. Bloco Apoio Governo/PSOL - AP) – E a de Direitos Humanos.</w:t>
      </w:r>
    </w:p>
    <w:p>
      <w:pPr>
        <w:pStyle w:val="NormalEscriba"/>
        <w:rPr/>
      </w:pPr>
      <w:r>
        <w:rPr>
          <w:b/>
          <w:bCs/>
        </w:rPr>
        <w:t>O SR. PABLO CAPILÉ</w:t>
      </w:r>
      <w:r>
        <w:rPr/>
        <w:t xml:space="preserve"> –... E a de Diretos Humanos. Espero que isso seja permanente. E na volta do recesso, esse movimento social das culturas, cada vez mais mobilizado, vai estar no pé de vocês para que isso não seja exceção e se transforme numa regra aqui dentro. </w:t>
      </w:r>
    </w:p>
    <w:p>
      <w:pPr>
        <w:pStyle w:val="NormalEscriba"/>
        <w:rPr/>
      </w:pPr>
      <w:r>
        <w:rPr/>
        <w:t>"É nóis. Tamo junto". (</w:t>
      </w:r>
      <w:r>
        <w:rPr>
          <w:i/>
          <w:iCs/>
        </w:rPr>
        <w:t>Palmas.</w:t>
      </w:r>
      <w:r>
        <w:rPr/>
        <w:t>)</w:t>
      </w:r>
    </w:p>
    <w:p>
      <w:pPr>
        <w:pStyle w:val="NormalEscriba"/>
        <w:rPr/>
      </w:pPr>
      <w:r>
        <w:rPr>
          <w:b/>
          <w:bCs/>
        </w:rPr>
        <w:t xml:space="preserve">O SR. PRESIDENTE </w:t>
      </w:r>
      <w:r>
        <w:rPr/>
        <w:t xml:space="preserve">(Randolfe Rodrigues. Bloco Apoio Governo/PSOL - AP) – Obrigado, Pablo. </w:t>
      </w:r>
    </w:p>
    <w:p>
      <w:pPr>
        <w:pStyle w:val="NormalEscriba"/>
        <w:rPr/>
      </w:pPr>
      <w:r>
        <w:rPr/>
        <w:t>Rapidamente, porque estou já ferindo o Regimento do Senado. É quebra de decoro e eu perco o mandato.</w:t>
      </w:r>
    </w:p>
    <w:p>
      <w:pPr>
        <w:pStyle w:val="NormalEscriba"/>
        <w:rPr/>
      </w:pPr>
      <w:r>
        <w:rPr>
          <w:b/>
          <w:bCs/>
        </w:rPr>
        <w:t xml:space="preserve">A SRª NÃO IDENTIFICADA </w:t>
      </w:r>
      <w:r>
        <w:rPr/>
        <w:t>– É rapidinho. É só porque... O seguinte: houve essas manifestações vindas pela internet, e eu, como não sou Mídia Ninja, sou jornalista e sou do Sindicato dos Jornalistas e do Fórum Nacional pela Democratização da Comunicação, quero falar em favor do movimento do Mídia Ninja, do Fora do Eixo, que nunca se colocaram como paladinos na história do jornalismo brasileiro. (</w:t>
      </w:r>
      <w:r>
        <w:rPr>
          <w:i/>
          <w:iCs/>
        </w:rPr>
        <w:t>Palmas.</w:t>
      </w:r>
      <w:r>
        <w:rPr/>
        <w:t>)</w:t>
      </w:r>
    </w:p>
    <w:p>
      <w:pPr>
        <w:pStyle w:val="NormalEscriba"/>
        <w:rPr/>
      </w:pPr>
      <w:r>
        <w:rPr/>
        <w:t>Eles se colocam como representantes dos movimentos sociais, mostram e dão voz àqueles que não a têm na grande mídia nacional. Por isso, nós estamos com um projeto de lei da Mídia Democrática, colhendo um milhão e trezentos mil assinaturas neste País para acabar com essa farra. (</w:t>
      </w:r>
      <w:r>
        <w:rPr>
          <w:i/>
          <w:iCs/>
        </w:rPr>
        <w:t>Palmas.</w:t>
      </w:r>
      <w:r>
        <w:rPr/>
        <w:t>)</w:t>
      </w:r>
    </w:p>
    <w:p>
      <w:pPr>
        <w:pStyle w:val="NormalEscriba"/>
        <w:rPr/>
      </w:pPr>
      <w:r>
        <w:rPr>
          <w:b/>
          <w:bCs/>
        </w:rPr>
        <w:t xml:space="preserve">O SR. PRESIDENTE </w:t>
      </w:r>
      <w:r>
        <w:rPr/>
        <w:t>(Randolfe Rodrigues. Bloco Apoio Governo/PSOL - AP) – Obrigado.</w:t>
      </w:r>
    </w:p>
    <w:p>
      <w:pPr>
        <w:pStyle w:val="NormalEscriba"/>
        <w:rPr/>
      </w:pPr>
      <w:r>
        <w:rPr/>
        <w:t>Bom, eu queria agradecer a todos: ao Pablo, ao Cláudio, à Ivana e ao Marcos.</w:t>
      </w:r>
    </w:p>
    <w:p>
      <w:pPr>
        <w:pStyle w:val="NormalEscriba"/>
        <w:rPr/>
      </w:pPr>
      <w:r>
        <w:rPr/>
        <w:t>Mesmo que pressionado pelo início da Ordem do Dia e por isso temos que encerrar a audiência pública, pois é o nosso dever e nossa obrigação dela participar, mas eu queria agradecer à Comissão de Educação e à Comissão de Direitos Humanos por terem concedido este espaço, aprovado audiência pública que, creio, foi esclarecedora pelos papéis que o Mídia Ninja e o Fora do Eixo têm cumprido neste País.</w:t>
      </w:r>
    </w:p>
    <w:p>
      <w:pPr>
        <w:pStyle w:val="NormalEscriba"/>
        <w:rPr/>
      </w:pPr>
      <w:r>
        <w:rPr/>
        <w:t>Um abraço.</w:t>
      </w:r>
    </w:p>
    <w:p>
      <w:pPr>
        <w:pStyle w:val="NormalEscriba"/>
        <w:rPr/>
      </w:pPr>
      <w:r>
        <w:rPr/>
        <w:t>Está encerrada a audiência pública.</w:t>
      </w:r>
    </w:p>
    <w:p>
      <w:pPr>
        <w:pStyle w:val="NormalEscriba"/>
        <w:jc w:val="right"/>
        <w:rPr/>
      </w:pPr>
      <w:r>
        <w:rPr/>
      </w:r>
    </w:p>
    <w:p>
      <w:pPr>
        <w:pStyle w:val="NormalEscriba"/>
        <w:ind w:hanging="0"/>
        <w:jc w:val="right"/>
        <w:rPr/>
      </w:pPr>
      <w:r>
        <w:rPr/>
        <w:t>(</w:t>
      </w:r>
      <w:r>
        <w:rPr>
          <w:i/>
          <w:iCs/>
        </w:rPr>
        <w:t>Iniciada às 14 horas e 42 minutos, a reunião é encerrada às 16 horas e 24 minutos.</w:t>
      </w:r>
      <w:r>
        <w:rPr/>
        <w:t>)</w:t>
      </w:r>
    </w:p>
    <w:p>
      <w:pPr>
        <w:pStyle w:val="NormalEscriba"/>
        <w:jc w:val="right"/>
        <w:rPr/>
      </w:pPr>
      <w:r>
        <w:rPr/>
      </w:r>
    </w:p>
    <w:p>
      <w:pPr>
        <w:pStyle w:val="TextBody"/>
        <w:ind w:left="720" w:right="-59" w:hanging="0"/>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cs="Verdana"/>
      <w:b/>
      <w:bCs/>
      <w:color w:val="365F91"/>
      <w:lang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cs="Verdana"/>
      <w:color w:val="365F91"/>
      <w:lang w:bidi="en-US"/>
    </w:rPr>
  </w:style>
  <w:style w:type="paragraph" w:styleId="Heading3">
    <w:name w:val="Heading 3"/>
    <w:basedOn w:val="Normal"/>
    <w:next w:val="Normal"/>
    <w:qFormat/>
    <w:pPr>
      <w:keepNext w:val="true"/>
      <w:numPr>
        <w:ilvl w:val="2"/>
        <w:numId w:val="1"/>
      </w:numPr>
      <w:ind w:right="572" w:hanging="0"/>
      <w:jc w:val="center"/>
      <w:outlineLvl w:val="2"/>
    </w:pPr>
    <w:rPr>
      <w:b/>
      <w:bC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cs="Verdana"/>
      <w:i/>
      <w:iCs/>
      <w:color w:val="4F81BD"/>
      <w:lang w:bidi="en-US"/>
    </w:rPr>
  </w:style>
  <w:style w:type="paragraph" w:styleId="Heading5">
    <w:name w:val="Heading 5"/>
    <w:basedOn w:val="Normal"/>
    <w:next w:val="Normal"/>
    <w:qFormat/>
    <w:pPr>
      <w:numPr>
        <w:ilvl w:val="4"/>
        <w:numId w:val="1"/>
      </w:numPr>
      <w:spacing w:before="200" w:after="80"/>
      <w:outlineLvl w:val="4"/>
    </w:pPr>
    <w:rPr>
      <w:rFonts w:ascii="Verdana" w:hAnsi="Verdana" w:cs="Verdana"/>
      <w:color w:val="4F81BD"/>
      <w:sz w:val="22"/>
      <w:szCs w:val="22"/>
      <w:lang w:bidi="en-US"/>
    </w:rPr>
  </w:style>
  <w:style w:type="paragraph" w:styleId="Heading6">
    <w:name w:val="Heading 6"/>
    <w:basedOn w:val="Normal"/>
    <w:next w:val="Normal"/>
    <w:qFormat/>
    <w:pPr>
      <w:numPr>
        <w:ilvl w:val="5"/>
        <w:numId w:val="1"/>
      </w:numPr>
      <w:spacing w:before="280" w:after="100"/>
      <w:outlineLvl w:val="5"/>
    </w:pPr>
    <w:rPr>
      <w:rFonts w:ascii="Verdana" w:hAnsi="Verdana" w:cs="Verdana"/>
      <w:i/>
      <w:iCs/>
      <w:color w:val="4F81BD"/>
      <w:sz w:val="22"/>
      <w:szCs w:val="22"/>
      <w:lang w:bidi="en-US"/>
    </w:rPr>
  </w:style>
  <w:style w:type="paragraph" w:styleId="Heading7">
    <w:name w:val="Heading 7"/>
    <w:basedOn w:val="Normal"/>
    <w:next w:val="Normal"/>
    <w:qFormat/>
    <w:pPr>
      <w:numPr>
        <w:ilvl w:val="6"/>
        <w:numId w:val="1"/>
      </w:numPr>
      <w:spacing w:before="320" w:after="100"/>
      <w:outlineLvl w:val="6"/>
    </w:pPr>
    <w:rPr>
      <w:rFonts w:ascii="Verdana" w:hAnsi="Verdana" w:cs="Verdana"/>
      <w:b/>
      <w:bCs/>
      <w:color w:val="9BBB59"/>
      <w:sz w:val="20"/>
      <w:szCs w:val="20"/>
      <w:lang w:bidi="en-US"/>
    </w:rPr>
  </w:style>
  <w:style w:type="paragraph" w:styleId="Heading8">
    <w:name w:val="Heading 8"/>
    <w:basedOn w:val="Normal"/>
    <w:next w:val="Normal"/>
    <w:qFormat/>
    <w:pPr>
      <w:numPr>
        <w:ilvl w:val="7"/>
        <w:numId w:val="1"/>
      </w:numPr>
      <w:spacing w:before="320" w:after="100"/>
      <w:outlineLvl w:val="7"/>
    </w:pPr>
    <w:rPr>
      <w:rFonts w:ascii="Verdana" w:hAnsi="Verdana" w:cs="Verdana"/>
      <w:b/>
      <w:bCs/>
      <w:i/>
      <w:iCs/>
      <w:color w:val="9BBB59"/>
      <w:sz w:val="20"/>
      <w:szCs w:val="20"/>
      <w:lang w:bidi="en-US"/>
    </w:rPr>
  </w:style>
  <w:style w:type="paragraph" w:styleId="Heading9">
    <w:name w:val="Heading 9"/>
    <w:basedOn w:val="Normal"/>
    <w:next w:val="Normal"/>
    <w:qFormat/>
    <w:pPr>
      <w:numPr>
        <w:ilvl w:val="8"/>
        <w:numId w:val="1"/>
      </w:numPr>
      <w:spacing w:before="320" w:after="100"/>
      <w:outlineLvl w:val="8"/>
    </w:pPr>
    <w:rPr>
      <w:rFonts w:ascii="Verdana" w:hAnsi="Verdana" w:cs="Verdana"/>
      <w:i/>
      <w:iCs/>
      <w:color w:val="9BBB59"/>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Verdana" w:hAnsi="Verdana" w:cs="Verdana"/>
      <w:b/>
      <w:bCs/>
      <w:color w:val="365F91"/>
      <w:sz w:val="24"/>
      <w:szCs w:val="24"/>
      <w:lang w:val="pt-BR" w:bidi="en-US"/>
    </w:rPr>
  </w:style>
  <w:style w:type="character" w:styleId="Ttulo2Char">
    <w:name w:val="Título 2 Char"/>
    <w:basedOn w:val="Fontepargpadro"/>
    <w:qFormat/>
    <w:rPr>
      <w:rFonts w:ascii="Verdana" w:hAnsi="Verdana" w:cs="Verdana"/>
      <w:color w:val="365F91"/>
      <w:sz w:val="24"/>
      <w:szCs w:val="24"/>
      <w:lang w:val="pt-BR" w:bidi="en-US"/>
    </w:rPr>
  </w:style>
  <w:style w:type="character" w:styleId="Ttulo3Char">
    <w:name w:val="Título 3 Char"/>
    <w:basedOn w:val="Fontepargpadro"/>
    <w:qFormat/>
    <w:rPr>
      <w:b/>
      <w:bCs/>
      <w:sz w:val="24"/>
      <w:szCs w:val="24"/>
      <w:lang w:val="pt-BR" w:bidi="ar-SA"/>
    </w:rPr>
  </w:style>
  <w:style w:type="character" w:styleId="Ttulo4Char">
    <w:name w:val="Título 4 Char"/>
    <w:basedOn w:val="Fontepargpadro"/>
    <w:qFormat/>
    <w:rPr>
      <w:rFonts w:ascii="Verdana" w:hAnsi="Verdana" w:cs="Verdana"/>
      <w:i/>
      <w:iCs/>
      <w:color w:val="4F81BD"/>
      <w:sz w:val="24"/>
      <w:szCs w:val="24"/>
      <w:lang w:val="pt-BR" w:bidi="en-US"/>
    </w:rPr>
  </w:style>
  <w:style w:type="character" w:styleId="Ttulo5Char">
    <w:name w:val="Título 5 Char"/>
    <w:basedOn w:val="Fontepargpadro"/>
    <w:qFormat/>
    <w:rPr>
      <w:rFonts w:ascii="Verdana" w:hAnsi="Verdana" w:cs="Verdana"/>
      <w:color w:val="4F81BD"/>
      <w:sz w:val="22"/>
      <w:szCs w:val="22"/>
      <w:lang w:val="pt-BR" w:bidi="en-US"/>
    </w:rPr>
  </w:style>
  <w:style w:type="character" w:styleId="Ttulo6Char">
    <w:name w:val="Título 6 Char"/>
    <w:basedOn w:val="Fontepargpadro"/>
    <w:qFormat/>
    <w:rPr>
      <w:rFonts w:ascii="Verdana" w:hAnsi="Verdana" w:cs="Verdana"/>
      <w:i/>
      <w:iCs/>
      <w:color w:val="4F81BD"/>
      <w:sz w:val="22"/>
      <w:szCs w:val="22"/>
      <w:lang w:val="pt-BR" w:bidi="en-US"/>
    </w:rPr>
  </w:style>
  <w:style w:type="character" w:styleId="Ttulo7Char">
    <w:name w:val="Título 7 Char"/>
    <w:basedOn w:val="Fontepargpadro"/>
    <w:qFormat/>
    <w:rPr>
      <w:rFonts w:ascii="Verdana" w:hAnsi="Verdana" w:cs="Verdana"/>
      <w:b/>
      <w:bCs/>
      <w:color w:val="9BBB59"/>
      <w:lang w:val="pt-BR" w:bidi="en-US"/>
    </w:rPr>
  </w:style>
  <w:style w:type="character" w:styleId="Ttulo8Char">
    <w:name w:val="Título 8 Char"/>
    <w:basedOn w:val="Fontepargpadro"/>
    <w:qFormat/>
    <w:rPr>
      <w:rFonts w:ascii="Verdana" w:hAnsi="Verdana" w:cs="Verdana"/>
      <w:b/>
      <w:bCs/>
      <w:i/>
      <w:iCs/>
      <w:color w:val="9BBB59"/>
      <w:lang w:val="pt-BR" w:bidi="en-US"/>
    </w:rPr>
  </w:style>
  <w:style w:type="character" w:styleId="Ttulo9Char">
    <w:name w:val="Título 9 Char"/>
    <w:basedOn w:val="Fontepargpadro"/>
    <w:qFormat/>
    <w:rPr>
      <w:rFonts w:ascii="Verdana" w:hAnsi="Verdana" w:cs="Verdana"/>
      <w:i/>
      <w:iCs/>
      <w:color w:val="9BBB59"/>
      <w:lang w:val="pt-BR" w:bidi="en-US"/>
    </w:rPr>
  </w:style>
  <w:style w:type="character" w:styleId="TtuloChar">
    <w:name w:val="Título Char"/>
    <w:basedOn w:val="Fontepargpadro"/>
    <w:qFormat/>
    <w:rPr>
      <w:b/>
      <w:bCs/>
      <w:sz w:val="24"/>
      <w:szCs w:val="24"/>
      <w:lang w:val="pt-BR" w:bidi="ar-SA"/>
    </w:rPr>
  </w:style>
  <w:style w:type="character" w:styleId="CabealhoChar">
    <w:name w:val="Cabeçalho Char"/>
    <w:basedOn w:val="Fontepargpadro"/>
    <w:qFormat/>
    <w:rPr>
      <w:lang w:val="pt-BR" w:bidi="ar-SA"/>
    </w:rPr>
  </w:style>
  <w:style w:type="character" w:styleId="SFChar">
    <w:name w:val="SF Char"/>
    <w:basedOn w:val="Fontepargpadro"/>
    <w:qFormat/>
    <w:rPr>
      <w:rFonts w:ascii="Verdana" w:hAnsi="Verdana" w:cs="Verdana"/>
      <w:sz w:val="24"/>
      <w:szCs w:val="24"/>
      <w:lang w:val="pt-BR" w:bidi="ar-SA"/>
    </w:rPr>
  </w:style>
  <w:style w:type="character" w:styleId="TextosemFormataoChar">
    <w:name w:val="Texto sem Formatação Char"/>
    <w:basedOn w:val="Fontepargpadro"/>
    <w:qFormat/>
    <w:rPr>
      <w:rFonts w:ascii="Consolas" w:hAnsi="Consolas" w:eastAsia="Batang;바탕" w:cs="Consolas"/>
      <w:sz w:val="21"/>
      <w:szCs w:val="21"/>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sz w:val="24"/>
      <w:szCs w:val="24"/>
    </w:rPr>
  </w:style>
  <w:style w:type="character" w:styleId="SubttuloChar">
    <w:name w:val="Subtítulo Char"/>
    <w:basedOn w:val="Fontepargpadro"/>
    <w:qFormat/>
    <w:rPr>
      <w:rFonts w:ascii="Verdana" w:hAnsi="Verdana" w:eastAsia="Verdana" w:cs="Verdana"/>
      <w:i/>
      <w:iCs/>
      <w:sz w:val="24"/>
      <w:szCs w:val="24"/>
      <w:lang w:val="pt-BR" w:bidi="en-US"/>
    </w:rPr>
  </w:style>
  <w:style w:type="character" w:styleId="SemEspaamentoChar">
    <w:name w:val="Sem Espaçamento Char"/>
    <w:basedOn w:val="Fontepargpadro"/>
    <w:qFormat/>
    <w:rPr>
      <w:rFonts w:ascii="Verdana" w:hAnsi="Verdana" w:eastAsia="Verdana" w:cs="Verdana"/>
      <w:sz w:val="22"/>
      <w:szCs w:val="22"/>
      <w:lang w:val="pt-BR" w:bidi="en-US"/>
    </w:rPr>
  </w:style>
  <w:style w:type="character" w:styleId="CitaoChar">
    <w:name w:val="Citação Char"/>
    <w:basedOn w:val="Fontepargpadro"/>
    <w:qFormat/>
    <w:rPr>
      <w:rFonts w:ascii="Verdana" w:hAnsi="Verdana" w:cs="Verdana"/>
      <w:i/>
      <w:iCs/>
      <w:color w:val="5A5A5A"/>
      <w:sz w:val="22"/>
      <w:szCs w:val="22"/>
      <w:lang w:val="pt-BR" w:bidi="en-US"/>
    </w:rPr>
  </w:style>
  <w:style w:type="character" w:styleId="CitaoIntensaChar">
    <w:name w:val="Citação Intensa Char"/>
    <w:basedOn w:val="Fontepargpadro"/>
    <w:qFormat/>
    <w:rPr>
      <w:rFonts w:ascii="Verdana" w:hAnsi="Verdana" w:cs="Verdana"/>
      <w:i/>
      <w:iCs/>
      <w:color w:val="FFFFFF"/>
      <w:sz w:val="24"/>
      <w:szCs w:val="24"/>
      <w:lang w:val="pt-BR" w:bidi="en-US"/>
    </w:rPr>
  </w:style>
  <w:style w:type="character" w:styleId="RodapChar">
    <w:name w:val="Rodapé Char"/>
    <w:basedOn w:val="Fontepargpadro"/>
    <w:qFormat/>
    <w:rPr>
      <w:rFonts w:ascii="Verdana" w:hAnsi="Verdana" w:eastAsia="Verdana" w:cs="Verdana"/>
      <w:sz w:val="22"/>
      <w:szCs w:val="22"/>
      <w:lang w:val="pt-BR" w:bidi="en-US"/>
    </w:rPr>
  </w:style>
  <w:style w:type="character" w:styleId="TextodebaloChar">
    <w:name w:val="Texto de balão Char"/>
    <w:basedOn w:val="Fontepargpadro"/>
    <w:qFormat/>
    <w:rPr>
      <w:rFonts w:ascii="Tahoma" w:hAnsi="Tahoma" w:eastAsia="Verdana" w:cs="Tahoma"/>
      <w:sz w:val="16"/>
      <w:szCs w:val="16"/>
      <w:lang w:val="pt-BR" w:bidi="en-US"/>
    </w:rPr>
  </w:style>
  <w:style w:type="character" w:styleId="CharChar3">
    <w:name w:val="Char Char3"/>
    <w:basedOn w:val="Fontepargpadro"/>
    <w:qFormat/>
    <w:rPr>
      <w:rFonts w:ascii="Verdana" w:hAnsi="Verdana" w:eastAsia="Verdana" w:cs="Verdana"/>
      <w:sz w:val="22"/>
      <w:szCs w:val="22"/>
      <w:lang w:val="pt-BR" w:bidi="en-US"/>
    </w:rPr>
  </w:style>
  <w:style w:type="character" w:styleId="InternetLink">
    <w:name w:val="Hyperlink"/>
    <w:basedOn w:val="Fontepargpadro"/>
    <w:rPr>
      <w:color w:val="0000FF"/>
      <w:u w:val="single"/>
    </w:rPr>
  </w:style>
  <w:style w:type="character" w:styleId="Style1051">
    <w:name w:val="style1051"/>
    <w:basedOn w:val="Fontepargpadro"/>
    <w:qFormat/>
    <w:rPr>
      <w:color w:val="DF2020"/>
      <w:sz w:val="20"/>
      <w:szCs w:val="20"/>
    </w:rPr>
  </w:style>
  <w:style w:type="character" w:styleId="Style1101">
    <w:name w:val="style1101"/>
    <w:basedOn w:val="Fontepargpadro"/>
    <w:qFormat/>
    <w:rPr>
      <w:sz w:val="20"/>
      <w:szCs w:val="20"/>
    </w:rPr>
  </w:style>
  <w:style w:type="character" w:styleId="TextodecomentrioChar">
    <w:name w:val="Texto de comentário Char"/>
    <w:basedOn w:val="Fontepargpadro"/>
    <w:qFormat/>
    <w:rPr>
      <w:rFonts w:ascii="Courier New" w:hAnsi="Courier New" w:eastAsia="Calibri" w:cs="Courier New"/>
      <w:sz w:val="21"/>
      <w:szCs w:val="21"/>
      <w:lang w:val="pt-BR" w:bidi="ar-SA"/>
    </w:rPr>
  </w:style>
  <w:style w:type="character" w:styleId="Cabealho1CharChar1">
    <w:name w:val="Cabeçalho1 Char Char1"/>
    <w:basedOn w:val="Fontepargpadro"/>
    <w:qFormat/>
    <w:rPr>
      <w:sz w:val="24"/>
      <w:szCs w:val="24"/>
      <w:lang w:bidi="ar-SA"/>
    </w:rPr>
  </w:style>
  <w:style w:type="character" w:styleId="EstiloSF12ptChar">
    <w:name w:val="Estilo SF + 12 pt Char"/>
    <w:basedOn w:val="SFChar"/>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spacing w:val="0"/>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Verdana" w:hAnsi="Verdana" w:eastAsia="Times New Roman" w:cs="Times New Roman"/>
      <w:b/>
      <w:bCs/>
      <w:i/>
      <w:iCs/>
      <w:color w:val="000000"/>
    </w:rPr>
  </w:style>
  <w:style w:type="character" w:styleId="Refdecomentrio">
    <w:name w:val="Ref. de comentário"/>
    <w:basedOn w:val="Fontepargpadro"/>
    <w:qFormat/>
    <w:rPr>
      <w:rFonts w:cs="Times New Roman"/>
      <w:sz w:val="16"/>
      <w:szCs w:val="16"/>
    </w:rPr>
  </w:style>
  <w:style w:type="character" w:styleId="Ft">
    <w:name w:val="ft"/>
    <w:basedOn w:val="Fontepargpadro"/>
    <w:qFormat/>
    <w:rPr>
      <w:rFonts w:ascii="Times New Roman" w:hAnsi="Times New Roman" w:cs="Times New Roman"/>
    </w:rPr>
  </w:style>
  <w:style w:type="character" w:styleId="St1">
    <w:name w:val="st1"/>
    <w:basedOn w:val="Fontepargpadro"/>
    <w:qFormat/>
    <w:rPr>
      <w:rFonts w:cs="Times New Roman"/>
    </w:rPr>
  </w:style>
  <w:style w:type="character" w:styleId="Style11">
    <w:name w:val="style1"/>
    <w:basedOn w:val="Fontepargpadro"/>
    <w:qFormat/>
    <w:rPr/>
  </w:style>
  <w:style w:type="character" w:styleId="St">
    <w:name w:val="st"/>
    <w:basedOn w:val="Fontepargpadro"/>
    <w:qFormat/>
    <w:rPr/>
  </w:style>
  <w:style w:type="character" w:styleId="NormalEscribaChar">
    <w:name w:val="Normal-Escriba Char"/>
    <w:basedOn w:val="Fontepargpadro"/>
    <w:qFormat/>
    <w:rPr>
      <w:rFonts w:ascii="Arial" w:hAnsi="Arial" w:cs="Arial"/>
      <w:sz w:val="24"/>
      <w:szCs w:val="24"/>
    </w:rPr>
  </w:style>
  <w:style w:type="character" w:styleId="CitacaoEscribaChar">
    <w:name w:val="Citacao-Escriba Char"/>
    <w:basedOn w:val="Fontepargpadro"/>
    <w:qFormat/>
    <w:rPr>
      <w:rFonts w:ascii="Arial" w:hAnsi="Arial" w:cs="Arial"/>
      <w:i/>
      <w:iCs/>
      <w:sz w:val="24"/>
      <w:szCs w:val="24"/>
    </w:rPr>
  </w:style>
  <w:style w:type="character" w:styleId="CentralizadoEscribaChar">
    <w:name w:val="Centralizado-Escriba Char"/>
    <w:basedOn w:val="NormalEscribaChar"/>
    <w:qFormat/>
    <w:rPr/>
  </w:style>
  <w:style w:type="character" w:styleId="CorpodetextoChar">
    <w:name w:val="Corpo de texto Char"/>
    <w:basedOn w:val="Fontepargpadro"/>
    <w:qFormat/>
    <w:rPr>
      <w:b/>
      <w:bCs/>
      <w:sz w:val="24"/>
      <w:szCs w:val="24"/>
    </w:rPr>
  </w:style>
  <w:style w:type="character" w:styleId="HeaderEscribaChar">
    <w:name w:val="Header-Escriba Char"/>
    <w:basedOn w:val="NormalEscribaChar"/>
    <w:qFormat/>
    <w:rPr>
      <w:sz w:val="22"/>
      <w:szCs w:val="22"/>
    </w:rPr>
  </w:style>
  <w:style w:type="paragraph" w:styleId="Heading">
    <w:name w:val="Heading"/>
    <w:basedOn w:val="Normal"/>
    <w:next w:val="TextBody"/>
    <w:qFormat/>
    <w:pPr>
      <w:ind w:right="572"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hanging="0"/>
      <w:jc w:val="both"/>
    </w:pPr>
    <w:rPr/>
  </w:style>
  <w:style w:type="paragraph" w:styleId="Cabealhosenado">
    <w:name w:val="cabeçalho - senado"/>
    <w:basedOn w:val="Normal"/>
    <w:qFormat/>
    <w:pPr>
      <w:jc w:val="both"/>
    </w:pPr>
    <w:rPr>
      <w:rFonts w:ascii="Verdana" w:hAnsi="Verdana" w:cs="Verdana"/>
      <w:b/>
      <w:sz w:val="20"/>
    </w:rPr>
  </w:style>
  <w:style w:type="paragraph" w:styleId="SF">
    <w:name w:val="SF"/>
    <w:basedOn w:val="Normal"/>
    <w:qFormat/>
    <w:pPr>
      <w:spacing w:before="0" w:after="120"/>
      <w:ind w:firstLine="709"/>
      <w:jc w:val="both"/>
    </w:pPr>
    <w:rPr>
      <w:rFonts w:ascii="Verdana" w:hAnsi="Verdana" w:cs="Verdana"/>
    </w:rPr>
  </w:style>
  <w:style w:type="paragraph" w:styleId="TextosemFormatao">
    <w:name w:val="Texto sem Formatação"/>
    <w:basedOn w:val="Normal"/>
    <w:qFormat/>
    <w:pPr/>
    <w:rPr>
      <w:rFonts w:ascii="Consolas" w:hAnsi="Consolas" w:eastAsia="Batang;바탕" w:cs="Consolas"/>
      <w:sz w:val="21"/>
      <w:szCs w:val="21"/>
    </w:rPr>
  </w:style>
  <w:style w:type="paragraph" w:styleId="Cabealho2">
    <w:name w:val="cabeçalho 2"/>
    <w:basedOn w:val="Header"/>
    <w:qFormat/>
    <w:pPr>
      <w:jc w:val="both"/>
    </w:pPr>
    <w:rPr>
      <w:rFonts w:ascii="Verdana" w:hAnsi="Verdana" w:cs="Verdana"/>
      <w:b/>
      <w:bCs/>
      <w:sz w:val="24"/>
    </w:rPr>
  </w:style>
  <w:style w:type="paragraph" w:styleId="Cabealho1">
    <w:name w:val="cabeçalho 1"/>
    <w:basedOn w:val="Cabealho2"/>
    <w:qFormat/>
    <w:pPr/>
    <w:rPr>
      <w:rFonts w:ascii="Arial" w:hAnsi="Arial" w:cs="Arial"/>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cs="Verdana"/>
      <w:i/>
      <w:iCs/>
      <w:lang w:bidi="en-US"/>
    </w:rPr>
  </w:style>
  <w:style w:type="paragraph" w:styleId="SemEspaamento">
    <w:name w:val="Sem Espaçamento"/>
    <w:basedOn w:val="Normal"/>
    <w:qFormat/>
    <w:pPr/>
    <w:rPr>
      <w:rFonts w:ascii="Verdana" w:hAnsi="Verdana" w:eastAsia="Verdana" w:cs="Verdana"/>
      <w:sz w:val="22"/>
      <w:szCs w:val="22"/>
      <w:lang w:bidi="en-US"/>
    </w:rPr>
  </w:style>
  <w:style w:type="paragraph" w:styleId="Citao">
    <w:name w:val="Citação"/>
    <w:basedOn w:val="Normal"/>
    <w:next w:val="Normal"/>
    <w:qFormat/>
    <w:pPr>
      <w:ind w:firstLine="360"/>
    </w:pPr>
    <w:rPr>
      <w:rFonts w:ascii="Verdana" w:hAnsi="Verdana" w:cs="Verdana"/>
      <w:i/>
      <w:iCs/>
      <w:color w:val="5A5A5A"/>
      <w:sz w:val="22"/>
      <w:szCs w:val="22"/>
      <w:lang w:bidi="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Verdana" w:hAnsi="Verdana" w:cs="Verdana"/>
      <w:i/>
      <w:iCs/>
      <w:color w:val="FFFFFF"/>
      <w:lang w:bidi="en-US"/>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debalo">
    <w:name w:val="Texto de balão"/>
    <w:basedOn w:val="Normal"/>
    <w:qFormat/>
    <w:pPr>
      <w:ind w:firstLine="360"/>
    </w:pPr>
    <w:rPr>
      <w:rFonts w:ascii="Tahoma" w:hAnsi="Tahoma" w:eastAsia="Verdana" w:cs="Tahoma"/>
      <w:sz w:val="16"/>
      <w:szCs w:val="16"/>
      <w:lang w:bidi="en-US"/>
    </w:rPr>
  </w:style>
  <w:style w:type="paragraph" w:styleId="SFCABECALHO">
    <w:name w:val="SF-CABECALHO"/>
    <w:basedOn w:val="Heading"/>
    <w:qFormat/>
    <w:pPr>
      <w:spacing w:lineRule="auto" w:line="480" w:before="0" w:after="120"/>
      <w:ind w:right="0" w:hanging="0"/>
      <w:jc w:val="left"/>
    </w:pPr>
    <w:rPr>
      <w:b w:val="false"/>
      <w:bCs w:val="false"/>
    </w:rPr>
  </w:style>
  <w:style w:type="paragraph" w:styleId="Textodecomentrio">
    <w:name w:val="Texto de comentário"/>
    <w:basedOn w:val="Normal"/>
    <w:qFormat/>
    <w:pPr/>
    <w:rPr>
      <w:rFonts w:ascii="Courier New" w:hAnsi="Courier New" w:eastAsia="Calibri" w:cs="Courier New"/>
      <w:sz w:val="21"/>
      <w:szCs w:val="21"/>
    </w:rPr>
  </w:style>
  <w:style w:type="paragraph" w:styleId="Lista2">
    <w:name w:val="Lista 2"/>
    <w:basedOn w:val="Normal"/>
    <w:qFormat/>
    <w:pPr>
      <w:ind w:left="566" w:hanging="283"/>
    </w:pPr>
    <w:rPr/>
  </w:style>
  <w:style w:type="paragraph" w:styleId="Primeirorecuodecorpodetexto2">
    <w:name w:val="Primeiro recuo de corpo de texto 2"/>
    <w:basedOn w:val="TextBodyIndent"/>
    <w:qFormat/>
    <w:pPr>
      <w:ind w:left="283" w:firstLine="210"/>
    </w:pPr>
    <w:rPr/>
  </w:style>
  <w:style w:type="paragraph" w:styleId="Corpodetexto2">
    <w:name w:val="Corpo de texto 2"/>
    <w:basedOn w:val="Normal"/>
    <w:qFormat/>
    <w:pPr>
      <w:spacing w:lineRule="auto" w:line="480" w:before="0" w:after="120"/>
    </w:pPr>
    <w:rPr>
      <w:lang w:val="en-US"/>
    </w:rPr>
  </w:style>
  <w:style w:type="paragraph" w:styleId="EstiloSF12pt">
    <w:name w:val="Estilo SF + 12 pt"/>
    <w:basedOn w:val="SF"/>
    <w:qFormat/>
    <w:pPr/>
    <w:rPr/>
  </w:style>
  <w:style w:type="paragraph" w:styleId="Legenda">
    <w:name w:val="Legenda"/>
    <w:basedOn w:val="Normal"/>
    <w:next w:val="Normal"/>
    <w:qFormat/>
    <w:pPr>
      <w:ind w:firstLine="360"/>
    </w:pPr>
    <w:rPr>
      <w:rFonts w:ascii="Verdana" w:hAnsi="Verdana" w:eastAsia="Verdana" w:cs="Verdana"/>
      <w:b/>
      <w:bCs/>
      <w:sz w:val="18"/>
      <w:szCs w:val="18"/>
      <w:lang w:bidi="en-US"/>
    </w:rPr>
  </w:style>
  <w:style w:type="paragraph" w:styleId="PargrafodaLista">
    <w:name w:val="Parágrafo da Lista"/>
    <w:basedOn w:val="Normal"/>
    <w:qFormat/>
    <w:pPr>
      <w:spacing w:before="0" w:after="0"/>
      <w:ind w:left="720" w:firstLine="360"/>
      <w:contextualSpacing/>
    </w:pPr>
    <w:rPr>
      <w:rFonts w:ascii="Verdana" w:hAnsi="Verdana" w:eastAsia="Verdana" w:cs="Verdana"/>
      <w:sz w:val="22"/>
      <w:szCs w:val="22"/>
      <w:lang w:bidi="en-US"/>
    </w:rPr>
  </w:style>
  <w:style w:type="paragraph" w:styleId="CabealhodoSumrio">
    <w:name w:val="Cabeçalho do Sumário"/>
    <w:basedOn w:val="Heading1"/>
    <w:next w:val="Normal"/>
    <w:qFormat/>
    <w:pPr>
      <w:numPr>
        <w:ilvl w:val="0"/>
        <w:numId w:val="0"/>
      </w:numPr>
      <w:outlineLvl w:val="9"/>
    </w:pPr>
    <w:rPr/>
  </w:style>
  <w:style w:type="paragraph" w:styleId="SFtexto">
    <w:name w:val="SF - texto"/>
    <w:basedOn w:val="Normal"/>
    <w:qFormat/>
    <w:pPr>
      <w:autoSpaceDE w:val="false"/>
      <w:spacing w:before="0" w:after="120"/>
      <w:ind w:firstLine="709"/>
      <w:jc w:val="both"/>
    </w:pPr>
    <w:rPr>
      <w:rFonts w:ascii="Verdana" w:hAnsi="Verdana" w:eastAsia="Calibri" w:cs="Courier New"/>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Escriba">
    <w:name w:val="Normal-Escriba"/>
    <w:basedOn w:val="Normal"/>
    <w:qFormat/>
    <w:pPr>
      <w:ind w:firstLine="1440"/>
      <w:jc w:val="both"/>
    </w:pPr>
    <w:rPr>
      <w:rFonts w:ascii="Arial" w:hAnsi="Arial" w:cs="Arial"/>
    </w:rPr>
  </w:style>
  <w:style w:type="paragraph" w:styleId="CitacaoEscriba">
    <w:name w:val="Citacao-Escriba"/>
    <w:basedOn w:val="NormalEscriba"/>
    <w:qFormat/>
    <w:pPr>
      <w:ind w:left="2268" w:hanging="0"/>
    </w:pPr>
    <w:rPr>
      <w:i/>
      <w:iCs/>
    </w:rPr>
  </w:style>
  <w:style w:type="paragraph" w:styleId="CentralizadoEscriba">
    <w:name w:val="Centralizado-Escriba"/>
    <w:basedOn w:val="NormalEscriba"/>
    <w:qFormat/>
    <w:pPr>
      <w:ind w:hanging="0"/>
      <w:jc w:val="center"/>
    </w:pPr>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4:00Z</dcterms:created>
  <dc:creator>angomes</dc:creator>
  <dc:description/>
  <cp:keywords/>
  <dc:language>en-US</dc:language>
  <cp:lastModifiedBy>Nivaldo Oliveira Rosa</cp:lastModifiedBy>
  <cp:lastPrinted>2013-12-04T17:43:00Z</cp:lastPrinted>
  <dcterms:modified xsi:type="dcterms:W3CDTF">2013-12-23T19:41:00Z</dcterms:modified>
  <cp:revision>15</cp:revision>
  <dc:subject/>
  <dc:title>SENADO FEDERAL</dc:title>
</cp:coreProperties>
</file>