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17ª REUNIÃO, EXTRAORDINÁRIA, DA COMISSÃO PERMANENTE DE DIREITOS HUMANOS E LEGISLAÇÃO PARTICIPATIVA, DA 4ª SESSÃO LEGISLATIVA ORDINÁRIA DA 54ª LEGISLATURA, REALIZADA NO DIA 31 DE MARÇ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 HORAS E 30 MINUTOS,</w:t>
      </w:r>
      <w:r>
        <w:rPr>
          <w:rFonts w:cs="Arial" w:ascii="Arial" w:hAnsi="Arial"/>
          <w:b/>
          <w:bCs/>
          <w:sz w:val="26"/>
          <w:szCs w:val="26"/>
        </w:rPr>
        <w:t xml:space="preserve"> NA SALA Nº 2, DA ALA SENADOR NILO COELHO, SENADO FEDERAL.</w:t>
      </w:r>
    </w:p>
    <w:p>
      <w:pPr>
        <w:pStyle w:val="Normal"/>
        <w:bidi w:val="0"/>
        <w:ind w:left="0" w:right="0" w:hanging="0"/>
        <w:jc w:val="both"/>
        <w:rPr/>
      </w:pPr>
      <w:r>
        <w:rPr>
          <w:rFonts w:cs="Arial" w:ascii="Arial" w:hAnsi="Arial"/>
          <w:sz w:val="26"/>
          <w:szCs w:val="26"/>
        </w:rPr>
        <w:t xml:space="preserve">Às oito horas e cinquenta e cinco minutos do dia trinta e um de março de dois mil e quatorze, no Plenário número dois, da Ala Senador Nilo Coelho,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os Senhores Senadores e Senhoras Senadoras Ana Rita, João Capiberibe, Randolfe Rodrigues e Vanessa Grazziotin. A Senhora Presidenta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105 de 2013-CDH, de autoria da Senadora Ana Rita, aprovado em 20/11/2013, para debater o tema: </w:t>
      </w:r>
      <w:r>
        <w:rPr>
          <w:rFonts w:cs="Arial" w:ascii="Arial" w:hAnsi="Arial"/>
          <w:b/>
          <w:sz w:val="26"/>
          <w:szCs w:val="26"/>
        </w:rPr>
        <w:t>"D</w:t>
      </w:r>
      <w:r>
        <w:rPr>
          <w:rFonts w:cs="Arial" w:ascii="Arial" w:hAnsi="Arial"/>
          <w:b/>
        </w:rPr>
        <w:t>esaparecidos da Democracia</w:t>
      </w:r>
      <w:r>
        <w:rPr>
          <w:rFonts w:cs="Arial" w:ascii="Arial" w:hAnsi="Arial"/>
          <w:b/>
          <w:sz w:val="26"/>
          <w:szCs w:val="26"/>
        </w:rPr>
        <w:t>".</w:t>
      </w:r>
      <w:r>
        <w:rPr>
          <w:rFonts w:cs="Arial" w:ascii="Arial" w:hAnsi="Arial"/>
          <w:sz w:val="26"/>
          <w:szCs w:val="26"/>
        </w:rPr>
        <w:t xml:space="preserve"> A Senhora Presidenta apresenta os senhores convidados, solicita que tomem lugar à mesa e faz suas considerações iniciais. Em seguida, a Senhora Presidenta passa a palavra aos convidados, nesta ordem: Haman Tabosa de Moraes e Córdova, Defensor Público-Geral Federal; André Fagundes Mendes, Coordenador-Geral de Inteligência da Secretaria Nacional de Segurança Pública do Ministério da Justiça; Armando Quadros Neto, Coordenador da Rede INFOSEG do Ministério da Justiça. A Senhora Presidenta faz suas indagações aos expositores e franqueia a palavra aos senhores senadores para fazerem o uso da palavra. Às dez horas e oito minutos a Senhora Presidenta interrompe os debates, anuncia a chegada do convidado Aurélio Rios, Procurador Federal dos Direitos do Cidadão do Ministério Público Federal e o convida a sentar-se à mesa e fazer sua exposição por quinze minutos mais cinco minutos se necessário. Em seguida, a Senhora Presidenta concede a palavra aos convidados, para suas considerações finais. Fazem uso da palavra a Senadora Ana Rita e os Senadores Cristovam Buarque e João Capiberibe. A Senhora Presidenta faz o seguinte encaminhamento: realização de parceria entre o Ministério da Justiça e os canais de TV públicos, tais como TV Senado, TV Câmara e TV Justiça, para que eles divulguem fotos e dados de pessoas desaparecidas. Nada mais havendo a tratar, encerra-se a Reunião às onze horas e três minutos, lavrando eu, </w:t>
      </w:r>
      <w:r>
        <w:rPr>
          <w:rFonts w:cs="Arial" w:ascii="Arial" w:hAnsi="Arial"/>
          <w:i/>
          <w:sz w:val="26"/>
          <w:szCs w:val="26"/>
        </w:rPr>
        <w:t>Mariana Borges Frizzera Paiva Lyrio</w:t>
      </w:r>
      <w:r>
        <w:rPr>
          <w:rFonts w:cs="Arial" w:ascii="Arial" w:hAnsi="Arial"/>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b w:val="false"/>
          <w:bCs w:val="false"/>
          <w:i/>
          <w:sz w:val="26"/>
          <w:szCs w:val="26"/>
        </w:rPr>
        <w:t>Senadora</w:t>
      </w:r>
      <w:r>
        <w:rPr>
          <w:bCs w:val="false"/>
          <w:i/>
          <w:sz w:val="26"/>
          <w:szCs w:val="26"/>
        </w:rPr>
        <w:t xml:space="preserve"> ANA RITA</w:t>
      </w:r>
    </w:p>
    <w:p>
      <w:pPr>
        <w:pStyle w:val="Heading2"/>
        <w:bidi w:val="0"/>
        <w:spacing w:before="0" w:after="0"/>
        <w:ind w:left="0" w:right="0" w:hanging="0"/>
        <w:jc w:val="center"/>
        <w:rPr/>
      </w:pPr>
      <w:r>
        <w:rPr>
          <w:b w:val="false"/>
          <w:sz w:val="26"/>
          <w:szCs w:val="26"/>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Heading2"/>
        <w:bidi w:val="0"/>
        <w:spacing w:before="0" w:after="0"/>
        <w:ind w:left="0" w:right="0" w:hanging="0"/>
        <w:jc w:val="center"/>
        <w:rPr>
          <w:b w:val="false"/>
          <w:b w:val="false"/>
          <w:sz w:val="26"/>
          <w:szCs w:val="26"/>
        </w:rPr>
      </w:pPr>
      <w:r>
        <w:rPr>
          <w:b w:val="false"/>
          <w:sz w:val="26"/>
          <w:szCs w:val="26"/>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i/>
        </w:rPr>
        <w:t xml:space="preserve">(Texto com revisão.) </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Declaro aberta a 17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105, de 2013, da CDH, de minha autoria, Senadora Ana Rita, aprovado em 20 de novembro de 2013, para debater sobre o tema “Os desaparecidos da democracia”.</w:t>
      </w:r>
    </w:p>
    <w:p>
      <w:pPr>
        <w:pStyle w:val="NormalEscriba"/>
        <w:bidi w:val="0"/>
        <w:ind w:left="0" w:right="0" w:firstLine="1440"/>
        <w:rPr/>
      </w:pPr>
      <w:r>
        <w:rPr/>
        <w:t>Quero aqui dizer que esse é um tema altamente importante e necessário. Foi uma solicitação da Ordem dos Advogados do Brasil, Seccional do Estado do Rio de Janeiro, que também convidamos para aqui estar conosco, ainda não chegaram, creio que em função do trânsito, mas nós vamos iniciar com os convidados aqui presentes, até porque, mais tarde, nós teremos uma sessão solene e queremos dela participar desde o início.</w:t>
      </w:r>
    </w:p>
    <w:p>
      <w:pPr>
        <w:pStyle w:val="NormalEscriba"/>
        <w:bidi w:val="0"/>
        <w:ind w:left="0" w:right="0" w:firstLine="1440"/>
        <w:rPr/>
      </w:pPr>
      <w:r>
        <w:rPr/>
        <w:t>Convido, para compor a Mesa o Dr. Haman Tabosa de Moraes e Córdova, Defensor Público-Geral Federal; Dr. André Fagundes Mendes, Coordenador-Geral de Inteligência da Secretaria Nacional de Segurança Pública do Ministério da Justiça; Dr. Armando Quadros Neto, Coordenador da Rede Infoseg do Ministério da Justiça. Muito obrigada pela presença. Sejam todos bem-vindos.</w:t>
      </w:r>
    </w:p>
    <w:p>
      <w:pPr>
        <w:pStyle w:val="NormalEscriba"/>
        <w:bidi w:val="0"/>
        <w:ind w:left="0" w:right="0" w:firstLine="1440"/>
        <w:rPr/>
      </w:pPr>
      <w:r>
        <w:rPr/>
        <w:t>Antes de iniciarmos com os nossos convidados, cuja presença agradeço, vou fazer algumas considerações iniciais a respeito do tema, até para contextualizar a realização desta audiência pública.</w:t>
      </w:r>
    </w:p>
    <w:p>
      <w:pPr>
        <w:pStyle w:val="NormalEscriba"/>
        <w:bidi w:val="0"/>
        <w:ind w:left="0" w:right="0" w:firstLine="1440"/>
        <w:rPr/>
      </w:pPr>
      <w:r>
        <w:rPr/>
        <w:t>Inicialmente, quero lembrar que estamos celebrando, particularmente hoje, os 50 anos do golpe militar e civil no Brasil, em um momento em que a sociedade brasileira retoma forte debate sobre o tema. Logo mais, às 11 horas, teremos uma sessão especial no plenário desta Casa, por iniciativa do Vice-Presidente desta Comissão de Direitos Humanos, Senador João Capiberibe. Portanto, ao terminar nossos trabalhos aqui, vamos ao plenário para participar dessa importante atividade.</w:t>
      </w:r>
    </w:p>
    <w:p>
      <w:pPr>
        <w:pStyle w:val="NormalEscriba"/>
        <w:bidi w:val="0"/>
        <w:ind w:left="0" w:right="0" w:firstLine="1440"/>
        <w:rPr/>
      </w:pPr>
      <w:r>
        <w:rPr/>
        <w:t>Quero aproveitar para reforçar o convite para que tenhamos presença expressiva, massiva durante os trabalhos da sessão especial que terá início às 11 horas – repito –, no plenário do Senado Federal.</w:t>
      </w:r>
    </w:p>
    <w:p>
      <w:pPr>
        <w:pStyle w:val="NormalEscriba"/>
        <w:bidi w:val="0"/>
        <w:ind w:left="0" w:right="0" w:firstLine="1440"/>
        <w:rPr/>
      </w:pPr>
      <w:r>
        <w:rPr/>
        <w:t>Esta audiência pública foi proposta pela Ordem dos Advogados do Brasil, Seccional do Rio de Janeiro, que, no ano passado, lançou a campanha “Desaparecidos da democracia – pessoas reais, vítimas invisíveis.”</w:t>
      </w:r>
    </w:p>
    <w:p>
      <w:pPr>
        <w:pStyle w:val="NormalEscriba"/>
        <w:bidi w:val="0"/>
        <w:ind w:left="0" w:right="0" w:firstLine="1440"/>
        <w:rPr/>
      </w:pPr>
      <w:r>
        <w:rPr/>
        <w:t>A campanha tem como principal objetivo esclarecer mortes registradas como autos de resistência em operações das polícias.</w:t>
      </w:r>
    </w:p>
    <w:p>
      <w:pPr>
        <w:pStyle w:val="NormalEscriba"/>
        <w:bidi w:val="0"/>
        <w:ind w:left="0" w:right="0" w:firstLine="1440"/>
        <w:rPr/>
      </w:pPr>
      <w:r>
        <w:rPr/>
        <w:t>A audiência é oportuna porque está pronto o Projeto de Lei nº 4.471, de 2012, para ser votado no plenário da Câmara e, em breve, aqui no Senado Federal. O projeto estabelece que os termos “autos de resistência" e "resistência seguida de morte" deverão ser trocados por "lesão corporal decorrente de intervenção policial" e "morte decorrente de intervenção policial".</w:t>
      </w:r>
    </w:p>
    <w:p>
      <w:pPr>
        <w:pStyle w:val="NormalEscriba"/>
        <w:bidi w:val="0"/>
        <w:ind w:left="0" w:right="0" w:firstLine="1440"/>
        <w:rPr/>
      </w:pPr>
      <w:r>
        <w:rPr/>
        <w:t>Esses casos serão investigados por meio da instauração de inquérito policial específico. A instauração do inquérito deve ser imediatamente comunicada ao Ministério Público, à Defensoria Pública e ao órgão correcional para controle da atividade policial.</w:t>
      </w:r>
    </w:p>
    <w:p>
      <w:pPr>
        <w:pStyle w:val="NormalEscriba"/>
        <w:bidi w:val="0"/>
        <w:ind w:left="0" w:right="0" w:firstLine="1440"/>
        <w:rPr/>
      </w:pPr>
      <w:r>
        <w:rPr/>
        <w:t xml:space="preserve"> </w:t>
      </w:r>
      <w:r>
        <w:rPr/>
        <w:t xml:space="preserve">Quando a ação policial resultar em feridos, os agentes deverão chamar uma equipe de resgate do Samu, em vez de tomar a iniciativa de remover as vítimas. </w:t>
      </w:r>
    </w:p>
    <w:p>
      <w:pPr>
        <w:pStyle w:val="NormalEscriba"/>
        <w:bidi w:val="0"/>
        <w:ind w:left="0" w:right="0" w:firstLine="1440"/>
        <w:rPr/>
      </w:pPr>
      <w:r>
        <w:rPr/>
        <w:t xml:space="preserve"> </w:t>
      </w:r>
      <w:r>
        <w:rPr/>
        <w:t xml:space="preserve">Portanto, nosso debate tem o objetivo de fortalecer a campanha e, quem sabe, levá-la para o âmbito nacional; além de já colher sugestões para eventuais emendas ao projeto de lei que virá ao Senado Federal.  </w:t>
      </w:r>
    </w:p>
    <w:p>
      <w:pPr>
        <w:pStyle w:val="NormalEscriba"/>
        <w:bidi w:val="0"/>
        <w:ind w:left="0" w:right="0" w:firstLine="1440"/>
        <w:rPr/>
      </w:pPr>
      <w:r>
        <w:rPr/>
        <w:t>E mais: queremos dar visibilidade aos casos de desaparecimento de pessoas. Tenho dito que o desaparecimento de pessoas é mais dolorido do que a própria morte, porque o desaparecimento traz a dor das incertezas sobre as circunstâncias que cercam o desaparecimento.</w:t>
      </w:r>
    </w:p>
    <w:p>
      <w:pPr>
        <w:pStyle w:val="NormalEscriba"/>
        <w:bidi w:val="0"/>
        <w:ind w:left="0" w:right="0" w:firstLine="1440"/>
        <w:rPr/>
      </w:pPr>
      <w:r>
        <w:rPr/>
        <w:t>Também quero aproveitar o momento para saudar a Ministra Maria do Rosário, que, por meio do Conselho de Defesa dos Direitos da Pessoa Humana, editou resolução em 21 de dezembro de 2012, recomendando que policiais deixassem de usar em seus registros, boletins de ocorrências, inquéritos e notícias de crimes, designações genéricas para as mortes e lesões ocorridas durante ações policiais. A resolução também recomenda, entre outras providências, a abertura de inquéritos para investigação de homicídios ou de lesão corporal.</w:t>
      </w:r>
    </w:p>
    <w:p>
      <w:pPr>
        <w:pStyle w:val="NormalEscriba"/>
        <w:bidi w:val="0"/>
        <w:ind w:left="0" w:right="0" w:firstLine="1440"/>
        <w:rPr/>
      </w:pPr>
      <w:r>
        <w:rPr/>
        <w:t>Infelizmente nem todos os Estados recepcionaram a resolução. Por isso é importante que a Câmara e o Senado Federal envidem todos os esforços para a aprovação da lei com a maior brevidade possível, para que o País disponha de um instrumento legal que obrigue as autoridades competentes a seguir as recomendações da referida resolução.</w:t>
      </w:r>
    </w:p>
    <w:p>
      <w:pPr>
        <w:pStyle w:val="NormalEscriba"/>
        <w:bidi w:val="0"/>
        <w:ind w:left="0" w:right="0" w:firstLine="1440"/>
        <w:rPr/>
      </w:pPr>
      <w:r>
        <w:rPr/>
        <w:t>Fazendo essas considerações iniciais, quero apenas registrar que a Comissão de Direitos Humanos tem procurado acompanhar alguns casos que têm chegado a esta Comissão de desaparecidos, como o caso do Sr. Antônio, aqui do DF, cujo corpo foi encontrado seis meses após o seu desaparecimento. Os últimos contatos que ele teve antes de desaparecer foram justamente com policiais. Então, há indícios fortes de envolvimento de policiais no seu desaparecimento. O corpo ainda não foi sepultado, porque a família mantém a posição de que só vai sepultá-lo quando os fatos forem devidamente esclarecidos. Então, casos como esse do Sr. Antônio existem muitos em nosso País, aos quais chamamos de “desaparecidos da democracia”. São pessoas que desaparecem e de que os familiares não têm notícias. E, em plena democracia brasileira, não podemos continuar convivendo com esse tipo de realidade.</w:t>
      </w:r>
    </w:p>
    <w:p>
      <w:pPr>
        <w:pStyle w:val="NormalEscriba"/>
        <w:bidi w:val="0"/>
        <w:ind w:left="0" w:right="0" w:firstLine="1440"/>
        <w:rPr/>
      </w:pPr>
      <w:r>
        <w:rPr/>
        <w:t>Esse debate de hoje tem como objetivo aprofundar esse tema e colaborar com a Ordem dos Advogados do Brasil, Seccional do Rio de Janeiro, que já faz uma campanha sobre isso, em função da morte do Amarildo, lá no Estado do Rio de Janeiro. E nós queremos colaborar, a pedido da OAB, para que esta campanha seja ampliada a todos os Estados brasileiros e que a Ordem dos Advogados do Brasil também colabore no sentido de ajudar no debate desse tema. Enfim que esse tema ganhe, de fato, espaço nacional, para que as pessoas e as autoridades públicas possam se empenhar no sentido de buscar não só assegurar a aprovação do projeto de lei que tramita aqui no Congresso Nacional, mas que esse debate realmente possa conquistar outros espaços além do espaço do Legislativo.</w:t>
      </w:r>
    </w:p>
    <w:p>
      <w:pPr>
        <w:pStyle w:val="NormalEscriba"/>
        <w:bidi w:val="0"/>
        <w:ind w:left="0" w:right="0" w:firstLine="1440"/>
        <w:rPr/>
      </w:pPr>
      <w:r>
        <w:rPr/>
        <w:t xml:space="preserve"> </w:t>
      </w:r>
      <w:r>
        <w:rPr/>
        <w:t>Fazendo essas considerações iniciais, eu quero novamente agradecer a presença aqui dos nossos convidados e já solicitar ao Defensor Público Federal que inicie a sua fala, Dr. Haman Tabosa de Moraes e Córdova, que tem um prazo de 15 minutos. Se houver necessidade, podemos prorrogar por mais 3 minutos. Fique bastante à vontade.</w:t>
      </w:r>
    </w:p>
    <w:p>
      <w:pPr>
        <w:pStyle w:val="NormalEscriba"/>
        <w:bidi w:val="0"/>
        <w:ind w:left="0" w:right="0" w:firstLine="1440"/>
        <w:rPr/>
      </w:pPr>
      <w:r>
        <w:rPr/>
        <w:t>Obrigada pela presença.</w:t>
      </w:r>
    </w:p>
    <w:p>
      <w:pPr>
        <w:pStyle w:val="NormalEscriba"/>
        <w:bidi w:val="0"/>
        <w:ind w:left="0" w:right="0" w:firstLine="1440"/>
        <w:rPr/>
      </w:pPr>
      <w:r>
        <w:rPr>
          <w:b/>
        </w:rPr>
        <w:t xml:space="preserve">O SR. HAMAN TABOSA DE MORAES E CÓRDOVA </w:t>
      </w:r>
      <w:r>
        <w:rPr/>
        <w:t>– Bom dia a todos. Bom dia, Senadora Ana Rita.</w:t>
      </w:r>
    </w:p>
    <w:p>
      <w:pPr>
        <w:pStyle w:val="NormalEscriba"/>
        <w:bidi w:val="0"/>
        <w:ind w:left="0" w:right="0" w:firstLine="1440"/>
        <w:rPr/>
      </w:pPr>
      <w:r>
        <w:rPr/>
        <w:t>Primeiramente quero cumprimentar os colegas de Mesa, Dr. André Fagundes e Dr. Armando Quadros, do Ministério da Justiça, que estão aqui seguramente para colaborar com esse tema que é de extrema relevância para o nosso País.</w:t>
      </w:r>
    </w:p>
    <w:p>
      <w:pPr>
        <w:pStyle w:val="NormalEscriba"/>
        <w:bidi w:val="0"/>
        <w:ind w:left="0" w:right="0" w:firstLine="1440"/>
        <w:rPr/>
      </w:pPr>
      <w:r>
        <w:rPr/>
        <w:t>Acho que comemorar não é bem a expressão que se deve utilizar, mas são 50 anos do aniversário do golpe militar de 64 hoje, 31 de março, então, acho que é um dia bastante simbólico.</w:t>
      </w:r>
    </w:p>
    <w:p>
      <w:pPr>
        <w:pStyle w:val="NormalEscriba"/>
        <w:bidi w:val="0"/>
        <w:ind w:left="0" w:right="0" w:firstLine="1440"/>
        <w:rPr/>
      </w:pPr>
      <w:r>
        <w:rPr/>
        <w:t>Eu me recordo que esta audiência pública foi marcada, num momento anterior, para o dia em que estava sendo iniciada a instrução do processo criminal do Amarildo no Rio de Janeiro. Então, já seria um momento para se debater esse tema aquela oportunidade. Hoje, então, com mais razão ainda entendo que há todo um simbolismo nessa discussão, porque se passam 50 anos do golpe militar e de toda a história vivida pelos brasileiros a partir da instalação daquela ditadura naquele momento.</w:t>
      </w:r>
    </w:p>
    <w:p>
      <w:pPr>
        <w:pStyle w:val="NormalEscriba"/>
        <w:bidi w:val="0"/>
        <w:ind w:left="0" w:right="0" w:firstLine="1440"/>
        <w:rPr/>
      </w:pPr>
      <w:r>
        <w:rPr/>
        <w:t>Bom, na verdade, primeiro agradeço à Senadora Ana Rita e à CDH por incluir a Defensoria Pública nos temas de direitos humanos. A instituição Defensoria Pública tem por objetivo, tem por missão proteger e defender os direitos humanos. Então, quanto mais inserirmos a Defensoria Pública nesse tema, seguramente teremos condições de contribuir para um Estado democrático melhor, com nossos agentes da Defensoria Pública prontos para atuar imediatamente nos casos de violação. Assim, agradeço a inclusão, o convite à Defensoria Pública, que a cada dia se insira mais no tema de proteção dos direitos humanos.</w:t>
      </w:r>
    </w:p>
    <w:p>
      <w:pPr>
        <w:pStyle w:val="NormalEscriba"/>
        <w:bidi w:val="0"/>
        <w:ind w:left="0" w:right="0" w:firstLine="1440"/>
        <w:rPr/>
      </w:pPr>
      <w:r>
        <w:rPr/>
        <w:t>O tema "Os desaparecidos da democracia" por si só é uma contradição em si mesmo – não é, Senadora? –, porque é inconcebível que você veja um estado que, em pleno ambiente democrático, permita que pessoas desapareçam por obra de agentes do Estado. Isso é bastante grave. Não há como aceitar esse tipo de situação justamente porque se naquela época já não era possível se justificar dentro de uma ditadura o desaparecimento de pessoas, o que dizer em pleno regime democrático! Então, ter casos como o do Amarildo, que é um caso emblemático, para a gente é uma situação bastante vergonhosa de se ver ainda num Estado como o nosso. Eu sei que a nossa democracia é relativamente recente, mas não temos como deixar passar despercebida uma agressão tão grande como essa.</w:t>
      </w:r>
    </w:p>
    <w:p>
      <w:pPr>
        <w:pStyle w:val="NormalEscriba"/>
        <w:bidi w:val="0"/>
        <w:ind w:left="0" w:right="0" w:firstLine="1440"/>
        <w:rPr/>
      </w:pPr>
      <w:r>
        <w:rPr/>
        <w:t>Notadamente, Senadora, no Estado do Rio de Janeiro, em que nós vimos que, durante muitos anos, o Estado se fez ausente, principalmente nessas comunidades, nas favelas, só subia a segurança pública para tentar coibir o tráfico, tentar coibir aquela zona cinzenta onde imperava a lei do medo. E o Estado reagiu, depois de muito tempo omisso em relação a isso, subiu, conseguiu introduzir as UPPs nos grandes morros do Rio de Janeiro, ou seja, o Estado começou a tomar conta daquela situação, retomar o poder de proteger as pessoas e conseguiu fazer com que voltassem a chegar outros serviços do Estado nessas comunidades. Passou a chegar não só a segurança pública, não só a polícia, mas também começa a chegar agora – assinamos recentemente a casa de direitos lá no Rio de Janeiro – a Defensoria Pública, que se faz presente hoje em alguns morros onde a gente faz atendimento. A partir do momento em que o Estado retoma o controle, você permite que chegue educação, que chegue saúde, enfim.</w:t>
      </w:r>
    </w:p>
    <w:p>
      <w:pPr>
        <w:pStyle w:val="NormalEscriba"/>
        <w:bidi w:val="0"/>
        <w:ind w:left="0" w:right="0" w:firstLine="1440"/>
        <w:rPr/>
      </w:pPr>
      <w:r>
        <w:rPr/>
        <w:t>Quando o Estado passa a mostrar para aquela comunidade que está retomando o poder, que está, enfim, permitindo que a sociedade funcione regularmente, com um serviço do Estado chegando para todo mundo como deve ser, acontece uma falha, um tropeço do Estado como esse. Claro que não estamos aqui prejulgando, vamos esperar o resultado do processo criminal. O que acontece é que as pessoas passam a confiar novamente naqueles agentes, que só chegavam à bala nas comunidades, e agora chegam para fazer a proteção, aqueles unidades de polícia pacificadora, e, no entanto, desaparece uma pessoa por obra dos agentes que ali estão para fazer a própria segurança, para passar confiança àquela comunidade que passou anos a fio, repito, sob a lei do silêncio, sob a criminalidade. Então, é muito grave presenciar uma situação como essa e ver que o Estado continua falhando em situações de absoluta implantação do nosso Estado democrático.</w:t>
      </w:r>
    </w:p>
    <w:p>
      <w:pPr>
        <w:pStyle w:val="NormalEscriba"/>
        <w:bidi w:val="0"/>
        <w:ind w:left="0" w:right="0" w:firstLine="1440"/>
        <w:rPr/>
      </w:pPr>
      <w:r>
        <w:rPr/>
        <w:t>São 50 anos desse período, há 50 anos tivemos o Golpe de 1964, mas, se pararmos para pensar e fazer uma conta matemática bastante simples, foram 21 anos de regime militar, vamos completar ainda 26 anos de democracia reinstalada e tivemos algo em torno de dois anos de transição, que foram as Diretas Já, em 1986, a Constituinte em 1987 e, na sequência, a promulgação da Carta em 1988.</w:t>
      </w:r>
    </w:p>
    <w:p>
      <w:pPr>
        <w:pStyle w:val="NormalEscriba"/>
        <w:bidi w:val="0"/>
        <w:ind w:left="0" w:right="0" w:firstLine="1440"/>
        <w:rPr/>
      </w:pPr>
      <w:r>
        <w:rPr/>
        <w:t>É um período relativamente novo de democracia, e 21 anos de regime militar para 26 de democracia é quase 50/50, ou seja, quase 50% para cada um. Em tese, não tem tanto tempo assim que estamos respirando novamente ares de liberdade. Quando retomamos temas como esse e continuamos enfrentando situações como essa, vemos que isso nos envergonha a todos, porque é o Estado novamente cometendo as atrocidades que sabemos que ocorreram também em pleno regime ditatorial, regime militar. Então, até quando vamos realmente permitir que isso aconteça? Há o caso do Amarildo no Rio de Janeiro, há o caso do Antonio Araújo aqui, no Distrito Federal, enfim, quantos casos mais há que não sabemos? Há uma grande repercussão quando acontece na capital do País, quando acontece no Rio de Janeiro, por conta desse histórico de UPPs, de retomada da liberdade nas grandes comunidades, mas quantos outros casos não acontecem que não sabemos? Até quando vamos achar isso normal ou até quando vamos pensar que, já que não é com a gente, é mais um caso? Não é esse o papel do Estado e não é esse o papel das autoridades do nosso País. Temos que enfrentar esse tema com bastante seriedade.</w:t>
      </w:r>
    </w:p>
    <w:p>
      <w:pPr>
        <w:pStyle w:val="NormalEscriba"/>
        <w:bidi w:val="0"/>
        <w:ind w:left="0" w:right="0" w:firstLine="1440"/>
        <w:rPr/>
      </w:pPr>
      <w:r>
        <w:rPr/>
        <w:t>A partir do momento em que se tem um Estado democrático de direito funcionando, não é possível que, em plena democracia, portanto, continuemos aceitando esse tipo de situação.</w:t>
      </w:r>
    </w:p>
    <w:p>
      <w:pPr>
        <w:pStyle w:val="NormalEscriba"/>
        <w:bidi w:val="0"/>
        <w:ind w:left="0" w:right="0" w:firstLine="1440"/>
        <w:rPr/>
      </w:pPr>
      <w:r>
        <w:rPr/>
        <w:t>Dentro desse mesmo Estado democrático de direito, a verdade é que, se o Estado falhou, o próprio Estado tem que consertar imediatamente para mostrar à sociedade que os próprios agentes do Estado também têm condições de mostrar, de dar uma resposta enérgica, uma resposta à altura, a uma falha que outros agentes do Estado praticaram. Então, é por isso que, no fundamento do Estado democrático de direito temos, no art. 37 §6º, a responsabilidade do Estado. Assim, imediatamente ao erro do Estado, o próprio Estado – temos mecanismos na nossa Constituição Federal – tem que corrigir um erro praticado por um dos seus agentes. Temos ali a possibilidade de o próprio Estado corrigir, e aí seria uma ação contra o próprio Estado, tendo em vista que seus agentes praticara atrocidades como essa. Na sequência, o Estado pode até voltar regressivamente a esse mesmo agente pelos danos ao Erário, eventualmente, que ele tiver que pagar em termos de indenização para a família seja do caseiro Amarildo, seja desse outro, o Antonio Araújo, auxiliar de serviços gerais.</w:t>
      </w:r>
    </w:p>
    <w:p>
      <w:pPr>
        <w:pStyle w:val="NormalEscriba"/>
        <w:bidi w:val="0"/>
        <w:ind w:left="0" w:right="0" w:firstLine="1440"/>
        <w:rPr/>
      </w:pPr>
      <w:r>
        <w:rPr/>
        <w:t>Reza o art. 37, §6º, que as pessoas jurídicas de Direito Público e as de Direito Privado, prestadoras de serviços públicos, responderão pelos danos que seus agentes nessa qualidade, ou seja, na condição de agentes de Estado de segurança pública, no caso, causarem a terceiros, assegurando o direito de regresso contra o responsável nos caso de dolo ou culpa.</w:t>
      </w:r>
    </w:p>
    <w:p>
      <w:pPr>
        <w:pStyle w:val="NormalEscriba"/>
        <w:bidi w:val="0"/>
        <w:ind w:left="0" w:right="0" w:firstLine="1440"/>
        <w:rPr/>
      </w:pPr>
      <w:r>
        <w:rPr/>
        <w:t>E, se estamos falando de homicídio, de desaparecimento, não há dúvida de que há o dolo, há o homicídio, o dolo de matar. Então, o Estado tem que agir imediatamente, não só sendo acionado para reparar o dano causado a essa família – se comprovado o efetivo desaparecimento por força de agente do Estado –, como indenizando essas famílias pelo que foi feito. E aí vamos estender isso aqui para todo e qualquer cidadão brasileiro. Nós não podemos esquecer que, uma vez falhando, o Estado imediatamente tem que corrigir. O Estado, sendo visto como um corpo só, não interessa se agentes de segurança tenham falhado. Imediatamente temos o Ministério Público, temos a Defensoria, temos o Poder Judiciário para reagir a uma falha do Estado, consertar, apontar os erros e, acima de tudo, não permitir que isso novamente aconteça.</w:t>
      </w:r>
    </w:p>
    <w:p>
      <w:pPr>
        <w:pStyle w:val="NormalEscriba"/>
        <w:bidi w:val="0"/>
        <w:ind w:left="0" w:right="0" w:firstLine="1440"/>
        <w:rPr/>
      </w:pPr>
      <w:r>
        <w:rPr/>
        <w:t>Então, temos instituições prontas para agir, para demonstrar que o Estado brasileiro tem condições de manter esse Estado democrático. Temos a OAB, que foi a grande provocadora deste debate, a OAB-RJ, temos o Ministério Público Federal, que a princípio também virá para debater – não é, Senadora? –, temos a Defensoria Pública, temos o Ministério da Justiça, o próprio Parlamento, através de suas Casas. Enfim, não podemos permitir que, mais uma vez, nos reunamos em audiências públicas para debater novos casos e isso se tornar apenas um mero ato formal da nossa sociedade organizada. Nós temos que, na verdade, com base em uma audiência pública como esta, exigir que tais situações não aconteçam mais para que não precisemos debater novamente novos desaparecidos da democracia.</w:t>
      </w:r>
    </w:p>
    <w:p>
      <w:pPr>
        <w:pStyle w:val="NormalEscriba"/>
        <w:bidi w:val="0"/>
        <w:ind w:left="0" w:right="0" w:firstLine="1440"/>
        <w:rPr/>
      </w:pPr>
      <w:r>
        <w:rPr/>
        <w:t>Eu gostaria, então, só de tecer essas breves palavras, sem prejuízo de novos debates que venham a ocorrer nesta audiência pública, e agradecer novamente o convite feito a essa Defensoria Pública para poder, de alguma forma, contribuir com o debate.</w:t>
      </w:r>
    </w:p>
    <w:p>
      <w:pPr>
        <w:pStyle w:val="NormalEscriba"/>
        <w:bidi w:val="0"/>
        <w:ind w:left="0" w:right="0" w:firstLine="1440"/>
        <w:rPr/>
      </w:pPr>
      <w:r>
        <w:rPr/>
        <w:t>Obrigado, Senadora.</w:t>
      </w:r>
    </w:p>
    <w:p>
      <w:pPr>
        <w:pStyle w:val="NormalEscriba"/>
        <w:bidi w:val="0"/>
        <w:ind w:left="0" w:right="0" w:firstLine="1440"/>
        <w:rPr/>
      </w:pPr>
      <w:r>
        <w:rPr>
          <w:b/>
        </w:rPr>
        <w:t xml:space="preserve">A SRª PRESIDENTE </w:t>
      </w:r>
      <w:r>
        <w:rPr/>
        <w:t>(Ana Rita. Bloco Apoio Governo/PT - ES) – Muito bem, Dr. Haman Tabosa de Moraes e Córdova, que é Defensor Público Geral Federal, pela presença. O Dr. Haman já esteve aqui outras vezes. A presença do senhor aqui hoje é muito importante porque nos ajuda a fazer a reflexão sobre esse assunto que é de uma importância tão grande.</w:t>
      </w:r>
    </w:p>
    <w:p>
      <w:pPr>
        <w:pStyle w:val="NormalEscriba"/>
        <w:bidi w:val="0"/>
        <w:ind w:left="0" w:right="0" w:firstLine="1440"/>
        <w:rPr/>
      </w:pPr>
      <w:r>
        <w:rPr/>
        <w:t>Eu convido agora o Dr. André Fagundes Mendes, Coordenador Geral de Inteligência da Secretaria Nacional de Segurança Pública do Ministério da Justiça. Mas quero, antes, lembrar que também foram convidados para esta audiência pública o Dr. Aurélio Rios, o Procurador Federal dos Direitos do Cidadão do Ministério Público Federal – pelo que eu sei já foi confirmada a sua presença – e o Dr. Felipe Santa Cruz, Presidente da Ordem dos Advogados do Brasil da Seccional do Rio de Janeir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Recebi a informação agora que ele não vai poder vir. Então, no debate, com certeza, não haverá a presença da OAB do Rio de Janeiro, que foi quem nos solicitou esta audiência pública. Mas, de qualquer maneira, o debate vai acontecer entre nós.</w:t>
      </w:r>
    </w:p>
    <w:p>
      <w:pPr>
        <w:pStyle w:val="NormalEscriba"/>
        <w:bidi w:val="0"/>
        <w:ind w:left="0" w:right="0" w:firstLine="1440"/>
        <w:rPr/>
      </w:pPr>
      <w:r>
        <w:rPr/>
        <w:t>Então concedo a palavra ao Dr. André Fagundes Mendes. Por favor, Dr. André, também pelo tempo de 15 minutos. Fique bastante à vontade. Aqui é uma audiência pública, mas também um diálogo entre nós, portanto, podemos ir dialogando, o que vai nos ajudar.</w:t>
      </w:r>
    </w:p>
    <w:p>
      <w:pPr>
        <w:pStyle w:val="NormalEscriba"/>
        <w:bidi w:val="0"/>
        <w:ind w:left="0" w:right="0" w:firstLine="1440"/>
        <w:rPr/>
      </w:pPr>
      <w:r>
        <w:rPr>
          <w:b/>
        </w:rPr>
        <w:t xml:space="preserve">O SR. ANDRÉ FAGUNDES MENDES </w:t>
      </w:r>
      <w:r>
        <w:rPr/>
        <w:t>(Fora do microfone.) – A minha complementa-se com ele. Podemos fazer em conjunto se a senhora permitir.</w:t>
      </w:r>
    </w:p>
    <w:p>
      <w:pPr>
        <w:pStyle w:val="NormalEscriba"/>
        <w:bidi w:val="0"/>
        <w:ind w:left="0" w:right="0" w:firstLine="1440"/>
        <w:rPr/>
      </w:pPr>
      <w:r>
        <w:rPr>
          <w:b/>
        </w:rPr>
        <w:t xml:space="preserve">A SRª PRESIDENTE </w:t>
      </w:r>
      <w:r>
        <w:rPr/>
        <w:t>(Ana Rita. Bloco Apoio Governo/PT - ES) – O Dr. André está pedindo para falar depois. É isso, Dr. André?</w:t>
      </w:r>
    </w:p>
    <w:p>
      <w:pPr>
        <w:pStyle w:val="NormalEscriba"/>
        <w:bidi w:val="0"/>
        <w:ind w:left="0" w:right="0" w:firstLine="1440"/>
        <w:rPr/>
      </w:pPr>
      <w:r>
        <w:rPr>
          <w:b/>
        </w:rPr>
        <w:t xml:space="preserve">O SR. ANDRÉ FAGUNDES MENDES </w:t>
      </w:r>
      <w:r>
        <w:rPr/>
        <w:t>(Fora do microfone.) – Em conjunto com ele.</w:t>
      </w:r>
    </w:p>
    <w:p>
      <w:pPr>
        <w:pStyle w:val="NormalEscriba"/>
        <w:bidi w:val="0"/>
        <w:ind w:left="0" w:right="0" w:firstLine="1440"/>
        <w:rPr/>
      </w:pPr>
      <w:r>
        <w:rPr>
          <w:b/>
        </w:rPr>
        <w:t xml:space="preserve">A SRª PRESIDENTE </w:t>
      </w:r>
      <w:r>
        <w:rPr/>
        <w:t>(Ana Rita. Bloco Apoio Governo/PT - ES) – Ah, em conjunto. Sim. Depois, em seguida, o Dr. Armando Quadros Neto. Então os dois vão falar conjuntamente, porque todos dois estão aqui representando o Ministério da Justiça, a Drª Regina Miki que os encaminhou para cá. E eu quero aqui aproveitar para agradecer a Drª Regina, que tem sido uma grande parceira nossa nesses debates relacionados à questão da segurança pública. Ela é uma referência para todos nesse debate, inclusive já esteve no Espírito Santo algumas vezes. Então eu quero aqui aproveitar a oportunidade também para agradecer a Drª Regina.</w:t>
      </w:r>
    </w:p>
    <w:p>
      <w:pPr>
        <w:pStyle w:val="NormalEscriba"/>
        <w:bidi w:val="0"/>
        <w:ind w:left="0" w:right="0" w:firstLine="1440"/>
        <w:rPr/>
      </w:pPr>
      <w:r>
        <w:rPr/>
        <w:t>Então, Dr. André e, em seguida, Dr. Armando.</w:t>
      </w:r>
    </w:p>
    <w:p>
      <w:pPr>
        <w:pStyle w:val="NormalEscriba"/>
        <w:bidi w:val="0"/>
        <w:ind w:left="0" w:right="0" w:firstLine="1440"/>
        <w:rPr/>
      </w:pPr>
      <w:r>
        <w:rPr>
          <w:b/>
        </w:rPr>
        <w:t xml:space="preserve">O SR. ANDRÉ FAGUNDES MENDES </w:t>
      </w:r>
      <w:r>
        <w:rPr/>
        <w:t>– Perfeito.</w:t>
      </w:r>
    </w:p>
    <w:p>
      <w:pPr>
        <w:pStyle w:val="NormalEscriba"/>
        <w:bidi w:val="0"/>
        <w:ind w:left="0" w:right="0" w:firstLine="1440"/>
        <w:rPr/>
      </w:pPr>
      <w:r>
        <w:rPr/>
        <w:t>Bom dia a todos. Gostaria de saudar a Mesa e parabenizar a pessoa da Senadora Ana Rita, a quem trago um abraço caloroso, Senadora Ana Rita, da nossa Secretária Nacional de Segurança Pública, Drª Regina Miki. Como a senhora comentou agora, é uma grande parceira, e é admiradora da senhora também.</w:t>
      </w:r>
    </w:p>
    <w:p>
      <w:pPr>
        <w:pStyle w:val="NormalEscriba"/>
        <w:bidi w:val="0"/>
        <w:ind w:left="0" w:right="0" w:firstLine="1440"/>
        <w:rPr/>
      </w:pPr>
      <w:r>
        <w:rPr>
          <w:b/>
        </w:rPr>
        <w:t xml:space="preserve">A SRª PRESIDENTE </w:t>
      </w:r>
      <w:r>
        <w:rPr/>
        <w:t xml:space="preserve">(Ana Rita. Bloco Apoio Governo/PT - ES. </w:t>
      </w:r>
      <w:r>
        <w:rPr>
          <w:i/>
        </w:rPr>
        <w:t>Fora do microfone</w:t>
      </w:r>
      <w:r>
        <w:rPr/>
        <w:t>.) – Obrigada.</w:t>
      </w:r>
    </w:p>
    <w:p>
      <w:pPr>
        <w:pStyle w:val="NormalEscriba"/>
        <w:bidi w:val="0"/>
        <w:ind w:left="0" w:right="0" w:firstLine="1440"/>
        <w:rPr/>
      </w:pPr>
      <w:r>
        <w:rPr>
          <w:b/>
        </w:rPr>
        <w:t xml:space="preserve">O SR. ANDRÉ FAGUNDES MENDES </w:t>
      </w:r>
      <w:r>
        <w:rPr/>
        <w:t>– Hoje, no Ministério da Justiça, falamos não mais em cadastro de desaparecidos, e sim, num sistema. Então, através do nosso Ministro da Justiça, José Eduardo Cardozo, e da nossa Secretária Nacional de Segurança de Pública, em conjunto com a SDH (Secretaria de Direitos Humanos), a gente vêm alterando... Hoje o Armando Quadros dará continuidade aqui. A gente têm o Infoseg e também os cadastros de menores, mas a gente vêm fazendo alteração com o Sinesp. O que o Sinesp é? É a Lei nº 12.681, na qual vamos ter o maior sistema de segurança pública da América Latina. Nesse sistema, no que se refere a esse ponto de desaparecidos, vamos ter um registro, Senadora, no Oiapoque e no Chuí. Vai ser um único registro, ocorrência policial única. Então, ele se consolida junto com a ocorrência dos Estados; é uma forma transparente de fazer tanto análises criminais, investimentos em segurança pública, como todo um molde também no que é tratado hoje aqui, que são os desaparecidos da democracia.</w:t>
      </w:r>
    </w:p>
    <w:p>
      <w:pPr>
        <w:pStyle w:val="NormalEscriba"/>
        <w:bidi w:val="0"/>
        <w:ind w:left="0" w:right="0" w:firstLine="1440"/>
        <w:rPr/>
      </w:pPr>
      <w:r>
        <w:rPr/>
        <w:t>Dessa forma, teremos transparência de quantos desaparecidos temos no Brasil hoje, de que forma sanar isso, de que forma trabalhar diretamente no caso. Então, por ordem da nossa Secretária, estamos trabalhando com afinco nisso. O Sinesp fica dentro da inteligência também, hoje, sempre ligado e acompanhado pessoalmente pelo Ministro e pela Secretária.</w:t>
      </w:r>
    </w:p>
    <w:p>
      <w:pPr>
        <w:pStyle w:val="NormalEscriba"/>
        <w:bidi w:val="0"/>
        <w:ind w:left="0" w:right="0" w:firstLine="1440"/>
        <w:rPr/>
      </w:pPr>
      <w:r>
        <w:rPr/>
        <w:t>Quadros, acho que você pode complementar.</w:t>
      </w:r>
    </w:p>
    <w:p>
      <w:pPr>
        <w:pStyle w:val="NormalEscriba"/>
        <w:bidi w:val="0"/>
        <w:ind w:left="0" w:right="0" w:firstLine="1440"/>
        <w:rPr/>
      </w:pPr>
      <w:r>
        <w:rPr>
          <w:b/>
        </w:rPr>
        <w:t xml:space="preserve">O SR. ARMANDO QUADROS NETO </w:t>
      </w:r>
      <w:r>
        <w:rPr/>
        <w:t>– Bom dia a todos. Cumprimento a Senadora Ana Rita, é uma honra estar aqui falando do tema; cumprimento o Dr. Haman e o Dr. André; bom dia a todos e todas.</w:t>
      </w:r>
    </w:p>
    <w:p>
      <w:pPr>
        <w:pStyle w:val="NormalEscriba"/>
        <w:bidi w:val="0"/>
        <w:ind w:left="0" w:right="0" w:firstLine="1440"/>
        <w:rPr/>
      </w:pPr>
      <w:r>
        <w:rPr/>
        <w:t>Inicio a minha fala em complemento à do Dr. André. Farei uma apresentação também sobre o tema. Dr. Haman, Senadora, em 26 anos de democracia e 10 anos de Rede Infoseg, é a primeira vez que teremos dados de pessoas desaparecidas sendo divulgados no sistema da Rede Infoseg.</w:t>
      </w:r>
    </w:p>
    <w:p>
      <w:pPr>
        <w:pStyle w:val="NormalEscriba"/>
        <w:bidi w:val="0"/>
        <w:ind w:left="0" w:right="0" w:firstLine="1440"/>
        <w:rPr/>
      </w:pPr>
      <w:r>
        <w:rPr/>
        <w:t>A Rede Infoseg foi criada pelo Decreto nº 6.138, de 2007, que instituiu a integração de informações criminais em todo o Território nacional. Todavia, o decreto, em nenhum artigo, trata da divulgação de pessoas desaparecidas. E nós temos, no Brasil, esse sistema da Rede Infoseg sendo demandado mensalmente por servidores de segurança pública, justiça e fiscalização, em média, com 2 milhões de consultas/mês. Complementando a fala do Dr. André, nós temos, por exemplo, um cadastro de crianças e adolescentes desaparecidos, instituído pela Lei nº 12.127, de 2009, que demanda, aproximadamente, 10 mil consultas por mês.</w:t>
      </w:r>
    </w:p>
    <w:p>
      <w:pPr>
        <w:pStyle w:val="NormalEscriba"/>
        <w:bidi w:val="0"/>
        <w:ind w:left="0" w:right="0" w:firstLine="1440"/>
        <w:rPr/>
      </w:pPr>
      <w:r>
        <w:rPr/>
        <w:t>Então, a ideia foi inserir dados de crianças e adolescentes desaparecidos e pessoas desaparecidas, adultos, também na Rede Infoseg, enquanto o Sinesp está sendo construído, como bem falou o Coordenador a respeito da Lei nº 12.681, de 4 de julho de 2012.</w:t>
      </w:r>
    </w:p>
    <w:p>
      <w:pPr>
        <w:pStyle w:val="NormalEscriba"/>
        <w:bidi w:val="0"/>
        <w:ind w:left="0" w:right="0" w:firstLine="1440"/>
        <w:rPr/>
      </w:pPr>
      <w:r>
        <w:rPr/>
        <w:t>E o Sinesp prevê, no seu art. 6º, inciso IV, a divulgação de dados de pessoas desaparecidas.</w:t>
      </w:r>
    </w:p>
    <w:p>
      <w:pPr>
        <w:pStyle w:val="NormalEscriba"/>
        <w:bidi w:val="0"/>
        <w:ind w:left="0" w:right="0" w:firstLine="1440"/>
        <w:rPr/>
      </w:pPr>
      <w:r>
        <w:rPr/>
        <w:t>Mas nós temos uma demanda social muito forte, Dr. Haman e Senadora, pela divulgação dessas informações de forma nacional. Não podemos permitir que um registro de uma ocorrência, de um desaparecimento fique somente dentro do Estado da origem desse boletim de ocorrência. Então, através da Rede Infoseg, lançamos um primeiro ato, primeiro passo de divulgação nacional, que será complementado, concretizado a partir do Sinesp, que entrará em produção no início de 2015, integrando, de forma nacional, todos os boletins de ocorrência do País.</w:t>
      </w:r>
    </w:p>
    <w:p>
      <w:pPr>
        <w:pStyle w:val="NormalEscriba"/>
        <w:bidi w:val="0"/>
        <w:ind w:left="0" w:right="0" w:firstLine="1440"/>
        <w:rPr/>
      </w:pPr>
      <w:r>
        <w:rPr/>
        <w:t>Enquanto isso, Senadora, aproveitamos a Rede Infoseg, que, hoje, em produção, é o único sistema que pode integrar informações de justiça, fiscalização e informações criminais, e aproveitamos a sua capilaridade, com atualmente 60 mil usuários, demandando dois milhões de consultas por mês, para que, então, possamos divulgar essas informações de forma nacional.</w:t>
      </w:r>
    </w:p>
    <w:p>
      <w:pPr>
        <w:pStyle w:val="NormalEscriba"/>
        <w:bidi w:val="0"/>
        <w:ind w:left="0" w:right="0" w:firstLine="1440"/>
        <w:rPr/>
      </w:pPr>
      <w:r>
        <w:rPr/>
        <w:t>Eu preparei uma apresentação junto com o Dr. André e vou explicar como essas informações chegam ao sistema nacional e como os policiais, os servidores de Justiça e fiscalização em todo o Território nacional podem ter acesso. Inclusive já posso falar aqui que, futuramente, essas informações também serão consultadas por servidores da Argentina e do Uruguai, dentro de uma integração que estamos trabalhando nos países que compõem o Mercosul.</w:t>
      </w:r>
    </w:p>
    <w:p>
      <w:pPr>
        <w:pStyle w:val="NormalEscriba"/>
        <w:bidi w:val="0"/>
        <w:ind w:left="0" w:right="0" w:firstLine="1440"/>
        <w:rPr/>
      </w:pPr>
      <w:r>
        <w:rPr/>
        <w:t>Então, eu vou iniciar a apresentação. Ela é breve, mas eu acredito que todas as senhores e os senhores terão uma noção de como nós poderemos ajudar a encontrar essas pessoas através desse sistema.</w:t>
      </w:r>
    </w:p>
    <w:p>
      <w:pPr>
        <w:pStyle w:val="NormalEscriba"/>
        <w:bidi w:val="0"/>
        <w:ind w:left="0" w:right="0" w:firstLine="1440"/>
        <w:rPr/>
      </w:pPr>
      <w:r>
        <w:rPr/>
        <w:t>Uma coisa, Dr. Haman, Senadora, é a investigação, o acompanhamento – eu o divido em três pilares – e a divulgação. Então, eu acredito que a Rede Infoseg, hoje, e futuramente o Sinesp, pelo qual ela será incorporada, tem um motor de busca eficiente, que pode, sim, ajudar, e muito, a encontrar essas pessoas.</w:t>
      </w:r>
    </w:p>
    <w:p>
      <w:pPr>
        <w:pStyle w:val="NormalEscriba"/>
        <w:bidi w:val="0"/>
        <w:ind w:left="0" w:right="0" w:firstLine="1440"/>
        <w:rPr/>
      </w:pPr>
      <w:r>
        <w:rPr/>
        <w:t>Vamos lá.</w:t>
      </w:r>
    </w:p>
    <w:p>
      <w:pPr>
        <w:pStyle w:val="NormalEscriba"/>
        <w:bidi w:val="0"/>
        <w:ind w:left="0" w:right="0" w:firstLine="1440"/>
        <w:rPr/>
      </w:pPr>
      <w:r>
        <w:rPr/>
        <w:t>Esta é a tela inicial – para quem não conhece – da Rede Infoseg. O Infoseg trata, como eu falei e vou ratificar, de informações criminais – seu escopo principal – e de fiscalização. Só para as senhoras e os senhores terem uma noção, atualmente o Infoseg possui cerca de 14 milhões de informações sobre inquéritos, processos, termos circunstanciados, mandados de prisão. São 7 milhões de veículos roubados e furtados disponíveis para consulta. Nós temos um banco, uma integração com os sistemas do Denatran, Renach e Renavam. Nós temos 55 milhões de condutores disponíveis para consulta e mais 77 milhões de veículos, totalizando a frota no Brasil hoje. Além disso, temos acesso específico, por perfil, a dados cadastrais da Receita.</w:t>
      </w:r>
    </w:p>
    <w:p>
      <w:pPr>
        <w:pStyle w:val="NormalEscriba"/>
        <w:bidi w:val="0"/>
        <w:ind w:left="0" w:right="0" w:firstLine="1440"/>
        <w:rPr/>
      </w:pPr>
      <w:r>
        <w:rPr/>
        <w:t>Vocês podem acompanhar que, hoje, no Sisme – a Senadora fala do Sisme –, nós temos integrações com toda a frota da Argentina e do Uruguai, disponíveis também para consulta, o que pretendemos ampliar para as pessoas desaparecidas, para que as autoridades desses países possam consultar em seus sistemas as pessoas, os brasileiros que porventura venham a ser abordados ou localizados nesses países. E temos também o sistema da Interpol, pelo qual também estamos integrando todas as difusões. Atualmente, estamos na vermelha e pretendemos ampliar também para a difusão de pessoas desaparecidas.</w:t>
      </w:r>
    </w:p>
    <w:p>
      <w:pPr>
        <w:pStyle w:val="NormalEscriba"/>
        <w:bidi w:val="0"/>
        <w:ind w:left="0" w:right="0" w:firstLine="1440"/>
        <w:rPr/>
      </w:pPr>
      <w:r>
        <w:rPr/>
        <w:t>Eu agora estou passando para a tela referente à consulta de indivíduos, que é a consulta mais demandada. De 2 milhões de consultas/mês, nós temos aproximadamente 1,5 milhão referente a consultas de indivíduos. São as consultas que ocorrem agora: enquanto estamos aqui debatendo, os policiais, os servidores estão fazendo consultas no Infoseg. Então, é a consulta mais demandada.</w:t>
      </w:r>
    </w:p>
    <w:p>
      <w:pPr>
        <w:pStyle w:val="NormalEscriba"/>
        <w:bidi w:val="0"/>
        <w:ind w:left="0" w:right="0" w:firstLine="1440"/>
        <w:rPr/>
      </w:pPr>
      <w:r>
        <w:rPr/>
        <w:t>Por isso, Senadora, Dr. Haman, nós entendemos que, ao inserir boletins de ocorrência, informações, nessa consulta, há uma probabilidade muito maior de encontrar pessoas pelo seguinte motivo, como o Dr. André bem falou e como a Drª Regina também costuma falar: um cadastro é uma ilha, e não há uma conexão com outros sistemas. Então, eu volto a falar que o cadastro de criança, de adolescente desaparecido foi demandado em janeiro deste ano por 10 mil consultas/mês. Portanto, fica muito difícil comparar um cadastro específico, com um sistema dessa capilaridade, que demanda 2 milhões de consultas/mês.</w:t>
      </w:r>
    </w:p>
    <w:p>
      <w:pPr>
        <w:pStyle w:val="NormalEscriba"/>
        <w:bidi w:val="0"/>
        <w:ind w:left="0" w:right="0" w:firstLine="1440"/>
        <w:rPr/>
      </w:pPr>
      <w:r>
        <w:rPr/>
        <w:t>Então, nós identificamos Santa Catarina como um Estado para chamarmos para o projeto-piloto, por ter uma delegacia especializada, criada recentemente no âmbito da Polícia Civil, e um projeto muito interessante realizado pela Polícia Militar, que é o SOS Desaparecidos. Haja vista esses dois programas, entendemos que seria um grande parceiro e integramos, então, os registros de boletins de ocorrência referentes a pessoas desaparecidas. Hoje todos os registros estão incorporados ao Infoseg.</w:t>
      </w:r>
    </w:p>
    <w:p>
      <w:pPr>
        <w:pStyle w:val="NormalEscriba"/>
        <w:bidi w:val="0"/>
        <w:ind w:left="0" w:right="0" w:firstLine="1440"/>
        <w:rPr/>
      </w:pPr>
      <w:r>
        <w:rPr/>
        <w:t>Eu vou mostrar agora para vocês isso na prática.</w:t>
      </w:r>
    </w:p>
    <w:p>
      <w:pPr>
        <w:pStyle w:val="NormalEscriba"/>
        <w:bidi w:val="0"/>
        <w:ind w:left="0" w:right="0" w:firstLine="1440"/>
        <w:rPr/>
      </w:pPr>
      <w:r>
        <w:rPr/>
        <w:t xml:space="preserve">Quando um servidor vai fazer uma consulta, ele coloca o nome da pessoa e seleciona o item "desaparecido" para agregar essa base que está sendo interoperada pelo sistema da Polícia Civil de Santa Catarina. Ao fazer a pesquisa, por Joice Iara Veiga Garcia, por exemplo, o Infoseg encontrou. Depois de encontrar, passa a uma tela que chamamos de "lista". Há a possibilidade de se fazer o detalhamento. Então, se houver o registro de desaparecido, o sistema exibe lista com alguns dados, como nome, data de nascimento e uma lupa, que é um </w:t>
      </w:r>
      <w:r>
        <w:rPr>
          <w:i/>
        </w:rPr>
        <w:t>link</w:t>
      </w:r>
      <w:r>
        <w:rPr/>
        <w:t xml:space="preserve"> para abrir do detalhamento dessa ocorrência. É importante também que, nessas informações, está a imagem da pessoa desaparecida. Isso é muito importante. Então, temos dados como o nome, a unidade em que foi feito o registro do boletim de ocorrência, a data de nascimento, o nome da mãe, o nome do pai, a data da geração de registro, a data do fato, a hora do fato – ali não consta, por um pequeno erro de tabulação –, o Município do fato onde foi vista pela última vez, a unidade da Federação, Santa Catarina, e o Município da delegacia. </w:t>
      </w:r>
    </w:p>
    <w:p>
      <w:pPr>
        <w:pStyle w:val="NormalEscriba"/>
        <w:bidi w:val="0"/>
        <w:ind w:left="0" w:right="0" w:firstLine="1440"/>
        <w:rPr/>
      </w:pPr>
      <w:r>
        <w:rPr/>
        <w:t>Quando essa pessoa é encontrada – aí vem o diferencial, não basta só informar –, há uma comunicação com a delegacia que registrou essa ocorrência. Isso é muito importante. Os senhores podem perceber que há o ícone "informar localização do desaparecido", que, ao ser acessado, remete a uma tela onde o agente vai descrever como encontrou a pessoa, em que condições encontrou essa pessoa. Então, há novamente um resumo dos dados do boletim de ocorrência.</w:t>
      </w:r>
    </w:p>
    <w:p>
      <w:pPr>
        <w:pStyle w:val="NormalEscriba"/>
        <w:bidi w:val="0"/>
        <w:ind w:left="0" w:right="0" w:firstLine="1440"/>
        <w:rPr/>
      </w:pPr>
      <w:r>
        <w:rPr/>
        <w:t xml:space="preserve">Nós temos três opções que o sistema deixa claro: </w:t>
      </w:r>
    </w:p>
    <w:p>
      <w:pPr>
        <w:pStyle w:val="NormalEscriba"/>
        <w:bidi w:val="0"/>
        <w:ind w:left="0" w:right="0" w:firstLine="1440"/>
        <w:rPr/>
      </w:pPr>
      <w:r>
        <w:rPr/>
        <w:t xml:space="preserve">1) O desaparecido é adulto e manifestou interesse em ser localizado pela família ou pelo comunicante do BO; </w:t>
      </w:r>
    </w:p>
    <w:p>
      <w:pPr>
        <w:pStyle w:val="NormalEscriba"/>
        <w:bidi w:val="0"/>
        <w:ind w:left="0" w:right="0" w:firstLine="1440"/>
        <w:rPr/>
      </w:pPr>
      <w:r>
        <w:rPr/>
        <w:t>2) O desaparecido é adulto e não deseja ser localizado; e</w:t>
      </w:r>
    </w:p>
    <w:p>
      <w:pPr>
        <w:pStyle w:val="NormalEscriba"/>
        <w:bidi w:val="0"/>
        <w:ind w:left="0" w:right="0" w:firstLine="1440"/>
        <w:rPr/>
      </w:pPr>
      <w:r>
        <w:rPr/>
        <w:t>3) O desaparecido é criança ou adolescente – e aí, nesse caso, a comunicação da localização é obrigatória e o sistema não disponibiliza as duas primeiras opções.</w:t>
      </w:r>
    </w:p>
    <w:p>
      <w:pPr>
        <w:pStyle w:val="NormalEscriba"/>
        <w:bidi w:val="0"/>
        <w:ind w:left="0" w:right="0" w:firstLine="1440"/>
        <w:rPr/>
      </w:pPr>
      <w:r>
        <w:rPr/>
        <w:t xml:space="preserve">Aí, temos então, para agregar ao resumo do fato – e isso é muito importante para a estatística, para a produção do conhecimento futuro, para a própria investigação –, o tipo da localização. Foi encontrado em óbito? Foi encontrado preso ou detido? Em trânsito? Residindo ou hospitalizado? </w:t>
      </w:r>
    </w:p>
    <w:p>
      <w:pPr>
        <w:pStyle w:val="NormalEscriba"/>
        <w:bidi w:val="0"/>
        <w:ind w:left="0" w:right="0" w:firstLine="1440"/>
        <w:rPr/>
      </w:pPr>
      <w:r>
        <w:rPr/>
        <w:t>Iniciamos com esses tipos de localização, porque no Brasil ainda não temos uma lei, Senadora, de pessoas desaparecidas. Temos de crianças e adolescentes desaparecidos, que é a Lei nº 12.127, de 2009, mas não temos ainda. Inclusive há uma minuta de projeto de lei do Deputado Valdir Colatto, do PMDB de Santa Catarina, justamente para compor o que entendemos ser uma lacuna a ser preenchida.</w:t>
      </w:r>
    </w:p>
    <w:p>
      <w:pPr>
        <w:pStyle w:val="NormalEscriba"/>
        <w:bidi w:val="0"/>
        <w:ind w:left="0" w:right="0" w:firstLine="1440"/>
        <w:rPr/>
      </w:pPr>
      <w:r>
        <w:rPr/>
        <w:t>No caso de criança e adolescente, a comunicação é imediata. Por quê? Porque o adulto pode ter na sua vida uma mudança e buscar sair de um Estado e tentar fazer a sua em outro Estado, Dr. Haman. E aí entendemos que a divulgação de imagem, de boletim de ocorrência dessa pessoa é importante, mas o retorno para quem registrou o fato depende da conformidade dessa pessoa. Nesse caso, a desaparecida manifestou a vontade de ter a sua localização informada à família. Nesses casos, o que ocorre? Há uma comunicação, e esse é o fator mais interessante no complemento desse sistema, à delegacia. Então, a delegacia fica sabendo, Senadora, primeiro, da pesquisa. Mesmo que o agente público não informe, há uma informação de que a Joice foi pesquisada pelo servidor fulano, matrícula tal, pertencente ao órgão tal. Há uma possibilidade de a delegacia que está investigando o caso fazer uma comunicação com esse servidor, esse usuário da Rede Infoseg e questioná-lo sobre a pesquisa da Joice, se encontrou Joice, mesmo que ele não informe isso. Então, diante disso, entendemos que, se conseguirmos agregar os registros de todos os Estados dentro desse sistema, teremos uma probabilidade muito maior de encontrar pessoas desaparecidas.</w:t>
      </w:r>
    </w:p>
    <w:p>
      <w:pPr>
        <w:pStyle w:val="NormalEscriba"/>
        <w:bidi w:val="0"/>
        <w:ind w:left="0" w:right="0" w:firstLine="1440"/>
        <w:rPr/>
      </w:pPr>
      <w:r>
        <w:rPr/>
        <w:t>Vou prosseguir.</w:t>
      </w:r>
    </w:p>
    <w:p>
      <w:pPr>
        <w:pStyle w:val="NormalEscriba"/>
        <w:bidi w:val="0"/>
        <w:ind w:left="0" w:right="0" w:firstLine="1440"/>
        <w:rPr/>
      </w:pPr>
      <w:r>
        <w:rPr/>
        <w:t xml:space="preserve">Esta é a tela: </w:t>
      </w:r>
      <w:r>
        <w:rPr>
          <w:i/>
        </w:rPr>
        <w:t>e-mail</w:t>
      </w:r>
      <w:r>
        <w:rPr/>
        <w:t xml:space="preserve"> enviado com sucesso para dppd-sc@pc.sc.gov.br, que é a delegacia especializada em encontrar pessoas desaparecidas em Santa Catarina.</w:t>
      </w:r>
    </w:p>
    <w:p>
      <w:pPr>
        <w:pStyle w:val="NormalEscriba"/>
        <w:bidi w:val="0"/>
        <w:ind w:left="0" w:right="0" w:firstLine="1440"/>
        <w:rPr/>
      </w:pPr>
      <w:r>
        <w:rPr/>
        <w:t>Acredito, Senadora, Dr. Haman, Dr. André, que é o idealizador dessa funcionalidade no Infoseg, junto com a Drª Regina Miki e nosso chefe de gabinete Dr. Marcelo Barros, que, em 26 anos de democracia e 10 anos de Rede Infoseg, pela primeira vez, o Infoseg não está tratando somente de informações criminais e de fiscalização. É uma demanda social muito importante.</w:t>
      </w:r>
    </w:p>
    <w:p>
      <w:pPr>
        <w:pStyle w:val="NormalEscriba"/>
        <w:bidi w:val="0"/>
        <w:ind w:left="0" w:right="0" w:firstLine="1440"/>
        <w:rPr/>
      </w:pPr>
      <w:r>
        <w:rPr/>
        <w:t>Por que antecipamos isso diante do Senasp? Em função dessa demanda de famílias que nos procuram diariamente, de entidades, de ONGs, cobrando efetivamente que o Estado faça mais, que não faça mais do mesmo, que faça diferente, faça algo a mais por essas famílias. Realmente, a dor de uma família que tem um ente querido desaparecido é muito grande. Tive oportunidade, Senadora, Dr. Haman, de participar de várias reuniões, tanto na SDH como no Ministério da Justiça e pelo Brasil, e me comovi muito com a dor dessas famílias. Entendo que nós, Governo Federal, devemos fazer algo diferente, devemos ir para a frente. Não basta somente divulgarmos, Senadora, informações criminais, informações de caráter fiscalizatório, e, sim, também informações sobre pessoas desaparecida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Obrigada, Dr. André Fagundes e também Dr. Armando.</w:t>
      </w:r>
    </w:p>
    <w:p>
      <w:pPr>
        <w:pStyle w:val="NormalEscriba"/>
        <w:bidi w:val="0"/>
        <w:ind w:left="0" w:right="0" w:firstLine="1440"/>
        <w:rPr/>
      </w:pPr>
      <w:r>
        <w:rPr/>
        <w:t>Gostaria de ter algumas questões aqui mais esclarecidas.</w:t>
      </w:r>
    </w:p>
    <w:p>
      <w:pPr>
        <w:pStyle w:val="NormalEscriba"/>
        <w:bidi w:val="0"/>
        <w:ind w:left="0" w:right="0" w:firstLine="1440"/>
        <w:rPr/>
      </w:pPr>
      <w:r>
        <w:rPr/>
        <w:t>Primeiro, gostaria de perguntar se, na Rede Infoseg – pelo que entendi me parece que não, mas me corrijam se estou fazendo uma pergunta que já foi respondida –, ao fazer esse registro, existe algum espaço para desaparecidos após abordagem policial, por exemplo. Estou me referindo a isso porque o que nos motivou a abraçar essa campanha da OAB e também uma das razões que nos levou a fazer esta audiência pública foi esse desaparecimento pós-abordagem policial, como é o caso do Amarildo e do Sr. Antônio aqui do Distrito Federal. Pelo que entendi, a Rede Infoseg faz o registro dos desaparecidos de modo geral, crianças, adolescentes e adultos, mas não especifica, não há um espaço à parte com relação à abordagem policial. Gostaria que vocês abordassem isso. Se não tem, há espaço para isso? Está previsto pensar sobre isso?</w:t>
      </w:r>
    </w:p>
    <w:p>
      <w:pPr>
        <w:pStyle w:val="NormalEscriba"/>
        <w:bidi w:val="0"/>
        <w:ind w:left="0" w:right="0" w:firstLine="1440"/>
        <w:rPr/>
      </w:pPr>
      <w:r>
        <w:rPr/>
        <w:t>Gostaria também que vocês pudessem nos dizer qual o perfil das pessoas desaparecidas. Dos dados que o sistema tem, qual o perfil das pessoas desaparecidas? E por que as pessoas desaparecem? Quais são as razões?</w:t>
      </w:r>
    </w:p>
    <w:p>
      <w:pPr>
        <w:pStyle w:val="NormalEscriba"/>
        <w:bidi w:val="0"/>
        <w:ind w:left="0" w:right="0" w:firstLine="1440"/>
        <w:rPr/>
      </w:pPr>
      <w:r>
        <w:rPr/>
        <w:t>Nós sabemos, por exemplo, de alguns casos em que crianças desaparecem, saem de casa porque em casa são vítimas de maus-tratos. Então, uma das razões das crianças saírem é justamente essa. Mas esse é um dado relevante ou insignificante? Existem outras razões para esses desaparecimentos, no caso de crianças e adolescentes?</w:t>
      </w:r>
    </w:p>
    <w:p>
      <w:pPr>
        <w:pStyle w:val="NormalEscriba"/>
        <w:bidi w:val="0"/>
        <w:ind w:left="0" w:right="0" w:firstLine="1440"/>
        <w:rPr/>
      </w:pPr>
      <w:r>
        <w:rPr/>
        <w:t>E no caso de adulto? Por que as pessoas estão desaparecidas? Aí lembro-me de alguns casos. Há pessoas que têm algum problema de saúde mental, saem de casa e se perdem, a família busca e dá aquela pessoa como desaparecida, porque tem um quadro clínico, de saúde, que levou essa pessoa a sair de casa.</w:t>
      </w:r>
    </w:p>
    <w:p>
      <w:pPr>
        <w:pStyle w:val="NormalEscriba"/>
        <w:bidi w:val="0"/>
        <w:ind w:left="0" w:right="0" w:firstLine="1440"/>
        <w:rPr/>
      </w:pPr>
      <w:r>
        <w:rPr/>
        <w:t>Então, gostaria de saber, de um modo geral, qual o perfil dessas pessoas desaparecidas, sejam elas crianças ou adolescentes, sejam elas adultas.</w:t>
      </w:r>
    </w:p>
    <w:p>
      <w:pPr>
        <w:pStyle w:val="NormalEscriba"/>
        <w:bidi w:val="0"/>
        <w:ind w:left="0" w:right="0" w:firstLine="1440"/>
        <w:rPr/>
      </w:pPr>
      <w:r>
        <w:rPr/>
        <w:t>Também pergunto: é possível evitar esses desaparecimentos? Que tipo de reflexão ou de contribuição o Ministério da Justiça pode nos oferecer, se é possível oferecer? Aí volto a citar o exemplo do caso do Amarildo e do Antônio. É possível evitar isso? No caso do Amarildo há um envolvimento real de policiais; no caso do Antônio há indícios de envolvimento. É possível evitar isso?</w:t>
      </w:r>
    </w:p>
    <w:p>
      <w:pPr>
        <w:pStyle w:val="NormalEscriba"/>
        <w:bidi w:val="0"/>
        <w:ind w:left="0" w:right="0" w:firstLine="1440"/>
        <w:rPr/>
      </w:pPr>
      <w:r>
        <w:rPr/>
        <w:t xml:space="preserve">Há dados sobre o número de pessoas desaparecidas que foram localizadas por meio da Rede Infoseg? Gostaríamos que vocês detalhassem um pouco isso. </w:t>
      </w:r>
    </w:p>
    <w:p>
      <w:pPr>
        <w:pStyle w:val="NormalEscriba"/>
        <w:bidi w:val="0"/>
        <w:ind w:left="0" w:right="0" w:firstLine="1440"/>
        <w:rPr/>
      </w:pPr>
      <w:r>
        <w:rPr/>
        <w:t>A partir da experiência, do trabalho realizado pelo Ministério da Justiça, quais os dados que vocês poderiam nos fornecer aqui agora?</w:t>
      </w:r>
    </w:p>
    <w:p>
      <w:pPr>
        <w:pStyle w:val="NormalEscriba"/>
        <w:bidi w:val="0"/>
        <w:ind w:left="0" w:right="0" w:firstLine="1440"/>
        <w:rPr/>
      </w:pPr>
      <w:r>
        <w:rPr>
          <w:b/>
        </w:rPr>
        <w:t xml:space="preserve">O SR. ANDRÉ FAGUNDES MENDES </w:t>
      </w:r>
      <w:r>
        <w:rPr/>
        <w:t>– Senadora, especificamente, a primeira pergunta, na qual a senhora retrata o cadastro após as abordagens, o nosso cadastro, a princípio, é realizado pelo solicitante, que é a vítima, a mãe da criança ou do maior, que vai a uma delegacia de polícia. Isso não está nacionalmente pronto, porque vai ser feito pelo Sinesp. Lá vai ser consolidado. Porém, o número após a abordagem não temos.</w:t>
      </w:r>
    </w:p>
    <w:p>
      <w:pPr>
        <w:pStyle w:val="NormalEscriba"/>
        <w:bidi w:val="0"/>
        <w:ind w:left="0" w:right="0" w:firstLine="1440"/>
        <w:rPr/>
      </w:pPr>
      <w:r>
        <w:rPr/>
        <w:t>No caso do Amarildo, especificamente, que é a grande preocupação da Mesa, se a família soubesse que o Amarildo foi abordado – que é o caso – ficaria fácil. Se a família não souber que o Amarildo ou o João ou qualquer outro cidadão brasileiro tenha sido abordado, no registro do desaparecimento ela não saiba disso, vai ser registrado. E caso haja boletim de ocorrência ou boletim de acompanhamento policial ou haja algum indício, far-se-á a conexão. Mas em princípio não tem essa conexão. Por quê? O policial que faz essa abordagem obrigatoriamente tem um registro de que fez a abordagem, com o quantitativo de pessoas. Se ele faz uma condução normalmente, ele também faz um BO – é BO, não é, Quadros, o nome correto?</w:t>
      </w:r>
    </w:p>
    <w:p>
      <w:pPr>
        <w:pStyle w:val="NormalEscriba"/>
        <w:bidi w:val="0"/>
        <w:ind w:left="0" w:right="0" w:firstLine="1440"/>
        <w:rPr/>
      </w:pPr>
      <w:r>
        <w:rPr>
          <w:b/>
        </w:rPr>
        <w:t xml:space="preserve">A SRª PRESIDENTE </w:t>
      </w:r>
      <w:r>
        <w:rPr/>
        <w:t>(Ana Rita. Bloco Apoio Governo/PT - ES) – Boletim de Ocorrência?</w:t>
      </w:r>
    </w:p>
    <w:p>
      <w:pPr>
        <w:pStyle w:val="NormalEscriba"/>
        <w:bidi w:val="0"/>
        <w:ind w:left="0" w:right="0" w:firstLine="1440"/>
        <w:rPr/>
      </w:pPr>
      <w:r>
        <w:rPr>
          <w:b/>
        </w:rPr>
        <w:t xml:space="preserve">O SR. ANDRÉ FAGUNDES MENDES </w:t>
      </w:r>
      <w:r>
        <w:rPr/>
        <w:t>– Não é de ocorrência, porque é militar. Usa-se o BOP, que é o transcurso daquele cidadão até a unidade para averiguação, por n motivos, naquele local em que a guarnição está em diligência.</w:t>
      </w:r>
    </w:p>
    <w:p>
      <w:pPr>
        <w:pStyle w:val="NormalEscriba"/>
        <w:bidi w:val="0"/>
        <w:ind w:left="0" w:right="0" w:firstLine="1440"/>
        <w:rPr/>
      </w:pPr>
      <w:r>
        <w:rPr/>
        <w:t>Então, o registro, o pós-saber não vai ser feito via conexão, mas não porque... Quando o cidadão for ali registrar uma ocorrência, vai ser feita a conexão, mas se ele não souber vai demorar um pouquinho mais essa informação para chegar. É feita, sim, mas isso será consolidado não hoje. Isso vai ser consolidado agora, que já tem produção, pelo Sinesp, como um banco, um sistema nacional, como eu citei antes, que é o maior sistema de segurança pública do País.</w:t>
      </w:r>
    </w:p>
    <w:p>
      <w:pPr>
        <w:pStyle w:val="NormalEscriba"/>
        <w:bidi w:val="0"/>
        <w:ind w:left="0" w:right="0" w:firstLine="1440"/>
        <w:rPr/>
      </w:pPr>
      <w:r>
        <w:rPr/>
        <w:t>Por favor, Quadros.</w:t>
      </w:r>
    </w:p>
    <w:p>
      <w:pPr>
        <w:pStyle w:val="NormalEscriba"/>
        <w:bidi w:val="0"/>
        <w:ind w:left="0" w:right="0" w:firstLine="1440"/>
        <w:rPr/>
      </w:pPr>
      <w:r>
        <w:rPr>
          <w:b/>
        </w:rPr>
        <w:t xml:space="preserve">O SR. ARMANDO QUADROS NETO </w:t>
      </w:r>
      <w:r>
        <w:rPr/>
        <w:t xml:space="preserve">– Senadora, Dr. Haman, prezados, o que nós acabamos de observar aqui é um primeiro passo, uma tentativa. Como o Dr. André falou, o Sinesp virá para englobar, encampar todos os registros de ocorrência do País e padronizar também os boletins de ocorrência dos Estados, que não possuem um padrão. </w:t>
      </w:r>
    </w:p>
    <w:p>
      <w:pPr>
        <w:pStyle w:val="NormalEscriba"/>
        <w:bidi w:val="0"/>
        <w:ind w:left="0" w:right="0" w:firstLine="1440"/>
        <w:rPr/>
      </w:pPr>
      <w:r>
        <w:rPr/>
        <w:t xml:space="preserve">O que observamos aqui, na apresentação, é um extrato do boletim de ocorrência. Dr. Haman, acho que o senhor também não conseguiu perceber ali o resumo, o fato, o como, e, sim, onde, quando, quem. As perguntas básicas que são importantes, Dr. Haman, durante a abordagem, certo? Para maiores informações, há o número da delegacia especializada, o </w:t>
      </w:r>
      <w:r>
        <w:rPr>
          <w:i/>
        </w:rPr>
        <w:t>e-mail</w:t>
      </w:r>
      <w:r>
        <w:rPr/>
        <w:t xml:space="preserve"> de contato do delegado responsável. </w:t>
      </w:r>
    </w:p>
    <w:p>
      <w:pPr>
        <w:pStyle w:val="NormalEscriba"/>
        <w:bidi w:val="0"/>
        <w:ind w:left="0" w:right="0" w:firstLine="1440"/>
        <w:rPr/>
      </w:pPr>
      <w:r>
        <w:rPr/>
        <w:t xml:space="preserve">Então, identificamos duas demandas: uma, para a ação imediata, e outra, mediata. A mediata é o Sinesp, a Lei 12.681; a imediata é essa ação que estamos fazendo dentro da Rede Infoseg. Inclusive, Dr. Haman, o Estado do Rio de Janeiro celebrou um acordo de cooperação técnica para integrar, da mesma forma que Santa Catarina também celebrou um acordo de cooperação técnica, assim como Sergipe e Espírito Santo, e já estamos tratando com o Paraná, Alagoas e Goiás, por quê? Porque os Estados identificaram que essa forma de ação imediata pode trazer resultados. </w:t>
      </w:r>
    </w:p>
    <w:p>
      <w:pPr>
        <w:pStyle w:val="NormalEscriba"/>
        <w:bidi w:val="0"/>
        <w:ind w:left="0" w:right="0" w:firstLine="1440"/>
        <w:rPr/>
      </w:pPr>
      <w:r>
        <w:rPr/>
        <w:t>Como integramos as informações de Santa Catarina em dezembro de 2013, muito recentemente, não tenho, Senadora, um dado para trazer sobre a eficiência dessa busca dentro da Rede Infoseg, mas tenho certeza de que, após um período, até o final deste ano, por exemplo, teremos bons resultados sim. Estamos fazendo, agora, um trabalho de divulgação e tentando fazer com que outros Estados celebrem acordos de cooperação técnica com a Senasp, para que possam ratificar o envio dessas informações.</w:t>
      </w:r>
    </w:p>
    <w:p>
      <w:pPr>
        <w:pStyle w:val="NormalEscriba"/>
        <w:bidi w:val="0"/>
        <w:ind w:left="0" w:right="0" w:firstLine="1440"/>
        <w:rPr/>
      </w:pPr>
      <w:r>
        <w:rPr/>
        <w:t>Então, temos ali um extrato do boletim de ocorrência, informações pontuais para que haja essa comunicação entre o agente que, por exemplo, está lá na fronteira do Acre, abordando um veículo, com quatro femininas e um motorista, e elas, sob ameaça, por exemplo. Ao consultar a Rede Infoseg, ele pode, de repente, encontrar, dentro desse veículo, uma desaparecida de Santa Catarina, o que, antes, não era possível, Senadora. Não tínhamos uma interoperabilidade dos sistemas para fazer esse tipo de comunicação. Assim como fizemos com Santa Catarina, então, pretendemos fazer com todos os Estados até a integração junto ao Sinesp.</w:t>
      </w:r>
    </w:p>
    <w:p>
      <w:pPr>
        <w:pStyle w:val="NormalEscriba"/>
        <w:bidi w:val="0"/>
        <w:ind w:left="0" w:right="0" w:firstLine="1440"/>
        <w:rPr/>
      </w:pPr>
      <w:r>
        <w:rPr/>
        <w:t xml:space="preserve">Da abordagem o Dr. André tratou. </w:t>
      </w:r>
    </w:p>
    <w:p>
      <w:pPr>
        <w:pStyle w:val="NormalEscriba"/>
        <w:bidi w:val="0"/>
        <w:ind w:left="0" w:right="0" w:firstLine="1440"/>
        <w:rPr/>
      </w:pPr>
      <w:r>
        <w:rPr/>
        <w:t xml:space="preserve">O pós-abordagem, Senadora, é essa comunicação do agente público ou da delegacia que inseriu os dados no Infoseg. </w:t>
      </w:r>
    </w:p>
    <w:p>
      <w:pPr>
        <w:pStyle w:val="NormalEscriba"/>
        <w:bidi w:val="0"/>
        <w:ind w:left="0" w:right="0" w:firstLine="1440"/>
        <w:rPr/>
      </w:pPr>
      <w:r>
        <w:rPr/>
        <w:t xml:space="preserve">Perfil. Senadora, trabalhei na construção do Cadastro Nacional de Crianças e Adolescentes desaparecidos da Lei 12.127, em parceria com a Secretaria dos Direitos Humanos. O Cadastro, hoje, possui aproximadamente 500 crianças e adolescentes desaparecidos. Foi inaugurado em 25 de março de 2012. Então, veja só, é um Cadastro que já tem dois anos e possui somente, aproximadamente, 500 crianças e adolescentes desaparecidos. Por que isso ocorre? Porque não se comunica com os outros sistemas, depende de uma inserção à parte, e isso é uma perda de tempo, isso não é eficiente, não é eficaz. Demanda que o agente público faça duas consultas: uma, na Infoseg, que é a plataforma mais usada hoje, e, depois, ele abra um </w:t>
      </w:r>
      <w:r>
        <w:rPr>
          <w:i/>
        </w:rPr>
        <w:t>site</w:t>
      </w:r>
      <w:r>
        <w:rPr/>
        <w:t>, vá fazer pesquisas, que também não são tão eficientes, quando a Infoseg possui motor de busca fonética e outras funcionalidades que agregam valor durante a pesquisa. Por isso, precisamos agregar tudo numa única plataforma. Esse é o objetivo do Sinesp. Mas ratifico, Senadora, Dr. Haman, não podemos esperar. Não podemos esperar. Precisamos fazer algo. E isso está sendo feito pelo Ministério da Justiça, através da Rede Infoseg. É a ação que digo imediata.</w:t>
      </w:r>
    </w:p>
    <w:p>
      <w:pPr>
        <w:pStyle w:val="NormalEscriba"/>
        <w:bidi w:val="0"/>
        <w:ind w:left="0" w:right="0" w:firstLine="1440"/>
        <w:rPr/>
      </w:pPr>
      <w:r>
        <w:rPr/>
        <w:t>Voltando a falar de crianças e adolescentes desaparecidos, Senadora, o sistema foi concebido, e vou falar rapidamente agora, em vários campos. A introdução era sobre o desaparecimento da criança e do adolescente. Ele tinha um campo muito específico, que é a situação pela qual se acredita que essa criança ou adolescente desapareceu. Quando chegava o retorno, porque algumas crianças e adolescentes foram encontradas através do Cadastro –, fazia-se a pergunta à criança, ao adolescente sobre por que desapareceu, e mudava-se o motivo aparente para maus-tratos.</w:t>
      </w:r>
    </w:p>
    <w:p>
      <w:pPr>
        <w:pStyle w:val="NormalEscriba"/>
        <w:bidi w:val="0"/>
        <w:ind w:left="0" w:right="0" w:firstLine="1440"/>
        <w:rPr/>
      </w:pPr>
      <w:r>
        <w:rPr/>
        <w:t>Então, o que nós temos? Eu não estou mais na gestão do Cadastro, ele está sendo integralmente administrado pela Secretaria de Direitos Humanos, mas eu posso falar para a senhora, com toda a certeza: quando a criança é encontrada e é entrevistada pelo Conselho Tutelar, ela acaba revelando, Senadora, que sofria maus-tratos e, por isso, abandonou o lar, fugiu.</w:t>
      </w:r>
    </w:p>
    <w:p>
      <w:pPr>
        <w:pStyle w:val="NormalEscriba"/>
        <w:bidi w:val="0"/>
        <w:ind w:left="0" w:right="0" w:firstLine="1440"/>
        <w:rPr/>
      </w:pPr>
      <w:r>
        <w:rPr/>
        <w:t>Mas esse retorno nós estamos implementando agora na Rede Infoseg e vai ser contemplado também pelo Sinesp.</w:t>
      </w:r>
    </w:p>
    <w:p>
      <w:pPr>
        <w:pStyle w:val="NormalEscriba"/>
        <w:bidi w:val="0"/>
        <w:ind w:left="0" w:right="0" w:firstLine="1440"/>
        <w:rPr/>
      </w:pPr>
      <w:r>
        <w:rPr/>
        <w:t>Senadora, nós temos todos os registros de Santa Catarina, e agora, como eu disse à senhora, o Estado do Rio de Janeiro, o Estado do Espírito Santo, Sergipe celebraram acordo de cooperação técnica, com interesse também de colocar informações de crianças, adolescentes e adultos dentro do Infoseg. Goiás, Ceará, Alagoas e Paraná também já estão conversando com a Rede Infoseg, para que possam integrar essas informações à nossa plataforma,</w:t>
      </w:r>
    </w:p>
    <w:p>
      <w:pPr>
        <w:pStyle w:val="NormalEscriba"/>
        <w:bidi w:val="0"/>
        <w:ind w:left="0" w:right="0" w:firstLine="1440"/>
        <w:rPr/>
      </w:pPr>
      <w:r>
        <w:rPr>
          <w:b/>
        </w:rPr>
        <w:t xml:space="preserve">O SR. ANDRÉ FAGUNDES MENDES </w:t>
      </w:r>
      <w:r>
        <w:rPr/>
        <w:t xml:space="preserve">– Senadora, só para complementar, é uma preocupação do Governo Federal como um todo, em todas as suas políticas, através da SDH e do Ministério da Justiça, conseguir consolidar e fazer esse mapeamento dos motivos pelos quais tanto crianças quanto adultos são desaparecidos, principalmente para dar uma resposta imediata com as políticas ideais, tanto sociais, no caso de uma criança desaparecida por maus-tratos, quanto de forma pontual, como fazemos na parte criminal. É preciso transformar isso – que não deixa de ser criminal, quando se trata de maus-tratos – em políticas públicas pontuadas, como trabalhamos, em parte criminal, manchas criminais. Mas com trabalhos efetivos e direcionados para aquelas áreas, de acordo com o índice de desaparecidos por região.  </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t>Quero aqui agradecer.</w:t>
      </w:r>
    </w:p>
    <w:p>
      <w:pPr>
        <w:pStyle w:val="NormalEscriba"/>
        <w:bidi w:val="0"/>
        <w:ind w:left="0" w:right="0" w:firstLine="1440"/>
        <w:rPr/>
      </w:pPr>
      <w:r>
        <w:rPr/>
        <w:t>Eu gostaria ainda de fazer mais alguns questionamentos, mas antes quero registrar a presença do Senador Cristovam Buarque, que é membro desta Comissão de Direitos Humanos e tem sido grande parceiro.</w:t>
      </w:r>
    </w:p>
    <w:p>
      <w:pPr>
        <w:pStyle w:val="NormalEscriba"/>
        <w:bidi w:val="0"/>
        <w:ind w:left="0" w:right="0" w:firstLine="1440"/>
        <w:rPr/>
      </w:pPr>
      <w:r>
        <w:rPr/>
        <w:t>Senador Cristovam Buarque, nós estamos aqui discutindo um pouco o tema dos desaparecidos da democracia, em função dos autos de resistência, em função de alguns fatos ocorridos recentemente dos quais a Comissão de Direitos Humanos tem feito o acompanhamento. Então, nós estamos debatendo esse tema.</w:t>
      </w:r>
    </w:p>
    <w:p>
      <w:pPr>
        <w:pStyle w:val="NormalEscriba"/>
        <w:bidi w:val="0"/>
        <w:ind w:left="0" w:right="0" w:firstLine="1440"/>
        <w:rPr/>
      </w:pPr>
      <w:r>
        <w:rPr/>
        <w:t>V. Exª gostaria de se manifestar agora? Se não, eu iria fazer outra pergunta.</w:t>
      </w:r>
    </w:p>
    <w:p>
      <w:pPr>
        <w:pStyle w:val="NormalEscriba"/>
        <w:bidi w:val="0"/>
        <w:ind w:left="0" w:right="0" w:firstLine="1440"/>
        <w:rPr/>
      </w:pPr>
      <w:r>
        <w:rPr>
          <w:b/>
        </w:rPr>
        <w:t xml:space="preserve">O SR. CRISTOVAM BUARQUE </w:t>
      </w:r>
      <w:r>
        <w:rPr/>
        <w:t>(Bloco Apoio Governo/PDT - DF) – Pode fazer.</w:t>
      </w:r>
    </w:p>
    <w:p>
      <w:pPr>
        <w:pStyle w:val="NormalEscriba"/>
        <w:bidi w:val="0"/>
        <w:ind w:left="0" w:right="0" w:firstLine="1440"/>
        <w:rPr/>
      </w:pPr>
      <w:r>
        <w:rPr>
          <w:b/>
        </w:rPr>
        <w:t xml:space="preserve">A SRª PRESIDENTE </w:t>
      </w:r>
      <w:r>
        <w:rPr/>
        <w:t>(Ana Rita. Bloco Apoio Governo/PT - ES) – Todos já se manifestaram. Então, eu gostaria de ouvir também a opinião do Dr. Haman, do Dr. André e do Dr. Armando.</w:t>
      </w:r>
    </w:p>
    <w:p>
      <w:pPr>
        <w:pStyle w:val="NormalEscriba"/>
        <w:bidi w:val="0"/>
        <w:ind w:left="0" w:right="0" w:firstLine="1440"/>
        <w:rPr/>
      </w:pPr>
      <w:r>
        <w:rPr/>
        <w:t>Quando nós falamos na questão dos autos de resistência, eu tenho uma opinião sobre isso. Mas eu gostaria de ouvir a opinião de vocês a respeito disto: deveria haver modificação legal no tratamento do auto de resistência?</w:t>
      </w:r>
    </w:p>
    <w:p>
      <w:pPr>
        <w:pStyle w:val="NormalEscriba"/>
        <w:bidi w:val="0"/>
        <w:ind w:left="0" w:right="0" w:firstLine="1440"/>
        <w:rPr/>
      </w:pPr>
      <w:r>
        <w:rPr/>
        <w:t>Eu me lembro aqui agora, por exemplo, do caso da Cláudia, uma mulher que foi abordada por policiais – aliás, nem foi abordada: foi vista, recebeu tiros, foi colocada no porta-malas de um carro da polícia e, depois de cair do porta-malas, foi arrastada. Esse caso todo mundo conhece. Mas a questão é que não houve nem diálogo entre a Cláudia e os policiais. Isso se chama auto de resistência? Qual é a concepção de auto de resistência que a polícia tem e que nós temos? Eu queria ouvir a opinião de vocês, a opinião da Defensoria Pública a respeito disso e também a opinião do Ministério da Justiça.</w:t>
      </w:r>
    </w:p>
    <w:p>
      <w:pPr>
        <w:pStyle w:val="NormalEscriba"/>
        <w:bidi w:val="0"/>
        <w:ind w:left="0" w:right="0" w:firstLine="1440"/>
        <w:rPr/>
      </w:pPr>
      <w:r>
        <w:rPr>
          <w:b/>
        </w:rPr>
        <w:t xml:space="preserve">O SR. HAMAN TABOSA DE MORAES E CÓRDOVA </w:t>
      </w:r>
      <w:r>
        <w:rPr/>
        <w:t>– Bom, Senadora, em 2007, houve alteração no Código de Processo Penal para inserir a obrigatoriedade de defensor público nos autos de flagrante. Então, eu acho que, no caso dos autos de resistência, com mais razão ainda, a Defensoria Pública, como esses casos acontecem com mais frequência com pessoas carentes... Quem tem condições de contratar um advogado naturalmente está bem inserido na sociedade e, rapidamente, se houver um problema com a polícia, imediatamente pega o telefone, o celular, liga para o seu advogado e imediatamente o advogado está na delegacia.</w:t>
      </w:r>
    </w:p>
    <w:p>
      <w:pPr>
        <w:pStyle w:val="NormalEscriba"/>
        <w:bidi w:val="0"/>
        <w:ind w:left="0" w:right="0" w:firstLine="1440"/>
        <w:rPr/>
      </w:pPr>
      <w:r>
        <w:rPr/>
        <w:t>Essa não é uma realidade das pessoas pobres do nosso País, que necessitam de Defensoria Pública. É claro que falar em nome próprio é suspeito, mas não consigo ver... Não temos defensores públicos em quantidade suficiente para, quando ocorrerem situações como essa, imediatamente ser acionada a Defensoria para chamar um profissional qualificado e apto a ver como se deu esse auto de resistência e em que circunstâncias.</w:t>
      </w:r>
    </w:p>
    <w:p>
      <w:pPr>
        <w:pStyle w:val="NormalEscriba"/>
        <w:bidi w:val="0"/>
        <w:ind w:left="0" w:right="0" w:firstLine="1440"/>
        <w:rPr/>
      </w:pPr>
      <w:r>
        <w:rPr/>
        <w:t>Então, assim como foi feito em 2007 com o Código de Processo Penal, no que diz respeito aos flagrantes, às prisões em flagrante, acho que também poderia e deveria ser alterado o Código de Processo Penal para também exigir a presença da Defensoria Pública nos casos em que basicamente é a palavra do agente público contra a palavra daquela pessoa que supostamente está resistindo a uma agressão ou a algum ato do Estado.</w:t>
      </w:r>
    </w:p>
    <w:p>
      <w:pPr>
        <w:pStyle w:val="NormalEscriba"/>
        <w:bidi w:val="0"/>
        <w:ind w:left="0" w:right="0" w:firstLine="1440"/>
        <w:rPr/>
      </w:pPr>
      <w:r>
        <w:rPr/>
        <w:t>A minha colaboração seria nesse sentido de que nós possamos ter mais defensores públicos no País. Nós da Defensoria Pública da União atuaríamos perante as delegacias da Polícia Federal, e os defensores públicos estaduais perante as delegacias de Polícia Civil.</w:t>
      </w:r>
    </w:p>
    <w:p>
      <w:pPr>
        <w:pStyle w:val="NormalEscriba"/>
        <w:bidi w:val="0"/>
        <w:ind w:left="0" w:right="0" w:firstLine="1440"/>
        <w:rPr/>
      </w:pPr>
      <w:r>
        <w:rPr>
          <w:b/>
        </w:rPr>
        <w:t xml:space="preserve">O SR. ANDRÉ FAGUNDES MENDES </w:t>
      </w:r>
      <w:r>
        <w:rPr/>
        <w:t>– Senadora, essa é uma grande preocupação em nível principalmente do Ministério da Justiça, tanto que estou com um relatório aqui que foi feito na semana passada exatamente dessa demanda que a senhora traz.</w:t>
      </w:r>
    </w:p>
    <w:p>
      <w:pPr>
        <w:pStyle w:val="NormalEscriba"/>
        <w:bidi w:val="0"/>
        <w:ind w:left="0" w:right="0" w:firstLine="1440"/>
        <w:rPr/>
      </w:pPr>
      <w:r>
        <w:rPr/>
        <w:t>Nesse relatório, como cada Estado tem sua independência e temos que respeitar isso pelo Pacto Federativo, hoje, na questão de nomenclatura de registro de ocorrência policial, temos 12 Estados que não estão adequados ainda. Eles citam, por exemplo: "Resistência seguida de morte. Auto de resistência seguido de morte." Mas nós temos também todos os demais Estados que já registram como homicídio esse fato ocorrido.</w:t>
      </w:r>
    </w:p>
    <w:p>
      <w:pPr>
        <w:pStyle w:val="NormalEscriba"/>
        <w:bidi w:val="0"/>
        <w:ind w:left="0" w:right="0" w:firstLine="1440"/>
        <w:rPr/>
      </w:pPr>
      <w:r>
        <w:rPr/>
        <w:t>E também, consequentemente, a gente trabalha no fortalecimento das corregedorias, que é uma forma, um mote mais preciso de você punir esse profissional que está sendo leviano. Em vez de ele estar protegendo a sociedade, que é nossa grande meta, ele a está desprotegendo.</w:t>
      </w:r>
    </w:p>
    <w:p>
      <w:pPr>
        <w:pStyle w:val="NormalEscriba"/>
        <w:bidi w:val="0"/>
        <w:ind w:left="0" w:right="0" w:firstLine="1440"/>
        <w:rPr/>
      </w:pPr>
      <w:r>
        <w:rPr/>
        <w:t>Então trabalhamos nestas duas frentes: alterações de nomenclatura e sistematização. E sistematicamente volta para o Sinesp, como comentamos antes. Então estão sendo feitas as nomenclaturas padronizadas pelo Sinesp. Faltam 12 Estados ainda a serem padronizados. E as corregedorias estão sendo fortalecidas sistematicamente também, com investimentos tanto de capacitações quanto investimentos financeiros nas suas estruturas em nível nacional.</w:t>
      </w:r>
    </w:p>
    <w:p>
      <w:pPr>
        <w:pStyle w:val="NormalEscriba"/>
        <w:bidi w:val="0"/>
        <w:ind w:left="0" w:right="0" w:firstLine="1440"/>
        <w:rPr/>
      </w:pPr>
      <w:r>
        <w:rPr>
          <w:b/>
        </w:rPr>
        <w:t xml:space="preserve">A SRª PRESIDENTE </w:t>
      </w:r>
      <w:r>
        <w:rPr/>
        <w:t>(Ana Rita. Bloco Apoio Governo/PT - ES) – Obrigada.</w:t>
      </w:r>
    </w:p>
    <w:p>
      <w:pPr>
        <w:pStyle w:val="NormalEscriba"/>
        <w:bidi w:val="0"/>
        <w:ind w:left="0" w:right="0" w:firstLine="1440"/>
        <w:rPr/>
      </w:pPr>
      <w:r>
        <w:rPr/>
        <w:t>Senador Cristovam Buarque.</w:t>
      </w:r>
    </w:p>
    <w:p>
      <w:pPr>
        <w:pStyle w:val="NormalEscriba"/>
        <w:bidi w:val="0"/>
        <w:ind w:left="0" w:right="0" w:firstLine="1440"/>
        <w:rPr/>
      </w:pPr>
      <w:r>
        <w:rPr>
          <w:b/>
        </w:rPr>
        <w:t xml:space="preserve">O SR. CRISTOVAM BUARQUE </w:t>
      </w:r>
      <w:r>
        <w:rPr/>
        <w:t>(Bloco Apoio Governo/PDT - DF) – Srª Presidente, o simples fato de chamar a atenção para esse assunto nesta Comissão já justifica a existência dela.</w:t>
      </w:r>
    </w:p>
    <w:p>
      <w:pPr>
        <w:pStyle w:val="NormalEscriba"/>
        <w:bidi w:val="0"/>
        <w:ind w:left="0" w:right="0" w:firstLine="1440"/>
        <w:rPr/>
      </w:pPr>
      <w:r>
        <w:rPr/>
        <w:t>Além disso, a fala dos diversos palestrantes, que tive a oportunidade de assistir pela assessoria e pela televisão, mostra que a gente precisa esclarecer, cada vez mais, a população sobre esses desaparecidos da democracia por força do Estado, que é, sobretudo, o que vocês falaram.</w:t>
      </w:r>
    </w:p>
    <w:p>
      <w:pPr>
        <w:pStyle w:val="NormalEscriba"/>
        <w:bidi w:val="0"/>
        <w:ind w:left="0" w:right="0" w:firstLine="1440"/>
        <w:rPr/>
      </w:pPr>
      <w:r>
        <w:rPr/>
        <w:t>Mas eu queria falar também em outros desaparecidos. Os desaparecidos mesmo, que evaporam, sobretudo crianças e adolescentes, adultos e idosos, não por força do Estado, mas o Estado tem obrigação de participar da localização, da reinserção dessas pessoas.</w:t>
      </w:r>
    </w:p>
    <w:p>
      <w:pPr>
        <w:pStyle w:val="NormalEscriba"/>
        <w:bidi w:val="0"/>
        <w:ind w:left="0" w:right="0" w:firstLine="1440"/>
        <w:rPr/>
      </w:pPr>
      <w:r>
        <w:rPr/>
        <w:t>É nesse sentido que queria ouvir uma opinião sobre um projeto de lei que tenho que obriga as televisões, no horário nobre, durante um minuto, a colocar fotos de desaparecidos. Não sei se a gente vai conseguir aprovar, porque vão calcular quanto custa um minuto para a televisão. É capaz de quererem cobrar do Governo esse um minuto, vão dizer que é outra Voz do Brasil, mas eu gostaria de ouvir a opinião, se isso teria um impacto, um efeito no caso da identificação, da localização dos desaparecidos, sobretudo crianças.</w:t>
      </w:r>
    </w:p>
    <w:p>
      <w:pPr>
        <w:pStyle w:val="NormalEscriba"/>
        <w:bidi w:val="0"/>
        <w:ind w:left="0" w:right="0" w:firstLine="1440"/>
        <w:rPr/>
      </w:pPr>
      <w:r>
        <w:rPr/>
        <w:t>É muito dura a perda de uma criança por morte, mas é igualmente dura a perda de uma criança por desaparecimento, como a gente vê todos os dias acontecendo. Da maior parte dos casos, a gente nem toma conhecimento, não sabe; fica uma coisa restrita à família e aos amigos, que sofrem ao longo de anos, décadas, às vezes, para sempre, sem saber onde está o seu filho, o seu irmão, o seu parente.</w:t>
      </w:r>
    </w:p>
    <w:p>
      <w:pPr>
        <w:pStyle w:val="NormalEscriba"/>
        <w:bidi w:val="0"/>
        <w:ind w:left="0" w:right="0" w:firstLine="1440"/>
        <w:rPr/>
      </w:pPr>
      <w:r>
        <w:rPr/>
        <w:t>Então, eu gostaria de saber a opinião sobre o projeto, se isso traria algum impacto, algum efeito: todo dia, durante um minuto – não precisa mais do que isso; pelo menos isso; claro, se quiserem colocar mais também –, colocarem fotos de crianças e adultos desaparecidos. Essa é a minha pergunta.</w:t>
      </w:r>
    </w:p>
    <w:p>
      <w:pPr>
        <w:pStyle w:val="NormalEscriba"/>
        <w:bidi w:val="0"/>
        <w:ind w:left="0" w:right="0" w:firstLine="1440"/>
        <w:rPr/>
      </w:pPr>
      <w:r>
        <w:rPr>
          <w:b/>
        </w:rPr>
        <w:t xml:space="preserve">A SRª PRESIDENTE </w:t>
      </w:r>
      <w:r>
        <w:rPr/>
        <w:t>(Ana Rita. Bloco Apoio Governo/PT - ES) – Ministério da Justiça, Dr. André.</w:t>
      </w:r>
    </w:p>
    <w:p>
      <w:pPr>
        <w:pStyle w:val="NormalEscriba"/>
        <w:bidi w:val="0"/>
        <w:ind w:left="0" w:right="0" w:firstLine="1440"/>
        <w:rPr/>
      </w:pPr>
      <w:r>
        <w:rPr>
          <w:b/>
        </w:rPr>
        <w:t xml:space="preserve">O SR. ANDRÉ FAGUNDES MENDES </w:t>
      </w:r>
      <w:r>
        <w:rPr/>
        <w:t>– Senador, eu falarei aqui pelo Ministério da Justiça e em minha opinião pessoal também: fantástico. É maravilhosa a proposta. Esse índice de divulgação em massa, não conheço nada mais eficaz. Maravilhoso. Excelente, a proposta.</w:t>
      </w:r>
    </w:p>
    <w:p>
      <w:pPr>
        <w:pStyle w:val="NormalEscriba"/>
        <w:bidi w:val="0"/>
        <w:ind w:left="0" w:right="0" w:firstLine="1440"/>
        <w:rPr/>
      </w:pPr>
      <w:r>
        <w:rPr>
          <w:b/>
        </w:rPr>
        <w:t xml:space="preserve">O SR. ARMANDO QUADROS NETO </w:t>
      </w:r>
      <w:r>
        <w:rPr/>
        <w:t>– Voltando, como bem falou, V. Exª acompanhou a nossa apresentação inicial, com certeza, Senador, se nós tivermos um repositório único onde as informações das pessoas – crianças, adolescentes, adultos e idosos – forem interoperadas por sistemas de massa e divulgação nos principais veículos de comunicação, como o Senador bem coloca, um minuto na televisão, nos principais canais, na Rede Infoseg...</w:t>
      </w:r>
    </w:p>
    <w:p>
      <w:pPr>
        <w:pStyle w:val="NormalEscriba"/>
        <w:bidi w:val="0"/>
        <w:ind w:left="0" w:right="0" w:firstLine="1440"/>
        <w:rPr/>
      </w:pPr>
      <w:r>
        <w:rPr/>
        <w:t>Como eu falei inicialmente, em 26 anos de democracia, em 10 anos de Rede Infoseg, pela primeira vez, o Governo Federal coloca informações de pessoas desaparecidas num sistema que demanda 2 milhões de consultas por mês. Eu acredito, Senador, com toda a certeza, que esse seria o próximo passo. Primeiro, divulgamos informações de pessoas desaparecidas através do maior sistema que temos hoje de informações de segurança pública; futuramente, no Sinesp. Certo?</w:t>
      </w:r>
    </w:p>
    <w:p>
      <w:pPr>
        <w:pStyle w:val="NormalEscriba"/>
        <w:bidi w:val="0"/>
        <w:ind w:left="0" w:right="0" w:firstLine="1440"/>
        <w:rPr/>
      </w:pPr>
      <w:r>
        <w:rPr/>
        <w:t>É evidente que o cidadão não tem acesso ao Infoseg. Então, nós precisamos divulgar essas informações também. Nos casos, para pessoas adultas são autorizadas as divulgações dessas informações. No caso de crianças e adolescentes desaparecidos, pela Lei nº 12.127, a publicidade desse dado é primordial, fundamental para a própria divulgação.</w:t>
      </w:r>
    </w:p>
    <w:p>
      <w:pPr>
        <w:pStyle w:val="NormalEscriba"/>
        <w:bidi w:val="0"/>
        <w:ind w:left="0" w:right="0" w:firstLine="1440"/>
        <w:rPr/>
      </w:pPr>
      <w:r>
        <w:rPr/>
        <w:t>Então, Senador, eu posso dizer com toda a certeza que o projeto seria um sucesso, pois nós atingiríamos dois pilares: as pessoas que não têm acesso ao Infoseg, que não fazem parte do corpo de servidores do Infoseg, que hoje são 60 mil após o recadastramento, e também a divulgação nos veículos de comunicação em massa.</w:t>
      </w:r>
    </w:p>
    <w:p>
      <w:pPr>
        <w:pStyle w:val="NormalEscriba"/>
        <w:bidi w:val="0"/>
        <w:ind w:left="0" w:right="0" w:firstLine="1440"/>
        <w:rPr/>
      </w:pPr>
      <w:r>
        <w:rPr/>
        <w:t>Por que eu digo isso? Porque, voltando a falar do cadastro de crianças e adolescentes desaparecidos da Lei nº 12.127, de 2009, que atualmente tem 500 crianças cadastradas em dois anos de funcionamento – somente em Santa Catarina nós já temos cadastradas mais de 2 mil crianças e adolescentes desaparecidos, só em Santa Catarina, enquanto o cadastro é nacional da SDH –, nós estamos agora num trabalho com a SDH, que se iniciou semana passada, passando as informações, Senadora, de todas as crianças e adolescentes desaparecidos para agregar ao cadastro da criança referente à Lei nº 12.127.</w:t>
      </w:r>
    </w:p>
    <w:p>
      <w:pPr>
        <w:pStyle w:val="NormalEscriba"/>
        <w:bidi w:val="0"/>
        <w:ind w:left="0" w:right="0" w:firstLine="1440"/>
        <w:rPr/>
      </w:pPr>
      <w:r>
        <w:rPr/>
        <w:t>Por que eu digo isso? Porque há a necessidade de termos um repositório único, Senador. Há necessidade de o sistema, enfim... Eu penso tecnicamente, certo? Vamos supor: uma emissora que venha a divulgar essas informações tem que ir a um repositório único. Então, hoje, ela iria ao Infoseg, pegaria as informações das crianças e adolescentes desaparecidos e dos adultos cujos dados for autorizada a divulgação, e divulgaríamos na televisão, nos jornais, na conta de luz, como temos aqui na CEB, no Distrito Federal, e na Celesc, em Santa Catarina.</w:t>
      </w:r>
    </w:p>
    <w:p>
      <w:pPr>
        <w:pStyle w:val="NormalEscriba"/>
        <w:bidi w:val="0"/>
        <w:ind w:left="0" w:right="0" w:firstLine="1440"/>
        <w:rPr/>
      </w:pPr>
      <w:r>
        <w:rPr/>
        <w:t>Há a necessidade de um repositório único. Para quê? Quando houver o encontro dessa pessoa desaparecida, serem informadas as causas, as condições em que ela foi encontrada e dada a baixa, para que ela saia automaticamente de todos os veículos de divulgação, da televisão. Então, no dia seguinte, no horário nobre, dentro desse minuto, não apareceria mais o registro daquele cidadão que foi encontrado. No Infoseg, também não mais, e no sistema local do Estado também não mais.</w:t>
      </w:r>
    </w:p>
    <w:p>
      <w:pPr>
        <w:pStyle w:val="NormalEscriba"/>
        <w:bidi w:val="0"/>
        <w:ind w:left="0" w:right="0" w:firstLine="1440"/>
        <w:rPr/>
      </w:pPr>
      <w:r>
        <w:rPr/>
        <w:t>Então, o que nós identificamos, dois anos trabalhando nesta pasta, com a parte de desaparecidos, são vários cadastros de entidades, de ONGs, que não se comunicam, que duplicam, que triplicam informações divergentes, porque quando você tem uma baixa no sistema do Estado, você não tem uma baixa no cadastro da ONG. Então, há um certo atropelamento de informações que não são eficientes para divulgação; não digo nem para investigação, mas para divulgação, para encontrar pessoas.</w:t>
      </w:r>
    </w:p>
    <w:p>
      <w:pPr>
        <w:pStyle w:val="NormalEscriba"/>
        <w:bidi w:val="0"/>
        <w:ind w:left="0" w:right="0" w:firstLine="1440"/>
        <w:rPr/>
      </w:pPr>
      <w:r>
        <w:rPr/>
        <w:t>Senador, eu acompanhei o trabalho e dor dessas mães. A principal reivindicação delas era justamente isto: uma ação mais efetiva do Governo Federal na divulgação e no acompanhamento. Bem, o acompanhamento e a investigação eu entendo seja um pilar – certo? –, e a divulgação, um outro, justamente porque a Rede Infoseg não tem essa competência. A competência dela é para divulgar informações. Então, volto a falar: em dez anos de Rede Infoseg, é a primeira vez, desde dezembro do ano passado, que nós estamos divulgando.</w:t>
      </w:r>
    </w:p>
    <w:p>
      <w:pPr>
        <w:pStyle w:val="NormalEscriba"/>
        <w:bidi w:val="0"/>
        <w:ind w:left="0" w:right="0" w:firstLine="1440"/>
        <w:rPr/>
      </w:pPr>
      <w:r>
        <w:rPr/>
        <w:t>Santa Catarina foi escolhido como Estado-piloto em função do trabalho que faz, que é muito bom, assim como Paraná também e outros Estados, mas escolhemos Santa Catarina em função de um trabalho realizado pela PM e pela Polícia Civil, em conjunto, o que é até um pouco difícil de a gente encontrar em outros Estados. Então, pretendemos, agora, ampliar para outros Estados: Rio de Janeiro, aqui representado pelo Dr. Haman – o Secretário Beltrame já assinou um acordo de cooperação técnica com a Senasp –; Espírito Santo e Sergipe, porque entenderam que essa ação imediata pode trazer resultados; e temos aí também Goiás, Ceará e Alagoas já estudando uma forma de integrar as informações de pessoas desaparecidas no Infoseg.</w:t>
      </w:r>
    </w:p>
    <w:p>
      <w:pPr>
        <w:pStyle w:val="NormalEscriba"/>
        <w:bidi w:val="0"/>
        <w:ind w:left="0" w:right="0" w:firstLine="1440"/>
        <w:rPr/>
      </w:pPr>
      <w:r>
        <w:rPr/>
        <w:t>Então, eu acredito que o seu projeto de lei é excelente e vem justamente para dar o segundo passo numa divulgação. Primeiro, a divulgação aos agentes públicos de todo o País. É inconcebível, Senador, que um registro de pessoa desaparecida feito em Santa Catarina, ou no Rio de Janeiro, ou em Sergipe, ou Espírito Santo não possa ser acessado em outro Estado da Federação, não possa ser acessado, por exemplo, por um policial rodoviário federal que está fazendo o patrulhamento em uma rodovia federal, no Estado do Acre, não possa ter acesso, ao abordar um veículo com femininas dentro dele que, de repente, poderiam estar sendo levadas para fora do País para exploração sexual, que ele não possa identificar que uma delas tenha, sim, um registro de ocorrência de desaparecimento lavrado pela Polícia Civil de Santa Catarina.</w:t>
      </w:r>
    </w:p>
    <w:p>
      <w:pPr>
        <w:pStyle w:val="NormalEscriba"/>
        <w:bidi w:val="0"/>
        <w:ind w:left="0" w:right="0" w:firstLine="1440"/>
        <w:rPr/>
      </w:pPr>
      <w:r>
        <w:rPr>
          <w:b/>
        </w:rPr>
        <w:t xml:space="preserve">O SR. CRISTOVAM BUARQUE </w:t>
      </w:r>
      <w:r>
        <w:rPr/>
        <w:t>(Bloco Apoio Governo/PDT - DF) – E não pode, por quê? Por razões técnicas?</w:t>
      </w:r>
    </w:p>
    <w:p>
      <w:pPr>
        <w:pStyle w:val="NormalEscriba"/>
        <w:bidi w:val="0"/>
        <w:ind w:left="0" w:right="0" w:firstLine="1440"/>
        <w:rPr/>
      </w:pPr>
      <w:r>
        <w:rPr>
          <w:b/>
        </w:rPr>
        <w:t xml:space="preserve">O SR. ARMANDO QUADROS NETO </w:t>
      </w:r>
      <w:r>
        <w:rPr/>
        <w:t xml:space="preserve">– Antes, por razões técnicas. Agora, por esse trabalho da Drª Regina e do Dr. André, nós estamos conseguindo conversar com os Estados. Começamos isso no segundo semestre de 2013. Já temos quatro acordos de cooperação técnica celebrados. Há uma dificuldade técnica, Senador, eu preciso falar isso. Até a própria Rede Infoseg sente muito isso, com relação à atualização de dados criminais dos Estados por suas deficiências técnicas. E aí eu posso dizer que os Estados das Regiões Norte e Nordeste, por exemplo, atualmente, apresentam certa dificuldade de comunicação dos dados criminais e também, futuramente, com relação a dados de desaparecidos. Mas nós estamos trabalhando, Senadora, ajudando os Estados, fornecendo condições tecnológicas para que eles possam abraçar a causa e integrar essas informações. Então, não estamos fazendo mais do mesmo. Realmente, há uma inserção de informações novas. </w:t>
      </w:r>
    </w:p>
    <w:p>
      <w:pPr>
        <w:pStyle w:val="NormalEscriba"/>
        <w:bidi w:val="0"/>
        <w:ind w:left="0" w:right="0" w:firstLine="1440"/>
        <w:rPr/>
      </w:pPr>
      <w:r>
        <w:rPr/>
        <w:t>Nós entendemos que as informações de pessoas desaparecidas, neste momento, é primordial. E, com o seu projeto de lei, eu entendo que seria um segundo passo fantástico, mas com um detalhe: um repositório único. Essa, no meu entendimento, é a chave da questão. Nós precisamos ter esse repositório no Governo Federal e as ONGs, as entidades acessando essas informações e divulgando aquelas de direito.</w:t>
      </w:r>
    </w:p>
    <w:p>
      <w:pPr>
        <w:pStyle w:val="NormalEscriba"/>
        <w:bidi w:val="0"/>
        <w:ind w:left="0" w:right="0" w:firstLine="1440"/>
        <w:rPr/>
      </w:pPr>
      <w:r>
        <w:rPr>
          <w:b/>
        </w:rPr>
        <w:t xml:space="preserve">O SR. CRISTOVAM BUARQUE </w:t>
      </w:r>
      <w:r>
        <w:rPr/>
        <w:t>(Bloco Apoio Governo/PDT - DF) – Só uma pergunta...</w:t>
      </w:r>
    </w:p>
    <w:p>
      <w:pPr>
        <w:pStyle w:val="NormalEscriba"/>
        <w:bidi w:val="0"/>
        <w:ind w:left="0" w:right="0" w:firstLine="1440"/>
        <w:rPr/>
      </w:pPr>
      <w:r>
        <w:rPr>
          <w:b/>
        </w:rPr>
        <w:t xml:space="preserve">A SRª PRESIDENTE </w:t>
      </w:r>
      <w:r>
        <w:rPr/>
        <w:t>(Ana Rita. Bloco Apoio Governo/PT - ES) – Senador Cristovam Buarque, antes, eu quero convidar para compor a Mesa o Dr. Aurélio Rios, Procurador Federal dos Direitos do Cidadão do Ministério Público Federal.</w:t>
      </w:r>
    </w:p>
    <w:p>
      <w:pPr>
        <w:pStyle w:val="NormalEscriba"/>
        <w:bidi w:val="0"/>
        <w:ind w:left="0" w:right="0" w:firstLine="1440"/>
        <w:rPr/>
      </w:pPr>
      <w:r>
        <w:rPr/>
        <w:t xml:space="preserve">Seja bem-vindo, Dr. Aurélio. </w:t>
      </w:r>
      <w:r>
        <w:rPr>
          <w:i/>
        </w:rPr>
        <w:t>(Pausa.)</w:t>
      </w:r>
    </w:p>
    <w:p>
      <w:pPr>
        <w:pStyle w:val="NormalEscriba"/>
        <w:bidi w:val="0"/>
        <w:ind w:left="0" w:right="0" w:firstLine="1440"/>
        <w:rPr/>
      </w:pPr>
      <w:r>
        <w:rPr/>
        <w:t>Senador Cristovam.</w:t>
      </w:r>
    </w:p>
    <w:p>
      <w:pPr>
        <w:pStyle w:val="NormalEscriba"/>
        <w:bidi w:val="0"/>
        <w:ind w:left="0" w:right="0" w:firstLine="1440"/>
        <w:rPr/>
      </w:pPr>
      <w:r>
        <w:rPr>
          <w:b/>
        </w:rPr>
        <w:t xml:space="preserve">O SR. CRISTOVAM BUARQUE </w:t>
      </w:r>
      <w:r>
        <w:rPr/>
        <w:t>(Bloco Apoio Governo/PDT - DF) – Duas coisas: a primeira é que, ao ouvir essa apresentação, me fica claro como é importante termos uma secretaria nacional para a criança. Nós temos secretaria dos negros, das mulheres, temos a Funai para os indígenas e não temos a da criança. Não há nenhum órgão do Governo Federal preocupado diretamente com a criança. Na hora de enfrentar o problema da prostituição infantil, é a Polícia Federal, é o Ministério do Trabalho, Direitos Humanos, tudo perdido e misturado. Não tem uma pessoa a quem a Presidenta possa chegar e dizer: "Eu quero resolver esse problema". Ela não tem.</w:t>
      </w:r>
    </w:p>
    <w:p>
      <w:pPr>
        <w:pStyle w:val="NormalEscriba"/>
        <w:bidi w:val="0"/>
        <w:ind w:left="0" w:right="0" w:firstLine="1440"/>
        <w:rPr/>
      </w:pPr>
      <w:r>
        <w:rPr/>
        <w:t>Eu me lembro de que, no começo do Governo Lula, eu sugeri, até chamei de xerife: escolha uma pessoa e diga que em seis meses é para resolver esse problema, se não resolver, ponha outro depois. A ideia é criar uma secretaria especial para a criança.</w:t>
      </w:r>
    </w:p>
    <w:p>
      <w:pPr>
        <w:pStyle w:val="NormalEscriba"/>
        <w:bidi w:val="0"/>
        <w:ind w:left="0" w:right="0" w:firstLine="1440"/>
        <w:rPr/>
      </w:pPr>
      <w:r>
        <w:rPr/>
        <w:t>Segundo, uma pergunta: que órgão vocês recomendariam que fornecesse para as televisões essa lista? No caso do horário eleitoral, o TRE e o TSE mandam, mas, no caso da lista de desaparecidos, que órgão prepararia a lista?</w:t>
      </w:r>
    </w:p>
    <w:p>
      <w:pPr>
        <w:pStyle w:val="NormalEscriba"/>
        <w:bidi w:val="0"/>
        <w:ind w:left="0" w:right="0" w:firstLine="1440"/>
        <w:rPr/>
      </w:pPr>
      <w:r>
        <w:rPr>
          <w:b/>
        </w:rPr>
        <w:t xml:space="preserve">O SR. ARMANDO QUADROS NETO </w:t>
      </w:r>
      <w:r>
        <w:rPr/>
        <w:t>– Senador, como foi explicado anteriormente pela Lei 12.681, de 2012, do sistema Sinesp, o qual nos pertence, seria o nosso sistema de segurança pública da América Latina. Nele vão ser consolidadas todas as ocorrências nacionais. Então, do Oiapoque ao Chuí, por exemplo, se a vítima, a família registrou a ocorrência, nesse sistema vai estar tudo consolidado. A gente pode trabalhar pelo conselho gestor do Sinesp esse melhor percurso. Nele estarão consolidados todos os desaparecidos do Brasil. Através dele também nós vamos ter um número real confirmado, inclusive da entrada, e a proposta é que... Muitas vezes também a família, quando encontra seu ente querido, não volta ali para dizer que encontrou. Então, fica ali aquela malha suja. E a ideia é que o cidadão comece a também fazer a parte educacional pela própria natureza e fale: "Minha filha foi encontrada". Dentro desse sistema, é a única forma mais transparente de ser baixada. Aí seria feita através de ONGs, há várias formas. Mas o conselho gestor traria essa forma mais transparente.</w:t>
      </w:r>
    </w:p>
    <w:p>
      <w:pPr>
        <w:pStyle w:val="NormalEscriba"/>
        <w:bidi w:val="0"/>
        <w:ind w:left="0" w:right="0" w:firstLine="1440"/>
        <w:rPr/>
      </w:pPr>
      <w:r>
        <w:rPr>
          <w:b/>
        </w:rPr>
        <w:t xml:space="preserve">O SR. CRISTOVAM BUARQUE </w:t>
      </w:r>
      <w:r>
        <w:rPr/>
        <w:t>(Bloco Apoio Governo/PDT - DF) – Porque no projeto de lei está escrito: "Art. 3. As emissoras e os canais de televisão utilizarão material institucional produzido especificamente com essa finalidade." Eu não coloquei quem produziria esse material. Talvez seja uma falha que no processo seja preenchida. Então, na sua ideia seria o Sinesp.</w:t>
      </w:r>
    </w:p>
    <w:p>
      <w:pPr>
        <w:pStyle w:val="NormalEscriba"/>
        <w:bidi w:val="0"/>
        <w:ind w:left="0" w:right="0" w:firstLine="1440"/>
        <w:rPr/>
      </w:pPr>
      <w:r>
        <w:rPr>
          <w:b/>
        </w:rPr>
        <w:t xml:space="preserve">O SR. ARMANDO QUADROS NETO </w:t>
      </w:r>
      <w:r>
        <w:rPr/>
        <w:t>– O Sinesp.</w:t>
      </w:r>
    </w:p>
    <w:p>
      <w:pPr>
        <w:pStyle w:val="NormalEscriba"/>
        <w:bidi w:val="0"/>
        <w:ind w:left="0" w:right="0" w:firstLine="1440"/>
        <w:rPr/>
      </w:pPr>
      <w:r>
        <w:rPr>
          <w:b/>
        </w:rPr>
        <w:t xml:space="preserve">O SR. CRISTOVAM BUARQUE </w:t>
      </w:r>
      <w:r>
        <w:rPr/>
        <w:t xml:space="preserve">(Bloco Apoio Governo/PDT - DF) – E todos estão de acordo? </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Rita. Bloco Apoio Governo/PT - ES) – Obrigada, Senador Cristovam Buarque.</w:t>
      </w:r>
    </w:p>
    <w:p>
      <w:pPr>
        <w:pStyle w:val="NormalEscriba"/>
        <w:bidi w:val="0"/>
        <w:ind w:left="0" w:right="0" w:firstLine="1440"/>
        <w:rPr/>
      </w:pPr>
      <w:r>
        <w:rPr/>
        <w:t>Vou conceder a palavra agora ao Procurador Federal dos Direitos do Cidadão do Ministério Público, Dr. Aurélio Rios, para que faça também uma exposição a respeito desse tema que a Comissão de Direitos Humanos aqui do Senado se propôs a debater, considerando a campanha que a OAB do Rio de Janeiro já lançou lá no Estado, está em execução, e nós queremos dar amplitude a esse debate, que é uma campanha a respeito dos desaparecidos da democracia, pessoas reais, pessoas invisíveis. Aqui, Dr. Aurélio, já conversamos um pouco a respeito dos desaparecidos adultos, crianças e adolescentes, mas o centro desse debate também é referente aos autos de resistência. Então, nós gostaríamos de que V. Sª, se possível, também abordasse esse tema para que tenhamos aqui uma reflexão também a respeito desse assunto.</w:t>
      </w:r>
    </w:p>
    <w:p>
      <w:pPr>
        <w:pStyle w:val="NormalEscriba"/>
        <w:bidi w:val="0"/>
        <w:ind w:left="0" w:right="0" w:firstLine="1440"/>
        <w:rPr/>
      </w:pPr>
      <w:r>
        <w:rPr>
          <w:b/>
        </w:rPr>
        <w:t xml:space="preserve">O SR. AURÉLIO RIOS </w:t>
      </w:r>
      <w:r>
        <w:rPr/>
        <w:t>– Muito obrigado, Senadora Ana Rita.</w:t>
      </w:r>
    </w:p>
    <w:p>
      <w:pPr>
        <w:pStyle w:val="NormalEscriba"/>
        <w:bidi w:val="0"/>
        <w:ind w:left="0" w:right="0" w:firstLine="1440"/>
        <w:rPr/>
      </w:pPr>
      <w:r>
        <w:rPr>
          <w:b/>
        </w:rPr>
        <w:t xml:space="preserve">A SRª PRESIDENTE </w:t>
      </w:r>
      <w:r>
        <w:rPr/>
        <w:t>(Ana Rita. Bloco Apoio Governo/PT - ES) – O senhor terá 15 minutos. Se houver necessidade, nós poderemos ampliar.</w:t>
      </w:r>
    </w:p>
    <w:p>
      <w:pPr>
        <w:pStyle w:val="NormalEscriba"/>
        <w:bidi w:val="0"/>
        <w:ind w:left="0" w:right="0" w:firstLine="1440"/>
        <w:rPr/>
      </w:pPr>
      <w:r>
        <w:rPr>
          <w:b/>
        </w:rPr>
        <w:t xml:space="preserve">O SR. AURÉLIO VEIGA RIOS </w:t>
      </w:r>
      <w:r>
        <w:rPr/>
        <w:t>– Eu agradeço. Peço desculpas mais uma vez. Tive outro compromisso um pouco mais cedo. Agradeço e parabenizo pela oportunidade, Senadora Ana Rita, desse encontro. Queria também cumprimentar o Senador Cristovam Buarque, um dos poucos na Casa que eu posso dizer que é meu Senador, porque sou eleitor em Brasília e foi um dos votos que dei na campanha sem nenhum favor. Queria também já cumprimentar os demais membros da Mesa.</w:t>
      </w:r>
    </w:p>
    <w:p>
      <w:pPr>
        <w:pStyle w:val="NormalEscriba"/>
        <w:bidi w:val="0"/>
        <w:ind w:left="0" w:right="0" w:firstLine="1440"/>
        <w:rPr/>
      </w:pPr>
      <w:r>
        <w:rPr/>
        <w:t>Este tema: "Os Desaparecidos da Democracia" remete a uma questão muito importante: o quanto a ditadura militar, o quanto o Estado autoritário fincou raízes fortes no País. Joaquim Nabuco já falava a mesma coisa da escravatura: que o regime de escravidão no Brasil entranhou-se de tal modo na alma e no proceder dos brasileiros que demoraria muito tempo para que as marcas da escravidão se afastassem do País. E ele tinha absoluta razão. Estamos, ainda hoje, discutindo cotas, a integração da população negra. Estamos falando de violência e falamos de uma população que majoritariamente é vítima da violência, que são jovens de 18 a 25 aos, quase todos negros, quase todos moradores de periferia. Isso mostra que, além da desagregação social, essas formas culturais de demonstração de violência se mostram em todas as instituições.</w:t>
      </w:r>
    </w:p>
    <w:p>
      <w:pPr>
        <w:pStyle w:val="NormalEscriba"/>
        <w:bidi w:val="0"/>
        <w:ind w:left="0" w:right="0" w:firstLine="1440"/>
        <w:rPr/>
      </w:pPr>
      <w:r>
        <w:rPr/>
        <w:t>Por mais que se avançou na questão da segurança pública, não podemos nos esquecer de que ela também está baseada em um sistema autoritário, e a estrutura, especialmente das polícias militares, reproduz muito o funcionamento dos órgãos de repressão da ditadura, inclusive com a ideia que se vê agora, nas manifestações de rua, de tratar os manifestantes primeiro como vândalos, depois como terroristas.</w:t>
      </w:r>
    </w:p>
    <w:p>
      <w:pPr>
        <w:pStyle w:val="NormalEscriba"/>
        <w:bidi w:val="0"/>
        <w:ind w:left="0" w:right="0" w:firstLine="1440"/>
        <w:rPr/>
      </w:pPr>
      <w:r>
        <w:rPr/>
        <w:t>Não é nada diferente do discurso de 50 anos atrás, se voltarmos e virmos como as pessoas tratavam os manifestantes que estavam no famoso comício da Central do Brasil. É a mesma coisa, não mudou muito o discurso. Também, as instituições, especialmente na parte da segurança pública, não avançaram com a velocidade que imaginávamos. E essa crítica tem que ser feita, porque precisamos avançar muito mais.</w:t>
      </w:r>
    </w:p>
    <w:p>
      <w:pPr>
        <w:pStyle w:val="NormalEscriba"/>
        <w:bidi w:val="0"/>
        <w:ind w:left="0" w:right="0" w:firstLine="1440"/>
        <w:rPr/>
      </w:pPr>
      <w:r>
        <w:rPr/>
        <w:t xml:space="preserve">Nós não só temos os desaparecidos, mas temos as pessoas que são executadas sumariamente pela Polícia, que exerce quatro papéis: de investigador, de promotor, eles mesmo fazem o papel de defensor, juiz e executor, inclusive de uma pena proibida pela Constituição, que é a pena de morte. Isso, Senadora, gera obviamente problemas graves. </w:t>
      </w:r>
    </w:p>
    <w:p>
      <w:pPr>
        <w:pStyle w:val="NormalEscriba"/>
        <w:bidi w:val="0"/>
        <w:ind w:left="0" w:right="0" w:firstLine="1440"/>
        <w:rPr/>
      </w:pPr>
      <w:r>
        <w:rPr/>
        <w:t xml:space="preserve">E a questão dos desaparecidos se deve não só às crianças e adolescentes, mas também a adultos, especialmente adultos em situação de vulnerabilidade, como ocorreu e tem ocorrido com uma frequência irritante no Estado de Goiás, o que gerou a propositura do IDC nº 3 (Incidente de Deslocamento de Competência nº 3) exatamente em razão do número de pessoas desaparecidas. Acerca de alguns desaparecidos, havia relatos e testemunhos de pessoas que viram como essas pessoas desapareceram dizendo que elas entraram em um camburão da Polícia Militar e nunca mais foram vistas. Então, esse modelo de desaparecimento também não é diferente disso. O que muda é o </w:t>
      </w:r>
      <w:r>
        <w:rPr>
          <w:i/>
        </w:rPr>
        <w:t>status</w:t>
      </w:r>
      <w:r>
        <w:rPr/>
        <w:t>, estamos falando de desaparecidos na democracia.</w:t>
      </w:r>
    </w:p>
    <w:p>
      <w:pPr>
        <w:pStyle w:val="NormalEscriba"/>
        <w:bidi w:val="0"/>
        <w:ind w:left="0" w:right="0" w:firstLine="1440"/>
        <w:rPr/>
      </w:pPr>
      <w:r>
        <w:rPr/>
        <w:t>Temos que fazer um debate sobre a qualidade da nossa democracia e a intensidade das mudanças institucionais que foram ou não foram feitas e que levam a esse processo. E esse processo também só se reproduz com intensidade na medida em que ele é legitimado pela prática e pela impunidade. A partir do momento em que não se punem efetivamente, especialmente os grupos paramilitares ligados a esse tipo de desaparecimento, isso complica muito.</w:t>
      </w:r>
    </w:p>
    <w:p>
      <w:pPr>
        <w:pStyle w:val="NormalEscriba"/>
        <w:bidi w:val="0"/>
        <w:ind w:left="0" w:right="0" w:firstLine="1440"/>
        <w:rPr/>
      </w:pPr>
      <w:r>
        <w:rPr/>
        <w:t>A questão dos autos de resistência entra nesse ponto. Quer dizer, criou-se a ideia de que a vítima, quando está em confronto com a polícia ou morre em razão do confronto, passa a ter um procedimento simplificado. Então, os autos de resistência dispensam perícia, dispensam toda prova, dispensam testemunhas. A pessoa morreu, e se fazem aqueles autos como se ela tivesse resistido a isso.</w:t>
      </w:r>
    </w:p>
    <w:p>
      <w:pPr>
        <w:pStyle w:val="NormalEscriba"/>
        <w:bidi w:val="0"/>
        <w:ind w:left="0" w:right="0" w:hanging="0"/>
        <w:rPr/>
      </w:pPr>
      <w:r>
        <w:rPr/>
        <w:t xml:space="preserve">O curioso é que, quase sempre, esses autos de resistência, naqueles poucos casos em que se consegue fazer perícia, mostram que, na verdade, se trata de execução sumária.  Como é que uma pessoa resiste levando um tiro na nuca a um ou dois metros de distância? Que resistência foi essa? Então, do ponto de vista ontológico, já temos uma imensa dificuldade de compreensão disso. Depois, o instrumento é o da impunidade, porque essas pessoas que participaram fazem duas crueldades: a primeira é transformar a vítima em bandido; e, sendo bandido, especialmente traficante, pode ser assassinado, pode ser executado. E essa é a raiz de grande parte da violência que estamos vendo, ou seja, o processo de criminalização posterior da vítima, ainda que não haja nenhum registro criminal em relação a isso e, obviamente, o tratamento diferenciado que as polícias dão nas </w:t>
      </w:r>
      <w:r>
        <w:rPr>
          <w:i/>
        </w:rPr>
        <w:t xml:space="preserve">blitze </w:t>
      </w:r>
      <w:r>
        <w:rPr/>
        <w:t>e mesmo no cumprimento de mandato judicial. Aliás, mandato judicial só serve para uma determinada categoria ou grupo social de pessoas. Provavelmente em nossas casas, se formos ter alguma invasão policial, ela será antecedida de um mandado judicial. Estou seguro disso. A classe média tem essa proteção.</w:t>
      </w:r>
    </w:p>
    <w:p>
      <w:pPr>
        <w:pStyle w:val="NormalEscriba"/>
        <w:bidi w:val="0"/>
        <w:ind w:left="0" w:right="0" w:firstLine="1440"/>
        <w:rPr/>
      </w:pPr>
      <w:r>
        <w:rPr/>
        <w:t>Hoje o Estado democrático de direito funciona seletivamente, mas não é assim que a polícia age na favela. Não é assim que ela entra na casa das pessoas na periferia. Ela não presume a boa-fé como quer a Constituição e esta ideia de já chegar atirando, de tratar o tráfico como guerra tem gerado vítimas, que se conta a centenas.</w:t>
      </w:r>
    </w:p>
    <w:p>
      <w:pPr>
        <w:pStyle w:val="NormalEscriba"/>
        <w:bidi w:val="0"/>
        <w:ind w:left="0" w:right="0" w:firstLine="1440"/>
        <w:rPr/>
      </w:pPr>
      <w:r>
        <w:rPr/>
        <w:t>Isso também gera outro problema para a própria polícia, como já se verifica: a revolta e a violência maior também por parte da população em relação às autoridades públicas. Isso também mina a autoridade que, em um Estado democrático, você tem que ter para as pessoas que exercem legitimamente o poder.</w:t>
      </w:r>
    </w:p>
    <w:p>
      <w:pPr>
        <w:pStyle w:val="NormalEscriba"/>
        <w:bidi w:val="0"/>
        <w:ind w:left="0" w:right="0" w:firstLine="1440"/>
        <w:rPr/>
      </w:pPr>
      <w:r>
        <w:rPr/>
        <w:t>A questão dos autos de resistência talvez seja o exemplo clássico dessa separação: de que nós temos duas categorias de investigação. Uma investigação cometida fora de um confronto ou de uma situação de resistência da pessoa com relação à atuação da polícia e o inquérito policial para os outros indivíduos em que não há a intervenção direta da polícia.</w:t>
      </w:r>
    </w:p>
    <w:p>
      <w:pPr>
        <w:pStyle w:val="NormalEscriba"/>
        <w:bidi w:val="0"/>
        <w:ind w:left="0" w:right="0" w:firstLine="1440"/>
        <w:rPr/>
      </w:pPr>
      <w:r>
        <w:rPr/>
        <w:t>Então o CDDPH, ao baixar a Resolução nº 8 – da qual tenho orgulho de ter sido o relator –, recomendamos a extinção de todos os autos de resistência no País, determinando que a perícia seja feita de forma independente. Esse é outro ponto. Não podem ser os policiais que participaram da operação os peritos para averiguar isso. Imediatamente essas pessoas têm que ser recolhidas, afastadas, as armas têm que ser periciadas, o local do crime tem que ser preservado para que seja feita a perícia e, evidentemente, se essas pessoas puderem ser removidas pelo Samu, por uma ambulância, é muito melhor do que ser removidas por camburão.</w:t>
      </w:r>
    </w:p>
    <w:p>
      <w:pPr>
        <w:pStyle w:val="NormalEscriba"/>
        <w:bidi w:val="0"/>
        <w:ind w:left="0" w:right="0" w:firstLine="1440"/>
        <w:rPr/>
      </w:pPr>
      <w:r>
        <w:rPr/>
        <w:t>Agora mesmo se verificou neste triste caso da cidadã Cláudia, lá no Rio de Janeiro, que os policiais que participaram disso já respondiam a vários autos de resistência e continuaram operando do mesmo modo, porque não houve nenhuma consequência.</w:t>
      </w:r>
    </w:p>
    <w:p>
      <w:pPr>
        <w:pStyle w:val="NormalEscriba"/>
        <w:bidi w:val="0"/>
        <w:ind w:left="0" w:right="0" w:firstLine="1440"/>
        <w:rPr/>
      </w:pPr>
      <w:r>
        <w:rPr/>
        <w:t xml:space="preserve">Então a ideia de que o primeiro socorro deve ser prestado pelo camburão pode ser outro problema. A Secretaria de Segurança Pública de São Paulo baixou a Resolução nº 5, que também acolhe a recomendação do CDDPH, afastando os policiais desse primeiro socorro, no sentido de que, sempre que for possível, o melhor é que as pessoas sejam levadas para o hospital, depois de feridas em combate ou resistindo, por meio de uma ambulância. Até porque muitas das pessoas morrem curiosamente com trajetos muito interessantes. Às vezes o confronto se dá a dez minutos do hospital mais próximo e se leva uma hora, uma hora e meia para se chegar ao hospital. E se chega exatamente no último suspiro, quando já não se pode fazer mais nada e aí, pronto, já se desmontou o cenário do crime. </w:t>
      </w:r>
    </w:p>
    <w:p>
      <w:pPr>
        <w:pStyle w:val="NormalEscriba"/>
        <w:bidi w:val="0"/>
        <w:ind w:left="0" w:right="0" w:firstLine="1440"/>
        <w:rPr/>
      </w:pPr>
      <w:r>
        <w:rPr/>
        <w:t>Em princípio, prestou-se socorro e ao médico só caberá fazer o registro de óbito, ficando as consequências para os familiares, que terão que fazer dois grandes trajetos. O primeiro, reconstruir a história do morto, do seu parente, do seu irmão, do seu filho. Recontar a história significa eu dizer: meu filho não é bandido. Meu filho nunca teve ocorrência. Meu filho tinha carteira de trabalho, tinha um emprego. Porque, a partir do momento em que ele morre nessa situação, ele é um traficante. E nós temos que lembrar que os traficantes podem ser mortos. E são mortos e sem nenhuma investigação nem sobre a condição verdadeira deles nem se nós, de algum modo, autorizamos a pena de morte, que foi banida pela Constituição brasileira.</w:t>
      </w:r>
    </w:p>
    <w:p>
      <w:pPr>
        <w:pStyle w:val="NormalEscriba"/>
        <w:bidi w:val="0"/>
        <w:ind w:left="0" w:right="0" w:firstLine="1440"/>
        <w:rPr/>
      </w:pPr>
      <w:r>
        <w:rPr/>
        <w:t>Então a ideia da extinção completa do auto de resistência tem que ser contaminada no País inteiro; ela tem que se incorporar às práticas policiais, porque ela não só é autoritária como também é um instrumento de impunidade e da violência estatal sobre o cidadão. E nós estamos aqui falando da questão clássica. Toda ideia da Constituição nasce, primeiro, de uma questão tributária, de limitar o poder do Estado de tributar ou criar taxas excessivas em cima do cidadão. E a outra questão importantíssima, que veio logo depois, é a declaração de direitos civis, direitos de que a cidadania se dá e se completa para além do Estado, e que nenhuma força policial, nenhum agente do Estado pode ter mais poder, em princípio, do que o próprio cidadão.</w:t>
      </w:r>
    </w:p>
    <w:p>
      <w:pPr>
        <w:pStyle w:val="NormalEscriba"/>
        <w:bidi w:val="0"/>
        <w:ind w:left="0" w:right="0" w:firstLine="1440"/>
        <w:rPr/>
      </w:pPr>
      <w:r>
        <w:rPr/>
        <w:t>O cidadão não é menos cidadão do que um Senador, do que um Procurador da República, do que um funcionário público, por mais graduado que ele seja. Essa ideia da isonomia acompanha as constituições clássicas, a declaração dos direitos do homem, do cidadão.</w:t>
      </w:r>
    </w:p>
    <w:p>
      <w:pPr>
        <w:pStyle w:val="NormalEscriba"/>
        <w:bidi w:val="0"/>
        <w:ind w:left="0" w:right="0" w:firstLine="1440"/>
        <w:rPr/>
      </w:pPr>
      <w:r>
        <w:rPr/>
        <w:t xml:space="preserve">Então, essa ideia de que nós empoderamos certas forças policiais ou forças de segurança pública e as deixamos sem controle tem levado a centenas de mortes e é um processo de memória e verdade em que todas essas famílias têm que recontar sua história. Primeiro, para que possa moralmente redimir a sua pessoa querida, que foi morta dentro desse confronto e, segundo, porque é quase impossível fazer com que haja um inquérito para investigar a autoria desse delito e tentar, então, buscar a punição por parte daqueles agentes responsáveis, o que raríssimas vezes ocorre, até porque a cena do crime foi completamente modificada. O que era uma resistência, depois, quando vier o laudo, já não terá como ser dito, não há testemunha de nada. </w:t>
      </w:r>
    </w:p>
    <w:p>
      <w:pPr>
        <w:pStyle w:val="NormalEscriba"/>
        <w:bidi w:val="0"/>
        <w:ind w:left="0" w:right="0" w:firstLine="1440"/>
        <w:rPr/>
      </w:pPr>
      <w:r>
        <w:rPr/>
        <w:t>A ideia de que nós no Conselho de Defesa dos Direitos da Pessoa Humana tivemos foi a de chamar a atenção. Essa recomendação, por força da lei, que dá ao Conselho de Defesa dos Direitos Humanos talvez mais um poder simbólico e moral, mas é um poder importante de alertar a sociedade e dirigir essa ideia para os sistemas de segurança pública de que nenhum policial está acima da lei.</w:t>
      </w:r>
    </w:p>
    <w:p>
      <w:pPr>
        <w:pStyle w:val="NormalEscriba"/>
        <w:bidi w:val="0"/>
        <w:ind w:left="0" w:right="0" w:firstLine="1440"/>
        <w:rPr/>
      </w:pPr>
      <w:r>
        <w:rPr/>
        <w:t>A questão do auto de resistência tem que acabar porque qualquer morte, qualquer ferimento, qualquer crime de ação penal pública incondicionado demanda, por parte do Estado, uma investigação feita por peritos independentes, que, se possível, e que obviamente não podem ser os mesmos da operação. E o desdobramento disso significará fazer com que o inquérito aconteça, que as pessoas que testemunharam possam ter a liberdade de fazer isso.</w:t>
      </w:r>
    </w:p>
    <w:p>
      <w:pPr>
        <w:pStyle w:val="NormalEscriba"/>
        <w:bidi w:val="0"/>
        <w:ind w:left="0" w:right="0" w:firstLine="1440"/>
        <w:rPr/>
      </w:pPr>
      <w:r>
        <w:rPr/>
        <w:t xml:space="preserve">Hoje, não se presta depoimento porque as pessoas têm medo. Quem testemunha um auto de resistência, um confronto entre um policial e um cidadão, em que ele é morto, não vai falar. As medidas de retaliação são claras, porque não raras vezes eles também executam essas pessoas, exatamente para que não haja prova delas. E obviamente essas pessoas têm que ser identificadas e imediatamente afastadas. Esse é o ponto, Senadora, que eu acho importante.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PRESIDENTE </w:t>
      </w:r>
      <w:r>
        <w:rPr/>
        <w:t>(Ana Rita. Bloco Apoio Governo/PT - ES) – Não pode continuar.</w:t>
      </w:r>
    </w:p>
    <w:p>
      <w:pPr>
        <w:pStyle w:val="NormalEscriba"/>
        <w:bidi w:val="0"/>
        <w:ind w:left="0" w:right="0" w:firstLine="1440"/>
        <w:rPr/>
      </w:pPr>
      <w:r>
        <w:rPr>
          <w:b/>
        </w:rPr>
        <w:t xml:space="preserve">O SR. AURÉLIO RIOS </w:t>
      </w:r>
      <w:r>
        <w:rPr/>
        <w:t>– Não pode continuar.</w:t>
      </w:r>
    </w:p>
    <w:p>
      <w:pPr>
        <w:pStyle w:val="NormalEscriba"/>
        <w:bidi w:val="0"/>
        <w:ind w:left="0" w:right="0" w:firstLine="1440"/>
        <w:rPr/>
      </w:pPr>
      <w:r>
        <w:rPr>
          <w:b/>
        </w:rPr>
        <w:t xml:space="preserve">A SRª PRESIDENTE </w:t>
      </w:r>
      <w:r>
        <w:rPr/>
        <w:t>(Ana Rita. Bloco Apoio Governo/PT - ES) – Mais cinco minutos.</w:t>
      </w:r>
    </w:p>
    <w:p>
      <w:pPr>
        <w:pStyle w:val="NormalEscriba"/>
        <w:bidi w:val="0"/>
        <w:ind w:left="0" w:right="0" w:firstLine="1440"/>
        <w:rPr/>
      </w:pPr>
      <w:r>
        <w:rPr>
          <w:b/>
        </w:rPr>
        <w:t xml:space="preserve">O SR. AURÉLIO RIOS </w:t>
      </w:r>
      <w:r>
        <w:rPr/>
        <w:t>– Eu nem queria tanto, mas o que eu acho importante salientar em relação a isso são os desdobramentos.</w:t>
      </w:r>
    </w:p>
    <w:p>
      <w:pPr>
        <w:pStyle w:val="NormalEscriba"/>
        <w:bidi w:val="0"/>
        <w:ind w:left="0" w:right="0" w:firstLine="1440"/>
        <w:rPr/>
      </w:pPr>
      <w:r>
        <w:rPr/>
        <w:t>Uma outra coisa importante: nós temos que parar de celebrar e comemorar os policiais que executam, que assassinam pessoas na rua. Nós não podemos dar uma medalha de mérito de reconhecimento ao trabalho prestado.</w:t>
      </w:r>
    </w:p>
    <w:p>
      <w:pPr>
        <w:pStyle w:val="NormalEscriba"/>
        <w:bidi w:val="0"/>
        <w:ind w:left="0" w:right="0" w:firstLine="1440"/>
        <w:rPr/>
      </w:pPr>
      <w:r>
        <w:rPr/>
        <w:t>Muitas vezes essas pessoas, que são as mais truculentas, as mais violentas, que agem, evidentemente, à margem da lei, que aplicam uma pena abolida e proibida pela Constituição, são as pessoas que virão a ser promovidas. Então, essa ideia da cultura da violência está institucionalizada.</w:t>
      </w:r>
    </w:p>
    <w:p>
      <w:pPr>
        <w:pStyle w:val="NormalEscriba"/>
        <w:bidi w:val="0"/>
        <w:ind w:left="0" w:right="0" w:firstLine="1440"/>
        <w:rPr/>
      </w:pPr>
      <w:r>
        <w:rPr/>
        <w:t>Na Resolução nº 5, do CDDPH, nós afastamos esta possibilidade: que não se promova essas pessoas. Tem que ser afastado até se determinar se houve, mesmo, a resistência.</w:t>
      </w:r>
    </w:p>
    <w:p>
      <w:pPr>
        <w:pStyle w:val="NormalEscriba"/>
        <w:bidi w:val="0"/>
        <w:ind w:left="0" w:right="0" w:firstLine="1440"/>
        <w:rPr/>
      </w:pPr>
      <w:r>
        <w:rPr/>
        <w:t>E aqui eu quero fazer um parêntese: não se quer deixar que o policial não reaja em situação em que ele é agredido e em que ele venha inclusive a sofrer... Enfim, está no meio de um tiroteio, a agressão vem, não se nega essa possibilidade. Agora, vamos verificar se houve mesmo um confronto ou se houve uma execução.</w:t>
      </w:r>
    </w:p>
    <w:p>
      <w:pPr>
        <w:pStyle w:val="NormalEscriba"/>
        <w:bidi w:val="0"/>
        <w:ind w:left="0" w:right="0" w:firstLine="1440"/>
        <w:rPr/>
      </w:pPr>
      <w:r>
        <w:rPr/>
        <w:t>Infelizmente, os dados que temos, que chegam para nós todos que trabalhamos na área dos direitos humanos dentro do Estado, seja na Defensoria Pública ou no Ministério Público, são de que a maior parte desses confrontos escondem, na verdade, uma execução; e uma execução sumária. E isso, obviamente, não pode ser aceitável. Não é só porque essas pessoas são titulares de direitos; isso gera uma espiral de violência que volta para toda sociedade. Por mais que tenhamos avançado, Senadora, em diminuir a nossa desigualdade, em dar emprego – hoje temos uma situação de quase pleno emprego –, por mais que tenhamos melhorado os indicadores socioeconômicos, não melhoramos as estatísticas policiais. O número de violência, de atentado à integridade física das pessoas, especialmente das mulheres, das crianças e dos adolescentes, aumenta de forma assustadora. Quer dizer, nós não diminuímos a violência.</w:t>
      </w:r>
    </w:p>
    <w:p>
      <w:pPr>
        <w:pStyle w:val="NormalEscriba"/>
        <w:bidi w:val="0"/>
        <w:ind w:left="0" w:right="0" w:firstLine="1440"/>
        <w:rPr/>
      </w:pPr>
      <w:r>
        <w:rPr/>
        <w:t xml:space="preserve">Esse é um ponto sobre o qual precisamos refletir: por que isso não muda mesmo com indicadores socioeconômicos melhores nos últimos dez anos? É preciso outra reflexão: a de que nós não fizemos o nosso processo de memória e verdade das instituições. </w:t>
      </w:r>
    </w:p>
    <w:p>
      <w:pPr>
        <w:pStyle w:val="NormalEscriba"/>
        <w:bidi w:val="0"/>
        <w:ind w:left="0" w:right="0" w:firstLine="1440"/>
        <w:rPr/>
      </w:pPr>
      <w:r>
        <w:rPr/>
        <w:t>Especialmente as instituições que hoje estão funcionando no arcabouço da segurança pública nos Estados se comunicam muito pouco. Acho que melhorou muito, mas, principalmente, continuam a estimular no subterrâneo – isso não é mais feito de forma explícita como na ditadura, quando havia o regimento interno do DOI-Codi, secreto, mas funciona como uma ordem silenciosa. As execuções continuam sendo feitas, e o sistema se protege, as pessoas se protegem, especialmente os policiais que cometeram as execuções e os desaparecimentos.</w:t>
      </w:r>
    </w:p>
    <w:p>
      <w:pPr>
        <w:pStyle w:val="NormalEscriba"/>
        <w:bidi w:val="0"/>
        <w:ind w:left="0" w:right="0" w:firstLine="1440"/>
        <w:rPr/>
      </w:pPr>
      <w:r>
        <w:rPr/>
        <w:t>Os desaparecimentos também estão ligados às mesmas pessoas que são vítimas da execução. São todas elas moradores de rua, quase sempre são pessoas desagregadas de um modelo social e, principalmente, estão à margem de qualquer tipo de proteção do Estado. Isso, Senadora, precisa acabar não só para evitar que tantas Marias e Clarisses venham a chorar pelos novos mortos, mas principalmente para que a gente tente reduzir ou inverter essa espiral de violência que evidentemente gera não só o clima de insegurança, mas contamina totalmente as relações entre o cidadão e as forças policiais.</w:t>
      </w:r>
    </w:p>
    <w:p>
      <w:pPr>
        <w:pStyle w:val="NormalEscriba"/>
        <w:bidi w:val="0"/>
        <w:ind w:left="0" w:right="0" w:firstLine="1440"/>
        <w:rPr/>
      </w:pPr>
      <w:r>
        <w:rPr/>
        <w:t>Obrigado, Senadora. (</w:t>
      </w:r>
      <w:r>
        <w:rPr>
          <w:i/>
        </w:rPr>
        <w:t>Palmas.</w:t>
      </w:r>
      <w:r>
        <w:rPr/>
        <w:t>)</w:t>
      </w:r>
    </w:p>
    <w:p>
      <w:pPr>
        <w:pStyle w:val="NormalEscriba"/>
        <w:bidi w:val="0"/>
        <w:ind w:left="0" w:right="0" w:firstLine="1440"/>
        <w:rPr/>
      </w:pPr>
      <w:r>
        <w:rPr>
          <w:b/>
        </w:rPr>
        <w:t xml:space="preserve">A SRª PRESIDENTE </w:t>
      </w:r>
      <w:r>
        <w:rPr/>
        <w:t>(Ana Rita. Bloco Apoio Governo/PT - ES) – Obrigada, Dr. Aurélio Rios, Procurador Federal dos Direitos do Cidadão do Ministério Público Federal, pela exposição, feita de forma bastante clara também.</w:t>
      </w:r>
    </w:p>
    <w:p>
      <w:pPr>
        <w:pStyle w:val="NormalEscriba"/>
        <w:bidi w:val="0"/>
        <w:ind w:left="0" w:right="0" w:firstLine="1440"/>
        <w:rPr/>
      </w:pPr>
      <w:r>
        <w:rPr/>
        <w:t xml:space="preserve">Eu quero aproveitar para registrar a presença do Senador João Capiberibe, Vice-Presidente desta Comissão de Direitos Humanos. </w:t>
      </w:r>
    </w:p>
    <w:p>
      <w:pPr>
        <w:pStyle w:val="NormalEscriba"/>
        <w:bidi w:val="0"/>
        <w:ind w:left="0" w:right="0" w:firstLine="1440"/>
        <w:rPr/>
      </w:pPr>
      <w:r>
        <w:rPr/>
        <w:t>Enquanto o Dr. Aurélio falava, lembrei-me de tantos casos, inclusive do meu Estado. Falo de casos não recentes, casos antigos, de pessoas que nós conhecíamos – eu os conheci, inclusive – e que, em pleno trabalho foram executadas a mando de outros, não diretamente por policiais; mas, no decorrer do processo, todas as testemunhas foram mortas, e mortas por policiais. Realmente a queima de arquivos nesses casos é muito grande. Então, acho que essa é uma das causas da impunidade no nosso País. Muitas vezes a Justiça... Os autos de resistência, como foi dito pelo Dr. Aurélio, existem para a classe média, mas não existem para a classe popular, ou seja, para entrar em uma residência é preciso ter o mandado; no caso das classes populares, isso não acontece na maior parte dos casos. E sabemos que o auto de resistência foi criado exatamente para dar proteção policial, só que isso se reverteu contra a população, sendo usado de forma indevida, inadequada, levando à morte tantos e tantos do nosso País, sem que haja, de fato, uma investigação, porque as provas acabam sendo totalmente mascaradas, desvirtuadas, e os processos não chegam ao final. Não é verdade?</w:t>
      </w:r>
    </w:p>
    <w:p>
      <w:pPr>
        <w:pStyle w:val="NormalEscriba"/>
        <w:bidi w:val="0"/>
        <w:ind w:left="0" w:right="0" w:firstLine="1440"/>
        <w:rPr/>
      </w:pPr>
      <w:r>
        <w:rPr/>
        <w:t xml:space="preserve">Então, há uma questão que eu gostaria de perguntar para saber a opinião de vocês. Há um mês, estivemos aqui, pela Comissão de Direitos Humanos, fazendo uma visita à Polícia Federal do DF, conversando com o Diretor-Geral da Polícia Federal sobre outras questões. Em nosso diálogo, um dos assuntos foi justamente sobre pessoas desaparecidas. Eu quero saber de vocês a respeito do DNA. Esse foi um dos temas que abordamos. Existe alguma iniciativa sobre a criação do banco de dados de desaparecidos por DNA? Se existe alguma iniciativa, qual a opinião de vocês acerca disso? Porque, pelo que entendi da Polícia Federal, uma das grandes dificuldades na apuração, ao encontrar um corpo após muito tempo desaparecido, é justamente com relação ao DNA. Existe um banco de dados a respeito disso? Ou seja, quando a pessoa desaparece, busca-se construir esse banco de dados do DNA para que, ao localizar o corpo, se possa saber exatamente que aquela pessoa encontrada faz parte daquele banco de DNA. Foi mais ou menos o que conversamos. Eu quero saber a opinião de vocês a respeito disso.     </w:t>
      </w:r>
    </w:p>
    <w:p>
      <w:pPr>
        <w:pStyle w:val="NormalEscriba"/>
        <w:bidi w:val="0"/>
        <w:ind w:left="0" w:right="0" w:firstLine="1440"/>
        <w:rPr/>
      </w:pPr>
      <w:r>
        <w:rPr>
          <w:b/>
        </w:rPr>
        <w:t xml:space="preserve">O SR. ARMANDO QUADROS NETO </w:t>
      </w:r>
      <w:r>
        <w:rPr/>
        <w:t>– Senadora, a Secretaria de Direitos Humanos, em parceria com o Departamento da Polícia Federal, está realizando essa integração no que tange a crianças e adolescentes desaparecidos. Então, já existe, respondendo a sua pergunta, uma iniciativa, que está em construção, para que possa ser integrado um banco de DNA com amostras das crianças e adolescentes desaparecidos para o cadastro de crianças e adolescentes desaparecidos em atenção à Lei nº 12.127.</w:t>
      </w:r>
    </w:p>
    <w:p>
      <w:pPr>
        <w:pStyle w:val="NormalEscriba"/>
        <w:bidi w:val="0"/>
        <w:ind w:left="0" w:right="0" w:firstLine="1440"/>
        <w:rPr/>
      </w:pPr>
      <w:r>
        <w:rPr/>
        <w:t xml:space="preserve">Com relação aos adultos, isso será contemplado junto ao Sinesp. Então, o Sinesp, através da Senasp, fará uma parceria com a Polícia Federal nos mesmos moldes que está sendo realizado com a SDH.     </w:t>
      </w:r>
    </w:p>
    <w:p>
      <w:pPr>
        <w:pStyle w:val="NormalEscriba"/>
        <w:bidi w:val="0"/>
        <w:ind w:left="0" w:right="0" w:firstLine="1440"/>
        <w:rPr/>
      </w:pPr>
      <w:r>
        <w:rPr>
          <w:b/>
        </w:rPr>
        <w:t xml:space="preserve">A SRª PRESIDENTE </w:t>
      </w:r>
      <w:r>
        <w:rPr/>
        <w:t>(Ana Rita. Bloco Apoio Governo/PT - ES) – Então, com a implementação do Sinesp, o banco de dados de DNA poderá existir.</w:t>
      </w:r>
    </w:p>
    <w:p>
      <w:pPr>
        <w:pStyle w:val="NormalEscriba"/>
        <w:bidi w:val="0"/>
        <w:ind w:left="0" w:right="0" w:firstLine="1440"/>
        <w:rPr/>
      </w:pPr>
      <w:r>
        <w:rPr>
          <w:b/>
        </w:rPr>
        <w:t xml:space="preserve">O SR. ARMANDO QUADROS NETO </w:t>
      </w:r>
      <w:r>
        <w:rPr/>
        <w:t>– Sim, senhora. Está previsto.</w:t>
      </w:r>
    </w:p>
    <w:p>
      <w:pPr>
        <w:pStyle w:val="NormalEscriba"/>
        <w:bidi w:val="0"/>
        <w:ind w:left="0" w:right="0" w:firstLine="1440"/>
        <w:rPr/>
      </w:pPr>
      <w:r>
        <w:rPr>
          <w:b/>
        </w:rPr>
        <w:t xml:space="preserve">A SRª PRESIDENTE </w:t>
      </w:r>
      <w:r>
        <w:rPr/>
        <w:t>(Ana Rita. Bloco Apoio Governo/PT - ES) – Está previsto a implementação do banco de DNA.</w:t>
      </w:r>
    </w:p>
    <w:p>
      <w:pPr>
        <w:pStyle w:val="NormalEscriba"/>
        <w:bidi w:val="0"/>
        <w:ind w:left="0" w:right="0" w:firstLine="1440"/>
        <w:rPr/>
      </w:pPr>
      <w:r>
        <w:rPr/>
        <w:t xml:space="preserve">Dr. André. </w:t>
      </w:r>
    </w:p>
    <w:p>
      <w:pPr>
        <w:pStyle w:val="NormalEscriba"/>
        <w:bidi w:val="0"/>
        <w:ind w:left="0" w:right="0" w:firstLine="1440"/>
        <w:rPr/>
      </w:pPr>
      <w:r>
        <w:rPr/>
        <w:t xml:space="preserve">Está contemplado? </w:t>
      </w:r>
      <w:r>
        <w:rPr>
          <w:i/>
        </w:rPr>
        <w:t>(Pausa.)</w:t>
      </w:r>
    </w:p>
    <w:p>
      <w:pPr>
        <w:pStyle w:val="NormalEscriba"/>
        <w:bidi w:val="0"/>
        <w:ind w:left="0" w:right="0" w:firstLine="1440"/>
        <w:rPr/>
      </w:pPr>
      <w:r>
        <w:rPr/>
        <w:t>Eu perguntaria ao Dr. Aurélio e ao Dr. Haman se gostariam de falar sobre isso, porque, agora, vamos para as considerações finais. Estamos em um processo...</w:t>
      </w:r>
    </w:p>
    <w:p>
      <w:pPr>
        <w:pStyle w:val="NormalEscriba"/>
        <w:bidi w:val="0"/>
        <w:ind w:left="0" w:right="0" w:firstLine="1440"/>
        <w:rPr/>
      </w:pPr>
      <w:r>
        <w:rPr/>
        <w:t xml:space="preserve">Senador João Capiberibe, gostaria de se manifestar? </w:t>
      </w:r>
      <w:r>
        <w:rPr>
          <w:i/>
        </w:rPr>
        <w:t>(Pausa.)</w:t>
      </w:r>
      <w:r>
        <w:rPr/>
        <w:t xml:space="preserve">  </w:t>
      </w:r>
    </w:p>
    <w:p>
      <w:pPr>
        <w:pStyle w:val="NormalEscriba"/>
        <w:bidi w:val="0"/>
        <w:ind w:left="0" w:right="0" w:firstLine="1440"/>
        <w:rPr/>
      </w:pPr>
      <w:r>
        <w:rPr>
          <w:b/>
        </w:rPr>
        <w:t xml:space="preserve">O SR. JOÃO CAPIBERIBE </w:t>
      </w:r>
      <w:r>
        <w:rPr/>
        <w:t>(Bloco Apoio Governo/PSB - AP) – Sim.</w:t>
      </w:r>
    </w:p>
    <w:p>
      <w:pPr>
        <w:pStyle w:val="NormalEscriba"/>
        <w:bidi w:val="0"/>
        <w:ind w:left="0" w:right="0" w:firstLine="1440"/>
        <w:rPr/>
      </w:pPr>
      <w:r>
        <w:rPr>
          <w:b/>
        </w:rPr>
        <w:t xml:space="preserve">A SRª PRESIDENTE </w:t>
      </w:r>
      <w:r>
        <w:rPr/>
        <w:t>(Ana Rita. Bloco Apoio Governo/PT - ES) – Por favor.</w:t>
      </w:r>
    </w:p>
    <w:p>
      <w:pPr>
        <w:pStyle w:val="NormalEscriba"/>
        <w:bidi w:val="0"/>
        <w:ind w:left="0" w:right="0" w:firstLine="1440"/>
        <w:rPr/>
      </w:pPr>
      <w:r>
        <w:rPr>
          <w:b/>
        </w:rPr>
        <w:t xml:space="preserve">O SR. JOÃO CAPIBERIBE </w:t>
      </w:r>
      <w:r>
        <w:rPr/>
        <w:t>(Bloco Apoio Governo/PSB - AP) – Muito obrigado, Srª Presidente. Meus cumprimentos a V. Exª, oportunidade em que cumprimento os convidados a participarem de um debate preocupante da sociedade brasileira: a violência contra os mais pobres.</w:t>
      </w:r>
    </w:p>
    <w:p>
      <w:pPr>
        <w:pStyle w:val="NormalEscriba"/>
        <w:bidi w:val="0"/>
        <w:ind w:left="0" w:right="0" w:firstLine="1440"/>
        <w:rPr/>
      </w:pPr>
      <w:r>
        <w:rPr/>
        <w:t xml:space="preserve">A democracia criou uma proteção a segmentos, digamos, de renda mais alta da nossa sociedade. Mas os pobres, que são a maioria da sociedade brasileira, ainda não têm esse sistema de proteção, suas casas são invadidas, enfim, continuam os desaparecimentos. Temos o caso emblemático do pedreiro Amarildo, que até hoje não se sabe. Esse é um caso que termina simbolizando milhares e milhares de desaparecidos na democracia, depois que recuperamos as liberdades individuais. E é necessário, porque 50 anos depois as consequências estão aí. </w:t>
      </w:r>
    </w:p>
    <w:p>
      <w:pPr>
        <w:pStyle w:val="NormalEscriba"/>
        <w:bidi w:val="0"/>
        <w:ind w:left="0" w:right="0" w:firstLine="1440"/>
        <w:rPr/>
      </w:pPr>
      <w:r>
        <w:rPr/>
        <w:t>Considero que a violência do Estado, praticada pelas forças de Estado, é consequência da violência política praticada há tantos anos e que ficou na impunidade.</w:t>
      </w:r>
    </w:p>
    <w:p>
      <w:pPr>
        <w:pStyle w:val="NormalEscriba"/>
        <w:bidi w:val="0"/>
        <w:ind w:left="0" w:right="0" w:firstLine="1440"/>
        <w:rPr/>
      </w:pPr>
      <w:r>
        <w:rPr/>
        <w:t>A ditadura institucionalizou o sequestro, a tortura, o assassinato, o desaparecimento de corpos e os que praticaram esses crimes ficaram impunes. Isso terminou tendo consequências até o dia de hoje. As forças policiais, as forças repressivas continuam praticando tortura, continuam desaparecendo com as pessoas. É preciso que haja uma revisão dessa Lei de Anistia. Acho que esse acerto da sociedade brasileira passa pela revisão da Lei de Anistia. Aqueles que praticaram crimes como sequestro, que é crime imprescritível, que eles finalmente sejam punidos e que se retire essa proteção aos criminosos, àqueles que agiram em nome do Estado, assassinando brasileiras e brasileiros, que a Lei de Anistia protegeu.</w:t>
      </w:r>
    </w:p>
    <w:p>
      <w:pPr>
        <w:pStyle w:val="NormalEscriba"/>
        <w:bidi w:val="0"/>
        <w:ind w:left="0" w:right="0" w:firstLine="1440"/>
        <w:rPr/>
      </w:pPr>
      <w:r>
        <w:rPr/>
        <w:t>É necessário entender que, em 1979, o Brasil ainda estava em pleno regime ditatorial; era uma democracia, digamos, mutilada, e quem impôs a Lei de Anistia... Havia uma pressão popular muito forte, mas a lei possível naquele momento foi a que protegeu os criminosos e protegeu os torturadores, antes mesmo de garantir a liberdade das vítimas, porque aqueles que reagiram à ditadura, seja através das mobilizações políticas, mesmo aqueles que pegaram em arma, pagaram por isso – pagaram com a vida, pagaram com tortura, pagaram com anos de prisão –, e os criminosos, os torturadores, aqueles que agiram em nome do Estado permanecem na impunidade. E isso, evidentemente, é um péssimo exemplo para a sociedade brasileira. Nós não vamos coibir, impedir que as forças da repressão continuem agindo dessa forma se nós, então, não fizermos uma clara revisão da Lei de Anistia, que, inclusive, hoje goza do apoio da sociedade brasileira.</w:t>
      </w:r>
    </w:p>
    <w:p>
      <w:pPr>
        <w:pStyle w:val="NormalEscriba"/>
        <w:bidi w:val="0"/>
        <w:ind w:left="0" w:right="0" w:firstLine="1440"/>
        <w:rPr/>
      </w:pPr>
      <w:r>
        <w:rPr/>
        <w:t xml:space="preserve">Aproveito para anunciar, Srª Presidente, que a Anistia Internacional está iniciando, a partir de amanhã, os "50 dias contra a impunidade", uma coleta de assinatura pedindo a revisão da anistia. Tenho convicção de que, a partir das informações... Pela primeira vez na nossa história, as informações sobre os crimes da ditadura estão chegando à população. Algumas revisões feitas são muito importantes, como, por exemplo, o pedido de desculpa da Rede Globo. Esse pedido de desculpa está tendo uma consequência: finalmente, tanto o jornal quanto as redes de emissoras da Globo estão cobrindo com fidelidade os crimes da ditadura. A </w:t>
      </w:r>
      <w:r>
        <w:rPr>
          <w:i/>
        </w:rPr>
        <w:t>Folha de S.Paulo</w:t>
      </w:r>
      <w:r>
        <w:rPr/>
        <w:t xml:space="preserve"> também pediu desculpas. Agora, não basta só pedir desculpas, tem que mostrar o que de fato aconteceu para as gerações do presente. </w:t>
      </w:r>
    </w:p>
    <w:p>
      <w:pPr>
        <w:pStyle w:val="NormalEscriba"/>
        <w:bidi w:val="0"/>
        <w:ind w:left="0" w:right="0" w:firstLine="1440"/>
        <w:rPr/>
      </w:pPr>
      <w:r>
        <w:rPr/>
        <w:t xml:space="preserve">Portanto, eu gostaria de pedir total engajamento da nossa Comissão nesta campanha da Anistia Internacional que começa amanhã, de coleta de assinaturas </w:t>
      </w:r>
      <w:r>
        <w:rPr>
          <w:i/>
        </w:rPr>
        <w:t>on-line</w:t>
      </w:r>
      <w:r>
        <w:rPr/>
        <w:t>, pedindo a revisão da Lei de Anistia.</w:t>
      </w:r>
    </w:p>
    <w:p>
      <w:pPr>
        <w:pStyle w:val="NormalEscriba"/>
        <w:bidi w:val="0"/>
        <w:ind w:left="0" w:right="0" w:firstLine="1440"/>
        <w:rPr/>
      </w:pPr>
      <w:r>
        <w:rPr/>
        <w:t>E também gostaria de convidar para a sessão especial que teremos daqui a pouco, no plenário, exatamente lembrando os 50 anos do golpe militar.</w:t>
      </w:r>
    </w:p>
    <w:p>
      <w:pPr>
        <w:pStyle w:val="NormalEscriba"/>
        <w:bidi w:val="0"/>
        <w:ind w:left="0" w:right="0" w:firstLine="1440"/>
        <w:rPr/>
      </w:pPr>
      <w:r>
        <w:rPr/>
        <w:t xml:space="preserve">Parabenizo, evidentemente, a iniciativa de fazer esse debate sobre os desaparecidos da democracia, porque há uma relação muito próxima entre uma coisa e outra. Faço parte de uma geração que lutou e que sofreu enormes consequências. E, durante esses anos todos, é a primeira vez que estou vendo o País discutir, debater com liberdade o que aconteceu no passado. Para se ter uma ideia, até 2011, se comemorava, nos quartéis, a dita revolução. A ordem do dia nos quartéis era louvar a quebra da institucionalidade, louvar o golpe. Foi preciso a Presidenta Dilma acabar com isso, mas é preciso ainda muita coisa para a gente se livrar desse passado autoritário, violento. </w:t>
      </w:r>
    </w:p>
    <w:p>
      <w:pPr>
        <w:pStyle w:val="NormalEscriba"/>
        <w:bidi w:val="0"/>
        <w:ind w:left="0" w:right="0" w:firstLine="1440"/>
        <w:rPr/>
      </w:pPr>
      <w:r>
        <w:rPr/>
        <w:t xml:space="preserve">Ainda hoje eu vi no jornal </w:t>
      </w:r>
      <w:r>
        <w:rPr>
          <w:i/>
        </w:rPr>
        <w:t xml:space="preserve">O Globo, </w:t>
      </w:r>
      <w:r>
        <w:rPr/>
        <w:t xml:space="preserve">que traz uma matéria – e é muito importante essa revisão que </w:t>
      </w:r>
      <w:r>
        <w:rPr>
          <w:i/>
        </w:rPr>
        <w:t>O Globo</w:t>
      </w:r>
      <w:r>
        <w:rPr/>
        <w:t xml:space="preserve"> está fazendo – mostrando que o Colégio Militar ainda ensina em livros escritos de História falando de revolução, sem explicar a quebra da institucionalidade, sem dizer nada sobre a violência praticada contra a sociedade brasileira. </w:t>
      </w:r>
    </w:p>
    <w:p>
      <w:pPr>
        <w:pStyle w:val="NormalEscriba"/>
        <w:bidi w:val="0"/>
        <w:ind w:left="0" w:right="0" w:firstLine="1440"/>
        <w:rPr/>
      </w:pPr>
      <w:r>
        <w:rPr/>
        <w:t>Fica aqui nosso apelo para que a gente participe ativamente dessa campanha da Anistia Internacional e que a sociedade, de fato, nesse caso, a gente sabe que só funciona com muita pressão.</w:t>
      </w:r>
    </w:p>
    <w:p>
      <w:pPr>
        <w:pStyle w:val="NormalEscriba"/>
        <w:bidi w:val="0"/>
        <w:ind w:left="0" w:right="0" w:firstLine="1440"/>
        <w:rPr/>
      </w:pPr>
      <w:r>
        <w:rPr/>
        <w:t>É necessário que a sociedade civil, que a sociedade brasileira agora começa a tomar consciência da gravidade, principalmente das consequências desastrosas geradas pela ditadura, consequências econômicas, institucionais, culturais, sociais... A ditadura atrasou o País, no mínimo, 50 anos. Essa que é a realidade.</w:t>
      </w:r>
    </w:p>
    <w:p>
      <w:pPr>
        <w:pStyle w:val="NormalEscriba"/>
        <w:bidi w:val="0"/>
        <w:ind w:left="0" w:right="0" w:firstLine="1440"/>
        <w:rPr/>
      </w:pPr>
      <w:r>
        <w:rPr/>
        <w:t>Obrigado, Srª Presidente.</w:t>
      </w:r>
    </w:p>
    <w:p>
      <w:pPr>
        <w:pStyle w:val="NormalEscriba"/>
        <w:bidi w:val="0"/>
        <w:ind w:left="0" w:right="0" w:firstLine="1440"/>
        <w:rPr/>
      </w:pPr>
      <w:r>
        <w:rPr>
          <w:b/>
        </w:rPr>
        <w:t xml:space="preserve">A SRª PRESIDENTE </w:t>
      </w:r>
      <w:r>
        <w:rPr/>
        <w:t>(Ana Rita. Bloco Apoio Governo/PT - ES) – Obrigada, Senador João Capiberibe, que é Presidente também da Subcomissão da Memória, Verdade e Justiça da Comissão de Direitos Humanos e que tem trabalhado muito esse tema durante esse período em que nós estamos à frente da Comissão de Direitos Humanos. Então muito obrigado, Senador João Capiberibe. Parabéns também pelo seu trabalho. Daqui a pouco, estaremos na sessão solene.</w:t>
      </w:r>
    </w:p>
    <w:p>
      <w:pPr>
        <w:pStyle w:val="NormalEscriba"/>
        <w:bidi w:val="0"/>
        <w:ind w:left="0" w:right="0" w:firstLine="1440"/>
        <w:rPr/>
      </w:pPr>
      <w:r>
        <w:rPr/>
        <w:t>Vou conceder a palavra agora, para as considerações finais – faltam 15 minutos para o início da sessão solene, mas eu gostaria de conceder um tempo necessário para as considerações finais –, inicialmente ao Dr. Armando Quadros Neto, Coordenador da Rede Infoseg.</w:t>
      </w:r>
    </w:p>
    <w:p>
      <w:pPr>
        <w:pStyle w:val="NormalEscriba"/>
        <w:bidi w:val="0"/>
        <w:ind w:left="0" w:right="0" w:firstLine="1440"/>
        <w:rPr/>
      </w:pPr>
      <w:r>
        <w:rPr/>
        <w:t>Dr. Armando, pelo menos, três minutos para as considerações finais.</w:t>
      </w:r>
    </w:p>
    <w:p>
      <w:pPr>
        <w:pStyle w:val="NormalEscriba"/>
        <w:bidi w:val="0"/>
        <w:ind w:left="0" w:right="0" w:firstLine="1440"/>
        <w:rPr/>
      </w:pPr>
      <w:r>
        <w:rPr>
          <w:b/>
        </w:rPr>
        <w:t xml:space="preserve">O SR. ARMANDO QUADROS NETO </w:t>
      </w:r>
      <w:r>
        <w:rPr/>
        <w:t>– Senadora, Srªs e Srs. Membros da Mesa, sinto-me muito honrado em compor esta Mesa e trazer informações daquilo que o Ministério da Justiça e a Secretaria Nacional de Segurança Pública têm feito para a sociedade. Então eu ratifico a frase do início da minha fala: em 26 anos de democracia, em 10 anos de Rede Infoseg, somente em dezembro de 2013 conseguimos colocar dentro da Rede Infoseg informações sobre pessoas desaparecidas. Portanto, é nítido, Senadora, demais membros da Mesa, que algo diferente está sendo feito tanto na parte política como na parte técnica.</w:t>
      </w:r>
    </w:p>
    <w:p>
      <w:pPr>
        <w:pStyle w:val="NormalEscriba"/>
        <w:bidi w:val="0"/>
        <w:ind w:left="0" w:right="0" w:firstLine="1440"/>
        <w:rPr/>
      </w:pPr>
      <w:r>
        <w:rPr/>
        <w:t>Hoje, ao sentarmos aqui para discutir o tema "Os desaparecidos da democracia", pudemos observar ações do Governo Federal, em especial do Ministério da Justiça, da Secretaria de Direitos Humanos também, mas em especial da Senasp, ações voltadas para esse tema. Nossa intenção, Senadora e demais membros da Mesa, é poder integrar, pelo Infoseg e pelo Sinesp, todos os registros de pessoas desaparecidas e deixar isso muito claro, transparente tanto para os agentes de segurança pública, justiça e fiscalização como também para os cidadãos. Essa é a nossa missão.</w:t>
      </w:r>
    </w:p>
    <w:p>
      <w:pPr>
        <w:pStyle w:val="NormalEscriba"/>
        <w:bidi w:val="0"/>
        <w:ind w:left="0" w:right="0" w:firstLine="1440"/>
        <w:rPr/>
      </w:pPr>
      <w:r>
        <w:rPr/>
        <w:t>Não vou me alongar muito. Agradeço mais uma vez. Foi uma honra, um prazer poder falar aqui para as senhoras e senhores do trabalho do Ministério da Justiça dentro desse tema, que é um tema sensível, um tema importante, um tema que tem agregado muita dor e esperança. Eu vejo que, com o trabalho da Senasp e do Ministério da Justiça, estamos dando um passo a mais, uma esperança a mais.</w:t>
      </w:r>
    </w:p>
    <w:p>
      <w:pPr>
        <w:pStyle w:val="NormalEscriba"/>
        <w:bidi w:val="0"/>
        <w:ind w:left="0" w:right="0" w:firstLine="1440"/>
        <w:rPr/>
      </w:pPr>
      <w:r>
        <w:rPr/>
        <w:t>Fico muito feliz em ver a manifestação do Senador Cristovam Buarque em função desse projeto de lei que ele está levantando. Eu acredito que aí, sim, nós daremos um passo maior ainda. Não basta somente divulgar as pessoas desaparecidas – crianças, adolescentes e adultos – dentro de sistemas fechados do Governo Federal. Há necessidade também de divulgar essas informações para toda a sociedade.</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Rita. Bloco Apoio Governo/PT - ES) – Obrigada, Dr. Armando.</w:t>
      </w:r>
    </w:p>
    <w:p>
      <w:pPr>
        <w:pStyle w:val="NormalEscriba"/>
        <w:bidi w:val="0"/>
        <w:ind w:left="0" w:right="0" w:firstLine="1440"/>
        <w:rPr/>
      </w:pPr>
      <w:r>
        <w:rPr/>
        <w:t>Dr. Armando, antes de o Dr. André se manifestar, eu gostaria aqui de propor uma iniciativa importante, talvez o senhor pudesse também aproveitar o tempo. Antes que nós tenhamos uma legislação que obrigue os canais de televisão da rede aberta fazer a divulgação – parece-me que ela existe, mas não de forma muito intensificada – de pessoas desaparecidas, de crianças, adolescentes e adultos, seria muito interesse se o Ministério da Justiça – pode ser que haja já essa iniciativa, mas quero aqui reforçar essa proposta – fizesse uma parceria com as redes de televisão, tanto a TV Senado, TV Câmara, TV Justiça – que possivelmente já faça esse trabalho –, para fazer a divulgação dos desaparecidos.</w:t>
      </w:r>
    </w:p>
    <w:p>
      <w:pPr>
        <w:pStyle w:val="NormalEscriba"/>
        <w:bidi w:val="0"/>
        <w:ind w:left="0" w:right="0" w:firstLine="1440"/>
        <w:rPr/>
      </w:pPr>
      <w:r>
        <w:rPr/>
        <w:t>Eu gostaria que o senhor falasse sobre isso. Eu queria colocar isso como um encaminhamento. Enquanto nós não temos ainda uma legislação que obrigue todos os canais a fazer essa campanha – divulgar o nome, a foto, enfim, das pessoas desaparecidas –, que houvesse, pelo menos na rede TV Senado, TV Câmara e outras TVs públicas que possam fazer essa divulgação. Acho que seria um grande serviço prestado à sociedade, em particular às famílias que tanto sofrem com as pessoas desaparecidas.</w:t>
      </w:r>
    </w:p>
    <w:p>
      <w:pPr>
        <w:pStyle w:val="NormalEscriba"/>
        <w:bidi w:val="0"/>
        <w:ind w:left="0" w:right="0" w:firstLine="1440"/>
        <w:rPr/>
      </w:pPr>
      <w:r>
        <w:rPr>
          <w:b/>
        </w:rPr>
        <w:t xml:space="preserve">O SR. ARMANDO QUADROS NETO </w:t>
      </w:r>
      <w:r>
        <w:rPr/>
        <w:t>– A sua ideia é muito interessante e importante. Acredito que ela dá um encaminhamento àquilo que nós estamos planejando, Senadora, e é altamente possível.</w:t>
      </w:r>
    </w:p>
    <w:p>
      <w:pPr>
        <w:pStyle w:val="NormalEscriba"/>
        <w:bidi w:val="0"/>
        <w:ind w:left="0" w:right="0" w:firstLine="1440"/>
        <w:rPr/>
      </w:pPr>
      <w:r>
        <w:rPr/>
        <w:t>Nós temos dados que podem ser interoperados pelos meios de comunicação – TV Senado, TV Câmara, TV Justiça –, então não há problema algum. É aquilo que eu defendo sempre – e a Senasp também –: um repositório único, que acontecerá com o Sinesp, mas, de forma imediata, nós já temos dados do Estado de Santa Catarina e teremos do Espírito Santo, do Rio de Janeiro, de Sergipe e também do Ceará, de Goiás e de Alagoas. Pretendemos integrar todo o País e fazer essa integração técnica muito tranquilamente.</w:t>
      </w:r>
    </w:p>
    <w:p>
      <w:pPr>
        <w:pStyle w:val="NormalEscriba"/>
        <w:bidi w:val="0"/>
        <w:ind w:left="0" w:right="0" w:firstLine="1440"/>
        <w:rPr/>
      </w:pPr>
      <w:r>
        <w:rPr/>
        <w:t>Coloco-me à disposição para conversar e fazer realmente acontecer.</w:t>
      </w:r>
    </w:p>
    <w:p>
      <w:pPr>
        <w:pStyle w:val="NormalEscriba"/>
        <w:bidi w:val="0"/>
        <w:ind w:left="0" w:right="0" w:firstLine="1440"/>
        <w:rPr/>
      </w:pPr>
      <w:r>
        <w:rPr>
          <w:b/>
        </w:rPr>
        <w:t xml:space="preserve">A SRª PRESIDENTE </w:t>
      </w:r>
      <w:r>
        <w:rPr/>
        <w:t>(Ana Rita. Bloco Apoio Governo/PT - ES) – Penso que é quase que uma obrigação nossa.</w:t>
      </w:r>
    </w:p>
    <w:p>
      <w:pPr>
        <w:pStyle w:val="NormalEscriba"/>
        <w:bidi w:val="0"/>
        <w:ind w:left="0" w:right="0" w:firstLine="1440"/>
        <w:rPr/>
      </w:pPr>
      <w:r>
        <w:rPr>
          <w:b/>
        </w:rPr>
        <w:t xml:space="preserve">O SR. ARMANDO QUADROS NETO </w:t>
      </w:r>
      <w:r>
        <w:rPr/>
        <w:t>– Com certeza.</w:t>
      </w:r>
    </w:p>
    <w:p>
      <w:pPr>
        <w:pStyle w:val="NormalEscriba"/>
        <w:bidi w:val="0"/>
        <w:ind w:left="0" w:right="0" w:firstLine="1440"/>
        <w:rPr/>
      </w:pPr>
      <w:r>
        <w:rPr>
          <w:b/>
        </w:rPr>
        <w:t xml:space="preserve">A SRª PRESIDENTE </w:t>
      </w:r>
      <w:r>
        <w:rPr/>
        <w:t>(Ana Rita. Bloco Apoio Governo/PT - ES) – Fazer com que os meios de comunicação públicos realmente prestem esse tipo de serviço à sociedade.</w:t>
      </w:r>
    </w:p>
    <w:p>
      <w:pPr>
        <w:pStyle w:val="NormalEscriba"/>
        <w:bidi w:val="0"/>
        <w:ind w:left="0" w:right="0" w:firstLine="1440"/>
        <w:rPr/>
      </w:pPr>
      <w:r>
        <w:rPr/>
        <w:t>Concedo a palavra ao Dr. André.</w:t>
      </w:r>
    </w:p>
    <w:p>
      <w:pPr>
        <w:pStyle w:val="NormalEscriba"/>
        <w:bidi w:val="0"/>
        <w:ind w:left="0" w:right="0" w:firstLine="1440"/>
        <w:rPr/>
      </w:pPr>
      <w:r>
        <w:rPr>
          <w:b/>
        </w:rPr>
        <w:t xml:space="preserve">O SR. ANDRÉ FAGUNDES MENDES </w:t>
      </w:r>
      <w:r>
        <w:rPr/>
        <w:t>– Gostaria de parabenizar a Comissão, da qual me orgulho de estar fazendo parte hoje. Nesta hora, nós nos orgulhamos também de ser brasileiros, de saber que nós estamos ajudando a fazer a construção de um País melhor. Esta ideia que V. Exª trouxe agora eu achei fantástica. Nós estamos com um serviço público contribuindo para a melhoria dos serviços públicos.</w:t>
      </w:r>
    </w:p>
    <w:p>
      <w:pPr>
        <w:pStyle w:val="NormalEscriba"/>
        <w:bidi w:val="0"/>
        <w:ind w:left="0" w:right="0" w:firstLine="1440"/>
        <w:rPr/>
      </w:pPr>
      <w:r>
        <w:rPr/>
        <w:t>Gostaria de aproveitar a oportunidade também e apresentar – acho que o meio de comunicação aqui é fantástico para isso – o Sinesp Cidadão, que está em tela.</w:t>
      </w:r>
    </w:p>
    <w:p>
      <w:pPr>
        <w:pStyle w:val="NormalEscriba"/>
        <w:bidi w:val="0"/>
        <w:ind w:left="0" w:right="0" w:firstLine="1440"/>
        <w:rPr/>
      </w:pPr>
      <w:r>
        <w:rPr/>
        <w:t xml:space="preserve">O que seria o Sinesp Cidadão? É a forma de chegarmos direto à sociedade. Nós temos hoje mais de 800 mil </w:t>
      </w:r>
      <w:r>
        <w:rPr>
          <w:i/>
        </w:rPr>
        <w:t>downloads</w:t>
      </w:r>
      <w:r>
        <w:rPr/>
        <w:t>, tem dois meses de criação esse sistema, por meio do qual o cidadão comum faz a verificação de um carro roubado, que é o CheckPlaca, com vários aplicativos ligados a ele.</w:t>
      </w:r>
    </w:p>
    <w:p>
      <w:pPr>
        <w:pStyle w:val="NormalEscriba"/>
        <w:bidi w:val="0"/>
        <w:ind w:left="0" w:right="0" w:firstLine="1440"/>
        <w:rPr/>
      </w:pPr>
      <w:r>
        <w:rPr/>
        <w:t>Acredito que deva estar sendo lançado já no mês de abril o aplicativo dos mandados de prisão, já em parceria com o CNMP, do CNJ, dentro do qual também vem um outro aplicativo, que é o dos desaparecidos, totalmente a ver com esta pauta.</w:t>
      </w:r>
    </w:p>
    <w:p>
      <w:pPr>
        <w:pStyle w:val="NormalEscriba"/>
        <w:bidi w:val="0"/>
        <w:ind w:left="0" w:right="0" w:firstLine="1440"/>
        <w:rPr/>
      </w:pPr>
      <w:r>
        <w:rPr/>
        <w:t>Vimos também com a questão estatística e mais algumas ferramentas agregadas, levando à sociedade diretamente informações de segurança pública.</w:t>
      </w:r>
    </w:p>
    <w:p>
      <w:pPr>
        <w:pStyle w:val="NormalEscriba"/>
        <w:bidi w:val="0"/>
        <w:ind w:left="0" w:right="0" w:firstLine="1440"/>
        <w:rPr/>
      </w:pPr>
      <w:r>
        <w:rPr/>
        <w:t>Fecho aqui, Senadora Ana Rita, realmente feliz em participar, hoje, desta Comissão. Deixo o nosso compromisso, como Governo Federal, do nosso Ministro da Justiça, José Eduardo Cardozo, e da nossa Secretária Nacional de Segurança Pública com a busca de melhorias na segurança pública como um todo, em relação à qual ouço o nosso amigo Aurélio comentando, por exemplo, sobre os autos de resistência, que são uma preocupação que temos como um todo. Antes até de o senhor chegar, expus aqui a nomenclatura de fortalecimento da Corregedoria que tínhamos feito, semana passada, que é extremamente importante para a consolidação em massa da nossa segurança pública e traz para a sociedade também melhorias. Eu acho que essa meta está aqui sendo buscada por todos.</w:t>
      </w:r>
    </w:p>
    <w:p>
      <w:pPr>
        <w:pStyle w:val="NormalEscriba"/>
        <w:bidi w:val="0"/>
        <w:ind w:left="0" w:right="0" w:firstLine="1440"/>
        <w:rPr/>
      </w:pPr>
      <w:r>
        <w:rPr/>
        <w:t>Meus parabéns, Senadora, a V. Exª em especial, pela condução muito benfeita desta Comissão aqui.</w:t>
      </w:r>
    </w:p>
    <w:p>
      <w:pPr>
        <w:pStyle w:val="NormalEscriba"/>
        <w:bidi w:val="0"/>
        <w:ind w:left="0" w:right="0" w:firstLine="1440"/>
        <w:rPr/>
      </w:pPr>
      <w:r>
        <w:rPr/>
        <w:t>Obrigado pela oportunidade.</w:t>
      </w:r>
    </w:p>
    <w:p>
      <w:pPr>
        <w:pStyle w:val="NormalEscriba"/>
        <w:bidi w:val="0"/>
        <w:ind w:left="0" w:right="0" w:firstLine="1440"/>
        <w:rPr/>
      </w:pPr>
      <w:r>
        <w:rPr>
          <w:b/>
        </w:rPr>
        <w:t xml:space="preserve">A SRª PRESIDENTE </w:t>
      </w:r>
      <w:r>
        <w:rPr/>
        <w:t>(Ana Rita. Bloco Apoio Governo/PT - ES) – Obrigada, Dr. André.</w:t>
      </w:r>
    </w:p>
    <w:p>
      <w:pPr>
        <w:pStyle w:val="NormalEscriba"/>
        <w:bidi w:val="0"/>
        <w:ind w:left="0" w:right="0" w:firstLine="1440"/>
        <w:rPr/>
      </w:pPr>
      <w:r>
        <w:rPr/>
        <w:t>Nós também agradecemos ao Ministério da Justiça, que tem sido um grande parceiro desta Comissão de Direitos Humanos. Sempre que convidados, estão presentes, colaborando aqui nas reflexões.</w:t>
      </w:r>
    </w:p>
    <w:p>
      <w:pPr>
        <w:pStyle w:val="NormalEscriba"/>
        <w:bidi w:val="0"/>
        <w:ind w:left="0" w:right="0" w:firstLine="1440"/>
        <w:rPr/>
      </w:pPr>
      <w:r>
        <w:rPr/>
        <w:t>Eu concedo a palavra agora ao Dr. Haman Tabosa de Moraes, Defensor Público-Geral Federal.</w:t>
      </w:r>
    </w:p>
    <w:p>
      <w:pPr>
        <w:pStyle w:val="NormalEscriba"/>
        <w:bidi w:val="0"/>
        <w:ind w:left="0" w:right="0" w:firstLine="1440"/>
        <w:rPr/>
      </w:pPr>
      <w:r>
        <w:rPr>
          <w:b/>
        </w:rPr>
        <w:t xml:space="preserve">O SR. HAMAN TABOSA DE MORAES E CÓRDOVA </w:t>
      </w:r>
      <w:r>
        <w:rPr/>
        <w:t>– Senadora Ana Rita, eu vim com uma fala muito específica em relação à questão ligada aos casos de abusos de agentes do Estado. E fui surpreendido, até positivamente, porque o debate se ampliou e mostrou-se a situação das pessoas desaparecidas em geral. Mas eu acho que é importante focarmos, por óbvio, sem desconsiderar a dor de todos os familiares que têm pessoas desaparecidas e toda a seriedade que esse tema exige, na questão da intolerância que temos que ter com agentes do Estado que praticam essas atrocidades.</w:t>
      </w:r>
    </w:p>
    <w:p>
      <w:pPr>
        <w:pStyle w:val="NormalEscriba"/>
        <w:bidi w:val="0"/>
        <w:ind w:left="0" w:right="0" w:firstLine="1440"/>
        <w:rPr/>
      </w:pPr>
      <w:r>
        <w:rPr/>
        <w:t>Então, a minha fala inicial foi muito alinhada com a sua, Dr. Aurélio, no sentido de trabalhar cada vez mais para evitar esse tipo de abuso por parte dos agentes. Estamos falando aqui dos maus policiais, dos maus agentes de segurança pública e enaltecendo, de outro lado, aqueles que arriscam suas vidas por nós. O que é preciso ser dito aqui – e foi bem colocado também pelo Dr. Aurélio – é essa necessidade que nós temos de enaltecer a boa segurança pública do nosso País, mas, por outro lado, sem qualquer tipo de piedade também em fazer o apontamento dos atos absurdos causados pelos maus agentes.</w:t>
      </w:r>
    </w:p>
    <w:p>
      <w:pPr>
        <w:pStyle w:val="NormalEscriba"/>
        <w:bidi w:val="0"/>
        <w:ind w:left="0" w:right="0" w:firstLine="1440"/>
        <w:rPr/>
      </w:pPr>
      <w:r>
        <w:rPr/>
        <w:t>Fomos muito coincidentes no que diz respeito à classe baixa sendo o alvo principal desses maus agentes, principalmente a periferia e a favela têm sido alvo dessas atrocidades. A péssima resposta que o Estado dá; a mensagem que o Estado passa à sociedade quando um dos seus agentes comete esse tipo de ato. Isso, realmente, gera uma indignação na sociedade e uma perda da credibilidade com o próprio Estado, o que é bastante perigoso para um Estado democrático de direito como o nosso.</w:t>
      </w:r>
    </w:p>
    <w:p>
      <w:pPr>
        <w:pStyle w:val="NormalEscriba"/>
        <w:bidi w:val="0"/>
        <w:ind w:left="0" w:right="0" w:firstLine="1440"/>
        <w:rPr/>
      </w:pPr>
      <w:r>
        <w:rPr/>
        <w:t>Então, parabenizo aqui o Ministério da Justiça pelo excelente trabalho que tem sido feito no sentido do diálogo entre o Estado Federal e os 27 entes federativos, para que haja uma rede de comunicação para localizar essas pessoas, para ver o trabalho sério que está sendo feito pelo Ministério da Justiça.</w:t>
      </w:r>
    </w:p>
    <w:p>
      <w:pPr>
        <w:pStyle w:val="NormalEscriba"/>
        <w:bidi w:val="0"/>
        <w:ind w:left="0" w:right="0" w:firstLine="1440"/>
        <w:rPr/>
      </w:pPr>
      <w:r>
        <w:rPr/>
        <w:t>Parabenizo aqui o Ministro José Eduardo Cardozo pelo trabalho à frente do Ministério da Justiça, e a Drª Regina Minc, da Senasp.</w:t>
      </w:r>
    </w:p>
    <w:p>
      <w:pPr>
        <w:pStyle w:val="NormalEscriba"/>
        <w:bidi w:val="0"/>
        <w:ind w:left="0" w:right="0" w:firstLine="1440"/>
        <w:rPr/>
      </w:pPr>
      <w:r>
        <w:rPr/>
        <w:t>Novamente, quero falar aqui que, para nós, é um prazer muito grande ver a Defensoria Pública ser introduzida nesses debates relativos à proteção de direitos humanos. Gostaria de colocar à disposição à instituição, não só para debates em audiências públicas, mas também para que sejam lembrados na elaboração das leis, inserindo a Defensoria Pública como mais um agente do Estado a serviço da sociedade, a serviço de um País mais justo. Então, colocamos aqui nossos defensores e a Defensoria Pública à disposição, agradecendo à Senadora pelo convite.</w:t>
      </w:r>
    </w:p>
    <w:p>
      <w:pPr>
        <w:pStyle w:val="NormalEscriba"/>
        <w:bidi w:val="0"/>
        <w:ind w:left="0" w:right="0" w:firstLine="1440"/>
        <w:rPr/>
      </w:pPr>
      <w:r>
        <w:rPr>
          <w:b/>
        </w:rPr>
        <w:t xml:space="preserve">A SRª PRESIDENTE </w:t>
      </w:r>
      <w:r>
        <w:rPr/>
        <w:t>(Ana Rita. Bloco Apoio Governo/PT - ES) – Obrigada, Dr. Haman. Eu digo a mesma coisa. A Defensoria Pública, seja federal, seja estadual, seja municipal, tem prestado um grande trabalho, tem sido parceira na luta pelos direitos humanos de adolescentes, mulheres, idosos. Quero aqui agradecer, publicamente, todo o apoio que vocês têm dado ao trabalho desta Comissão de direitos Humanos.</w:t>
      </w:r>
    </w:p>
    <w:p>
      <w:pPr>
        <w:pStyle w:val="NormalEscriba"/>
        <w:bidi w:val="0"/>
        <w:ind w:left="0" w:right="0" w:firstLine="1440"/>
        <w:rPr/>
      </w:pPr>
      <w:r>
        <w:rPr/>
        <w:t>Eu concedo a palavra ao Dr. Aurélio Rios, Procurador Federal dos Direitos do Cidadão do Ministério Público Federal.</w:t>
      </w:r>
    </w:p>
    <w:p>
      <w:pPr>
        <w:pStyle w:val="NormalEscriba"/>
        <w:bidi w:val="0"/>
        <w:ind w:left="0" w:right="0" w:firstLine="1440"/>
        <w:rPr/>
      </w:pPr>
      <w:r>
        <w:rPr>
          <w:b/>
        </w:rPr>
        <w:t xml:space="preserve">O SR. AURÉLIO RIOS </w:t>
      </w:r>
      <w:r>
        <w:rPr/>
        <w:t>– Muito obrigado, Senadora Ana Rita. Eu queria, mais uma vez, parabenizá-la pela iniciativa e pela condução da Comissão de Direitos Humanos do Senado, que é importantíssima, assim como a da Câmara, que retomou agora o seu trabalho, depois de um ano muito difícil. Então, é importante esse diálogo de reconstruir não só com a sociedade civil, mas também com o Senado.</w:t>
      </w:r>
    </w:p>
    <w:p>
      <w:pPr>
        <w:pStyle w:val="NormalEscriba"/>
        <w:bidi w:val="0"/>
        <w:ind w:left="0" w:right="0" w:firstLine="1440"/>
        <w:rPr/>
      </w:pPr>
      <w:r>
        <w:rPr/>
        <w:t>É importante também estabelecer o papel de cada instituição que está aqui dentro. Eu tenho enorme respeito pelo trabalho do Ministro José Eduardo Cardozo, com o que está sendo feito na Secretaria Nacional de Segurança Pública, mas é meu papel, hoje, como Procurador Federal de Direitos do Cidadão, a exemplo do Haman, apontar os problemas, as dificuldades e a deficiência do sistema, especialmente em relação à Secretaria de Segurança Pública. Não se combate a criminalidade com efeitos especiais. Isso aqui não é um filme de Spielberg, que você vai criando: "Olha, acabou, vamos fazer UPP, vamos fazer...". Ótimo, mas se mostra claramente que é insuficiente isso, se não mudar as condições e a cultura da violência.</w:t>
      </w:r>
    </w:p>
    <w:p>
      <w:pPr>
        <w:pStyle w:val="NormalEscriba"/>
        <w:bidi w:val="0"/>
        <w:ind w:left="0" w:right="0" w:firstLine="1440"/>
        <w:rPr/>
      </w:pPr>
      <w:r>
        <w:rPr/>
        <w:t xml:space="preserve">Por isso essa discussão sobre o mau ou o bom policial é importante, é óbvio, enaltecer as boas práticas, àquela Secretaria de Segurança ou as corporações policiais que já incorporaram verdadeiramente o sentido da Constituição de 1988 e de tratar o cidadão com respeito e presumir a boa-fé do cidadão, em vez de tratá-lo como inimigo. Mas eu quero apontar que a cultura de violência está, infelizmente, presente nas corporações policiais militares. E ainda que possamos agir posteriormente, é importante que se faça a divulgação pelos meios de imprensa como um serviço concedido pelo Estado, ter responsabilidade social de apresentar isso, nós temos que investir na prevenção. Nós temos que investir muito fortemente no fim dos desaparecimentos e das execuções sumárias no País. E isso não será possível, meus prezados André e Armando, sem uma atuação muito forte do Estado. E eventualmente de repressão econômica por parte daqueles Estados, que continuam a manter as piores práticas. Porque isso tem se voltado, sim, contra a sociedade. Como grande parte desses desaparecidos e mortos se dá dentro da periferia, para muitos de nós isso é uma coisa invisível, a gente não vê muito isso. Mas você tem centenas de famílias destruídas por conta disso. Aquela pessoa que morreu, que foi ali qualificada como traficante, era pai de família, era o cara que dava sustentação econômica, tinha nome, tinha sobrenome. Muitas vezes, esses meninos tinham também filhos. </w:t>
      </w:r>
    </w:p>
    <w:p>
      <w:pPr>
        <w:pStyle w:val="NormalEscriba"/>
        <w:bidi w:val="0"/>
        <w:ind w:left="0" w:right="0" w:firstLine="1440"/>
        <w:rPr/>
      </w:pPr>
      <w:r>
        <w:rPr/>
        <w:t>Então, assim, é muito grave o que se passa, porque nós estamos construindo uma sociedade de ódio. E esse rancor acumulado por essas famílias vai, sim, voltar contra os agentes de Estado e a própria sociedade.</w:t>
      </w:r>
    </w:p>
    <w:p>
      <w:pPr>
        <w:pStyle w:val="NormalEscriba"/>
        <w:bidi w:val="0"/>
        <w:ind w:left="0" w:right="0" w:firstLine="1440"/>
        <w:rPr/>
      </w:pPr>
      <w:r>
        <w:rPr/>
        <w:t>Isso se vê muito claramente em relação ao sistema prisional: quanto pior nós tratarmos os presos, pior a sociedade será tratada, e com mais violência. Ou nós assumimos verdadeiramente o compromisso de pacificar também a polícia, não só pacificar as favelas. A unidade de pacificação é um nome bacana, mas eu também quero que a pacificação seja ampla, geral e irrestrita. Ela não pode ser dada apenas dentro dos nichos de miséria do País. Até porque, se nós não formos capazes de fazer uma reconstrução, diminuir a desigualdade e dar a sensação aos cidadãos de que, de fato, há igualdade, igualdade não é retórica, não é um efeito especial, mas as pessoas estão vendo, podem perceber que o Estado está trabalhando a favor delas, isso muda as coisas. Porque, a partir do momento em que as pessoas não confiam mais nas instituições, no Estado, e só vê o Estado como elemento repressor, elemento de violência e de desagregação familiar, obviamente nós não vamos construir País nenhum.</w:t>
      </w:r>
    </w:p>
    <w:p>
      <w:pPr>
        <w:pStyle w:val="NormalEscriba"/>
        <w:bidi w:val="0"/>
        <w:ind w:left="0" w:right="0" w:firstLine="1440"/>
        <w:rPr/>
      </w:pPr>
      <w:r>
        <w:rPr/>
        <w:t>Então, acho que a ideia de celebrarmos a democracia exatamente no dia em que, nesta Casa, vai haver um ato simbólico dos 50 anos do Golpe, é importante lembrar que a democracia é um processo em construção. E nada neste País está pronto e acabado. Isso precisa de um esforço coletivo, e o Senado da República, o Congresso, tem um papel importantíssimo.</w:t>
      </w:r>
    </w:p>
    <w:p>
      <w:pPr>
        <w:pStyle w:val="NormalEscriba"/>
        <w:bidi w:val="0"/>
        <w:ind w:left="0" w:right="0" w:firstLine="1440"/>
        <w:rPr/>
      </w:pPr>
      <w:r>
        <w:rPr/>
        <w:t>Então, mais uma vez, Senadora, eu parabenizo esta e outras tantas iniciativas que eu sei que a senhora terá para manter viva a chama da justiça, da memória e da verdade.</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Rita. Bloco Apoio Governo/PT - ES) – Muito obrigada, Dr. Aurélio.</w:t>
      </w:r>
    </w:p>
    <w:p>
      <w:pPr>
        <w:pStyle w:val="NormalEscriba"/>
        <w:bidi w:val="0"/>
        <w:ind w:left="0" w:right="0" w:firstLine="1440"/>
        <w:rPr/>
      </w:pPr>
      <w:r>
        <w:rPr/>
        <w:t>Quero dizer que o Ministério Público tem colaborado muito com a Comissão de Direitos Humanos. A reflexão que o senhor traz aqui realmente qualifica este debate, debate que não se encerra nesta audiência pública de hoje. Nós queremos continuar aprofundando esse tema, até porque há um projeto tramitando na Câmara, de iniciativa de diversos Parlamentares, o Projeto de Lei nº 4.471, de 2012, que, após aprovação – ele deve ser votado ainda este ano, está pronto para ser votado no plenário –, chegará aqui ao Senado Federal. Existem outras iniciativas de projeto de lei que também tramitam nesta Casa e que nós precisamos aprofundar.</w:t>
      </w:r>
    </w:p>
    <w:p>
      <w:pPr>
        <w:pStyle w:val="NormalEscriba"/>
        <w:bidi w:val="0"/>
        <w:ind w:left="0" w:right="0" w:firstLine="1440"/>
        <w:rPr/>
      </w:pPr>
      <w:r>
        <w:rPr/>
        <w:t>Então, esta audiência pública abre este debate com relação aos autos de resistência, com relação aos desaparecidos da democracia, mas não se encerra aqui hoje, Dr. Aurélio. Então, todos vocês, com certeza, serão convidados de novo, futuramente, para outras oportunidades, para que possamos continuar aprofundando essa questão.</w:t>
      </w:r>
    </w:p>
    <w:p>
      <w:pPr>
        <w:pStyle w:val="NormalEscriba"/>
        <w:bidi w:val="0"/>
        <w:ind w:left="0" w:right="0" w:firstLine="1440"/>
        <w:rPr/>
      </w:pPr>
      <w:r>
        <w:rPr/>
        <w:t>Quero aqui agradecer muito a todos vocês – agradecer ao Dr. Aurélio Rios, agradecer ao Dr. Haman Tabosa, agradecer ao Dr. André e ao Dr. Armando – pela presença de vocês, pela colaboração, pelas reflexões que aqui trouxeram, e nos colocar sempre à disposição.</w:t>
      </w:r>
    </w:p>
    <w:p>
      <w:pPr>
        <w:pStyle w:val="NormalEscriba"/>
        <w:bidi w:val="0"/>
        <w:ind w:left="0" w:right="0" w:firstLine="1440"/>
        <w:rPr/>
      </w:pPr>
      <w:r>
        <w:rPr/>
        <w:t>Antes de encerrar esta audiência pública, convido todos os presentes para participarem da sessão solene, que vai acontecer daqui a pouco, sobre os 50 anos da ditadura militar.</w:t>
      </w:r>
    </w:p>
    <w:p>
      <w:pPr>
        <w:pStyle w:val="NormalEscriba"/>
        <w:bidi w:val="0"/>
        <w:ind w:left="0" w:right="0" w:firstLine="1440"/>
        <w:rPr/>
      </w:pPr>
      <w:r>
        <w:rPr/>
        <w:t>Nada mais havendo a tratar, declaro encerrada a presente audiência pública.</w:t>
      </w:r>
    </w:p>
    <w:p>
      <w:pPr>
        <w:pStyle w:val="NormalEscriba"/>
        <w:bidi w:val="0"/>
        <w:ind w:left="0" w:right="0" w:firstLine="1440"/>
        <w:rPr/>
      </w:pPr>
      <w:r>
        <w:rPr/>
        <w:t>Muito obrigada.</w:t>
      </w:r>
    </w:p>
    <w:p>
      <w:pPr>
        <w:pStyle w:val="NormalEscriba"/>
        <w:bidi w:val="0"/>
        <w:ind w:left="0" w:right="0" w:firstLine="1440"/>
        <w:rPr/>
      </w:pPr>
      <w:r>
        <w:rPr/>
        <w:t>Um bom dia a todos!</w:t>
      </w:r>
    </w:p>
    <w:p>
      <w:pPr>
        <w:pStyle w:val="NormalEscriba"/>
        <w:bidi w:val="0"/>
        <w:ind w:left="0" w:right="0" w:firstLine="1440"/>
        <w:jc w:val="right"/>
        <w:rPr>
          <w:i/>
          <w:i/>
        </w:rPr>
      </w:pPr>
      <w:r>
        <w:rPr>
          <w:i/>
        </w:rPr>
      </w:r>
    </w:p>
    <w:p>
      <w:pPr>
        <w:pStyle w:val="NormalEscriba"/>
        <w:bidi w:val="0"/>
        <w:ind w:left="0" w:right="0" w:hanging="0"/>
        <w:jc w:val="right"/>
        <w:rPr/>
      </w:pPr>
      <w:r>
        <w:rPr>
          <w:i/>
        </w:rPr>
        <w:t>(Iniciada às 08 horas e 55 minutos, a reunião é encerrada às 11 horas e 03 minutos.)</w:t>
      </w:r>
      <w:r>
        <w:rPr/>
        <w:t xml:space="preserve">       </w:t>
      </w:r>
    </w:p>
    <w:p>
      <w:pPr>
        <w:pStyle w:val="NormalEscriba"/>
        <w:bidi w:val="0"/>
        <w:ind w:left="0" w:right="0" w:firstLine="1440"/>
        <w:rPr/>
      </w:pPr>
      <w:r>
        <w:rPr/>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1</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17ª Reunião, Extraordinária)                                                     31/03/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269</Words>
  <Characters>103919</Characters>
  <CharactersWithSpaces>878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8:00Z</dcterms:created>
  <dc:creator>DULCIDIA</dc:creator>
  <dc:description/>
  <dc:language>en-US</dc:language>
  <cp:lastModifiedBy/>
  <cp:lastPrinted>2013-12-18T10:23:00Z</cp:lastPrinted>
  <dcterms:modified xsi:type="dcterms:W3CDTF">2014-04-24T18:1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