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Heading8"/>
        <w:tabs>
          <w:tab w:val="clear" w:pos="708"/>
          <w:tab w:val="left" w:pos="5385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 xml:space="preserve">37ª REUNIÃO EXTRAORDINÁRIA, DA COMISSÃO DE CIÊNCIA, TECNOLOGIA, INOVAÇÃO, COMUNICAÇÃO E INFORMÁTICA DA 1ª SESSÃO LEGISLATIVA ORDINÁRIA DA 53ª LEGISLATURA, A REALIZAR-SE EM </w:t>
      </w:r>
      <w:r>
        <w:rPr>
          <w:color w:val="FF0000"/>
        </w:rPr>
        <w:t>31 DE OUTUBRO DE 2007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8:45 HORAS</w:t>
      </w:r>
      <w:r>
        <w:rPr>
          <w:b w:val="false"/>
        </w:rPr>
        <w:t xml:space="preserve">, NA </w:t>
      </w:r>
      <w:r>
        <w:rPr>
          <w:color w:val="FF0000"/>
        </w:rPr>
        <w:t>SALA Nº. 13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346, D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CRESCENTA § 3º AO ART. 26 DA LEI Nº. 8.977, DE 6 DE JANEIRO DE 1995, QUE DISPÕE SOBRE O SERVIÇO DE TV A CABO E DÁ OUTRAS PROVIDÊNCIA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PEDRO SIMON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DUARDO AZEREDO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NA FORMA DO SUBSTITUTO OFERECIDO</w:t>
      </w:r>
    </w:p>
    <w:p>
      <w:pPr>
        <w:pStyle w:val="Normal"/>
        <w:bidi w:val="0"/>
        <w:ind w:left="900" w:right="0" w:hanging="900"/>
        <w:rPr/>
      </w:pPr>
      <w:r>
        <w:rPr>
          <w:b/>
        </w:rPr>
        <w:t>OBS.1: MATÉRIA TERMINATIVA NA COMISSÃO DE MEIO AMBIENTE, DEFESA DO CONSUMIDOR E FISCALIZAÇÃO E CONTROLE – CMA</w:t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</w:rPr>
        <w:t>OBS.2: NA REUNIÃO DO DIA 17/10/07 FOI CONCEDIDA VISTA AO SENADOR AUGUSTO BOTELHO QUE APRESENTOU REQUERIMENTO PARA REALIZAÇÃO DE AUDIÊNCIA PÚBLICA PARA INSTRUIR O PRESENTE PROJETO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269, DE 2006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A LEI Nº 8.666, DE 21 JUNHO DE 1993, QUE INSTITUI NORMAS PARA LICITAÇÕES E CONTRATOS DA ADMINISTRAÇÃO PÚBLICA, PARA GARANTIR A PRESERVAÇÃO DE SEGREDOS CIENTÍFICOS, TECNOLÓGICOS, INDUSTRIAIS OU ESTRATÉGICO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AUGUSTO BOTELHO</w:t>
      </w:r>
    </w:p>
    <w:p>
      <w:pPr>
        <w:pStyle w:val="Normal"/>
        <w:bidi w:val="0"/>
        <w:ind w:left="1260" w:right="0" w:hanging="1260"/>
        <w:jc w:val="both"/>
        <w:rPr/>
      </w:pPr>
      <w:r>
        <w:rPr>
          <w:b/>
        </w:rPr>
        <w:t>PARECER: FAVORÁVEL, NA FORMA DO SUBSTITUTIVO OFERECIDO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.: MATÉRIA TERMINATIVA NA COMISSÃO DE CONSTITUIÇÃO, JUSTIÇA E CIDADANIA – CCJ</w:t>
      </w:r>
    </w:p>
    <w:p>
      <w:pPr>
        <w:pStyle w:val="BodyTextIndent2"/>
        <w:bidi w:val="0"/>
        <w:spacing w:before="0" w:after="0"/>
        <w:ind w:left="1622" w:right="0" w:hanging="1622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525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A LEI Nº 9.296, DE 24 DE JULHO DE 1996, COM VISTAS A ESTABELECER NOVAS CONDIÇÕES PARA O PROCEDIMENTO DE INTERCEPTAÇÃO TELEFÔNICA, INFORMÁTICA E TELEMÁTICA, ALÉM DE OUTRAS PROVIDÊNCIA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JARBAS VASCONCELOS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XPEDITO JÚNIOR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COM AS EMENDAS OFERECIDAS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.: MATÉRIA TERMINATIVA NA COMISSÃO DE CONSTITUIÇÃO, JUSTIÇA E CIDADANIA – CCJ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538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DISPÕE SOBRE EXTRATO DE CADASTRO ELETRÔNICO E OS PROCEDIMENTOS A SEREM OBSERVADOS PELAS INSTITUIÇÕES FINANCEIRAS E DEMAIS INSTITUIÇÕES AUTORIZADAS A FUNCIONAR PELO BANCO CENTRAL DO BRASIL NA PRESTAÇÃO DE SERVIÇOS AOS CLIENTE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ADELMIR SANTAN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ANTONIO CARLOS JUNIOR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COM A EMENDA OFERECIDA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sz w:val="23"/>
          <w:szCs w:val="23"/>
        </w:rPr>
        <w:t>OBS.: MATÉRIA TERMINATIVA NA COMISSÃO DE ASSUNTOS ECONÔMICOS – CAE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A CÂMARA Nº 29, D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CRESCE E ALTERA DISPOSITIVOS DA LEI Nº 8.977, DE 6 DE JANEIRO DE 1995, QUE DISPÕE SOBRE O SERVIÇO DE TV A CABO (DISPONIBILIZA UM CANAL RESERVADO AO PODER EXECUTIVO FEDERAL, NA ÁREA DE PRESTAÇÃO DE SERVIÇOS DAS OPERADORAS DE TV A CABO)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RESIDÊNCIA DA REPÚBLIC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A IDELI SALVATTI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47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ULTURAL DE RADIODIFUSÃO COMUNITÁRIA DE SANTO ÂNGELO - RADIOCOM FM PARA EXECUTAR SERVIÇO DE RADIODIFUSÃO COMUNITÁRIA NA CIDADE DE SANTO ÂNGEL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RENOVA A PERMISSÃO OUTORGADA À RÁDIO PUBLICIDADE MAGGI-PLAN LTDA. PARA EXPLORAR SERVIÇO DE RADIODIFUSÃO SONORA EM ONDA MÉDIA NA CIDADE DE FARROUPILHA, ESTADO DO RIO GRANDE DO SUL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>
          <w:rFonts w:eastAsia="Arial Unicode MS"/>
        </w:rPr>
        <w:t>APROVA O ATO QUE OUTORGA AUTORIZAÇÃO À ASSOCIAÇÃO COMUNITÁRIA AMIGOS DE SÃO MARCOS - ASCAMARCOS PARA EXECUTAR SERVIÇO DE RADIODIFUSÃO COMUNITÁRIA NA CIDADE DE SÃO MARCOS, ESTADO DO RIO GRANDE DO SUL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>
          <w:rFonts w:eastAsia="Arial Unicode MS"/>
        </w:rPr>
        <w:t>APROVA O ATO QUE OUTORGA AUTORIZAÇÃO À ASSOCIAÇÃO DE RADIODIFUSÃO COMUNITÁRIA "ESPERANÇA" DE ESPERANÇA DO SUL PARA EXECUTAR SERVIÇO DE RADIODIFUSÃO COMUNITÁRIA NA CIDADE DE ESPERANÇA DO SUL, ESTADO DO RIO GRANDE DO SUL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AUTORIZAÇÃO À RÁDIO COMUNITÁRIA SOCIEDADE FM DE MEDICILÂNDIA PARA EXECUTAR SERVIÇO DE RADIODIFUSÃO COMUNITÁRIA NA CIDADE DE MEDICILÂNDIA, ESTADO DO PARÁ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FLEXA RIBEI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1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AUTORIZAÇÃO À ASSOCIAÇÃO COMUNITÁRIA DE SANTA ETELVINA PARA EXECUTAR SERVIÇO DE RADIODIFUSÃO COMUNITÁRIA NA CIDADE DE MANAUS, ESTADO DO AMAZONAS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FLEXA RIBEI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PERMISSÃO À LMG COMUNICAÇÕES LTDA. PARA EXPLORAR SERVIÇO DE RADIODIFUSÃO SONORA EM FREQÜÊNCIA MODULADA NA CIDADE DE JEQUIÉ, ESTADO DA BAHIA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ANTONIO CARLOS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13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AUTORIZAÇÃO À PREFEITURA MUNICIPAL DE FORTALEZA PARA EXECUTAR SERVIÇO DE RADIODIFUSÃO DE SONS E IMAGENS NA CIDADE DE FORTALEZA, ESTADO DO CEARÁ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ANTONIO CARLOS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>
          <w:rFonts w:eastAsia="Arial Unicode MS"/>
        </w:rPr>
        <w:t>APROVA O ATO QUE RENOVA A PERMISSÃO OUTORGADA À RÁDIO IGAPÓ FM LTDA. PARA EXPLORAR SERVIÇO DE RADIODIFUSÃO SONORA EM FREQÜÊNCIA MODULADA NA CIDADE DE LONDRINA, ESTADO DO PARANÁ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1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RENOVA A CONCESSÃO OUTORGADA À RÁDIO MARUMBY LTDA. PARA EXPLORAR SERVIÇO DE RADIODIFUSÃO SONORA EM ONDA MÉDIA NA CIDADE DE CAMPO LARGO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RENOVA A CONCESSÃO OUTORGADA À RÁDIO VALE DO IGUAÇU DO VERÊ LTDA. PARA EXPLORAR SERVIÇO DE RADIODIFUSÃO SONORA EM ONDA MÉDIA NA CIDADE DE VERÊ, ESTADO DO PARANÁ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COMUNITÁRIA, ECOLÓGICA, CULTURAL E ESPORTIVA DE CAMPO BONITO - PARANÁ PARA EXECUTAR SERVIÇO DE RADIODIFUSÃO COMUNITÁRIA NA CIDADE DE CAMPO BONITO, ESTADO DO PARANÁ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6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RÁDIO COMUNITÁRIA ITAIPULÂNDIA PARA EXECUTAR SERVIÇO DE RADIODIFUSÃO COMUNITÁRIA NA CIDADE DE ITAIPULÂNDIA, ESTADO DO PARANÁ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3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COMUNITÁRIA ITUIUTABANA DE DESENVOLVIMENTO ARTÍSTICO CULTURAL E SOCIAL PARA EXECUTAR SERVIÇO DE RADIODIFUSÃO COMUNITÁRIA NA CIDADE DE ITUIUTABA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6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E CULTURAL DA GRANDE GUARAPARI PARA EXECUTAR SERVIÇO DE RADIODIFUSÃO COMUNITÁRIA NA CIDADE DE GUARAPARI, ESTADO DO ESPÍRITO SA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ENATO CASAGRA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COMUNICAÇÃO ALTERNATIVA FM PARA EXECUTAR SERVIÇO DE RADIODIFUSÃO COMUNITÁRIA NA CIDADE DE MIRANTE DO PARANAPANEMA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1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FUNDAÇÃO ECOLÓGICA NATUREZA E VIDA PARA EXECUTAR SERVIÇO DE RADIODIFUSÃO SONORA EM FREQÜÊNCIA MODULADA NA CIDADE DE JUQUITIBÁ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HOREB DE FERNANDO PRESTES PARA EXECUTAR SERVIÇO DE RADIODIFUSÃO COMUNITÁRIA NA CIDADE DE FERNANDO PRESTES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16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CLUBE DE BLUMENAU LTDA. PARA EXPLORAR SERVIÇO DE RADIODIFUSÃO SONORA EM ONDA MÉDIA NA CIDADE DE BLUMENAU, ESTADO DE SANTA CATARINA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1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OCIEDADE RADIOFÔNICA CENTURY LTDA. PARA EXPLORAR SERVIÇO DE RADIODIFUSÃO SONORA EM FREQÜÊNCIA MODULADA NA CIDADE DE TERENOS, ESTADO DE MATO GROSSO DO SUL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VALTER PEREIRA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0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TO - ASSOCIAÇÃO TOTÓ PORTO DE APOIO À CRIANÇA CARENTE PARA EXECUTAR SERVIÇO DE RADIODIFUSÃO COMUNITÁRIA NA CIDADE DE GOIATINS, ESTADO DO TOCANTIN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LEOMAR QUINTANILHA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ONG - ARTE CULTURA E MEIO AMBIENTE PARA EXECUTAR SERVIÇO DE RADIODIFUSÃO COMUNITÁRIA NA CIDADE DE SANTANA DO IPANEMA, ESTADO DE ALAGOA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JOÃO TENÓRI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RÁDIO E TELEVISÃO INTEGRAÇÃO FM - ACRI PARA EXECUTAR SERVIÇO DE RADIODIFUSÃO COMUNITÁRIA NA CIDADE DE VOLTA REDONDA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0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AO CONSELHO COMUNITÁRIO DOS MORADORES E AMIGOS DE BOTUMIRIM PARA EXECUTAR SERVIÇO DE RADIODIFUSÃO COMUNITÁRIA NA CIDADE DE BOTUMIRIM, ESTADO DE MINAS GERAI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ELISEU RESENDE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1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DESENVOLVIMENTO COMUNITÁRIA DO MUNICÍPIO DE CUPIRA PARA EXECUTAR SERVIÇO DE RADIODIFUSÃO COMUNITÁRIA NA CIDADE DE CUPIRA, ESTADO DE PERNAMBUC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MARCO MACI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0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FUNDAÇÃO NERCINO VALTER PARA EXECUTAR SERVIÇO DE RADIODIFUSÃO SONORA EM FREQÜÊNCIA MODULADA NA CIDADE DE CURIMATÁ, ESTADO DO PIAUÍ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MÃO SANTA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DIFUSORA DE POÇOS DE CALDAS LTDA. PARA EXPLORAR SERVIÇO DE RADIODIFUSÃO SONORA EM FREQÜÊNCIA MODULADA NA CIDADE DE POÇOS DE CALDA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WELLINGTON SALGADO DE OLIVEIRA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1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SOCIEDADE DE JUIZ DE FORA S/A PARA EXPLORAR SERVIÇO DE RADIODIFUSÃO SONORA EM FREQÜÊNCIA MODULADA NA CIDADE DE JUIZ DE FORA, ESTADO DE MINAS GERAI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LATORIA: SENADOR WELLINGTON SALGADO DE OLIVEIRA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9</Words>
  <Characters>15708</Characters>
  <CharactersWithSpaces>1328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9:00Z</dcterms:created>
  <dc:creator> egli</dc:creator>
  <dc:description/>
  <dc:language>en-US</dc:language>
  <cp:lastModifiedBy/>
  <cp:lastPrinted>2007-10-26T12:19:00Z</cp:lastPrinted>
  <dcterms:modified xsi:type="dcterms:W3CDTF">2007-10-26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