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DÉCIMA SEXTA REUNIÃO (extraordinária) DA COMISSÃO DE ASSUNTOS SOCIAIS, DA 2ª SESSÃO LEGISLATIVA ORDINÁRIA DA 51ª LEGISLATURA, REALIZADA DIA PRIMEIRO DE JUNHO DE 2000, QUINTA-FEIRA, ÀS 9:00 HORAS.</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Às nove horas, do dia primeiro de junho de dois mil, na Sala Florestan Fernandes, reúne-se extraordinariamente a Comissão de Assuntos Sociais, sob a Presidência do Senador Osmar Dias, com a presença dos Senadores Carlos Bezerra, Gilvam Borges, Pedro Simon, Jonas Pinheiro, Juvêncio da Fonseca, Djalma Bessa, Geraldo Althoff, Moreira Mendes, Maria do Carmo Alves, Ribamar Fiquene, Antero Paes de Barros, Luiz Pontes, Lúcio Alcântara, Sérgio Machado, Romero Jucá, Geraldo Cândido, Marina Silva, Sebastião Rocha, Heloísa Helena, Tião Viana, Leomar Quintanilha, Edison Lobão, Paulo Souto, Álvaro Dias, Emília Fernandes e Eduardo Suplicy. Deixam de comparecer os demais membros da Comissão. O Senhor Presidente declara abertos os trabalhos, propondo a dispensa da leitura da Ata da reunião anterior, que é dada como aprovada. É designada a Subcomissão da Questão Habitacional. A presente reunião destina-se a análise da seguinte pauta: </w:t>
      </w:r>
      <w:r>
        <w:rPr>
          <w:rFonts w:ascii="Times New Roman" w:hAnsi="Times New Roman"/>
          <w:b/>
          <w:sz w:val="24"/>
        </w:rPr>
        <w:t>Item um:</w:t>
      </w:r>
      <w:r>
        <w:rPr>
          <w:rFonts w:ascii="Times New Roman" w:hAnsi="Times New Roman"/>
          <w:sz w:val="24"/>
        </w:rPr>
        <w:t xml:space="preserve"> Projeto de Lei da Câmara nº 19, de 2000, que "Autoriza os Estados e o Distrito Federal a instituir o piso salarial a que se refere o inciso XV do art. 7º da Constituição Federal, por aplicação do disposto no parágrafo único do seu art. 22". </w:t>
      </w:r>
      <w:r>
        <w:rPr>
          <w:rFonts w:ascii="Times New Roman" w:hAnsi="Times New Roman"/>
          <w:b/>
          <w:sz w:val="24"/>
        </w:rPr>
        <w:t xml:space="preserve">Autor: </w:t>
      </w:r>
      <w:r>
        <w:rPr>
          <w:rFonts w:ascii="Times New Roman" w:hAnsi="Times New Roman"/>
          <w:sz w:val="24"/>
        </w:rPr>
        <w:t xml:space="preserve">Presidência da República. </w:t>
      </w:r>
      <w:r>
        <w:rPr>
          <w:rFonts w:ascii="Times New Roman" w:hAnsi="Times New Roman"/>
          <w:b/>
          <w:sz w:val="24"/>
        </w:rPr>
        <w:t xml:space="preserve">Relator: </w:t>
      </w:r>
      <w:r>
        <w:rPr>
          <w:rFonts w:ascii="Times New Roman" w:hAnsi="Times New Roman"/>
          <w:sz w:val="24"/>
        </w:rPr>
        <w:t xml:space="preserve">Senador Moreira Mendes. </w:t>
      </w:r>
      <w:r>
        <w:rPr>
          <w:rFonts w:ascii="Times New Roman" w:hAnsi="Times New Roman"/>
          <w:b/>
          <w:sz w:val="24"/>
        </w:rPr>
        <w:t xml:space="preserve">Parecer: </w:t>
      </w:r>
      <w:r>
        <w:rPr>
          <w:rFonts w:ascii="Times New Roman" w:hAnsi="Times New Roman"/>
          <w:sz w:val="24"/>
        </w:rPr>
        <w:t xml:space="preserve">pela aprovação. </w:t>
      </w:r>
      <w:r>
        <w:rPr>
          <w:rFonts w:ascii="Times New Roman" w:hAnsi="Times New Roman"/>
          <w:b/>
          <w:sz w:val="24"/>
        </w:rPr>
        <w:t xml:space="preserve">Observação: </w:t>
      </w:r>
      <w:r>
        <w:rPr>
          <w:rFonts w:ascii="Times New Roman" w:hAnsi="Times New Roman"/>
          <w:sz w:val="24"/>
        </w:rPr>
        <w:t xml:space="preserve">na reunião do dia 31/05/2000, foi concedida vista à Senadora Heloísa Helena (arts. 132, § 3º - RISF). O Projeto está tramitando em regime de urgência , nos termos do § 1º do art. 64 da Constituição Federal, combinado com o art. 375, I -RISF. É apresentado Voto em Separado, da Senadora Heloísa Helena, concluindo preliminarmente pela audiência da Comissão de Constituição e Justiça e caso prospere no exame do seu mérito, pela rejeição do Projeto. Apresentada emenda de autoria do Senador Eduardo Suplicy e da Senadora Heloísa Helena, que passa a integrar o Voto em Separado apresentado anteriormente. Discutiram a matéria as Senadoras Heloísa Helena e Marina Silva e os Senadores, Eduardo Suplicy, Romero Jucá, Sérgio Machado, Lúcio Alcântara, Gilvam Borges, Edison Lobão e Sebastião Rocha. É aprovado requerimento para preferência de votação, pela Senadora Heloísa Helena, para o Voto em Separado. Em votação, é o Voto rejeitado. </w:t>
      </w:r>
      <w:r>
        <w:rPr>
          <w:rFonts w:ascii="Times New Roman" w:hAnsi="Times New Roman"/>
          <w:b/>
          <w:sz w:val="24"/>
        </w:rPr>
        <w:t xml:space="preserve">Resultado: </w:t>
      </w:r>
      <w:r>
        <w:rPr>
          <w:rFonts w:ascii="Times New Roman" w:hAnsi="Times New Roman"/>
          <w:sz w:val="24"/>
        </w:rPr>
        <w:t>Aprovado o parecer, com votos contrários das Senadoras Heloísa Helena e Marina Silva e Senadores Geraldo Cândido e Tião Viana, com abstenção do Senador Sebastião Rocha.</w:t>
      </w:r>
      <w:r>
        <w:rPr>
          <w:rFonts w:ascii="Times New Roman" w:hAnsi="Times New Roman"/>
          <w:b/>
          <w:sz w:val="24"/>
        </w:rPr>
        <w:t xml:space="preserve"> Item dois: Projeto de Lei da Câmara nº 3, de 2000, </w:t>
      </w:r>
      <w:r>
        <w:rPr>
          <w:rFonts w:ascii="Times New Roman" w:hAnsi="Times New Roman"/>
          <w:sz w:val="24"/>
        </w:rPr>
        <w:t xml:space="preserve">que "Dispõe sobre a criação da Agência Nacional de Águas - ANA, entidade federal de implementação da Política Nacional de Recursos Hídricos e de Coordenação do Sistema Nacional de Gerenciamento de Recursos Hídricos, e dá outras providências. </w:t>
      </w:r>
      <w:r>
        <w:rPr>
          <w:rFonts w:ascii="Times New Roman" w:hAnsi="Times New Roman"/>
          <w:b/>
          <w:sz w:val="24"/>
        </w:rPr>
        <w:t xml:space="preserve">Autor: </w:t>
      </w:r>
      <w:r>
        <w:rPr>
          <w:rFonts w:ascii="Times New Roman" w:hAnsi="Times New Roman"/>
          <w:sz w:val="24"/>
        </w:rPr>
        <w:t xml:space="preserve">Presidência da República. </w:t>
      </w:r>
      <w:r>
        <w:rPr>
          <w:rFonts w:ascii="Times New Roman" w:hAnsi="Times New Roman"/>
          <w:b/>
          <w:sz w:val="24"/>
        </w:rPr>
        <w:t xml:space="preserve">Relator: </w:t>
      </w:r>
      <w:r>
        <w:rPr>
          <w:rFonts w:ascii="Times New Roman" w:hAnsi="Times New Roman"/>
          <w:sz w:val="24"/>
        </w:rPr>
        <w:t xml:space="preserve">Senador Sérgio Machado. </w:t>
      </w:r>
      <w:r>
        <w:rPr>
          <w:rFonts w:ascii="Times New Roman" w:hAnsi="Times New Roman"/>
          <w:b/>
          <w:sz w:val="24"/>
        </w:rPr>
        <w:t xml:space="preserve">Parecer: </w:t>
      </w:r>
      <w:r>
        <w:rPr>
          <w:rFonts w:ascii="Times New Roman" w:hAnsi="Times New Roman"/>
          <w:sz w:val="24"/>
        </w:rPr>
        <w:t xml:space="preserve">pela aprovação, nos termos do Substitutivo aprovado pela Câmara dos Deputados, rejeitando as onze emendas propostas. </w:t>
      </w:r>
      <w:r>
        <w:rPr>
          <w:rFonts w:ascii="Times New Roman" w:hAnsi="Times New Roman"/>
          <w:b/>
          <w:sz w:val="24"/>
        </w:rPr>
        <w:t xml:space="preserve">Observação: </w:t>
      </w:r>
      <w:r>
        <w:rPr>
          <w:rFonts w:ascii="Times New Roman" w:hAnsi="Times New Roman"/>
          <w:sz w:val="24"/>
        </w:rPr>
        <w:t xml:space="preserve">ao projeto foram apresentadas onze emendas de autoria do Senador Paulo Souto e das Senadoras Heloísa Helena e Marina Silva. O Projeto está tramitando em regime de urgência , nos termos do § 1º do art. 64 da Constituição Federal, combinado com o art. 375, I - RISF. </w:t>
      </w:r>
      <w:r>
        <w:rPr>
          <w:rFonts w:ascii="Times New Roman" w:hAnsi="Times New Roman"/>
          <w:b/>
          <w:sz w:val="24"/>
        </w:rPr>
        <w:t xml:space="preserve">Resultado: </w:t>
      </w:r>
      <w:r>
        <w:rPr>
          <w:rFonts w:ascii="Times New Roman" w:hAnsi="Times New Roman"/>
          <w:sz w:val="24"/>
        </w:rPr>
        <w:t>Concedida vista coletiva à Senadora Heloísa Helena e ao Senador Sebastião Rocha pelo prazo de cinco dias (art. 132, § 1º - RISF).</w:t>
      </w:r>
      <w:r>
        <w:rPr>
          <w:rFonts w:ascii="Times New Roman" w:hAnsi="Times New Roman"/>
          <w:b/>
          <w:sz w:val="24"/>
        </w:rPr>
        <w:t xml:space="preserve"> </w:t>
      </w:r>
      <w:r>
        <w:rPr>
          <w:rFonts w:ascii="Times New Roman" w:hAnsi="Times New Roman"/>
          <w:sz w:val="24"/>
        </w:rPr>
        <w:t>Foi aprovado o Requerimento nº 22, de autoria do Senador Mauro Miranda para audiência pública, com a participação da Comissão de Desenvolvimento Urbano e Interior da Câmara dos Deputados, com a finalidade de tratar da questão dos instrumentos de financiamento de moradias. Nada mais havendo a tratar, encerra-se a reunião às dez horas e quarenta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rFonts w:ascii="Times New Roman" w:hAnsi="Times New Roman"/>
          <w:sz w:val="24"/>
        </w:rPr>
        <w:tab/>
        <w:tab/>
        <w:tab/>
        <w:tab/>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NOTAS TAQUIGRÁFICAS DA REUNIÃO EXTRAORDINÁRIA DO DIA 01/06/2000</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SR. PRESIDENTE</w:t>
      </w:r>
      <w:r>
        <w:rPr>
          <w:rFonts w:ascii="Times New Roman" w:hAnsi="Times New Roman"/>
          <w:sz w:val="22"/>
        </w:rPr>
        <w:t xml:space="preserve"> (Osmar Dias) – Declaro aberta a 16ª reunião da Comissão de Assuntos Sociais da 2ª Sessão Legislativa Ordinária da 50ª Legislatura.</w:t>
      </w:r>
    </w:p>
    <w:p>
      <w:pPr>
        <w:pStyle w:val="Normal"/>
        <w:bidi w:val="0"/>
        <w:ind w:firstLine="851"/>
        <w:jc w:val="both"/>
        <w:rPr/>
      </w:pPr>
      <w:r>
        <w:rPr>
          <w:rFonts w:ascii="Times New Roman" w:hAnsi="Times New Roman"/>
          <w:sz w:val="22"/>
        </w:rPr>
        <w:t>Proponho a dispensa da leitura da Ata da reunião anterior.</w:t>
      </w:r>
    </w:p>
    <w:p>
      <w:pPr>
        <w:pStyle w:val="Normal"/>
        <w:bidi w:val="0"/>
        <w:ind w:firstLine="851"/>
        <w:jc w:val="both"/>
        <w:rPr/>
      </w:pPr>
      <w:r>
        <w:rPr>
          <w:rFonts w:ascii="Times New Roman" w:hAnsi="Times New Roman"/>
          <w:sz w:val="22"/>
        </w:rPr>
        <w:t>As Srªs e os Srs. Senadores que a aprovam permaneçam sentados.</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Esta Presidência comunica que a Liderança do PMDB indicou os Senadores para a Subcomissão da questão habitacional, a qual ficou composta pelos seguintes Senadores:</w:t>
      </w:r>
    </w:p>
    <w:p>
      <w:pPr>
        <w:pStyle w:val="Normal"/>
        <w:bidi w:val="0"/>
        <w:ind w:firstLine="851"/>
        <w:jc w:val="both"/>
        <w:rPr/>
      </w:pPr>
      <w:r>
        <w:rPr>
          <w:rFonts w:ascii="Times New Roman" w:hAnsi="Times New Roman"/>
          <w:sz w:val="22"/>
        </w:rPr>
        <w:t xml:space="preserve">PMDB: Mauro Miranda, Carlos Bezerra e Pedro Simon; </w:t>
      </w:r>
    </w:p>
    <w:p>
      <w:pPr>
        <w:pStyle w:val="Normal"/>
        <w:bidi w:val="0"/>
        <w:ind w:firstLine="851"/>
        <w:jc w:val="both"/>
        <w:rPr/>
      </w:pPr>
      <w:r>
        <w:rPr>
          <w:rFonts w:ascii="Times New Roman" w:hAnsi="Times New Roman"/>
          <w:sz w:val="22"/>
        </w:rPr>
        <w:t>PFL: Djalma Bessa e Maria do Carmo Alves;</w:t>
      </w:r>
    </w:p>
    <w:p>
      <w:pPr>
        <w:pStyle w:val="Normal"/>
        <w:bidi w:val="0"/>
        <w:ind w:firstLine="851"/>
        <w:jc w:val="both"/>
        <w:rPr/>
      </w:pPr>
      <w:r>
        <w:rPr>
          <w:rFonts w:ascii="Times New Roman" w:hAnsi="Times New Roman"/>
          <w:sz w:val="22"/>
        </w:rPr>
        <w:t xml:space="preserve">PSDB: Sérgio Machado e Romero Jucá; </w:t>
      </w:r>
    </w:p>
    <w:p>
      <w:pPr>
        <w:pStyle w:val="Normal"/>
        <w:bidi w:val="0"/>
        <w:ind w:firstLine="851"/>
        <w:jc w:val="both"/>
        <w:rPr/>
      </w:pPr>
      <w:r>
        <w:rPr>
          <w:rFonts w:ascii="Times New Roman" w:hAnsi="Times New Roman"/>
          <w:sz w:val="22"/>
        </w:rPr>
        <w:t>Bloco de Oposição: Sebastião Rocha e Geraldo Cândido.</w:t>
      </w:r>
    </w:p>
    <w:p>
      <w:pPr>
        <w:pStyle w:val="Normal"/>
        <w:bidi w:val="0"/>
        <w:ind w:firstLine="851"/>
        <w:jc w:val="both"/>
        <w:rPr/>
      </w:pPr>
      <w:r>
        <w:rPr>
          <w:rFonts w:ascii="Times New Roman" w:hAnsi="Times New Roman"/>
          <w:sz w:val="22"/>
        </w:rPr>
        <w:t>Aproveito para comunicar ainda que esta Subcomissão já está organizando um seminário e pretende convidar diversas personalidades. Como o Coordenador é o Senador Mauro Miranda, S. Exª. quer direcionar o debate para a questão orçamentária, para os instrumentos que estão sendo colocados à disposição dentro do Programa Habitacional, e isso pode ser feito para ampliar o Programa Habitacional.</w:t>
      </w:r>
    </w:p>
    <w:p>
      <w:pPr>
        <w:pStyle w:val="Normal"/>
        <w:bidi w:val="0"/>
        <w:ind w:firstLine="851"/>
        <w:jc w:val="both"/>
        <w:rPr/>
      </w:pPr>
      <w:r>
        <w:rPr>
          <w:rFonts w:ascii="Times New Roman" w:hAnsi="Times New Roman"/>
          <w:sz w:val="22"/>
        </w:rPr>
        <w:t>Na relação de convidados que S. Exª. me entregou-me, para que possamos convocar, consta a presença de Luís Inácio Lula da Silva, Ciro Gomes, Ovídio de Angelis, Casarai, Presidente da Caixa Econômica Federal, e do Governador de Santa Catarina, Esperidião Amin, além dos Deputados Renato Viana, que é Relator do Plano Plurianual – PPA, e Sérgio Guerra, Relator da Lei de Diretrizes Orçamentárias.</w:t>
      </w:r>
    </w:p>
    <w:p>
      <w:pPr>
        <w:pStyle w:val="Normal"/>
        <w:bidi w:val="0"/>
        <w:ind w:firstLine="851"/>
        <w:jc w:val="both"/>
        <w:rPr/>
      </w:pPr>
      <w:r>
        <w:rPr>
          <w:rFonts w:ascii="Times New Roman" w:hAnsi="Times New Roman"/>
          <w:sz w:val="22"/>
        </w:rPr>
        <w:t>Esse é um requerimento que S. Exª. entregou e que precisa ser votado e aprovado, para que a Comissão aprove os nomes.</w:t>
      </w:r>
    </w:p>
    <w:p>
      <w:pPr>
        <w:pStyle w:val="Normal"/>
        <w:bidi w:val="0"/>
        <w:ind w:firstLine="851"/>
        <w:jc w:val="both"/>
        <w:rPr/>
      </w:pPr>
      <w:r>
        <w:rPr>
          <w:rFonts w:ascii="Times New Roman" w:hAnsi="Times New Roman"/>
          <w:sz w:val="22"/>
        </w:rPr>
        <w:t>Vou esperar um pouco para colocar esse requerimento em votação.</w:t>
      </w:r>
    </w:p>
    <w:p>
      <w:pPr>
        <w:pStyle w:val="Normal"/>
        <w:bidi w:val="0"/>
        <w:ind w:firstLine="851"/>
        <w:jc w:val="both"/>
        <w:rPr/>
      </w:pPr>
      <w:r>
        <w:rPr>
          <w:rFonts w:ascii="Times New Roman" w:hAnsi="Times New Roman"/>
          <w:sz w:val="22"/>
        </w:rPr>
        <w:t>Vamos iniciar a reunião pela pauta.</w:t>
      </w:r>
    </w:p>
    <w:p>
      <w:pPr>
        <w:pStyle w:val="Normal"/>
        <w:bidi w:val="0"/>
        <w:ind w:firstLine="851"/>
        <w:jc w:val="both"/>
        <w:rPr/>
      </w:pPr>
      <w:r>
        <w:rPr>
          <w:rFonts w:ascii="Times New Roman" w:hAnsi="Times New Roman"/>
          <w:sz w:val="22"/>
        </w:rPr>
        <w:t>Concedo a palavra ao Senador Sérgio Machado, pela ordem.</w:t>
      </w:r>
    </w:p>
    <w:p>
      <w:pPr>
        <w:pStyle w:val="Normal"/>
        <w:bidi w:val="0"/>
        <w:ind w:firstLine="851"/>
        <w:jc w:val="both"/>
        <w:rPr/>
      </w:pPr>
      <w:r>
        <w:rPr>
          <w:rFonts w:ascii="Times New Roman" w:hAnsi="Times New Roman"/>
          <w:b/>
          <w:sz w:val="22"/>
        </w:rPr>
        <w:t>O SR. SÉRGIO MACHADO</w:t>
      </w:r>
      <w:r>
        <w:rPr>
          <w:rFonts w:ascii="Times New Roman" w:hAnsi="Times New Roman"/>
          <w:sz w:val="22"/>
        </w:rPr>
        <w:t xml:space="preserve"> -    Sr. Presidente, gostaria de fazer uma proposta de inversão de ordem da pauta, para colocar o item 2 em primeiro lugar, porque será um item em que deverá haver pedido de vista. Assim, cumpriríamos essa etapa, para que pudéssemos discutir e votar na próxima semana, já que o primeiro item da pauta terá uma discussão mais longa.</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Moreira Mendes, pela ordem.</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Queria ponderar com o Senador Sérgio Machado, pois tenho um compromisso inadiável e terei que deixar o recinto às 10h45min.</w:t>
      </w:r>
    </w:p>
    <w:p>
      <w:pPr>
        <w:pStyle w:val="Normal"/>
        <w:bidi w:val="0"/>
        <w:ind w:firstLine="851"/>
        <w:jc w:val="both"/>
        <w:rPr/>
      </w:pPr>
      <w:r>
        <w:rPr>
          <w:rFonts w:ascii="Times New Roman" w:hAnsi="Times New Roman"/>
          <w:sz w:val="22"/>
        </w:rPr>
        <w:t>Se realmente for pedido vista, tenho a impressão de qu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Garanto que será.</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Então, Sr. Presidente, vamos proceder da mesma forma que ont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amos fazer a inversão. Pediria ao Senador Sérgio Machado, que é o Relator do projeto, que fizesse um resumo apenas.</w:t>
      </w:r>
    </w:p>
    <w:p>
      <w:pPr>
        <w:pStyle w:val="Normal"/>
        <w:bidi w:val="0"/>
        <w:ind w:firstLine="851"/>
        <w:jc w:val="both"/>
        <w:rPr/>
      </w:pPr>
      <w:r>
        <w:rPr>
          <w:rFonts w:ascii="Times New Roman" w:hAnsi="Times New Roman"/>
          <w:b/>
          <w:sz w:val="22"/>
        </w:rPr>
        <w:t>O SR. SÉRGIO MACHADO</w:t>
      </w:r>
      <w:r>
        <w:rPr>
          <w:rFonts w:ascii="Times New Roman" w:hAnsi="Times New Roman"/>
          <w:sz w:val="22"/>
        </w:rPr>
        <w:t xml:space="preserve"> – Sr. Presidente, como será discutido na próxima semana e como o processado já está distribuído, creio que seria uma econom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Sérgio Machado, para iniciar pelo item 2 da pauta, que é o Projeto de Lei da Câmara nº 03, de 2000, que dispõe sobre a criação da Agência Nacional de Águas, entidade federal de implementação da política nacional de recursos hídricos e coordenação do sistema nacional de gerenciamento de recursos hídricos e dá outras providências.</w:t>
      </w:r>
    </w:p>
    <w:p>
      <w:pPr>
        <w:pStyle w:val="Normal"/>
        <w:bidi w:val="0"/>
        <w:ind w:firstLine="851"/>
        <w:jc w:val="both"/>
        <w:rPr/>
      </w:pPr>
      <w:r>
        <w:rPr>
          <w:rFonts w:ascii="Times New Roman" w:hAnsi="Times New Roman"/>
          <w:sz w:val="22"/>
        </w:rPr>
        <w:t>O autor é o Presidente da República e o Relator, o Senador Sérgio Machado.</w:t>
      </w:r>
    </w:p>
    <w:p>
      <w:pPr>
        <w:pStyle w:val="Normal"/>
        <w:bidi w:val="0"/>
        <w:ind w:firstLine="851"/>
        <w:jc w:val="both"/>
        <w:rPr/>
      </w:pPr>
      <w:r>
        <w:rPr>
          <w:rFonts w:ascii="Times New Roman" w:hAnsi="Times New Roman"/>
          <w:sz w:val="22"/>
        </w:rPr>
        <w:t>O parecer é pela aprovação, nos termos do substitutivo aprovado pela Câmara dos Deputados, rejeitando as onze emendas propostas.</w:t>
      </w:r>
    </w:p>
    <w:p>
      <w:pPr>
        <w:pStyle w:val="Normal"/>
        <w:bidi w:val="0"/>
        <w:ind w:firstLine="851"/>
        <w:jc w:val="both"/>
        <w:rPr/>
      </w:pPr>
      <w:r>
        <w:rPr>
          <w:rFonts w:ascii="Times New Roman" w:hAnsi="Times New Roman"/>
          <w:sz w:val="22"/>
        </w:rPr>
        <w:t>Ao projeto foram apresentadas onze emendas, de autoria do Senador Paulo Souto, Senadoras Heloisa Helena e Marina Silva, e o projeto está tramitando em regime de urgência, nos temos do § 1º do art. 64 da Constituição Federal combinado com o art. 375 do Regimento Interno do Senado Federal.</w:t>
      </w:r>
    </w:p>
    <w:p>
      <w:pPr>
        <w:pStyle w:val="Normal"/>
        <w:bidi w:val="0"/>
        <w:ind w:firstLine="851"/>
        <w:jc w:val="both"/>
        <w:rPr/>
      </w:pPr>
      <w:r>
        <w:rPr>
          <w:rFonts w:ascii="Times New Roman" w:hAnsi="Times New Roman"/>
          <w:sz w:val="22"/>
        </w:rPr>
        <w:t>Concedo a palavra ao Relator, Senador Sérgio Machado.</w:t>
      </w:r>
    </w:p>
    <w:p>
      <w:pPr>
        <w:pStyle w:val="Normal"/>
        <w:bidi w:val="0"/>
        <w:ind w:firstLine="851"/>
        <w:jc w:val="both"/>
        <w:rPr/>
      </w:pPr>
      <w:r>
        <w:rPr>
          <w:rFonts w:ascii="Times New Roman" w:hAnsi="Times New Roman"/>
          <w:b/>
          <w:sz w:val="22"/>
        </w:rPr>
        <w:t>O SR. SÉRGIO MACHADO</w:t>
      </w:r>
      <w:r>
        <w:rPr>
          <w:rFonts w:ascii="Times New Roman" w:hAnsi="Times New Roman"/>
          <w:sz w:val="22"/>
        </w:rPr>
        <w:t xml:space="preserve"> – Sr. Presidente, por economia processual e como teremos o debate, vou simplesmente ler o voto do Relator.</w:t>
      </w:r>
    </w:p>
    <w:p>
      <w:pPr>
        <w:pStyle w:val="Normal"/>
        <w:bidi w:val="0"/>
        <w:ind w:firstLine="851"/>
        <w:jc w:val="both"/>
        <w:rPr/>
      </w:pPr>
      <w:r>
        <w:rPr>
          <w:rFonts w:ascii="Times New Roman" w:hAnsi="Times New Roman"/>
          <w:sz w:val="22"/>
        </w:rPr>
        <w:t>O projeto é de vital importância para o País, tendo em vista que a ANA irá regular o uso da água, recurso natural que poderá vir a ter, no século XXI, a importância que o petróleo teve no século XX.</w:t>
      </w:r>
    </w:p>
    <w:p>
      <w:pPr>
        <w:pStyle w:val="Normal"/>
        <w:bidi w:val="0"/>
        <w:ind w:firstLine="851"/>
        <w:jc w:val="both"/>
        <w:rPr/>
      </w:pPr>
      <w:r>
        <w:rPr>
          <w:rFonts w:ascii="Times New Roman" w:hAnsi="Times New Roman"/>
          <w:sz w:val="22"/>
        </w:rPr>
        <w:t>Em decorrência do exposto, em se tratando de medida de inquestionável mérito, optamos pela aprovação integral do Projeto de Lei da Câmara nº 003/2000, nos termos do substitutivo aprovado pela Câmara dos Deputados, rejeitando totalmente as emendas propostas.</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Pela ordem,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m a palavra a Senadora Heloisa Helen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olicito vistas,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Vista concedida.</w:t>
      </w:r>
    </w:p>
    <w:p>
      <w:pPr>
        <w:pStyle w:val="Normal"/>
        <w:bidi w:val="0"/>
        <w:ind w:firstLine="851"/>
        <w:jc w:val="both"/>
        <w:rPr/>
      </w:pPr>
      <w:r>
        <w:rPr>
          <w:rFonts w:ascii="Times New Roman" w:hAnsi="Times New Roman"/>
          <w:sz w:val="22"/>
        </w:rPr>
        <w:t>Como nós estamos em regime de urgência constitucional, na próxima quarta-feira, este projeto estará na pauta, e, pelo acordo feito aqui, o Senador Sérgio Machado terá o direito a apresentar o seu relatório, porque hoje foi apenas para cumprir o Regimento.</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Sr. Presidente, eu sugiro que seja vista coletiva. Eu solicito vistas també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Fica concedida vista coletiva.</w:t>
      </w:r>
    </w:p>
    <w:p>
      <w:pPr>
        <w:pStyle w:val="Normal"/>
        <w:bidi w:val="0"/>
        <w:ind w:firstLine="851"/>
        <w:jc w:val="both"/>
        <w:rPr/>
      </w:pPr>
      <w:r>
        <w:rPr>
          <w:rFonts w:ascii="Times New Roman" w:hAnsi="Times New Roman"/>
          <w:sz w:val="22"/>
        </w:rPr>
        <w:t>Item 1: Projeto de Lei da Câmara nº 19, de 2000, que autoriza os Estados e o Distrito Federal a instituírem o piso salarial a que se refere o inciso V do art. 7º da Constituição Federal, por aplicação do disposto no parágrafo único do seu art. 22. O autor é a Presidência da República e o Relator é o Senador Moreira Mendes. O parecer é pela aprovação.</w:t>
      </w:r>
    </w:p>
    <w:p>
      <w:pPr>
        <w:pStyle w:val="Normal"/>
        <w:bidi w:val="0"/>
        <w:ind w:firstLine="851"/>
        <w:jc w:val="both"/>
        <w:rPr/>
      </w:pPr>
      <w:r>
        <w:rPr>
          <w:rFonts w:ascii="Times New Roman" w:hAnsi="Times New Roman"/>
          <w:sz w:val="22"/>
        </w:rPr>
        <w:t>Na reunião do dia 31/5/2000, foi concedida vista à Senadora Heloisa Helena, e o projeto está tramitando em regime de urgência, nos termos do §1º do art. 64 da Constituição Federal, combinado com o art. 375 do Regimento Interno do Senado Federal.</w:t>
      </w:r>
    </w:p>
    <w:p>
      <w:pPr>
        <w:pStyle w:val="Normal"/>
        <w:bidi w:val="0"/>
        <w:ind w:firstLine="851"/>
        <w:jc w:val="both"/>
        <w:rPr/>
      </w:pPr>
      <w:r>
        <w:rPr>
          <w:rFonts w:ascii="Times New Roman" w:hAnsi="Times New Roman"/>
          <w:sz w:val="22"/>
        </w:rPr>
        <w:t>Com a palavra o Relator, Senador Moreira Mendes.</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Sr. Presidente, Srª Vice-Presidente, Srª Senadora, Srs. Senadores, como ontem não houve a possibilidade de ler o relatório na sua íntegra, vou fazê-lo hoje.</w:t>
      </w:r>
    </w:p>
    <w:p>
      <w:pPr>
        <w:pStyle w:val="Normal"/>
        <w:bidi w:val="0"/>
        <w:ind w:firstLine="851"/>
        <w:jc w:val="both"/>
        <w:rPr/>
      </w:pPr>
      <w:r>
        <w:rPr>
          <w:rFonts w:ascii="Times New Roman" w:hAnsi="Times New Roman"/>
          <w:sz w:val="22"/>
        </w:rPr>
        <w:t>Trata-se de projeto de iniciativa do Sr. Presidente da República, visando autorizar os Estados e o Distrito Federal a instituir o piso salarial a que se refere o inciso V do art. 7º da Constituição Federal, por aplicação do disposto no seu art. 22, parágrafo único. O projeto de lei estabelece em seu art. 1º que tanto os Estados quanto o Distrito Federal poderão instituir, mediante lei do Poder Executivo, um piso salarial para os empregados que não tenham piso salarial definido em lei federal, convenção ou acordo coletivo de trabalho.</w:t>
      </w:r>
    </w:p>
    <w:p>
      <w:pPr>
        <w:pStyle w:val="Normal"/>
        <w:bidi w:val="0"/>
        <w:ind w:firstLine="851"/>
        <w:jc w:val="both"/>
        <w:rPr/>
      </w:pPr>
      <w:r>
        <w:rPr>
          <w:rFonts w:ascii="Times New Roman" w:hAnsi="Times New Roman"/>
          <w:sz w:val="22"/>
        </w:rPr>
        <w:t>O § 1º determina que a autorização para fixação do piso salarial não poderá ser exercida no segundo semestre de cada ano em que se verificar eleições para os cargos de Governador dos Estados e do Distrito Federal e de Deputados Estaduais e Distritais, bem como em relação à remuneração dos servidores públicos municipais. O § 2º estabelece que o piso salarial poderá ser estendido aos empregados domésticos.</w:t>
      </w:r>
    </w:p>
    <w:p>
      <w:pPr>
        <w:pStyle w:val="Normal"/>
        <w:bidi w:val="0"/>
        <w:ind w:firstLine="851"/>
        <w:jc w:val="both"/>
        <w:rPr/>
      </w:pPr>
      <w:r>
        <w:rPr>
          <w:rFonts w:ascii="Times New Roman" w:hAnsi="Times New Roman"/>
          <w:sz w:val="22"/>
        </w:rPr>
        <w:t>O projeto de lei em comento foi aprovado pelo plenário da Câmara dos Deputados, no último dia 3 de maio, registrando-se 302 votos a favor e apenas 19 contra, sendo remetido à análise desta Casa em 8 de maio do corrente.</w:t>
      </w:r>
    </w:p>
    <w:p>
      <w:pPr>
        <w:pStyle w:val="Normal"/>
        <w:bidi w:val="0"/>
        <w:ind w:firstLine="851"/>
        <w:jc w:val="both"/>
        <w:rPr/>
      </w:pPr>
      <w:r>
        <w:rPr>
          <w:rFonts w:ascii="Times New Roman" w:hAnsi="Times New Roman"/>
          <w:sz w:val="22"/>
        </w:rPr>
        <w:t xml:space="preserve">É importante perceber que a Constituição Federal, no seu art. 22, estabelece: </w:t>
      </w:r>
    </w:p>
    <w:p>
      <w:pPr>
        <w:pStyle w:val="Normal"/>
        <w:bidi w:val="0"/>
        <w:ind w:firstLine="851"/>
        <w:jc w:val="both"/>
        <w:rPr/>
      </w:pPr>
      <w:r>
        <w:rPr>
          <w:rFonts w:ascii="Times New Roman" w:hAnsi="Times New Roman"/>
          <w:sz w:val="22"/>
        </w:rPr>
        <w:t>“</w:t>
      </w:r>
      <w:r>
        <w:rPr>
          <w:rFonts w:ascii="Times New Roman" w:hAnsi="Times New Roman"/>
          <w:sz w:val="22"/>
        </w:rPr>
        <w:t>Art. 22. Compete privativamente à União legislar sobre:</w:t>
      </w:r>
    </w:p>
    <w:p>
      <w:pPr>
        <w:pStyle w:val="Normal"/>
        <w:bidi w:val="0"/>
        <w:ind w:firstLine="851"/>
        <w:jc w:val="both"/>
        <w:rPr/>
      </w:pPr>
      <w:r>
        <w:rPr>
          <w:rFonts w:ascii="Times New Roman" w:hAnsi="Times New Roman"/>
          <w:sz w:val="22"/>
        </w:rPr>
        <w:t>Parágrafo único. Lei complementar poderá autorizar os Estados a legislar sobre questões específicas das matérias relacionadas neste artigo.”</w:t>
      </w:r>
    </w:p>
    <w:p>
      <w:pPr>
        <w:pStyle w:val="Normal"/>
        <w:bidi w:val="0"/>
        <w:ind w:firstLine="851"/>
        <w:jc w:val="both"/>
        <w:rPr/>
      </w:pPr>
      <w:r>
        <w:rPr>
          <w:rFonts w:ascii="Times New Roman" w:hAnsi="Times New Roman"/>
          <w:sz w:val="22"/>
        </w:rPr>
        <w:t xml:space="preserve">Assim, fica explicitado que a União tem competência para delegar poderes legislativos específicos aos demais entes da Federação, desde que seja feita tal delegação por lei complementar. </w:t>
      </w:r>
    </w:p>
    <w:p>
      <w:pPr>
        <w:pStyle w:val="Normal"/>
        <w:bidi w:val="0"/>
        <w:ind w:firstLine="851"/>
        <w:jc w:val="both"/>
        <w:rPr/>
      </w:pPr>
      <w:r>
        <w:rPr>
          <w:rFonts w:ascii="Times New Roman" w:hAnsi="Times New Roman"/>
          <w:sz w:val="22"/>
        </w:rPr>
        <w:t xml:space="preserve">Já no inciso V do art. 7º da Constituição diz o seguinte: </w:t>
      </w:r>
    </w:p>
    <w:p>
      <w:pPr>
        <w:pStyle w:val="Normal"/>
        <w:bidi w:val="0"/>
        <w:ind w:firstLine="851"/>
        <w:jc w:val="both"/>
        <w:rPr/>
      </w:pPr>
      <w:r>
        <w:rPr>
          <w:rFonts w:ascii="Times New Roman" w:hAnsi="Times New Roman"/>
          <w:sz w:val="22"/>
        </w:rPr>
        <w:t>“</w:t>
      </w:r>
      <w:r>
        <w:rPr>
          <w:rFonts w:ascii="Times New Roman" w:hAnsi="Times New Roman"/>
          <w:sz w:val="22"/>
        </w:rPr>
        <w:t>Art. 7º. São direitos dos trabalhadores urbanos e rurais, além de outros que visem à melhoria de sua condição social:</w:t>
      </w:r>
    </w:p>
    <w:p>
      <w:pPr>
        <w:pStyle w:val="Normal"/>
        <w:bidi w:val="0"/>
        <w:ind w:firstLine="851"/>
        <w:jc w:val="both"/>
        <w:rPr/>
      </w:pPr>
      <w:r>
        <w:rPr>
          <w:rFonts w:ascii="Times New Roman" w:hAnsi="Times New Roman"/>
          <w:sz w:val="22"/>
        </w:rPr>
        <w:t>V - piso salarial proporcional à extensão e à complexidade do trabalho;”</w:t>
      </w:r>
    </w:p>
    <w:p>
      <w:pPr>
        <w:pStyle w:val="Normal"/>
        <w:bidi w:val="0"/>
        <w:ind w:firstLine="851"/>
        <w:jc w:val="both"/>
        <w:rPr/>
      </w:pPr>
      <w:r>
        <w:rPr>
          <w:rFonts w:ascii="Times New Roman" w:hAnsi="Times New Roman"/>
          <w:sz w:val="22"/>
        </w:rPr>
        <w:t>Portanto, da combinação dos dois dispositivos constitucionais supracitados obtém-se a fundamentação legal da proposição ora em análise. Assim, o que se pretende é que seja fixado o piso salarial de cada Unidade da Federação para os empregados que não tenham piso salarial instituído em lei federal, convenção ou acordo coletivo de trabalho.</w:t>
      </w:r>
    </w:p>
    <w:p>
      <w:pPr>
        <w:pStyle w:val="Normal"/>
        <w:bidi w:val="0"/>
        <w:ind w:firstLine="851"/>
        <w:jc w:val="both"/>
        <w:rPr/>
      </w:pPr>
      <w:r>
        <w:rPr>
          <w:rFonts w:ascii="Times New Roman" w:hAnsi="Times New Roman"/>
          <w:sz w:val="22"/>
        </w:rPr>
        <w:t>No prazo regimental não foram apresentadas emendas.</w:t>
      </w:r>
    </w:p>
    <w:p>
      <w:pPr>
        <w:pStyle w:val="Normal"/>
        <w:bidi w:val="0"/>
        <w:ind w:firstLine="851"/>
        <w:jc w:val="both"/>
        <w:rPr/>
      </w:pPr>
      <w:r>
        <w:rPr>
          <w:rFonts w:ascii="Times New Roman" w:hAnsi="Times New Roman"/>
          <w:sz w:val="22"/>
        </w:rPr>
        <w:t>É o relatório.</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 xml:space="preserve">A economia brasileira registra, desde 1994, uma série de modificações estruturais em seu funcionamento. A estabilização dos níveis de preço constitui-se, indubitavelmente, em uma profunda mudança na gestão financeira por parte não só dos governantes como também dos trabalhadores. </w:t>
      </w:r>
    </w:p>
    <w:p>
      <w:pPr>
        <w:pStyle w:val="Normal"/>
        <w:bidi w:val="0"/>
        <w:ind w:firstLine="851"/>
        <w:jc w:val="both"/>
        <w:rPr/>
      </w:pPr>
      <w:r>
        <w:rPr>
          <w:rFonts w:ascii="Times New Roman" w:hAnsi="Times New Roman"/>
          <w:sz w:val="22"/>
        </w:rPr>
        <w:t>Uma característica diferenciadora do Plano Real em relação aos efeitos redistributivos dos planos econômicos anteriores foi que, no real, houve uma redistribuição efetiva de renda dos estratos superiores: 1% mais ricos e 5% mais ricos. Para os estratos inferiores, 10% mais pobres.</w:t>
      </w:r>
    </w:p>
    <w:p>
      <w:pPr>
        <w:pStyle w:val="Normal"/>
        <w:bidi w:val="0"/>
        <w:ind w:firstLine="851"/>
        <w:jc w:val="both"/>
        <w:rPr/>
      </w:pPr>
      <w:r>
        <w:rPr>
          <w:rFonts w:ascii="Times New Roman" w:hAnsi="Times New Roman"/>
          <w:sz w:val="22"/>
        </w:rPr>
        <w:t xml:space="preserve">Romper com a estratégia anterior de reajustes salariais indiferenciados significou romper com a perspectiva do inflacionismo permanente. </w:t>
      </w:r>
    </w:p>
    <w:p>
      <w:pPr>
        <w:pStyle w:val="Normal"/>
        <w:bidi w:val="0"/>
        <w:ind w:firstLine="851"/>
        <w:jc w:val="both"/>
        <w:rPr/>
      </w:pPr>
      <w:r>
        <w:rPr>
          <w:rFonts w:ascii="Times New Roman" w:hAnsi="Times New Roman"/>
          <w:sz w:val="22"/>
        </w:rPr>
        <w:t>É consenso entre os economistas que os processos inflacionários agudos se caracterizam por reforçar os instrumentos concentradores de renda. A inflação, ao reduzir a renda real a partir da elevação dos preços, funciona como uma espécie de tributo, transferindo renda dos trabalhadores para os rentistas dos setores concorrecionais</w:t>
      </w:r>
      <w:r>
        <w:rPr>
          <w:rFonts w:ascii="Times New Roman" w:hAnsi="Times New Roman"/>
          <w:b/>
          <w:sz w:val="22"/>
        </w:rPr>
        <w:t xml:space="preserve"> </w:t>
      </w:r>
      <w:r>
        <w:rPr>
          <w:rFonts w:ascii="Times New Roman" w:hAnsi="Times New Roman"/>
          <w:sz w:val="22"/>
        </w:rPr>
        <w:t>para setores monopolistas e dos indivíduos para o Estado.</w:t>
      </w:r>
    </w:p>
    <w:p>
      <w:pPr>
        <w:pStyle w:val="Normal"/>
        <w:bidi w:val="0"/>
        <w:ind w:firstLine="851"/>
        <w:jc w:val="both"/>
        <w:rPr/>
      </w:pPr>
      <w:r>
        <w:rPr>
          <w:rFonts w:ascii="Times New Roman" w:hAnsi="Times New Roman"/>
          <w:sz w:val="22"/>
        </w:rPr>
        <w:t xml:space="preserve">Com o Plano Real e sua reforma monetária, houve uma ruptura com o histórico inflacionário. A redução brusca do imposto inflacionário retirou da economia o véu inflacionista que impedia a constituição efetiva de referências de troca na economia brasileira. Entretanto, a redução da inflação também externou, de maneira dramática, a ficção, que eram os orçamentos públicos, trazendo à tona o déficit, antes mascarado pela receita derivada da ciranda financeira. Desse modo, veio ao debate a realidade possível para a fixação das taxas salariais. </w:t>
      </w:r>
    </w:p>
    <w:p>
      <w:pPr>
        <w:pStyle w:val="Normal"/>
        <w:bidi w:val="0"/>
        <w:ind w:firstLine="851"/>
        <w:jc w:val="both"/>
        <w:rPr/>
      </w:pPr>
      <w:r>
        <w:rPr>
          <w:rFonts w:ascii="Times New Roman" w:hAnsi="Times New Roman"/>
          <w:sz w:val="22"/>
        </w:rPr>
        <w:t xml:space="preserve">Destarte, a redução da inflação tem sobre a redistribuição de renda um efeito do tipo </w:t>
      </w:r>
      <w:r>
        <w:rPr>
          <w:rFonts w:ascii="Times New Roman" w:hAnsi="Times New Roman"/>
          <w:b/>
          <w:sz w:val="22"/>
        </w:rPr>
        <w:t>once for all;</w:t>
      </w:r>
      <w:r>
        <w:rPr>
          <w:rFonts w:ascii="Times New Roman" w:hAnsi="Times New Roman"/>
          <w:sz w:val="22"/>
        </w:rPr>
        <w:t xml:space="preserve"> ou seja, a queda brusca do aumento dos preços redistribui a renda em favor daqueles que antes não se conseguiam proteger da ciranda financeira. Entretanto, esse efeito acontece de uma única vez, enquanto a redistribuição da renda em longo prazo significa criar condições endógenas de crescimento auto-sustentável.</w:t>
      </w:r>
    </w:p>
    <w:p>
      <w:pPr>
        <w:pStyle w:val="Normal"/>
        <w:bidi w:val="0"/>
        <w:ind w:firstLine="851"/>
        <w:jc w:val="both"/>
        <w:rPr/>
      </w:pPr>
      <w:r>
        <w:rPr>
          <w:rFonts w:ascii="Times New Roman" w:hAnsi="Times New Roman"/>
          <w:sz w:val="22"/>
        </w:rPr>
        <w:t xml:space="preserve">Nesse momento, é importante enfatizar também que, passado o efeito inicial do fim do imposto inflacionário, a concorrência entre os fatores de produção torna-se essencial para a definição da partição da renda, ou seja, sem o véu inflacionista, a qualificação, tanto do trabalho quanto do capital, torna-se estratégica. </w:t>
      </w:r>
    </w:p>
    <w:p>
      <w:pPr>
        <w:pStyle w:val="Normal"/>
        <w:bidi w:val="0"/>
        <w:ind w:firstLine="851"/>
        <w:jc w:val="both"/>
        <w:rPr/>
      </w:pPr>
      <w:r>
        <w:rPr>
          <w:rFonts w:ascii="Times New Roman" w:hAnsi="Times New Roman"/>
          <w:sz w:val="22"/>
        </w:rPr>
        <w:t>O presente projeto, ao acabar com o engessamento a partir de um salário único, terá importante papel no processo de distribuição de renda. Romper com o padrão distributivo nacional, que tem suas bases primordiais na colônia e suas bases mais recentes no modelo de industrialização adotado a partir da década de 30, significa romper com a estratégia de desenvolvimento adotada até o momento.</w:t>
      </w:r>
    </w:p>
    <w:p>
      <w:pPr>
        <w:pStyle w:val="Normal"/>
        <w:bidi w:val="0"/>
        <w:ind w:firstLine="851"/>
        <w:jc w:val="both"/>
        <w:rPr/>
      </w:pPr>
      <w:r>
        <w:rPr>
          <w:rFonts w:ascii="Times New Roman" w:hAnsi="Times New Roman"/>
          <w:sz w:val="22"/>
        </w:rPr>
        <w:t xml:space="preserve">Portanto, essa fase de estabilização constitui-se na premissa    para que se procedessem as reformas institucionais que possibilitassem um processo de redistribuição efetiva de renda em nosso País. Sem a estabilidade, nunca se poderia melhorar o perfil da distribuição de renda. Estamos agora no prosseguimento da etapa reformista em benefício do trabalho. </w:t>
      </w:r>
    </w:p>
    <w:p>
      <w:pPr>
        <w:pStyle w:val="Normal"/>
        <w:bidi w:val="0"/>
        <w:ind w:firstLine="851"/>
        <w:jc w:val="both"/>
        <w:rPr/>
      </w:pPr>
      <w:r>
        <w:rPr>
          <w:rFonts w:ascii="Times New Roman" w:hAnsi="Times New Roman"/>
          <w:sz w:val="22"/>
        </w:rPr>
        <w:t>O projeto de lei ora em análise por sua Comissão de fato insere-se nesse contexto de busca de criação de instrumentos que permitem a construção de uma sociedade mais justa. É mais um passo no aprimoramento institucional da nossa legislação social.</w:t>
      </w:r>
    </w:p>
    <w:p>
      <w:pPr>
        <w:pStyle w:val="Normal"/>
        <w:bidi w:val="0"/>
        <w:ind w:firstLine="851"/>
        <w:jc w:val="both"/>
        <w:rPr/>
      </w:pPr>
      <w:r>
        <w:rPr>
          <w:rFonts w:ascii="Times New Roman" w:hAnsi="Times New Roman"/>
          <w:sz w:val="22"/>
        </w:rPr>
        <w:t xml:space="preserve">Segundo a Receita Federal, no ano de 1990, apenas 10.449.083 contribuintes, pessoas físicas, declararam Imposto de Renda. Se considerarmos a população brasileira como superior a 160 milhões, poderemos ter uma idéia de quão limitada é a participação destes nesse importante tributo direto. Entretanto, como a população total envolve também crianças e outras pessoas não-participantes do mercado de trabalho, devemos comparar tais contribuintes, por exemplo, com relação à população economicamente ativa, que é de aproximadamente 80 milhões. Assim, somente cerca de 13% do conjunto desta população é declarante do Imposto de Renda. </w:t>
      </w:r>
    </w:p>
    <w:p>
      <w:pPr>
        <w:pStyle w:val="Normal"/>
        <w:bidi w:val="0"/>
        <w:ind w:firstLine="851"/>
        <w:jc w:val="both"/>
        <w:rPr/>
      </w:pPr>
      <w:r>
        <w:rPr>
          <w:rFonts w:ascii="Times New Roman" w:hAnsi="Times New Roman"/>
          <w:sz w:val="22"/>
        </w:rPr>
        <w:t>Quando analisamos o perfil dos declarantes, surpreendemo-nos ainda mais: cerca de 45% deles apresentaram renda mensal de até R$1 mil. O Estado do Tocantins apresenta o maior percentual de declarantes nessa faixa, 62%, sendo que o Distrito Federal apresenta o menor índice dessa faixa, 27,8%. De fato, cerca de 85% dos declarantes ganham até R$2,5 mil, isto é, pouco mais de dezesseis salários mínimos.</w:t>
      </w:r>
    </w:p>
    <w:p>
      <w:pPr>
        <w:pStyle w:val="Normal"/>
        <w:bidi w:val="0"/>
        <w:ind w:firstLine="851"/>
        <w:jc w:val="both"/>
        <w:rPr/>
      </w:pPr>
      <w:r>
        <w:rPr>
          <w:rFonts w:ascii="Times New Roman" w:hAnsi="Times New Roman"/>
          <w:sz w:val="22"/>
        </w:rPr>
        <w:t>Com a possibilidade de fixação do piso regional diferenciado, tornar-se-á possível que os trabalhadores consigam articular-se para a melhoria salarial de suas categorias. Dessa forma, pela primeira vez, a participação local na definição do nível salarial, a partir dos Poderes Executivo e Legislativo estaduais, permitirá que o debate sobre a distribuição de renda leve em consideração peculiaridades da produtividade do trabalho e da eficiência econômica de cada região do nosso País. Tal prática, com certeza, contribuirá para a elevação gradual do salário médio e, portanto, para a ampliação da participação do fator trabalho na renda nacional.</w:t>
      </w:r>
    </w:p>
    <w:p>
      <w:pPr>
        <w:pStyle w:val="Normal"/>
        <w:bidi w:val="0"/>
        <w:ind w:firstLine="851"/>
        <w:jc w:val="both"/>
        <w:rPr/>
      </w:pPr>
      <w:r>
        <w:rPr>
          <w:rFonts w:ascii="Times New Roman" w:hAnsi="Times New Roman"/>
          <w:sz w:val="22"/>
        </w:rPr>
        <w:t>Ora, na medida em que criam condições favoráveis para a ampliação da discussão em torno da remuneração do trabalhador, criam-se também condições para elevação dos ganhos salariais. Do ponto de vista político, constitui-se um avanço substancial para a democracia participativa. A instituição do processo de descentralização do piso salarial, de fato, servirá para fortalecer o princípio federativo inscrito na nossa Constituição.</w:t>
      </w:r>
    </w:p>
    <w:p>
      <w:pPr>
        <w:pStyle w:val="Normal"/>
        <w:bidi w:val="0"/>
        <w:ind w:firstLine="851"/>
        <w:jc w:val="both"/>
        <w:rPr/>
      </w:pPr>
      <w:r>
        <w:rPr>
          <w:rFonts w:ascii="Times New Roman" w:hAnsi="Times New Roman"/>
          <w:sz w:val="22"/>
        </w:rPr>
        <w:t>Ressalte-se, também, o fato de que a categoria dos empregados domésticos, tão prejudicada até bem pouco tempo, do ponto de vista da legislação trabalhista, será beneficiada pelo presente projeto. É sabido que tal categoria apresenta grande diferenciação regional e a limitação do salário mínimo prejudicava a melhoria das condições de vida dessa categoria.</w:t>
      </w:r>
    </w:p>
    <w:p>
      <w:pPr>
        <w:pStyle w:val="Normal"/>
        <w:bidi w:val="0"/>
        <w:ind w:firstLine="851"/>
        <w:jc w:val="both"/>
        <w:rPr/>
      </w:pPr>
      <w:r>
        <w:rPr>
          <w:rFonts w:ascii="Times New Roman" w:hAnsi="Times New Roman"/>
          <w:sz w:val="22"/>
        </w:rPr>
        <w:t>Assim, ficam evidenciadas a importância e a urgência do projeto por mim relatado, o qual será mais um passo que o Congresso Nacional dará em direção à criação de leis que garantam a melhoria do nosso perfil de distribuição de renda.</w:t>
      </w:r>
    </w:p>
    <w:p>
      <w:pPr>
        <w:pStyle w:val="Normal"/>
        <w:bidi w:val="0"/>
        <w:ind w:firstLine="851"/>
        <w:jc w:val="both"/>
        <w:rPr/>
      </w:pPr>
      <w:r>
        <w:rPr>
          <w:rFonts w:ascii="Times New Roman" w:hAnsi="Times New Roman"/>
          <w:sz w:val="22"/>
        </w:rPr>
        <w:t>Em face do exposto e considerando que não existem vícios de ordem constitucional, legal ou regimental, bem como o inegável mérito do projeto, conforme apresentei ontem, meu voto é pela aprovação da matéria, nos termos em que foi apresentad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presentado o relatório, o projeto está em discussão.</w:t>
      </w:r>
    </w:p>
    <w:p>
      <w:pPr>
        <w:pStyle w:val="Normal"/>
        <w:bidi w:val="0"/>
        <w:ind w:firstLine="851"/>
        <w:jc w:val="both"/>
        <w:rPr/>
      </w:pPr>
      <w:r>
        <w:rPr>
          <w:rFonts w:ascii="Times New Roman" w:hAnsi="Times New Roman"/>
          <w:sz w:val="22"/>
        </w:rPr>
        <w:t>Com a palavra, a Senadora Heloisa Helena, que pediu vistas, para apresentar seu voto em separado.</w:t>
      </w:r>
    </w:p>
    <w:p>
      <w:pPr>
        <w:pStyle w:val="Normal"/>
        <w:bidi w:val="0"/>
        <w:ind w:firstLine="851"/>
        <w:jc w:val="both"/>
        <w:rPr/>
      </w:pPr>
      <w:r>
        <w:rPr>
          <w:rFonts w:ascii="Times New Roman" w:hAnsi="Times New Roman"/>
          <w:b/>
          <w:sz w:val="22"/>
        </w:rPr>
        <w:t>A SRª HELOISA HELENA –</w:t>
      </w:r>
      <w:r>
        <w:rPr>
          <w:rFonts w:ascii="Times New Roman" w:hAnsi="Times New Roman"/>
          <w:sz w:val="22"/>
        </w:rPr>
        <w:t xml:space="preserve"> Sr. Presidente, Srªs e Srs. Senadores, de fato, o que estamos avaliando é mais uma medida do Governo Federal, de caráter diversionista, para não enfrentar o debate sobre a questão do salário mínimo.</w:t>
      </w:r>
    </w:p>
    <w:p>
      <w:pPr>
        <w:pStyle w:val="Normal"/>
        <w:bidi w:val="0"/>
        <w:ind w:firstLine="851"/>
        <w:jc w:val="both"/>
        <w:rPr/>
      </w:pPr>
      <w:r>
        <w:rPr>
          <w:rFonts w:ascii="Times New Roman" w:hAnsi="Times New Roman"/>
          <w:sz w:val="22"/>
        </w:rPr>
        <w:t>Sr. Presidente, a princípio, eu gostaria de dizer que esta Casa não pode funcionar com dois pesos e duas mediadas e sei que V. Exª compartilha inteiramente desse pensamento. Pelo Regimento, essa matéria tinha prazo até o dia 2 de junho para permanecer nas Comissões e, exatamente por isso, o Senador Moreira Mendes, que tinha um compromisso hoje pela manhã, ficou para que o procedimento de vistas fosse concedido por apenas 24 horas, a fim de que nos reuníssemos hoje.</w:t>
      </w:r>
    </w:p>
    <w:p>
      <w:pPr>
        <w:pStyle w:val="Normal"/>
        <w:bidi w:val="0"/>
        <w:ind w:firstLine="851"/>
        <w:jc w:val="both"/>
        <w:rPr/>
      </w:pPr>
      <w:r>
        <w:rPr>
          <w:rFonts w:ascii="Times New Roman" w:hAnsi="Times New Roman"/>
          <w:sz w:val="22"/>
        </w:rPr>
        <w:t xml:space="preserve">A matéria também está tramitando na CCJC e, estranhamente, lá não foi apreciada hoje, quando, pelo Regimento, deveria ter sido, e será apresentada na próxima terça-feira, enquanto nós acabamos sendo empurrados pelo tempo, fazendo esta reunião de hoje. Tivemos um procedimento de vistas de apenas 24 horas, quando o prazo regimental era até o dia 2, dez dias antes do prazo final e fatídico dos 45 dias e, portanto, do dia 12, no plenário. </w:t>
      </w:r>
    </w:p>
    <w:p>
      <w:pPr>
        <w:pStyle w:val="Normal"/>
        <w:bidi w:val="0"/>
        <w:ind w:firstLine="851"/>
        <w:jc w:val="both"/>
        <w:rPr/>
      </w:pPr>
      <w:r>
        <w:rPr>
          <w:rFonts w:ascii="Times New Roman" w:hAnsi="Times New Roman"/>
          <w:sz w:val="22"/>
        </w:rPr>
        <w:t>Não é possível haver dois pesos e duas medidas dentro da Casa em relação ao trabalho das Comissões.</w:t>
      </w:r>
    </w:p>
    <w:p>
      <w:pPr>
        <w:pStyle w:val="Normal"/>
        <w:bidi w:val="0"/>
        <w:ind w:firstLine="851"/>
        <w:jc w:val="both"/>
        <w:rPr/>
      </w:pPr>
      <w:r>
        <w:rPr>
          <w:rFonts w:ascii="Times New Roman" w:hAnsi="Times New Roman"/>
          <w:sz w:val="22"/>
        </w:rPr>
        <w:t>Senador Eduardo Suplicy, temos um problema regimental em relação às emendas. Não mais existem prazos de apresentação de emendas. Porém, no debate que pode acontecer, talvez o Senador Moreira Mendes, que, regimentalmente, pode fazer o substitutivo, não passe a incorporar como seu substitutivo, mas como uma emenda não necessariamente formal, como a apresentação que V. Exª e eu faremos em relação ao projeto substitutivo que o relator pode apresentar.</w:t>
      </w:r>
    </w:p>
    <w:p>
      <w:pPr>
        <w:pStyle w:val="Normal"/>
        <w:bidi w:val="0"/>
        <w:ind w:firstLine="851"/>
        <w:jc w:val="both"/>
        <w:rPr/>
      </w:pPr>
      <w:r>
        <w:rPr>
          <w:rFonts w:ascii="Times New Roman" w:hAnsi="Times New Roman"/>
          <w:sz w:val="22"/>
        </w:rPr>
        <w:t>Passo a ler o voto em separado.</w:t>
      </w:r>
    </w:p>
    <w:p>
      <w:pPr>
        <w:pStyle w:val="Normal"/>
        <w:bidi w:val="0"/>
        <w:ind w:firstLine="851"/>
        <w:jc w:val="both"/>
        <w:rPr/>
      </w:pPr>
      <w:r>
        <w:rPr>
          <w:rFonts w:ascii="Times New Roman" w:hAnsi="Times New Roman"/>
          <w:sz w:val="22"/>
        </w:rPr>
        <w:t>Conforme salientado na Exposição de Motivos que instrui a proposição, o presente projeto constitui iniciativa pioneira “dessa espécie de delegação na experiência constitucional brasileira”.</w:t>
      </w:r>
    </w:p>
    <w:p>
      <w:pPr>
        <w:pStyle w:val="Normal"/>
        <w:bidi w:val="0"/>
        <w:ind w:firstLine="851"/>
        <w:jc w:val="both"/>
        <w:rPr/>
      </w:pPr>
      <w:r>
        <w:rPr>
          <w:rFonts w:ascii="Times New Roman" w:hAnsi="Times New Roman"/>
          <w:sz w:val="22"/>
        </w:rPr>
        <w:t>Por essa razão, creio, preliminarmente, que seria de bom alvitre que, sobre a matéria, a qual, repita-se, inaugura aplicação do disposto no art. 22, parágrafo único, da Constituição Federal, ouça-se a Comissão de Constituição, Justiça e Cidadania, que efetivamente só será ouvida na próxima terça-feira, em função de um alarmante fato novo no Regimento Interno.</w:t>
      </w:r>
    </w:p>
    <w:p>
      <w:pPr>
        <w:pStyle w:val="Normal"/>
        <w:bidi w:val="0"/>
        <w:ind w:firstLine="851"/>
        <w:jc w:val="both"/>
        <w:rPr/>
      </w:pPr>
      <w:r>
        <w:rPr>
          <w:rFonts w:ascii="Times New Roman" w:hAnsi="Times New Roman"/>
          <w:sz w:val="22"/>
        </w:rPr>
        <w:t>Com efeito, ainda que se admita, apenas para argumentar, que o piso salarial de que trata a proposição não se confunde com o salário mínimo, a que alude o inciso IV do art. 7º da Constituição Federal, há relevante questão constitucional a ser apreciada.</w:t>
      </w:r>
    </w:p>
    <w:p>
      <w:pPr>
        <w:pStyle w:val="Normal"/>
        <w:bidi w:val="0"/>
        <w:ind w:firstLine="851"/>
        <w:jc w:val="both"/>
        <w:rPr/>
      </w:pPr>
      <w:r>
        <w:rPr>
          <w:rFonts w:ascii="Times New Roman" w:hAnsi="Times New Roman"/>
          <w:sz w:val="22"/>
        </w:rPr>
        <w:t>O disposto no parágrafo único do art. 22 dá guarida em nosso ordenamento jurídico constitucional ao chamado princípio da subsidiariedade. Todos sabemos os argumentos e a legislação que possibilitam essa compreensão. Segundo esse princípio, entes político-administrativos, em plano inferior ao da União, assim como entidades da sociedade civil são instados a levar a efeito atribuições inicialmente deferidas às autoridades legislativas e executivas federais.</w:t>
      </w:r>
    </w:p>
    <w:p>
      <w:pPr>
        <w:pStyle w:val="Normal"/>
        <w:bidi w:val="0"/>
        <w:ind w:firstLine="851"/>
        <w:jc w:val="both"/>
        <w:rPr/>
      </w:pPr>
      <w:r>
        <w:rPr>
          <w:rFonts w:ascii="Times New Roman" w:hAnsi="Times New Roman"/>
          <w:sz w:val="22"/>
        </w:rPr>
        <w:t>Como bem asseverado na Exposição de Motivos Interministerial, o chamado estado subsidiário pode ser muito bem observado no Direito Constitucional alemão. Há que se registrar, todavia, que os efeitos concretos dessa proposição, no panorama político-jurídico nacional, podem ser profundamente diversos daqueles que se verificam na Alemanha.</w:t>
      </w:r>
    </w:p>
    <w:p>
      <w:pPr>
        <w:pStyle w:val="Normal"/>
        <w:bidi w:val="0"/>
        <w:ind w:firstLine="851"/>
        <w:jc w:val="both"/>
        <w:rPr/>
      </w:pPr>
      <w:r>
        <w:rPr>
          <w:rFonts w:ascii="Times New Roman" w:hAnsi="Times New Roman"/>
          <w:sz w:val="22"/>
        </w:rPr>
        <w:t>Em primeiro lugar, cumpre notar que, no plano das relações laborais, a Alemanha adota um modelo de composição de interesses trabalhistas que vai na contramão da heteronomia normativa sugerida por essa proposição. Lá se observa aquilo que Maurício Goudinho Delgado chamava de autonomia normativa subordinada, em que ao Poder Público cabe tão-somente assegurar por lei o equilíbrio contratual entre os sindicatos e a classe empresarial, para que as partes interessadas possam, então, entabular livremente as condições coletivas de trabalho, inclusive piso salarial. Não há registro, no Direto do Trabalho alemão, de experiências como a que se pretende, por esse projeto, ver introduzida no Brasil.</w:t>
      </w:r>
    </w:p>
    <w:p>
      <w:pPr>
        <w:pStyle w:val="Normal"/>
        <w:bidi w:val="0"/>
        <w:ind w:firstLine="851"/>
        <w:jc w:val="both"/>
        <w:rPr/>
      </w:pPr>
      <w:r>
        <w:rPr>
          <w:rFonts w:ascii="Times New Roman" w:hAnsi="Times New Roman"/>
          <w:sz w:val="22"/>
        </w:rPr>
        <w:t>Em segundo lugar, vale lembrar que o federalismo praticado na Alemanha é, como bem ensina Raul Machado Horta, do tipo cooperativo. Ora, a presente proposição, em sentido inverso, estimula o chamado federalismo competitivo. É evidente que a existência de distintos pisos salariais estimula – como já estimulou, conforme mostra a própria experiência do passado – fluxos migratórios em busca de salários mais altos e, no rumo inverso, o deslocamento de capitais na procura de mão-de-obra mais barata. Portanto, é mais um instrumento da guerra fiscal incontrolável pela incapacidade do Governo Federal de estabelecer mecanismos concretos e eficazes para minimizar os efeitos desse tipo de federalismo competitivo. É evidente que, dessa mistura de ingredientes, resulta um composto extremamente explosivo para o pacto federativo e para a própria nacionalidade.</w:t>
      </w:r>
    </w:p>
    <w:p>
      <w:pPr>
        <w:pStyle w:val="Normal"/>
        <w:bidi w:val="0"/>
        <w:ind w:firstLine="851"/>
        <w:jc w:val="both"/>
        <w:rPr/>
      </w:pPr>
      <w:r>
        <w:rPr>
          <w:rFonts w:ascii="Times New Roman" w:hAnsi="Times New Roman"/>
          <w:sz w:val="22"/>
        </w:rPr>
        <w:t>Por essas razões, somos, preliminarmente, favoráveis a uma audiência da Comissão de Constituição, Justiça e Cidadania, que ocorrerá na próxima terça-feira, e da Comissão de Assuntos Econômicos tanto sobre os aspectos da constitucionalidade da próxima terça-feira como sobre os aspectos relacionados aos impactos econômicos que, com certeza, essa medida causará.</w:t>
      </w:r>
    </w:p>
    <w:p>
      <w:pPr>
        <w:pStyle w:val="Normal"/>
        <w:bidi w:val="0"/>
        <w:ind w:firstLine="851"/>
        <w:jc w:val="both"/>
        <w:rPr/>
      </w:pPr>
      <w:r>
        <w:rPr>
          <w:rFonts w:ascii="Times New Roman" w:hAnsi="Times New Roman"/>
          <w:sz w:val="22"/>
        </w:rPr>
        <w:t>Senador Osmar Dias, o Senador Eduardo Suplicy lerá essa segunda proposta. Embora tenhamos convicção de que não cabe mais emenda, S. Exª passará a ler o que está sendo apresentado como emenda, como um argumento no sentido de sensibilizar o Senador Moreira Mendes a apresentar o seu voto na forma de um substitutivo, e, portanto, incorporando as nossas preocupações.</w:t>
      </w:r>
    </w:p>
    <w:p>
      <w:pPr>
        <w:pStyle w:val="Normal"/>
        <w:bidi w:val="0"/>
        <w:ind w:firstLine="851"/>
        <w:jc w:val="both"/>
        <w:rPr/>
      </w:pPr>
      <w:r>
        <w:rPr>
          <w:rFonts w:ascii="Times New Roman" w:hAnsi="Times New Roman"/>
          <w:sz w:val="22"/>
        </w:rPr>
        <w:t>Tudo é possível, graças a Deu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Eduardo Suplicy fará a leitura nesse momento.</w:t>
      </w:r>
    </w:p>
    <w:p>
      <w:pPr>
        <w:pStyle w:val="Normal"/>
        <w:bidi w:val="0"/>
        <w:ind w:firstLine="851"/>
        <w:jc w:val="both"/>
        <w:rPr/>
      </w:pPr>
      <w:r>
        <w:rPr>
          <w:rFonts w:ascii="Times New Roman" w:hAnsi="Times New Roman"/>
          <w:sz w:val="22"/>
        </w:rPr>
        <w:t>Gostaria apenas de comunicar que, regimentalmente, não é possível acatar mais as emendas já que essas deveriam ter sido apresentadas na outra Comissão. Estamos com o projeto em regime constitucional e, portanto, não se admitem emendas nesta Comissão.</w:t>
      </w:r>
    </w:p>
    <w:p>
      <w:pPr>
        <w:pStyle w:val="Normal"/>
        <w:bidi w:val="0"/>
        <w:ind w:firstLine="851"/>
        <w:jc w:val="both"/>
        <w:rPr/>
      </w:pPr>
      <w:r>
        <w:rPr>
          <w:rFonts w:ascii="Times New Roman" w:hAnsi="Times New Roman"/>
          <w:sz w:val="22"/>
        </w:rPr>
        <w:t>De qualquer forma, passo a palavra ao Senador Eduardo Suplicy.</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enador Osmar Dias, se a minha Líder, Senadora Heloisa Helena, puder considerar também como sua, para efeito regimental, a proposta que estou sugerindo, poderia ser encaminhada, no seu voto em separado, dado que S. Exª pediu vista, uma sugestão que poderá ou não ser acatada pelo Relator. Isso é viável regimentalm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 S. Exª acatar no voto em separado, sim.</w:t>
      </w:r>
    </w:p>
    <w:p>
      <w:pPr>
        <w:pStyle w:val="Normal"/>
        <w:bidi w:val="0"/>
        <w:ind w:firstLine="851"/>
        <w:jc w:val="both"/>
        <w:rPr/>
      </w:pPr>
      <w:r>
        <w:rPr>
          <w:rFonts w:ascii="Times New Roman" w:hAnsi="Times New Roman"/>
          <w:b/>
          <w:sz w:val="22"/>
        </w:rPr>
        <w:t xml:space="preserve">A SRª HELOISA HELENA – </w:t>
      </w:r>
      <w:r>
        <w:rPr>
          <w:rFonts w:ascii="Times New Roman" w:hAnsi="Times New Roman"/>
          <w:sz w:val="22"/>
        </w:rPr>
        <w:t>Já está acatada.</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como só há uma cópia aqui, posso sentar-me à Mesa, aproximando-me da Senadora Heloisa Helena? Gostaria de falar olho no olho com os meus coleg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Fique à vontade. Gostaria de sentar-se à minha direit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À direita, não; à esquerda. Sempre à esquerda e nunca à direita. No entanto, com o Senador Osmar Dias, não há risco nenhum sentar-se à direita, porque S. Exª tem estado sempre à esquer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ode ter certez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 Exª é da Esquerda do PSDB.</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Eduardo Suplicy.</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Até porque o Senador Osmar Dias e eu fomos convidados para fazermos amanhã uma caminhada em Curitiba – não sei se S. Exª poderá participar, mas foi convidado pelo Movimento dos Trabalhadores Rurais Sem Terra –, a fim de relembrar o triste episódio da morte de Antônio Pereira. Sinto-me muito bem de ter à minha esquerda o Senador Osmar Di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viso ao Senador Eduardo Suplicy que a caminhada, calculo, dará uns vinte quilômetros.</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Fará muito bem para a nossa saúde. É melhor irmos de tênis; é a recomendação.</w:t>
      </w:r>
    </w:p>
    <w:p>
      <w:pPr>
        <w:pStyle w:val="Normal"/>
        <w:bidi w:val="0"/>
        <w:ind w:firstLine="851"/>
        <w:jc w:val="both"/>
        <w:rPr/>
      </w:pPr>
      <w:r>
        <w:rPr>
          <w:rFonts w:ascii="Times New Roman" w:hAnsi="Times New Roman"/>
          <w:sz w:val="22"/>
        </w:rPr>
        <w:t xml:space="preserve">Senador Moreira Mendes, prezados Senadores e prezadas Senadoras da Comissão de Assuntos Sociais, gostaria de fazer uma sugestão no sentido de ficarem os governos estaduais autorizados, em vez de simplesmente fixar um piso mínimo na forma do que seria um salário mínimo, fixar um patamar de renda abaixo do qual qualquer pessoa adulta, de dezoito anos ou mais, que não o alcance, passará a ter o direito de recebê-lo do Estado e em colaboração com a União. Possivelmente, os Estados de Rondônia, Roraima, Alagoas e do Acre teriam de ter a colaboração da União, com um complemento de renda equivalente a 33% da diferença entre aquele patamar e a sua renda, de acordo com a disponibilidade de recursos e a experiência do programa, os governos estaduais poderão elevar o valor da alíquota mencionada no </w:t>
      </w:r>
      <w:r>
        <w:rPr>
          <w:rFonts w:ascii="Times New Roman" w:hAnsi="Times New Roman"/>
          <w:b/>
          <w:sz w:val="22"/>
        </w:rPr>
        <w:t>caput</w:t>
      </w:r>
      <w:r>
        <w:rPr>
          <w:rFonts w:ascii="Times New Roman" w:hAnsi="Times New Roman"/>
          <w:sz w:val="22"/>
        </w:rPr>
        <w:t>, ou seja, poderia ser de 50%, de acordo com a experiência.</w:t>
      </w:r>
    </w:p>
    <w:p>
      <w:pPr>
        <w:pStyle w:val="Normal"/>
        <w:bidi w:val="0"/>
        <w:ind w:firstLine="851"/>
        <w:jc w:val="both"/>
        <w:rPr/>
      </w:pPr>
      <w:r>
        <w:rPr>
          <w:rFonts w:ascii="Times New Roman" w:hAnsi="Times New Roman"/>
          <w:sz w:val="22"/>
        </w:rPr>
        <w:t>Chamo a atenção de que a definição do salário mínimo deve ser coordenada com a instituição de uma renda mínima, de forma a compatibilizar a competitividade das empresas, que varia em função de sua produtividade, com o ideal de participação dos trabalhadores na renda e na riqueza, produzidas pelo desenvolvimento.</w:t>
      </w:r>
    </w:p>
    <w:p>
      <w:pPr>
        <w:pStyle w:val="Normal"/>
        <w:bidi w:val="0"/>
        <w:ind w:firstLine="851"/>
        <w:jc w:val="both"/>
        <w:rPr/>
      </w:pPr>
      <w:r>
        <w:rPr>
          <w:rFonts w:ascii="Times New Roman" w:hAnsi="Times New Roman"/>
          <w:sz w:val="22"/>
        </w:rPr>
        <w:t>Olhando as experiências dos países desenvolvidos hoje, vemos que todos eles combinam formas de garantia de renda, de imposto de renda negativo e de crédito fiscal com o conceito do salário mínimo. Assim o é nos Estados Unidos, no Reino Unido, no Canadá e em todos os países europeus. Isso faria com que efetivamente tivéssemos um instrumento muito mais eficaz para erradicar a pobreza e melhorar a distribuição da renda. Os programas hoje existentes, de complementação de renda, como previsto na Lei nº 9.533, de 1997, a qual autoriza a União a conceder apoio financeiro aos Municípios que instituírem programas de renda mínima, são ainda bastante restritos. Seria altamente desejável que os Estados somassem esforços, juntamente com a União e com os Municípios, complementando suas ações futuras na definição de pisos salariais para erradicar a miséria no País.</w:t>
      </w:r>
    </w:p>
    <w:p>
      <w:pPr>
        <w:pStyle w:val="Normal"/>
        <w:bidi w:val="0"/>
        <w:ind w:firstLine="851"/>
        <w:jc w:val="both"/>
        <w:rPr/>
      </w:pPr>
      <w:r>
        <w:rPr>
          <w:rFonts w:ascii="Times New Roman" w:hAnsi="Times New Roman"/>
          <w:sz w:val="22"/>
        </w:rPr>
        <w:t>Senador Moreira Mendes e prezados Senadores, vejamos o que existe nos Estados Unidos ao longo da sua experiência, nos últimos vinte anos, sobretudo e particularmente, nos últimos oito anos de gestão do Presidente Bill Clinton. Como nós aqui, nos Estados Unidos amadureceu muito a discussão sobre como garantir uma renda mínima a todos.</w:t>
      </w:r>
    </w:p>
    <w:p>
      <w:pPr>
        <w:pStyle w:val="Normal"/>
        <w:bidi w:val="0"/>
        <w:ind w:firstLine="851"/>
        <w:jc w:val="both"/>
        <w:rPr/>
      </w:pPr>
      <w:r>
        <w:rPr>
          <w:rFonts w:ascii="Times New Roman" w:hAnsi="Times New Roman"/>
          <w:sz w:val="22"/>
        </w:rPr>
        <w:t>Em 1935, ali se instituiu uma forma de complementação de renda, sobretudo às mães que perdiam seus maridos, fixando-se um auxílio às famílias com crianças dependentes.</w:t>
      </w:r>
    </w:p>
    <w:p>
      <w:pPr>
        <w:pStyle w:val="Normal"/>
        <w:bidi w:val="0"/>
        <w:ind w:firstLine="851"/>
        <w:jc w:val="both"/>
        <w:rPr/>
      </w:pPr>
      <w:r>
        <w:rPr>
          <w:rFonts w:ascii="Times New Roman" w:hAnsi="Times New Roman"/>
          <w:sz w:val="22"/>
        </w:rPr>
        <w:t xml:space="preserve">Nos anos 60, instituíram-se os cupons de alimentação. Nos anos 60, por outro lado, iniciou-se e aprofundou-se a discussão sobre o imposto de renda negativo e a garantia de renda mínima. A partir de uma porção de experiências e debates, em 1975, instituiu-se o que se denomina de crédito fiscal por remuneração recebida; ou seja, todo trabalhador que tem uma família, se sua renda não alcança hoje algo como US$30 mil anuais, passa a ter o direito a um complemento de renda, um direito à cidadania, uma forma de imposto de renda negativo, que primeiro cresce, chega a um patamar e depois vai diminuindo e, a partir de US$30 mil, a pessoa e a família passam a pagar imposto de renda. Note, Senador Moreira Mendes, que esse instrumento possibilita aos Estados Unidos se tornarem uma economia, inclusive, mais competitiva </w:t>
      </w:r>
      <w:r>
        <w:rPr>
          <w:rFonts w:ascii="Times New Roman" w:hAnsi="Times New Roman"/>
          <w:b/>
          <w:sz w:val="22"/>
        </w:rPr>
        <w:t>vis-à-vis</w:t>
      </w:r>
      <w:r>
        <w:rPr>
          <w:rFonts w:ascii="Times New Roman" w:hAnsi="Times New Roman"/>
          <w:sz w:val="22"/>
        </w:rPr>
        <w:t xml:space="preserve"> a nossa e a de outros países do mundo. Não nos dando conta disso, estamos ficando para trás.</w:t>
      </w:r>
    </w:p>
    <w:p>
      <w:pPr>
        <w:pStyle w:val="Normal"/>
        <w:bidi w:val="0"/>
        <w:ind w:firstLine="851"/>
        <w:jc w:val="both"/>
        <w:rPr/>
      </w:pPr>
      <w:r>
        <w:rPr>
          <w:rFonts w:ascii="Times New Roman" w:hAnsi="Times New Roman"/>
          <w:sz w:val="22"/>
        </w:rPr>
        <w:t xml:space="preserve">O Governo Bill Clinton, em 1993, mais do que duplicou esse instrumento e, em janeiro deste ano, anunciou maior aumento desse instrumento, </w:t>
      </w:r>
      <w:r>
        <w:rPr>
          <w:rFonts w:ascii="Times New Roman" w:hAnsi="Times New Roman"/>
          <w:b/>
          <w:sz w:val="22"/>
        </w:rPr>
        <w:t>pari passu</w:t>
      </w:r>
      <w:r>
        <w:rPr>
          <w:rFonts w:ascii="Times New Roman" w:hAnsi="Times New Roman"/>
          <w:sz w:val="22"/>
        </w:rPr>
        <w:t xml:space="preserve"> com o aumento do salário mínimo.</w:t>
      </w:r>
    </w:p>
    <w:p>
      <w:pPr>
        <w:pStyle w:val="Normal"/>
        <w:bidi w:val="0"/>
        <w:ind w:firstLine="851"/>
        <w:jc w:val="both"/>
        <w:rPr/>
      </w:pPr>
      <w:r>
        <w:rPr>
          <w:rFonts w:ascii="Times New Roman" w:hAnsi="Times New Roman"/>
          <w:sz w:val="22"/>
        </w:rPr>
        <w:t xml:space="preserve">Na França, desde 1988, existem o salário mínimo e a renda mínima de inserção. Eu poderia citar outros mais, mas não me alongarei mais com tantos exemplos. Observem que a proposta estipulada não é impositiva, mas autorizativa: abre-se a possibilidade de o Estado fazer isso. Vamos supor que o Estado de Rondônia viesse a fixar um piso, que o Governador José Bianco estivesse considerando um piso. Vamos supor que S. Exª considerasse um piso de R$300,00 - talvez nem possa fazê-lo – para o setor público e o privado. Poderia ocorrer que em muitos lugares, sobretudo no interior de Rondônia, houvesse a existência de empresários e fazendeiros que estivessem dispostos a contratar trabalhadores até o ponto em que o valor adicionado fosse, ao menos, igual à remuneração concedida. Se porventura o aumento de produtividade, do valor adicionado pelo trabalhador, não alcançar ao menos R$300,00, o trabalhador não será empregado – o empregador dirá, então, que só poderá pagar R$151,00 ou R$200,00. Deveríamos ter um mecanismo para assegurar que, se um trabalhador não estiver recebendo ao menos R$300,00, passe a ter o direito de receber 33% da diferença entre R$300,00 e seu salário, a sua renda. Exemplificando: o trabalhador poderia estar recebendo R$180,00 e mais 33% que estariam a cargo da União e do Governo do Estado, aliás combinando a União, os Estados e Municípios. O trabalhador receberia então, no exemplo citado, 33% da diferença entre R$300,00 e R$180,00, ou seja, 33% de R$120,00. A sua remuneração iria para R$210,00. </w:t>
      </w:r>
    </w:p>
    <w:p>
      <w:pPr>
        <w:pStyle w:val="Normal"/>
        <w:bidi w:val="0"/>
        <w:ind w:firstLine="851"/>
        <w:jc w:val="both"/>
        <w:rPr/>
      </w:pPr>
      <w:r>
        <w:rPr>
          <w:rFonts w:ascii="Times New Roman" w:hAnsi="Times New Roman"/>
          <w:sz w:val="22"/>
        </w:rPr>
        <w:t xml:space="preserve">Quero ressaltar, sobretudo para os Senadores Sérgio Machado e Romero Jucá do PSDB, que a proposta não é impositiva, mas autorizativa. Se introduzida, permitirá o aprofundamento do debate. É com muito carinho que encaminho a sugestão do relator. </w:t>
      </w:r>
    </w:p>
    <w:p>
      <w:pPr>
        <w:pStyle w:val="Normal"/>
        <w:bidi w:val="0"/>
        <w:ind w:firstLine="851"/>
        <w:jc w:val="both"/>
        <w:rPr/>
      </w:pPr>
      <w:r>
        <w:rPr>
          <w:rFonts w:ascii="Times New Roman" w:hAnsi="Times New Roman"/>
          <w:sz w:val="22"/>
        </w:rPr>
        <w:t>Sr. Presidente, trata-se de uma proposição de natureza autorizativa que, incorporada ao texto apresentado pelo relator, muito contribuirá para dar maior flexibilidade aos governadores na instituição de um mecanismo com essa característic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cemos o Senador Eduardo Suplicy.</w:t>
      </w:r>
    </w:p>
    <w:p>
      <w:pPr>
        <w:pStyle w:val="Normal"/>
        <w:bidi w:val="0"/>
        <w:ind w:firstLine="851"/>
        <w:jc w:val="both"/>
        <w:rPr/>
      </w:pPr>
      <w:r>
        <w:rPr>
          <w:rFonts w:ascii="Times New Roman" w:hAnsi="Times New Roman"/>
          <w:sz w:val="22"/>
        </w:rPr>
        <w:t>Continua em discussão. (Pausa)</w:t>
      </w:r>
    </w:p>
    <w:p>
      <w:pPr>
        <w:pStyle w:val="Normal"/>
        <w:bidi w:val="0"/>
        <w:ind w:firstLine="851"/>
        <w:jc w:val="both"/>
        <w:rPr/>
      </w:pPr>
      <w:r>
        <w:rPr>
          <w:rFonts w:ascii="Times New Roman" w:hAnsi="Times New Roman"/>
          <w:sz w:val="22"/>
        </w:rPr>
        <w:t>Com a palavra o Senador Romero Jucá.</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Srªs e Srs. Senadores, registro, em primeiro lugar, a importância desse projeto. O tema “salário mínimo” ganhou, durante quatro meses, as páginas dos jornais e os canais de televisão e rádio, por conta da discussão de um piso que variaria de R$151 a R$177, palco de debate nacional, visando discutir e buscar fórmulas para efetivamente melhorar esse piso mínimo. Nessa discussão, debateu-se e constatou-se que havia Estados que poderiam oferecer diferentes pisos mínimos. Inclusive, pudemos acompanhar vários governadores definindo que, nos seus Estados, haveria a possibilidade de um piso diferenciado, uma condição de pagamento maior, por conta da pujança da economia.</w:t>
      </w:r>
    </w:p>
    <w:p>
      <w:pPr>
        <w:pStyle w:val="Normal"/>
        <w:bidi w:val="0"/>
        <w:ind w:firstLine="851"/>
        <w:jc w:val="both"/>
        <w:rPr/>
      </w:pPr>
      <w:r>
        <w:rPr>
          <w:rFonts w:ascii="Times New Roman" w:hAnsi="Times New Roman"/>
          <w:sz w:val="22"/>
        </w:rPr>
        <w:t>Os debates avançaram e, no seu bojo, surgiram propostas, muitas das quais criativas. Em uma delas o Governo se fixou, encaminhando-a à Câmara, onde, por meio de discussão, chegou-se à presente propositura, que, na nossa opinião, complementa a condição de pagamento mínimo em alguns Estados brasileiros.</w:t>
      </w:r>
    </w:p>
    <w:p>
      <w:pPr>
        <w:pStyle w:val="Normal"/>
        <w:bidi w:val="0"/>
        <w:ind w:firstLine="851"/>
        <w:jc w:val="both"/>
        <w:rPr/>
      </w:pPr>
      <w:r>
        <w:rPr>
          <w:rFonts w:ascii="Times New Roman" w:hAnsi="Times New Roman"/>
          <w:sz w:val="22"/>
        </w:rPr>
        <w:t>O Relator dessa matéria, Senador Moreira Mendes, foi muito feliz no seu relatório, ao apresentar fatos e dados que consubstanciam a aprovação desse projeto e, então, a possibilidade de fixação nos Estados de valores diferenciados para o pagamento de um salário mínimo.</w:t>
      </w:r>
    </w:p>
    <w:p>
      <w:pPr>
        <w:pStyle w:val="Normal"/>
        <w:bidi w:val="0"/>
        <w:ind w:firstLine="851"/>
        <w:jc w:val="both"/>
        <w:rPr/>
      </w:pPr>
      <w:r>
        <w:rPr>
          <w:rFonts w:ascii="Times New Roman" w:hAnsi="Times New Roman"/>
          <w:sz w:val="22"/>
        </w:rPr>
        <w:t>O Senador Eduardo Suplicy vem com um adendo na questão que passa inclusive por uma defesa de vida, que é a questão da renda mínima e da capacidade de fixação de patamares. Essa questão já foi abordada em outros projetos que já tramitaram, e a minha preocupação é que ao agregarmos outras intenções a esse projeto, na verdade, dificultemos a fixação de uma coisa concreta que é a possibilidade de pagamento em alguns Estados, de acordo com a condição econômica de cada um, de um valor a mais do que R$151, que é pouco, e cujas repercussões na Previdência e em outros setores já foram discutidas amplamente.</w:t>
      </w:r>
    </w:p>
    <w:p>
      <w:pPr>
        <w:pStyle w:val="Normal"/>
        <w:bidi w:val="0"/>
        <w:ind w:firstLine="851"/>
        <w:jc w:val="both"/>
        <w:rPr/>
      </w:pPr>
      <w:r>
        <w:rPr>
          <w:rFonts w:ascii="Times New Roman" w:hAnsi="Times New Roman"/>
          <w:sz w:val="22"/>
        </w:rPr>
        <w:t xml:space="preserve">Portanto, gostaria de encaminhar favoravelmente ao relatório do Senador Moreira Mendes, registrando inclusive a necessidade e a urgência de votar essa matéria. Se R$151 é pouco, devemos possibilitar que Estados e governos possam, no menor espaço de tempo possível, fixar uma condição de remuneração um pouco melhor. Encaminhar essa proposta à CCJC, à CAE e a outras comissões postergaria a implementação de uma ação que considero extremamente importante. </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Permite-me V. Exª um aparte?</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E aliás, está na CCJC, inclusive por ação dos Srs. Senadores da base do Governo, criando um instrumento novo no Regimento, pois tinha de ser avaliada na CCJC hoje, já que o prazo venceria no dia dois, mas só vai ser analisada na próxima terça-feira.</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Muito bem, Senadora! Da forma como se fez a proposição, na verdade, não se votaria hoje essa matéria, esperar-se-ia a análise pela CCJC da matéria, que, então, voltaria para cá, e depois iria para a Comissão de Assuntos Econômicos, postergando, na prática e indubitavelmente, a possibilidade de pagamento de um valor maior em alguns Estados. Por isso, a posição da Liderança do Governo é favorável ao relatório do Senador Moreira Mend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Sérgio Machado.</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Entretanto, o Senador Romero Jucá ainda não deu parecer sobre a emenda, mas prefiro até que aguarde o seu recebimento. Vou pedir ao Senador Sérgio Machado que o leia, antes de opinar conclusivam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Senador Sérgio Machado.</w:t>
      </w:r>
    </w:p>
    <w:p>
      <w:pPr>
        <w:pStyle w:val="Normal"/>
        <w:bidi w:val="0"/>
        <w:ind w:firstLine="851"/>
        <w:jc w:val="both"/>
        <w:rPr/>
      </w:pPr>
      <w:r>
        <w:rPr>
          <w:rFonts w:ascii="Times New Roman" w:hAnsi="Times New Roman"/>
          <w:b/>
          <w:sz w:val="22"/>
        </w:rPr>
        <w:t xml:space="preserve">O SR. SÉRGIO MACHADO </w:t>
      </w:r>
      <w:r>
        <w:rPr>
          <w:rFonts w:ascii="Times New Roman" w:hAnsi="Times New Roman"/>
          <w:sz w:val="22"/>
        </w:rPr>
        <w:t xml:space="preserve">– Sr. Presidente, Srªs e Srs. Senadores, a questão do piso estadual, que está em discussão nesta matéria, representa um avanço do ponto de vista da Federação e da possibilidade de desconcentração de renda. Quando se estabelece um valor nacional, tende-se a fazê-lo com base num valor mínimo, fazendo com que, naqueles Estados onde há um maior ganho de produtividade, possa haver um aumento bem maior do lucro. </w:t>
      </w:r>
    </w:p>
    <w:p>
      <w:pPr>
        <w:pStyle w:val="Normal"/>
        <w:bidi w:val="0"/>
        <w:ind w:firstLine="851"/>
        <w:jc w:val="both"/>
        <w:rPr/>
      </w:pPr>
      <w:r>
        <w:rPr>
          <w:rFonts w:ascii="Times New Roman" w:hAnsi="Times New Roman"/>
          <w:sz w:val="22"/>
        </w:rPr>
        <w:t>O argumento de que a definição de diferentes pisos estaduais provocará migração não é verdadeiro, porque, mesmo com o salário mínimo fixo, continua a existir migração no Brasil. Não é a questão salarial que dará um fim à migração, mas a definição de uma política de desenvolvimento regional. Sei que esse não é o argumento da Senadora Heloisa Helena, que é a favor do aumento e do ganho salarial.</w:t>
      </w:r>
    </w:p>
    <w:p>
      <w:pPr>
        <w:pStyle w:val="Normal"/>
        <w:bidi w:val="0"/>
        <w:ind w:firstLine="851"/>
        <w:jc w:val="both"/>
        <w:rPr/>
      </w:pPr>
      <w:r>
        <w:rPr>
          <w:rFonts w:ascii="Times New Roman" w:hAnsi="Times New Roman"/>
          <w:sz w:val="22"/>
        </w:rPr>
        <w:t xml:space="preserve">Esse projeto fortalece a Federação e dá oportunidade aos Estados que têm condição de oferecer um piso maior aos trabalhadores, gerando aumentos reais de salário. Dessa forma, leva-se em conta as diferentes realidades econômicas existentes no Brasil, favorecendo, com isso, a classe trabalhadora. </w:t>
      </w:r>
    </w:p>
    <w:p>
      <w:pPr>
        <w:pStyle w:val="Normal"/>
        <w:bidi w:val="0"/>
        <w:ind w:firstLine="851"/>
        <w:jc w:val="both"/>
        <w:rPr/>
      </w:pPr>
      <w:r>
        <w:rPr>
          <w:rFonts w:ascii="Times New Roman" w:hAnsi="Times New Roman"/>
          <w:sz w:val="22"/>
        </w:rPr>
        <w:t xml:space="preserve">A questão constitucional, no entanto, será motivo de discussão na Comissão de Constituição, Justiça e Cidadania. </w:t>
      </w:r>
    </w:p>
    <w:p>
      <w:pPr>
        <w:pStyle w:val="Normal"/>
        <w:bidi w:val="0"/>
        <w:ind w:firstLine="851"/>
        <w:jc w:val="both"/>
        <w:rPr/>
      </w:pPr>
      <w:r>
        <w:rPr>
          <w:rFonts w:ascii="Times New Roman" w:hAnsi="Times New Roman"/>
          <w:sz w:val="22"/>
        </w:rPr>
        <w:t>Por isso, sou totalmente a favor do parecer do nobre Senador, no sentido de que aprovemos o quanto antes esse projeto, que representa realmente um avanço e um ganho para os trabalhadores, além de promover a descentralização e o fortalecimento da Feder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 Presidência comunica que está presente, pela primeira vez, nesta reunião o Senador Ribamar Fiquene, do PFL, do Maranhão, que está assumindo a vaga do Senador João Alberto Souza.</w:t>
      </w:r>
    </w:p>
    <w:p>
      <w:pPr>
        <w:pStyle w:val="Normal"/>
        <w:bidi w:val="0"/>
        <w:ind w:firstLine="851"/>
        <w:jc w:val="both"/>
        <w:rPr/>
      </w:pPr>
      <w:r>
        <w:rPr>
          <w:rFonts w:ascii="Times New Roman" w:hAnsi="Times New Roman"/>
          <w:sz w:val="22"/>
        </w:rPr>
        <w:t>Concedo a palavra ao Senador Lúcio Alcântar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xml:space="preserve">– Sr. Presidente, Srs. Senadores, essa intensa discussão sobre o salário mínimo permitiu-me tomar conhecimento de algo sobre o qual nunca tinha tido notícias. Se eu errar, os Senadores que estão aqui e que conhecem o assunto mais do que eu poderão me corrigir. No Período Vargas, havia mais de quarenta salários. Fala-se muito que o salário da Era Vargas valia muitos dólares e permitia que se fizessem muitas coisas. Nesta discussão, ouvi esse número que me deixou realmente perplexo, porque eu não sabia que não era um salário para cada Estado, que havia diferenças dentro dos próprios Estados, segundo regiões geoeconômicas. </w:t>
      </w:r>
    </w:p>
    <w:p>
      <w:pPr>
        <w:pStyle w:val="Normal"/>
        <w:bidi w:val="0"/>
        <w:ind w:firstLine="851"/>
        <w:jc w:val="both"/>
        <w:rPr/>
      </w:pPr>
      <w:r>
        <w:rPr>
          <w:rFonts w:ascii="Times New Roman" w:hAnsi="Times New Roman"/>
          <w:sz w:val="22"/>
        </w:rPr>
        <w:t xml:space="preserve">Não sei realmente que movimentos econômicos podem ser desencadeados por essa modificação, mas estou certo de que há um alcance político muito grande nessa medida. O Presidente da República – seja ele do PSDB, como é agora, ou de qualquer outro partido - ficava sozinho e exposto a uma cobrança, às vezes feroz, por um piso maior do salário mínimo. Qualquer um de nós sabe que há limitações de ordem econômica que terminam impondo níveis muito aquém do desejável. </w:t>
      </w:r>
    </w:p>
    <w:p>
      <w:pPr>
        <w:pStyle w:val="Normal"/>
        <w:bidi w:val="0"/>
        <w:ind w:firstLine="851"/>
        <w:jc w:val="both"/>
        <w:rPr/>
      </w:pPr>
      <w:r>
        <w:rPr>
          <w:rFonts w:ascii="Times New Roman" w:hAnsi="Times New Roman"/>
          <w:sz w:val="22"/>
        </w:rPr>
        <w:t>Deveríamos ter uma política que, ao longo dos anos, permitisse que isso fosse corrigido com maior sentido de justiça social. Cada governador pode fazer, mas há governadores que acreditavam que o Presidente deveria fazer. Eles têm a competência e a liberdade de fazer isso em seus Estados.</w:t>
      </w:r>
    </w:p>
    <w:p>
      <w:pPr>
        <w:pStyle w:val="Normal"/>
        <w:bidi w:val="0"/>
        <w:ind w:firstLine="851"/>
        <w:jc w:val="both"/>
        <w:rPr/>
      </w:pPr>
      <w:r>
        <w:rPr>
          <w:rFonts w:ascii="Times New Roman" w:hAnsi="Times New Roman"/>
          <w:sz w:val="22"/>
        </w:rPr>
        <w:t>Por outro lado, a imprensa muitas vezes noticia de maneira incompleta ou confusa as decisões tomadas por governadores. Os reajustes foram concedidos somente ao funcionalismo público estadual. Salvo a Bahia, que se antecipou – não sei se o Senador Paulo Souto está presente para confirmar – e enviou à Assembléia Legislativa um salário mínimo geral, ou seja, para a iniciativa privada também -, todos os outros Estados, que eu saiba, só mudaram o valor do salário da menor remuneração do funcionário público estadual. O que significa dizer que, deparando com a possibilidade legal de estabelecer um salário mínimo maior, não o fizeram; certamente por razões relevantes. E governadores de todos os Partidos, do PSDB, do PMDB, do PFL, do PT. Ao que me consta, não vi nenhum governador de Estado, salvo da Bahia, aumentar o salário mínimo para a economia em geral, ou seja, para o setor privado, mesmo existindo a possibilidade legal. Certamente porque verificaram que não há condições econômicas objetivas de fazer o reajuste.</w:t>
      </w:r>
    </w:p>
    <w:p>
      <w:pPr>
        <w:pStyle w:val="Normal"/>
        <w:bidi w:val="0"/>
        <w:ind w:firstLine="851"/>
        <w:jc w:val="both"/>
        <w:rPr/>
      </w:pPr>
      <w:r>
        <w:rPr>
          <w:rFonts w:ascii="Times New Roman" w:hAnsi="Times New Roman"/>
          <w:sz w:val="22"/>
        </w:rPr>
        <w:t>É esse o idealismo, o objetivo de justiça social, algo que devemos perseguir conjuntamente. Vamos perseguir em parceria, Estados, União e políticos, e tentar estabelecer uma política que permita ganhos reais no salário mínimo a cada ano. Há o temor da volta da inflação e do desemprego, se houver um reajuste em percentuais muito elevados. Assim, acredito que devemos tentar a experiência – até porque ocorreu no passado, no Governo de Getúlio Vargas, e pelo menos nesse aspecto está sendo ressuscitado e não extinto o fato de haver mais de um salário mínimo no País – e deixar ao governador a faculdade de estabelecer o valor que acredita que a economia de seu Estado suporta.</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Permite um aparte, Senador?</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Em meu Estado será zer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ois não, Senador Eduardo Suplicy.</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O que a experiência acumulada nos tem indicado é que, até por problemas de fluxos migratórios, seria interessante a unificação do salário mínimo. Por essa razão é que foi unificado nacionalmente ao longo dos tempos. Desde Getúlio Vargas até hoje. As diferenças de renda e de riqueza no País, ainda hoje abismais, eram mais intensas à época. Assim, levou-se em consideração aquele aspecto. Mas a maneira mais adequada e eficiente de contornar o problema seria a adoção de um patamar definido abaixo do qual todas as pessoas passariam a receber um complemento de renda na forma, por exemplo, do imposto de renda negativo, o que não prejudicaria o problema das regiões mais pobres. Ao contrário, seus habitantes com dificuldade de encontrar trabalho a uma remuneração mais elevada e condizente. De forma que lhes seria garantida uma remuneração adicional ou mesmo uma remuneração, no caso de não estarem conseguindo emprego algum e, dessa maneira, não precisariam – digamos – os cearenses ou os acreanos ou pessoas de qualquer Estado porventura menos desenvolvido mover-se seja para a capital do Ceará, se for do interior do Ceará, ou para São Paulo, ou para o Rio de Janeiro e assim por diante. Portanto, o que estão a dizer a lógica, o bom senso, o conhecimento acumulado e os economistas dos mais variados espectros é que esse mecanismo complementaria o mecanismo do salário mínimo.</w:t>
      </w:r>
    </w:p>
    <w:p>
      <w:pPr>
        <w:pStyle w:val="Normal"/>
        <w:bidi w:val="0"/>
        <w:ind w:firstLine="851"/>
        <w:jc w:val="both"/>
        <w:rPr/>
      </w:pPr>
      <w:r>
        <w:rPr>
          <w:rFonts w:ascii="Times New Roman" w:hAnsi="Times New Roman"/>
          <w:sz w:val="22"/>
        </w:rPr>
        <w:t>Por essa razão, sugiro a V. Exª que leia, com atenção, a sugestão de acréscimo que estamos propondo, que é de caráter autorizativo. Sendo de caráter autorizativo, não se imporá a qualquer Governador a necessidade de colocar esse instrumento, mas autoriza, estimula, portanto. Com respeito à preocupação do Senador Romero Jucá, quanto ao fato de que poderia infringir a Lei de Responsabilidade Fiscal, respondo que não, na medida em que, primeiro, é autorizativa; segundo, na medida em que poderá qualquer Governador, inclusive o Senador Lúcio Alcântara, eventualmente na qualidade de prefeito de Fortaleza ou de Governador do Estado do Ceará, tomar uma iniciativa dessa natureza e colocá-la, com autonomia, como Prefeito ou como Governador.</w:t>
      </w:r>
    </w:p>
    <w:p>
      <w:pPr>
        <w:pStyle w:val="Normal"/>
        <w:bidi w:val="0"/>
        <w:ind w:firstLine="851"/>
        <w:jc w:val="both"/>
        <w:rPr/>
      </w:pPr>
      <w:r>
        <w:rPr>
          <w:rFonts w:ascii="Times New Roman" w:hAnsi="Times New Roman"/>
          <w:sz w:val="22"/>
        </w:rPr>
        <w:t>Essa é a sugestão que encaminho, porque não prejudica em nada o propósito do Executivo, mas abre uma janela muito importante.</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Vou encerrar, porque a Ordem do Dia está começando.</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Mas é possível que o Senador Sérgio Machado queira também ser Governador. Então, os dois terão oportunidade de instituir uma sistemática como ess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m qualquer hipótese, as teses de V. Exª serão consideradas.</w:t>
      </w:r>
    </w:p>
    <w:p>
      <w:pPr>
        <w:pStyle w:val="Normal"/>
        <w:bidi w:val="0"/>
        <w:ind w:firstLine="851"/>
        <w:jc w:val="both"/>
        <w:rPr/>
      </w:pPr>
      <w:r>
        <w:rPr>
          <w:rFonts w:ascii="Times New Roman" w:hAnsi="Times New Roman"/>
          <w:sz w:val="22"/>
        </w:rPr>
        <w:t>Fique tranqüilo, Senador Eduardo Suplicy, porque, ao que parece, nenhum Governador vai sair dos R$151,00. Então, não vai haver esse problema migratório, pois não vi nenhum Governador dizendo que vai elevar o valor do salário mínimo para o setor privado. O que faz as pessoas se moverem do longínquo Acre ou do meu Ceará para São Paulo não é nem o salário, mas a oportunidade de emprego, qualquer que seja o salário. A questão é muito mais grave. Antecede ao valor da remuneração a possibilidade de poder trabalhar. É o caso de verificarmos quais são os desdobramentos dessa hipótese que se abre agora e que faculta ao Governador, ao considerar que o seu Estado suporta, elevar o valor do salário mínim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unico que estamos com o horário um pouco curto visto que, com o início da Ordem do Dia, teremos de encerrar a reunião. Peço aos Srs. Senadores que sejam rápidos em suas manifestações.</w:t>
      </w:r>
    </w:p>
    <w:p>
      <w:pPr>
        <w:pStyle w:val="Normal"/>
        <w:bidi w:val="0"/>
        <w:ind w:firstLine="851"/>
        <w:jc w:val="both"/>
        <w:rPr/>
      </w:pPr>
      <w:r>
        <w:rPr>
          <w:rFonts w:ascii="Times New Roman" w:hAnsi="Times New Roman"/>
          <w:b/>
          <w:sz w:val="22"/>
        </w:rPr>
        <w:t>O SR. GILVAM BORGES</w:t>
      </w:r>
      <w:r>
        <w:rPr>
          <w:rFonts w:ascii="Times New Roman" w:hAnsi="Times New Roman"/>
          <w:sz w:val="22"/>
        </w:rPr>
        <w:t xml:space="preserve"> – Sr. Presidente, Srªs e Srs. Senadores, vejo essa discussão com uma certa preocupação. Considero-a inócua, estéril, pois não tem produtividade. Os Deputados Federais e Senadores, representantes do povo e dos Estados que formam o Congresso Nacional, dão um referencial estabelecendo o valor mínimo para o salário mínimo, de R$151,00, que está    aprovado.</w:t>
      </w:r>
    </w:p>
    <w:p>
      <w:pPr>
        <w:pStyle w:val="Normal"/>
        <w:bidi w:val="0"/>
        <w:ind w:firstLine="851"/>
        <w:jc w:val="both"/>
        <w:rPr/>
      </w:pPr>
      <w:r>
        <w:rPr>
          <w:rFonts w:ascii="Times New Roman" w:hAnsi="Times New Roman"/>
          <w:sz w:val="22"/>
        </w:rPr>
        <w:t>Ora, existe alguma lei que estabelece o salário máximo?</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Há um projeto do Senador Pedro Simon que estabelece um diferencial máximo.</w:t>
      </w:r>
    </w:p>
    <w:p>
      <w:pPr>
        <w:pStyle w:val="Normal"/>
        <w:bidi w:val="0"/>
        <w:ind w:firstLine="851"/>
        <w:jc w:val="both"/>
        <w:rPr/>
      </w:pPr>
      <w:r>
        <w:rPr>
          <w:rFonts w:ascii="Times New Roman" w:hAnsi="Times New Roman"/>
          <w:b/>
          <w:sz w:val="22"/>
        </w:rPr>
        <w:t>O SR. GILVAM BORGES</w:t>
      </w:r>
      <w:r>
        <w:rPr>
          <w:rFonts w:ascii="Times New Roman" w:hAnsi="Times New Roman"/>
          <w:sz w:val="22"/>
        </w:rPr>
        <w:t xml:space="preserve"> – Isso é maluquice. Quero dizer ao Plenário desta Comissão que é óbvio que, conforme a realidade de cada Estado e de seus respectivos Municípios, a partir de R$ 151,00, não há lei que os impeça de estabelecer acima os salários.</w:t>
      </w:r>
    </w:p>
    <w:p>
      <w:pPr>
        <w:pStyle w:val="Normal"/>
        <w:bidi w:val="0"/>
        <w:ind w:firstLine="851"/>
        <w:jc w:val="both"/>
        <w:rPr/>
      </w:pPr>
      <w:r>
        <w:rPr>
          <w:rFonts w:ascii="Times New Roman" w:hAnsi="Times New Roman"/>
          <w:sz w:val="22"/>
        </w:rPr>
        <w:t>Portanto, é inócua, é uma discussão sem produtividade. Considerando que vão reabrir os trabalhos, em protesto a inocuidade    e a esterilidade da discussão, eu me retiro em sinal de protes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à nobre Senadora Marina Silva.</w:t>
      </w:r>
    </w:p>
    <w:p>
      <w:pPr>
        <w:pStyle w:val="Normal"/>
        <w:bidi w:val="0"/>
        <w:ind w:firstLine="851"/>
        <w:jc w:val="both"/>
        <w:rPr/>
      </w:pPr>
      <w:r>
        <w:rPr>
          <w:rFonts w:ascii="Times New Roman" w:hAnsi="Times New Roman"/>
          <w:b/>
          <w:sz w:val="22"/>
        </w:rPr>
        <w:t xml:space="preserve">A SRª MARINA SILVA </w:t>
      </w:r>
      <w:r>
        <w:rPr>
          <w:rFonts w:ascii="Times New Roman" w:hAnsi="Times New Roman"/>
          <w:sz w:val="22"/>
        </w:rPr>
        <w:t>– De certa forma, eu me sinto contemplada nas palavras do Senador Eduardo Suplicy quando ele abordou o problema da saída de pessoas de seus Estados em função da diferença de salário que poderá ser instituída por aqueles Estados que, como muito bem falou o colega, irão regular o salário mínimo a partir daquilo que suas economias suportam. Se o argumento é o que a economia dos Estados suporta, boa parte dos Estados, como o meu, o da Senadora Heloisa Helena e, acho, de outros que estão aqui, não têm suporte econômico para fazer aumento de salário.</w:t>
      </w:r>
    </w:p>
    <w:p>
      <w:pPr>
        <w:pStyle w:val="Normal"/>
        <w:bidi w:val="0"/>
        <w:ind w:firstLine="851"/>
        <w:jc w:val="both"/>
        <w:rPr/>
      </w:pPr>
      <w:r>
        <w:rPr>
          <w:rFonts w:ascii="Times New Roman" w:hAnsi="Times New Roman"/>
          <w:sz w:val="22"/>
        </w:rPr>
        <w:t xml:space="preserve">Na verdade,    acho que nós não estejamos aqui assumindo - e eu digo todos nós mesmos - é o fato de que a cada ano, quando se discute o salário mínimo, cria-se um incômodo muito grande para o Governo Federal, para quem está no mando da economia do País, que é de colocar a questão do salário mínimo como responsabilidade das políticas de desenvolvimento do País. Uma delas é a recuperação do valor do salário mínimo, pois é um direito constitucional que o salário possibilite condições mínimas de sobrevivência. </w:t>
      </w:r>
    </w:p>
    <w:p>
      <w:pPr>
        <w:pStyle w:val="Normal"/>
        <w:bidi w:val="0"/>
        <w:ind w:firstLine="851"/>
        <w:jc w:val="both"/>
        <w:rPr/>
      </w:pPr>
      <w:r>
        <w:rPr>
          <w:rFonts w:ascii="Times New Roman" w:hAnsi="Times New Roman"/>
          <w:sz w:val="22"/>
        </w:rPr>
        <w:t xml:space="preserve">E aí acontece uma coisa muito interessante. Durante o início da discussão do salário mínimo, há uma curva crescente de Parlamentares e Bancadas que se colocam claramente a favor do salário justo, decente, digno. O discurso ocupa os meios de comunicação e as pessoas vêem que o Congresso como um todo está preocupado com o salário mínimo. Ao fim, ao cabo, chega-se àquela velha história do “que é possível” e o “possível” da política de recuperação do salário mínimo deste ano foi de R$ 151,00. Dividindo-se, o aumento dado resulta    em R$ 0,50 por dia para dia para cada pessoa que vai receber o salário mínimo. </w:t>
      </w:r>
    </w:p>
    <w:p>
      <w:pPr>
        <w:pStyle w:val="Normal"/>
        <w:bidi w:val="0"/>
        <w:ind w:firstLine="851"/>
        <w:jc w:val="both"/>
        <w:rPr/>
      </w:pPr>
      <w:r>
        <w:rPr>
          <w:rFonts w:ascii="Times New Roman" w:hAnsi="Times New Roman"/>
          <w:sz w:val="22"/>
        </w:rPr>
        <w:t xml:space="preserve">Creio que o Governo Federal foi muito inteligente. “Ah, é! Tem muito Senador, muito Deputado a favor de um salário maior? Então, eu vou tirar isso das minhas responsabilidades e vou jogar para as regiões. Aí eu quero ver Deputado ou Senador dizendo para seu Governador para aumentar o salário mínimo como eles dizem”. </w:t>
      </w:r>
    </w:p>
    <w:p>
      <w:pPr>
        <w:pStyle w:val="Normal"/>
        <w:bidi w:val="0"/>
        <w:ind w:firstLine="851"/>
        <w:jc w:val="both"/>
        <w:rPr/>
      </w:pPr>
      <w:r>
        <w:rPr>
          <w:rFonts w:ascii="Times New Roman" w:hAnsi="Times New Roman"/>
          <w:sz w:val="22"/>
        </w:rPr>
        <w:t>Nós devemos ser bem sinceros. É uma jogada política e não significa que os Estados vão ter condições de pagar salário maior, até porque a responsabilidade do salário depende de uma economia que suporte a pressão que feita também sobre as regiões mais pobres. Por isso, pensa-se em um salário mínimo unificado.</w:t>
      </w:r>
    </w:p>
    <w:p>
      <w:pPr>
        <w:pStyle w:val="Normal"/>
        <w:bidi w:val="0"/>
        <w:ind w:firstLine="851"/>
        <w:jc w:val="both"/>
        <w:rPr/>
      </w:pPr>
      <w:r>
        <w:rPr>
          <w:rFonts w:ascii="Times New Roman" w:hAnsi="Times New Roman"/>
          <w:sz w:val="22"/>
        </w:rPr>
        <w:t>De sorte, Sr. Presidente, que eu nã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Permite V. Exª um aparte?</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Com muito prazer, nobre Senador Edison Lobã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Isso até pode ocorrer em alguns Estados. No meu Estado não ocorreu. A Governadora partiu a frente e concedeu um salário mínimo    maior do que o estabelecido pelo Governo Federal sem nenhuma pressão de qualquer um de nós.</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É servidor público. No meu Estado, também o salário do servidor é maior; no Rio de Janeiro é maior. Nós não podemos pensar do universo micro dos servidores estaduais. Estamos aqui pensando na política de salário mínimo que atinge o conjunto da sociedade.</w:t>
      </w:r>
    </w:p>
    <w:p>
      <w:pPr>
        <w:pStyle w:val="Normal"/>
        <w:bidi w:val="0"/>
        <w:ind w:firstLine="851"/>
        <w:jc w:val="both"/>
        <w:rPr/>
      </w:pPr>
      <w:r>
        <w:rPr>
          <w:rFonts w:ascii="Times New Roman" w:hAnsi="Times New Roman"/>
          <w:sz w:val="22"/>
        </w:rPr>
        <w:t>Sr. Presidente, quis fazer esse registro para não ficarmos aqui sofismando sobre um salário mínimo, utilizando um monte de teorias, quando na verdade o que está acontecendo é uma estratégia política de colocar esse imbróglio para os Estados, para os Governos e para as Bancadas, porque algumas, de forma sincera, vão lá e peitam a discussão do salário mínimo, outros fazem uma discussão de salário mínimo até que o Governo diga que quem não votar com ele a proposta, apresentada por ele, está fora do Governo, o que aconteceu bem recentemente.</w:t>
      </w:r>
    </w:p>
    <w:p>
      <w:pPr>
        <w:pStyle w:val="Normal"/>
        <w:bidi w:val="0"/>
        <w:ind w:firstLine="851"/>
        <w:jc w:val="both"/>
        <w:rPr/>
      </w:pPr>
      <w:r>
        <w:rPr>
          <w:rFonts w:ascii="Times New Roman" w:hAnsi="Times New Roman"/>
          <w:sz w:val="22"/>
        </w:rPr>
        <w:t>Assim, Sr. Presidente, para mim é muito doloroso estarmos aqui discutindo o destino de mais de 15 milhões de pessoas que sobrevivem com esse salário que hoje é minguado, mas que, pelo menos, a cada ano, temos a oportunidade de discutir, à luz da nossa economia, à luz das condições políticas, sociais e econômicas do País e não colocarmos o velho pires na mão de quem não tem nada para colocar na xíca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a Senadora Heloisa Helen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Srªs e Srs. Senadores, talvez a fala do Senador Lúcio Alcântara tenha sido a fala que, na sua mais absoluta sinceridade, deu conta de toda formulação que está por trás dessa ação do Governo. O Senador Lúcio Alcântara foi profundamente feliz em suas considerações porque mostrou com muita clareza – lógico que defendendo por ser militante da base de sustentação do Governo </w:t>
        <w:noBreakHyphen/>
        <w:t>, e a Senadora Marina Silva complementou que o que o Governo Federal está fazendo é simplesmente, tirando de si a responsabilidade de enfrentar o debate público.</w:t>
      </w:r>
    </w:p>
    <w:p>
      <w:pPr>
        <w:pStyle w:val="Normal"/>
        <w:bidi w:val="0"/>
        <w:ind w:firstLine="851"/>
        <w:jc w:val="both"/>
        <w:rPr/>
      </w:pPr>
      <w:r>
        <w:rPr>
          <w:rFonts w:ascii="Times New Roman" w:hAnsi="Times New Roman"/>
          <w:sz w:val="22"/>
        </w:rPr>
        <w:t>E ainda há algo. O salário mínimo unificado nacionalmente continuará existindo. Então o Governo Federal não se livra disso. Agora, faz o “H”. As nossas crianças têm a mania de dizer essa expressão: “fazer o ‘H’.” Isso significa dar um jeito, fazer de conta que está fazendo alguma coisa.</w:t>
      </w:r>
    </w:p>
    <w:p>
      <w:pPr>
        <w:pStyle w:val="Normal"/>
        <w:bidi w:val="0"/>
        <w:ind w:firstLine="851"/>
        <w:jc w:val="both"/>
        <w:rPr/>
      </w:pPr>
      <w:r>
        <w:rPr>
          <w:rFonts w:ascii="Times New Roman" w:hAnsi="Times New Roman"/>
          <w:sz w:val="22"/>
        </w:rPr>
        <w:t>O Governo Federal, portanto, está fazendo o “H”, com relação a isso. Primeiro porque é constitucional e, portanto, o Governo Federal terá de discutir todos os anos o aumento do salário mínimo.</w:t>
      </w:r>
    </w:p>
    <w:p>
      <w:pPr>
        <w:pStyle w:val="Normal"/>
        <w:bidi w:val="0"/>
        <w:ind w:firstLine="851"/>
        <w:jc w:val="both"/>
        <w:rPr/>
      </w:pPr>
      <w:r>
        <w:rPr>
          <w:rFonts w:ascii="Times New Roman" w:hAnsi="Times New Roman"/>
          <w:sz w:val="22"/>
        </w:rPr>
        <w:t>Segundo, se já existe – o Senador Lúcio Alcântara disse muito bem –, se não existe qualquer empecilho constitucional para que os Estados possam fazer isso, então não precisa do projeto autorizativo, porque os Estados já podem fazer isso. E projeto autorizativo já sabemos para o que valem. É meramente autorizativo, os Estados podem fazer ou não. Se é autorizativo, nada mais lógico do que, em sendo assim, que se acolhesse, o Governo Federal aceitasse a proposta do Senador Eduardo Suplicy.</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enadora Heloísa Helena, temos de considerar o seguinte: temos de ter bem claro que antes, se esse projeto vier a se transformar em lei, os Estados não estavam autorizados a isso. Ainda que eles quisessem não poderiam fazer, diferentemente da emenda do Senador Eduardo Suplicy. Qualquer Estado hoje que queira pode fazer isso que está na emenda do Senador Eduardo Suplicy, independentemente desse projeto.</w:t>
      </w:r>
    </w:p>
    <w:p>
      <w:pPr>
        <w:pStyle w:val="Normal"/>
        <w:bidi w:val="0"/>
        <w:ind w:firstLine="851"/>
        <w:jc w:val="both"/>
        <w:rPr/>
      </w:pPr>
      <w:r>
        <w:rPr>
          <w:rFonts w:ascii="Times New Roman" w:hAnsi="Times New Roman"/>
          <w:sz w:val="22"/>
        </w:rPr>
        <w:t>Mas qualquer Estado que queira não poderá aumentar o salário mínimo, a não ser que esse projeto se transforme. Então, são duas coisas diferentes.</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Mas veja, V. </w:t>
      </w:r>
      <w:r>
        <w:rPr>
          <w:rFonts w:ascii="Times New Roman" w:hAnsi="Times New Roman"/>
          <w:color w:val="000000"/>
          <w:sz w:val="22"/>
        </w:rPr>
        <w:t>Exª uma coisa: se o argumento que se coloca com relação ao autorizativo, nada mais lógico para demonstrar a sensibilidade do Governo do que também fazer uma emenda autorizativa para que os Estados possam se debruçar de alguma forma, como incentivo do Governo, a se trabalhar também a renda mínima.</w:t>
      </w:r>
    </w:p>
    <w:p>
      <w:pPr>
        <w:pStyle w:val="Normal"/>
        <w:bidi w:val="0"/>
        <w:ind w:firstLine="851"/>
        <w:jc w:val="both"/>
        <w:rPr/>
      </w:pPr>
      <w:r>
        <w:rPr>
          <w:rFonts w:ascii="Times New Roman" w:hAnsi="Times New Roman"/>
          <w:color w:val="000000"/>
          <w:sz w:val="22"/>
        </w:rPr>
        <w:t>Então é de fundamental importância – por isso o voto em separado que apresentamos, no sentido de que a Comissão de Assuntos Econômicos possa trabalhar essa matéria, porque muitos dos que apresentam essa ação.</w:t>
      </w:r>
    </w:p>
    <w:p>
      <w:pPr>
        <w:pStyle w:val="Normal"/>
        <w:bidi w:val="0"/>
        <w:ind w:firstLine="851"/>
        <w:jc w:val="both"/>
        <w:rPr/>
      </w:pPr>
      <w:r>
        <w:rPr>
          <w:rFonts w:ascii="Times New Roman" w:hAnsi="Times New Roman"/>
          <w:b/>
          <w:color w:val="000000"/>
          <w:sz w:val="22"/>
        </w:rPr>
        <w:t>O SR PRESIDENTE</w:t>
      </w:r>
      <w:r>
        <w:rPr>
          <w:rFonts w:ascii="Times New Roman" w:hAnsi="Times New Roman"/>
          <w:color w:val="000000"/>
          <w:sz w:val="22"/>
        </w:rPr>
        <w:t xml:space="preserve"> (Osmar Dias) – Há muitas pessoas conversando ao mesmo tempo, e a Senadora Heloísa Helena está tendo dificuldades em falar.</w:t>
      </w:r>
    </w:p>
    <w:p>
      <w:pPr>
        <w:pStyle w:val="Normal"/>
        <w:bidi w:val="0"/>
        <w:ind w:firstLine="851"/>
        <w:jc w:val="both"/>
        <w:rPr/>
      </w:pPr>
      <w:r>
        <w:rPr>
          <w:rFonts w:ascii="Times New Roman" w:hAnsi="Times New Roman"/>
          <w:color w:val="000000"/>
          <w:sz w:val="22"/>
        </w:rPr>
        <w:t>V. Exª continua com a palavra.</w:t>
      </w:r>
    </w:p>
    <w:p>
      <w:pPr>
        <w:pStyle w:val="Normal"/>
        <w:bidi w:val="0"/>
        <w:ind w:firstLine="851"/>
        <w:jc w:val="both"/>
        <w:rPr/>
      </w:pPr>
      <w:r>
        <w:rPr>
          <w:rFonts w:ascii="Times New Roman" w:hAnsi="Times New Roman"/>
          <w:b/>
          <w:color w:val="000000"/>
          <w:sz w:val="22"/>
        </w:rPr>
        <w:t>A SRª HELOISA HELENA</w:t>
      </w:r>
      <w:r>
        <w:rPr>
          <w:rFonts w:ascii="Times New Roman" w:hAnsi="Times New Roman"/>
          <w:color w:val="000000"/>
          <w:sz w:val="22"/>
        </w:rPr>
        <w:t xml:space="preserve"> – Senadores, a nossa tentativa de que a Comissão de Assuntos Econômicos possa, efetivamente se posicionar sobre o tema, porque muitos que apresentam esse projeto como se fosse algo moderno</w:t>
      </w:r>
      <w:r>
        <w:rPr>
          <w:rFonts w:ascii="Times New Roman" w:hAnsi="Times New Roman"/>
          <w:sz w:val="22"/>
        </w:rPr>
        <w:t xml:space="preserve">, até se contrapõem às decisões de Getúlio Vargas, de fato, essa diferenciação salarial já existia antes de 1926, gerando conflitos gravíssimos dentro da própria Federação, não apenas com o fluxo migratório, porque estes – é verdade, Senador Sérgio Machado – ocorrem em função da ausência de política do Governo Federal em se contrapor aos problemas gravíssimos do desenvolvimento regional e das desigualdades regionais que existem. </w:t>
      </w:r>
    </w:p>
    <w:p>
      <w:pPr>
        <w:pStyle w:val="Normal"/>
        <w:bidi w:val="0"/>
        <w:ind w:firstLine="851"/>
        <w:jc w:val="both"/>
        <w:rPr/>
      </w:pPr>
      <w:r>
        <w:rPr>
          <w:rFonts w:ascii="Times New Roman" w:hAnsi="Times New Roman"/>
          <w:sz w:val="22"/>
        </w:rPr>
        <w:t xml:space="preserve">Então, é responsabilidade do Governo Federal. É evidente que os fluxos migratórios poderão continuar acontecendo com essa diferenciação, mas acontece algo mais grave ainda, que é justamente a possibilidade de um novo mecanismo da guerra fiscal e, portanto, a possibilidade concreta de que, para a atração do setor produtivo, abaixem-se, mais ainda, os pisos salariais. </w:t>
      </w:r>
    </w:p>
    <w:p>
      <w:pPr>
        <w:pStyle w:val="Normal"/>
        <w:bidi w:val="0"/>
        <w:ind w:firstLine="851"/>
        <w:jc w:val="both"/>
        <w:rPr/>
      </w:pPr>
      <w:r>
        <w:rPr>
          <w:rFonts w:ascii="Times New Roman" w:hAnsi="Times New Roman"/>
          <w:sz w:val="22"/>
        </w:rPr>
        <w:t xml:space="preserve">Então, vai-se aumentar, sim, a precarização das relações de trabalho. Podem acontecer as duas coisas, porque, com certeza, é mais um mecanismo da guerra fiscal incontrolável, porque, hoje, não há mais incentivo a dar. Já foram dados inúmeros. A capacidade de arrecadação do Estado já está tão diminuída, com a guerra e os incentivos fiscais, que, agora, criou-se mais um instrumento de incentivo fiscal, que vai ser justamente o achatamento salarial, para, através da precarização das relações de trabalho, através do achatamento do baixo custo em relação aos gastos com pessoal, iniciar-se uma nova forma de captar os investimentos produtivos. </w:t>
      </w:r>
    </w:p>
    <w:p>
      <w:pPr>
        <w:pStyle w:val="Normal"/>
        <w:bidi w:val="0"/>
        <w:ind w:firstLine="851"/>
        <w:jc w:val="both"/>
        <w:rPr/>
      </w:pPr>
      <w:r>
        <w:rPr>
          <w:rFonts w:ascii="Times New Roman" w:hAnsi="Times New Roman"/>
          <w:sz w:val="22"/>
        </w:rPr>
        <w:t xml:space="preserve">É ruim em relação aos dois sentidos. Agora, cumpre uma tática. Faz o “H” do Governo Federal, para, como bem disse o Senador Lúcio Alcântara, livrar-se da cobrança feroz da sociedade em relação à discussão do piso salarial.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Sérgio Machado.</w:t>
      </w:r>
    </w:p>
    <w:p>
      <w:pPr>
        <w:pStyle w:val="Normal"/>
        <w:bidi w:val="0"/>
        <w:ind w:firstLine="851"/>
        <w:jc w:val="both"/>
        <w:rPr/>
      </w:pPr>
      <w:r>
        <w:rPr>
          <w:rFonts w:ascii="Times New Roman" w:hAnsi="Times New Roman"/>
          <w:b/>
          <w:sz w:val="22"/>
        </w:rPr>
        <w:t>O SR. SÉRGIO MACHADO</w:t>
      </w:r>
      <w:r>
        <w:rPr>
          <w:rFonts w:ascii="Times New Roman" w:hAnsi="Times New Roman"/>
          <w:sz w:val="22"/>
        </w:rPr>
        <w:t xml:space="preserve"> – Faremos uma discussão maior no Plenário. </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Claro. Inclusive estudando os modernos de antes de 1926 e a guerra que se estabeleceu em relação à discussão da Federação brasileir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último orador inscrito, Senador Sebastião Rocha.</w:t>
      </w:r>
    </w:p>
    <w:p>
      <w:pPr>
        <w:pStyle w:val="Normal"/>
        <w:bidi w:val="0"/>
        <w:ind w:firstLine="851"/>
        <w:jc w:val="both"/>
        <w:rPr/>
      </w:pPr>
      <w:r>
        <w:rPr>
          <w:rFonts w:ascii="Times New Roman" w:hAnsi="Times New Roman"/>
          <w:b/>
          <w:sz w:val="22"/>
        </w:rPr>
        <w:t xml:space="preserve">O SR. SEBASTIÃO ROCHA </w:t>
        <w:noBreakHyphen/>
      </w:r>
      <w:r>
        <w:rPr>
          <w:rFonts w:ascii="Times New Roman" w:hAnsi="Times New Roman"/>
          <w:sz w:val="22"/>
        </w:rPr>
        <w:t xml:space="preserve"> Sr. Presidente, Srªs e Srs. Senadores, é claro para todos os Senadores das Comissões em geral que o voto na Comissão tem um forte componente da orientação política, partidária e, no nosso caso, do Bloco. Certamente, tenho divergências pontuais com as análises feitas pelos dois lados que se apresentam neste momento, pelas duas posições adotadas: uma totalmente favorável; e outra absolutamente contrária ao projeto. </w:t>
      </w:r>
    </w:p>
    <w:p>
      <w:pPr>
        <w:pStyle w:val="Normal"/>
        <w:bidi w:val="0"/>
        <w:ind w:firstLine="851"/>
        <w:jc w:val="both"/>
        <w:rPr/>
      </w:pPr>
      <w:r>
        <w:rPr>
          <w:rFonts w:ascii="Times New Roman" w:hAnsi="Times New Roman"/>
          <w:sz w:val="22"/>
        </w:rPr>
        <w:t xml:space="preserve">Portanto, Sr. Presidente, a minha proposta, neste momento, é no sentido de que eu deva votar pela abstenção desta matéria na Comissão. </w:t>
      </w:r>
    </w:p>
    <w:p>
      <w:pPr>
        <w:pStyle w:val="Normal"/>
        <w:bidi w:val="0"/>
        <w:ind w:firstLine="851"/>
        <w:jc w:val="both"/>
        <w:rPr/>
      </w:pPr>
      <w:r>
        <w:rPr>
          <w:rFonts w:ascii="Times New Roman" w:hAnsi="Times New Roman"/>
          <w:sz w:val="22"/>
        </w:rPr>
        <w:t>Em Plenário, antecipo que pretendo votar favoravelmente ao projeto. Voto pela abstenção, sobretudo porque há um voto em separado da Senadora Heloísa Helena que gostaria de acompanhar e sei que não vai haver oportunidade de votá-lo pela maioria, pela correlação de forças que há, bem como gostaria de ver aprovada a emenda do Senador Eduardo Suplicy.</w:t>
      </w:r>
    </w:p>
    <w:p>
      <w:pPr>
        <w:pStyle w:val="Normal"/>
        <w:bidi w:val="0"/>
        <w:ind w:firstLine="851"/>
        <w:jc w:val="both"/>
        <w:rPr/>
      </w:pPr>
      <w:r>
        <w:rPr>
          <w:rFonts w:ascii="Times New Roman" w:hAnsi="Times New Roman"/>
          <w:sz w:val="22"/>
        </w:rPr>
        <w:t>Porém, a minha posição não é absolutamente contrária ao projeto em função de que tenho a impressão, fazendo até uma leitura prospectiva, para o futuro, de que, se vier a ser Governador do meu Estado, com uma lei desta natureza, vou envidar todos os esforços para garantir um salário mínimo superior a este vergonhoso piso salarial nacional que o Governo acabou de aprovar, por ampla maioria, no Congresso Nacional.</w:t>
      </w:r>
    </w:p>
    <w:p>
      <w:pPr>
        <w:pStyle w:val="Normal"/>
        <w:bidi w:val="0"/>
        <w:ind w:firstLine="851"/>
        <w:jc w:val="both"/>
        <w:rPr/>
      </w:pPr>
      <w:r>
        <w:rPr>
          <w:rFonts w:ascii="Times New Roman" w:hAnsi="Times New Roman"/>
          <w:sz w:val="22"/>
        </w:rPr>
        <w:t xml:space="preserve">Espero que o Governador do meu Estado do Amapá, o próprio Governador Anthony Garotinho, que é do PDT, com base nesta Lei, possam garantir um piso salarial superior, porque, se defendo um piso salarial superior, não discordando dos argumentos que dizem que isso vai provocar uma profunda disputa dos Estados. </w:t>
      </w:r>
    </w:p>
    <w:p>
      <w:pPr>
        <w:pStyle w:val="Normal"/>
        <w:bidi w:val="0"/>
        <w:ind w:firstLine="851"/>
        <w:jc w:val="both"/>
        <w:rPr/>
      </w:pPr>
      <w:r>
        <w:rPr>
          <w:rFonts w:ascii="Times New Roman" w:hAnsi="Times New Roman"/>
          <w:sz w:val="22"/>
        </w:rPr>
        <w:t>Por outro lado, particularmente tenho a impressão de que isso pode ser um ponto de motivação. Por exemplo, se for adotado no Rio de Janeiro, em São Paulo ou no Amapá um piso salarial maior, e se for demonstrado que isso não trouxe nenhum impacto para o Estado nem desestabilizou a economia local, esse fato poderá servir de parâmetro para que a própria Oposição, que hoje defende um piso salarial menos indigno, menos aviltante, ganhe força na defesa de um piso salarial nacional, mais elevado.</w:t>
      </w:r>
    </w:p>
    <w:p>
      <w:pPr>
        <w:pStyle w:val="Normal"/>
        <w:bidi w:val="0"/>
        <w:ind w:firstLine="851"/>
        <w:jc w:val="both"/>
        <w:rPr/>
      </w:pPr>
      <w:r>
        <w:rPr>
          <w:rFonts w:ascii="Times New Roman" w:hAnsi="Times New Roman"/>
          <w:sz w:val="22"/>
        </w:rPr>
        <w:t xml:space="preserve">Em função disso, não quero ser contra, embora não acredite </w:t>
        <w:noBreakHyphen/>
        <w:t xml:space="preserve"> como bem frisou o Senador Lúcio Alcântara </w:t>
        <w:noBreakHyphen/>
        <w:t xml:space="preserve"> que esse dispositivo, a ser aprovado, certamente, no Congresso Nacional, venha a ser utilizado pela grande maioria dos Governadores. Contudo, não vejo por que impedir que determinado Governador de Estado defina um piso salarial superior ao nacional para seus trabalhadores estaduais. Não vejo justificativa para que o Congresso Nacional impeça isso e não garanta tal mecanismo. Sei que há experiências fracassadas do passado, mas estamos diante de outra conjuntura. Na verdade, o que quero é exatamente que, no ano que vem, algum Governo estadual que, amparado na lei, garanta um piso salarial superior e não tenha como conseqüência a economia local destruída use isso como argumento.</w:t>
      </w:r>
    </w:p>
    <w:p>
      <w:pPr>
        <w:pStyle w:val="Normal"/>
        <w:bidi w:val="0"/>
        <w:ind w:firstLine="851"/>
        <w:jc w:val="both"/>
        <w:rPr/>
      </w:pPr>
      <w:r>
        <w:rPr>
          <w:rFonts w:ascii="Times New Roman" w:hAnsi="Times New Roman"/>
          <w:sz w:val="22"/>
        </w:rPr>
        <w:t>Srs. Senadores, o que todos sabemos é que o Governo também se restringiu à proposta vergonhosa dos R$151,00 para maltratar os aposentados, fazendo-os ocupar o porão salarial da economia brasileira. Quem fica de fora em todo esse contexto e com um salário mínimo aviltante são praticamente os aposentados.</w:t>
      </w:r>
    </w:p>
    <w:p>
      <w:pPr>
        <w:pStyle w:val="Normal"/>
        <w:bidi w:val="0"/>
        <w:ind w:firstLine="851"/>
        <w:jc w:val="both"/>
        <w:rPr/>
      </w:pPr>
      <w:r>
        <w:rPr>
          <w:rFonts w:ascii="Times New Roman" w:hAnsi="Times New Roman"/>
          <w:sz w:val="22"/>
        </w:rPr>
        <w:t>Sei que a questão é muito complexa. Basta verificar o caso da Bahia: segundo a imprensa, um Secretário foi exonerado por ter previsto que haveria um ônus de R$2 milhões mensais nas contas do Estado, quando na verdade seriam R$12 milhões. Se não houver por parte dos Governos estaduais uma avaliação a respeito do assunto, teremos problemas. Não podemos ser inconseqüentes ao votar determinado projeto. Deixo claro que a responsabilidade por esta matéria é do Poder Executivo, é do Governo e do Presidente Fernando Henrique Cardoso. Se o projeto não obtiver êxito ou eficácia ao vigorar, desestruturando ainda mais a economia do País, provocando mais desigualdades regionais e aprofundando as desigualdades sociais, a responsabilidade pelo fracasso será sobretudo do Governo do Presidente Fernando Henrique Cardoso.</w:t>
      </w:r>
    </w:p>
    <w:p>
      <w:pPr>
        <w:pStyle w:val="Normal"/>
        <w:bidi w:val="0"/>
        <w:ind w:firstLine="851"/>
        <w:jc w:val="both"/>
        <w:rPr/>
      </w:pPr>
      <w:r>
        <w:rPr>
          <w:rFonts w:ascii="Times New Roman" w:hAnsi="Times New Roman"/>
          <w:sz w:val="22"/>
        </w:rPr>
        <w:t>Por isso, abstenho-me nesta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encerrada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Tem preferência o requerimento.... Não, porque não houve emenda. Há um voto em separado e há o relatório do Senador Moreira Mendes.</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 Exª tem a palavra pela ordem.</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r. Presidente, o que posso fazer é apresentar um requerimento de preferência de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w:t>
        <w:noBreakHyphen/>
        <w:t xml:space="preserve"> Peço a atenção dos Srs. Senadores, porque colocaremos em votação um requerimento da Senadora Heloisa Helena, pedindo preferência para o voto em separado apresentado por ela.</w:t>
      </w:r>
    </w:p>
    <w:p>
      <w:pPr>
        <w:pStyle w:val="Normal"/>
        <w:bidi w:val="0"/>
        <w:ind w:firstLine="851"/>
        <w:jc w:val="both"/>
        <w:rPr/>
      </w:pPr>
      <w:r>
        <w:rPr>
          <w:rFonts w:ascii="Times New Roman" w:hAnsi="Times New Roman"/>
          <w:b/>
          <w:sz w:val="22"/>
        </w:rPr>
        <w:t>O SR. ROMERO JUCÁ –</w:t>
      </w:r>
      <w:r>
        <w:rPr>
          <w:rFonts w:ascii="Times New Roman" w:hAnsi="Times New Roman"/>
          <w:sz w:val="22"/>
        </w:rPr>
        <w:t xml:space="preserve"> Sr. Presidente, peço a palavra para uma questão de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Tem a palavra V. Exª.</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Na hipótese de o requerimento da Senadora Heloísa Helena ser aprovado e, portanto, ser votado primeiramente o voto em separado, se este cair, automaticamente o projeto estará aprov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Não, teremos que votar o projeto, porque podem ser rejeitados os dois.</w:t>
      </w:r>
    </w:p>
    <w:p>
      <w:pPr>
        <w:pStyle w:val="Normal"/>
        <w:bidi w:val="0"/>
        <w:ind w:firstLine="851"/>
        <w:jc w:val="both"/>
        <w:rPr/>
      </w:pPr>
      <w:r>
        <w:rPr>
          <w:rFonts w:ascii="Times New Roman" w:hAnsi="Times New Roman"/>
          <w:b/>
          <w:sz w:val="22"/>
        </w:rPr>
        <w:t>O SR. ROMERO JUCÁ –</w:t>
      </w:r>
      <w:r>
        <w:rPr>
          <w:rFonts w:ascii="Times New Roman" w:hAnsi="Times New Roman"/>
          <w:sz w:val="22"/>
        </w:rPr>
        <w:t xml:space="preserve"> Se V. Exª não interromper a votação, tendo em vista que estamos em processo de votação que não pode mais ser interrompido, não temos nada contra votar o requerimento, desde que não haja obstrução e já que o parecer é contrá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m votação o requerimento da Senadora Heloisa Helena que pede preferência para o seu voto em separado.</w:t>
      </w:r>
    </w:p>
    <w:p>
      <w:pPr>
        <w:pStyle w:val="Normal"/>
        <w:bidi w:val="0"/>
        <w:ind w:firstLine="851"/>
        <w:jc w:val="both"/>
        <w:rPr/>
      </w:pPr>
      <w:r>
        <w:rPr>
          <w:rFonts w:ascii="Times New Roman" w:hAnsi="Times New Roman"/>
          <w:sz w:val="22"/>
        </w:rPr>
        <w:t>As Srªs e os Srs. Senadores que aprovam o requerimento da Senadora Heloisa Helena queiram permanecer sentados. (Pausa)</w:t>
      </w:r>
    </w:p>
    <w:p>
      <w:pPr>
        <w:pStyle w:val="Normal"/>
        <w:bidi w:val="0"/>
        <w:ind w:firstLine="851"/>
        <w:jc w:val="both"/>
        <w:rPr/>
      </w:pPr>
      <w:r>
        <w:rPr>
          <w:rFonts w:ascii="Times New Roman" w:hAnsi="Times New Roman"/>
          <w:sz w:val="22"/>
        </w:rPr>
        <w:t>Aprovado o requerimento da Senadora Heloisa Helena. Ganhou o voto em separad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Foi votado o requerimento para que votássemos, primeiramente, o voto em separado, e não o teor do voto em separ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m votação o voto em separado da Senadora Heloisa Helena.</w:t>
      </w:r>
    </w:p>
    <w:p>
      <w:pPr>
        <w:pStyle w:val="Normal"/>
        <w:bidi w:val="0"/>
        <w:ind w:firstLine="851"/>
        <w:jc w:val="both"/>
        <w:rPr/>
      </w:pPr>
      <w:r>
        <w:rPr>
          <w:rFonts w:ascii="Times New Roman" w:hAnsi="Times New Roman"/>
          <w:sz w:val="22"/>
        </w:rPr>
        <w:t>As Srªs e os Srs. Senadores que o aprovam queiram permanecer sentados. (Pausa)</w:t>
      </w:r>
    </w:p>
    <w:p>
      <w:pPr>
        <w:pStyle w:val="Normal"/>
        <w:bidi w:val="0"/>
        <w:ind w:firstLine="851"/>
        <w:jc w:val="both"/>
        <w:rPr/>
      </w:pPr>
      <w:r>
        <w:rPr>
          <w:rFonts w:ascii="Times New Roman" w:hAnsi="Times New Roman"/>
          <w:sz w:val="22"/>
        </w:rPr>
        <w:t>Rejeitado o voto em separado da Senadora Heloisa Helena.</w:t>
      </w:r>
    </w:p>
    <w:p>
      <w:pPr>
        <w:pStyle w:val="Normal"/>
        <w:bidi w:val="0"/>
        <w:ind w:firstLine="851"/>
        <w:jc w:val="both"/>
        <w:rPr/>
      </w:pPr>
      <w:r>
        <w:rPr>
          <w:rFonts w:ascii="Times New Roman" w:hAnsi="Times New Roman"/>
          <w:sz w:val="22"/>
        </w:rPr>
        <w:t>Em votação o parecer do Senador Moreira Mendes.</w:t>
      </w:r>
    </w:p>
    <w:p>
      <w:pPr>
        <w:pStyle w:val="Normal"/>
        <w:bidi w:val="0"/>
        <w:ind w:firstLine="851"/>
        <w:jc w:val="both"/>
        <w:rPr/>
      </w:pPr>
      <w:r>
        <w:rPr>
          <w:rFonts w:ascii="Times New Roman" w:hAnsi="Times New Roman"/>
          <w:sz w:val="22"/>
        </w:rPr>
        <w:t>As Srªs e os Srs. Senadores que o aprovam queiram permanecer sentados.(Pausa)</w:t>
      </w:r>
    </w:p>
    <w:p>
      <w:pPr>
        <w:pStyle w:val="Normal"/>
        <w:bidi w:val="0"/>
        <w:ind w:firstLine="851"/>
        <w:jc w:val="both"/>
        <w:rPr/>
      </w:pPr>
      <w:r>
        <w:rPr>
          <w:rFonts w:ascii="Times New Roman" w:hAnsi="Times New Roman"/>
          <w:sz w:val="22"/>
        </w:rPr>
        <w:t>Aprovado, contra os votos dos Senadores Tião Viana, Heloisa Helena, Marina Silva, Geraldo Cândido e com abstenção do Senador Sebastião Rocha.</w:t>
      </w:r>
    </w:p>
    <w:p>
      <w:pPr>
        <w:pStyle w:val="Normal"/>
        <w:bidi w:val="0"/>
        <w:ind w:firstLine="851"/>
        <w:jc w:val="both"/>
        <w:rPr/>
      </w:pPr>
      <w:r>
        <w:rPr>
          <w:rFonts w:ascii="Times New Roman" w:hAnsi="Times New Roman"/>
          <w:sz w:val="22"/>
        </w:rPr>
        <w:t xml:space="preserve">Sobre a mesa requerimento do Senador Mauro Miranda, que propõe, na audiência pública que será realizada para debater a questão habitacional no País, a participação das seguintes pessoas: Ministro Ovídio Antônio de Ângeles, Secretário do Desenvolvimento Urbano, ou seu representante; Deputado Renato Vianna, Relator do Plano Plurianual, PPA, ou seu representante; Deputado Sérgio Guerra, Relator da Lei de Diretrizes Orçamentárias, ou seu representante; Dr. Esperidião Amim, Governador do Estado de Santa Catarina, ou seu representante; Dr. Emílio Carazzai, Presidente da Caixa Econômica, ou seu representante; Sr. Luiz Inácio Lula da Silva, do Instituto de Cidadania, ou seu representante; Dr. Ciro Gomes, ex-Ministro da Fazenda – aqui não há representante. </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como o autor do requerimento não está presente, V. Exª, mesmo assim, pode colocá-lo em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ou submeter a questão ao Plenário. Estou lendo o requerimento, e o Plenário vai decidir.</w:t>
      </w:r>
    </w:p>
    <w:p>
      <w:pPr>
        <w:pStyle w:val="Normal"/>
        <w:bidi w:val="0"/>
        <w:ind w:firstLine="851"/>
        <w:jc w:val="both"/>
        <w:rPr/>
      </w:pPr>
      <w:r>
        <w:rPr>
          <w:rFonts w:ascii="Times New Roman" w:hAnsi="Times New Roman"/>
          <w:sz w:val="22"/>
        </w:rPr>
        <w:t>Sobre a mesa também um requerimento do Senador Romero Jucá, que propõe que se acrescente... Sinceramente, não dá para ler. Não vou colocar em votação porque não dá para ler.</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O requerimento está em letra de form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Não consigo entender essa letra.</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é um requerimento complementar. Já há um requerimento meu, o de nº 18, aprovado no final do ano passado, que convoca algumas pessoas do Conselho Curador da Caixa Econômica Federal, juntamente com seu Presidente, para discutir, dentro da questão do sistema financeiro da habitação e do programa habitacional popular, o problema do sistema do FGTS e as implicações sobre os projetos que estão em andamento e que dizem respeito a isso também.</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há vários projetos, pelo menos tenho certeza de mais de um – não sei se dois, três ou quatro –, que tratam da utilização do FGTS com finalidades diversas da habitacional.</w:t>
      </w:r>
    </w:p>
    <w:p>
      <w:pPr>
        <w:pStyle w:val="Normal"/>
        <w:bidi w:val="0"/>
        <w:ind w:firstLine="851"/>
        <w:jc w:val="both"/>
        <w:rPr/>
      </w:pPr>
      <w:r>
        <w:rPr>
          <w:rFonts w:ascii="Times New Roman" w:hAnsi="Times New Roman"/>
          <w:sz w:val="22"/>
        </w:rPr>
        <w:t xml:space="preserve">Creio, </w:t>
      </w:r>
      <w:r>
        <w:rPr>
          <w:rFonts w:ascii="Times New Roman" w:hAnsi="Times New Roman"/>
          <w:b/>
          <w:sz w:val="22"/>
        </w:rPr>
        <w:t>data venia</w:t>
      </w:r>
      <w:r>
        <w:rPr>
          <w:rFonts w:ascii="Times New Roman" w:hAnsi="Times New Roman"/>
          <w:sz w:val="22"/>
        </w:rPr>
        <w:t xml:space="preserve"> do meu querido colega e Líder, Romero Jucá, que não deveríamos misturar isso, porque um é para tratar de FGTS – liberá-lo para casos de inundações, catástrofes, etc. O FGTS é um dos instrumentos – o mais importante, certamente – de financiamento da habitação, mas temos que discuti-lo    em outro contexto também, que é o de sua possível utilização, como desejam    autores de alguns projetos que estão tramitação, com finalidade diversa da habitacional e também pelo número de pessoas.</w:t>
      </w:r>
    </w:p>
    <w:p>
      <w:pPr>
        <w:pStyle w:val="Normal"/>
        <w:bidi w:val="0"/>
        <w:ind w:firstLine="851"/>
        <w:jc w:val="both"/>
        <w:rPr/>
      </w:pPr>
      <w:r>
        <w:rPr>
          <w:rFonts w:ascii="Times New Roman" w:hAnsi="Times New Roman"/>
          <w:sz w:val="22"/>
        </w:rPr>
        <w:t>Existem uns seis requerimentos. Esse é um número muito grande, e se torna improdutiva a reunião.</w:t>
      </w:r>
    </w:p>
    <w:p>
      <w:pPr>
        <w:pStyle w:val="Normal"/>
        <w:bidi w:val="0"/>
        <w:ind w:firstLine="851"/>
        <w:jc w:val="both"/>
        <w:rPr/>
      </w:pPr>
      <w:r>
        <w:rPr>
          <w:rFonts w:ascii="Times New Roman" w:hAnsi="Times New Roman"/>
          <w:sz w:val="22"/>
        </w:rPr>
        <w:t>De forma que o requerimento que o Senador Romero Jucá havia feito anteriormente vem primeiro.</w:t>
      </w:r>
    </w:p>
    <w:p>
      <w:pPr>
        <w:pStyle w:val="Normal"/>
        <w:bidi w:val="0"/>
        <w:ind w:firstLine="851"/>
        <w:jc w:val="both"/>
        <w:rPr/>
      </w:pPr>
      <w:r>
        <w:rPr>
          <w:rFonts w:ascii="Times New Roman" w:hAnsi="Times New Roman"/>
          <w:sz w:val="22"/>
        </w:rPr>
        <w:t>Vou encerrar, dizendo que, na minha opinião, não é razoável, não é produtivo que se misturem as duas coisas, mas se mantenha aquele pedido de audiência, que já houve, para discutir FGTS e esse outro para a questão habitacional exclusivam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Romero Jucá.</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entendo os argumentos do Senador Lúcio Alcântara, mas quero registrar que dirigi uma Cohab e tenho uma ligação grande com o Sistema Financeiro da Habitação, desde a sua fundação. Gostaria de dizer que não adianta discutirmos toda essa macroquestão que está proposta no requerimento do Senador Mauro Miranda sem termos uma visão sobre a sistemática do FGTS, como se encontra o Sistema Financeiro da Habitação e quais são as implicações, porque vamos discutir algo que não está relacionado com a realidade, que é exatamente a maior fonte de financiamento do Sistema Financeiro da Habitação e dos programas populares.</w:t>
      </w:r>
    </w:p>
    <w:p>
      <w:pPr>
        <w:pStyle w:val="Normal"/>
        <w:bidi w:val="0"/>
        <w:ind w:firstLine="851"/>
        <w:jc w:val="both"/>
        <w:rPr/>
      </w:pPr>
      <w:r>
        <w:rPr>
          <w:rFonts w:ascii="Times New Roman" w:hAnsi="Times New Roman"/>
          <w:sz w:val="22"/>
        </w:rPr>
        <w:t>Concordo com o Senador Lúcio Alcântara, se o meu requerimento, que já está aprovado, bem como a audiência e a discussão precederem esse outro requerimento, para que possamos instruir a Comissão e, depois, discutir a macroquestão.</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Pela ordem,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à Senadora Heloisa Helen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Desejo esclarecer que o requerimento do Senador Romero Jucá foi aprovado anteriormente.</w:t>
      </w:r>
    </w:p>
    <w:p>
      <w:pPr>
        <w:pStyle w:val="Normal"/>
        <w:bidi w:val="0"/>
        <w:ind w:firstLine="851"/>
        <w:jc w:val="both"/>
        <w:rPr/>
      </w:pPr>
      <w:r>
        <w:rPr>
          <w:rFonts w:ascii="Times New Roman" w:hAnsi="Times New Roman"/>
          <w:sz w:val="22"/>
        </w:rPr>
        <w:t>Apenas questiono a V. Exª se o requerimento do Senador Mauro Miranda será colocado em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im.</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Então, quero sugerir a incorporação de mais um nome, que é o do Presidente da Caixa Econômica Feder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Já está incluído.</w:t>
      </w:r>
    </w:p>
    <w:p>
      <w:pPr>
        <w:pStyle w:val="Normal"/>
        <w:bidi w:val="0"/>
        <w:ind w:firstLine="851"/>
        <w:jc w:val="both"/>
        <w:rPr/>
      </w:pPr>
      <w:r>
        <w:rPr>
          <w:rFonts w:ascii="Times New Roman" w:hAnsi="Times New Roman"/>
          <w:sz w:val="22"/>
        </w:rPr>
        <w:t>Quero justificar, Senador Lúcio Alcântara, a manifestação de V. Exª sobre a ausência do Relator. S. Exª, ao se retirar, pediu-me que considerasse a sua presença aqui, porque teve um compromisso inadiável.</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arece-me que há uma norm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Nós vamos cumpri-l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stou absolutamente de acordo com a exceção também e até espero que ela me beneficie um d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 for requerimento, tudo bem.</w:t>
      </w:r>
    </w:p>
    <w:p>
      <w:pPr>
        <w:pStyle w:val="Normal"/>
        <w:bidi w:val="0"/>
        <w:ind w:firstLine="851"/>
        <w:jc w:val="both"/>
        <w:rPr/>
      </w:pPr>
      <w:r>
        <w:rPr>
          <w:rFonts w:ascii="Times New Roman" w:hAnsi="Times New Roman"/>
          <w:sz w:val="22"/>
        </w:rPr>
        <w:t>Em votação o requerimento do Senador Mauro Miranda.</w:t>
      </w:r>
    </w:p>
    <w:p>
      <w:pPr>
        <w:pStyle w:val="Normal"/>
        <w:bidi w:val="0"/>
        <w:ind w:firstLine="851"/>
        <w:jc w:val="both"/>
        <w:rPr/>
      </w:pPr>
      <w:r>
        <w:rPr>
          <w:rFonts w:ascii="Times New Roman" w:hAnsi="Times New Roman"/>
          <w:sz w:val="22"/>
        </w:rPr>
        <w:t>As Srªs e 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Nada mais havendo a tratar, considero encerrada a reunião, agradecendo a presença de todos.</w:t>
      </w:r>
    </w:p>
    <w:p>
      <w:pPr>
        <w:pStyle w:val="Normal"/>
        <w:bidi w:val="0"/>
        <w:ind w:firstLine="851"/>
        <w:jc w:val="both"/>
        <w:rPr/>
      </w:pPr>
      <w:r>
        <w:rPr>
          <w:rFonts w:ascii="Times New Roman" w:hAnsi="Times New Roman"/>
          <w:b/>
          <w:i/>
          <w:sz w:val="22"/>
        </w:rPr>
        <w:t>(Levanta-se a reunião às 10h38min)</w:t>
      </w:r>
    </w:p>
    <w:p>
      <w:pPr>
        <w:pStyle w:val="Normal"/>
        <w:bidi w:val="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6</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9</Words>
  <Characters>67263</Characters>
  <CharactersWithSpaces>5477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27:00Z</dcterms:created>
  <dc:creator>Senado Federal</dc:creator>
  <dc:description/>
  <dc:language>en-US</dc:language>
  <cp:lastModifiedBy/>
  <cp:lastPrinted>2000-06-06T15:05:00Z</cp:lastPrinted>
  <dcterms:modified xsi:type="dcterms:W3CDTF">2000-06-21T16: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