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jc w:val="both"/>
        <w:rPr/>
      </w:pPr>
      <w:r>
        <w:rPr>
          <w:b/>
          <w:color w:val="000000"/>
          <w:sz w:val="28"/>
        </w:rPr>
        <w:t>4ª Reunião, da 3ª Sessão Legislativa Ordinária, da 51ª Legislatura, em 18 de abril de 2001, quarta-feira, às 10 horas.</w:t>
      </w:r>
    </w:p>
    <w:p>
      <w:pPr>
        <w:pStyle w:val="BodyText2"/>
        <w:bidi w:val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52"/>
        </w:rPr>
        <w:t>PAUTA CCJ: 18/04/2001</w:t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44"/>
        </w:rPr>
        <w:t>1ª PAR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01) PROJETO DE LEI DA CÃMARA Nº 14, DE 2001</w:t>
      </w:r>
    </w:p>
    <w:p>
      <w:pPr>
        <w:pStyle w:val="Normal"/>
        <w:bidi w:val="0"/>
        <w:jc w:val="center"/>
        <w:rPr/>
      </w:pPr>
      <w:r>
        <w:rPr>
          <w:color w:val="000000"/>
          <w:sz w:val="24"/>
        </w:rPr>
        <w:t>- NÃO TERMINATIVO –</w:t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Dispõe sobre o crime de assédio sexual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a Iara Bernardi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a Marina Silv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Obs.:</w:t>
      </w:r>
      <w:r>
        <w:rPr>
          <w:sz w:val="24"/>
        </w:rPr>
        <w:t xml:space="preserve"> A matéria encontra-se em regime de urgência (art.336, inciso II) e inclusa nas pautas das reuniões da Comissão da Constituição, Justiça e Cidadania e do Plenário do Senado no dia 18/04/01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02) PROJETO DE LEI DA CÂMARA    Nº 1, DE 2001</w:t>
      </w:r>
    </w:p>
    <w:p>
      <w:pPr>
        <w:pStyle w:val="Normal"/>
        <w:bidi w:val="0"/>
        <w:jc w:val="center"/>
        <w:rPr/>
      </w:pPr>
      <w:r>
        <w:rPr>
          <w:sz w:val="24"/>
        </w:rPr>
        <w:t>(PL.01615 de 1999, na origem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a reestruturação dos transportes aquaviário e terrestre, cria o Conselho Nacional de Integração de Políticas de Transporte, a Agência Nacional de Transportes Terrestres, a Agência Nacional de Transportes Aquaviários e o Departamento Nacional de Infra-Estrutura de Transportes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ônio Carlos Magalhães</w:t>
      </w:r>
      <w:r>
        <w:rPr>
          <w:b/>
          <w:sz w:val="24"/>
        </w:rPr>
        <w:t xml:space="preserve"> 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Obs.: </w:t>
      </w:r>
      <w:r>
        <w:rPr>
          <w:b w:val="false"/>
          <w:sz w:val="24"/>
        </w:rPr>
        <w:t>Matéria com tramitação urgente em conformidade com o art. 64, § 1º da Constituição Federa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3) PROJETO DE LEI DA CÂMARA Nº 16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(PL.03242 de 2000, na origem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dispositivos das Leis nºs 4947, de 6 de abril de 1966; 5868, de 12 de dezembro de 1972; 6015, de 31 de dezembro de 1973; 6739, de 05 de dezembro de 1979; 9393, de 19 de dezembro de 1996, e dá outras providências. (Altera normas sobre cadastro, tributação e registro imobiliário de imóveis rurais)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Gerson Camat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Obs.: </w:t>
      </w:r>
      <w:r>
        <w:rPr>
          <w:b w:val="false"/>
          <w:sz w:val="24"/>
        </w:rPr>
        <w:t>Matéria com tramitação urgente em conformidade com o art. 64, § 1º da Constituição Feder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4) PROJETO DE LEI DA CÂMARA Nº 19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(PL.03755 de 2000, na origem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Dispõe sobre a criação de empregos públicos no Hospital das Forças Armadas – HFA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Bello Parg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Obs.: </w:t>
      </w:r>
      <w:r>
        <w:rPr>
          <w:b w:val="false"/>
          <w:sz w:val="24"/>
        </w:rPr>
        <w:t>Matéria com tramitação urgente em conformidade com o art. 64, § 1º da Constituição Federal.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5) REQUERIMENTO Nº 51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Requerem ao Ministro de Estado da Fazenda, através do Banco Central do Brasil informações sobre a movimentação bancária detalhada do ex-Secretário Geral da Presidência da República, EDUARDO JORGE CALDAS PEREIRA, sua esposa, LÍDICE COELHO DA CUNHA CALDAS PEREIRA; de FERNANDO JORGE CALDAS PEREIRA, Sócio da MCI – Marcketing, Estratégia e Comunicação Institucional Ltda.; de MARCOS JORGE CALDAS PEREIRA e RUY JORGE CALDAS PEREIRA, ambos sócios do Escritório Caldas Pereira; Advogados e Consultores Associados; de IVAN CARLOS MACHADO DE ARAGÃO, Presidente da Meta Participações e de CLÁUDIO ALBUQUERQUE HAIDAMUS e EDUARDO SÃO CLEMENTE, ambos sócios da Meta Participações; de    CLÁUDIO DE ARAÚJO FARIA, ex-Chefe de Gabinete da Secretaria Geral da Presidência da República e sócio da LC Faria Consultoria; de EDSON SOARES FERREIRA, sócio da DTC – Direct To Company S/A; de JOSÉ CAETANO DE FIGUEIREDO, sócio da Metacor Administração e Corretagem de Seguros; de HÉLIO ROSAS, ex-Deputado Federal pelo PMDB-SP; de JAIR BILACHI, ex-Presidente da PREVI, de MANOEL PINTO, Presidente da Aliança do Brasil; MARIA DELITH CALDAS BALABAN, Diretora do Sebrae; JOSÉ MARIA MONTEIRO, ex-Presidente da COSEP; JULIO CESAR FIGUEIREDO E SÉRGIO CASTRO, ambos Diretores da COSEP; PEDRO PEREIRA FREITAS E VICENTE DE PAULA ALVES DA CUNHA, respectivamente Presidente e Diretor Técnico da SASSE Cia. Nacional de Seguros Gerais, e, NELSON LUIZ DE ANDRADE CORREIA, proprietário da ECAL, sendo as movimentações bancárias relativas ao período janeiro de 1995 a julho de 2000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osé Eduardo Dutr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Bello Parga</w:t>
      </w:r>
    </w:p>
    <w:p>
      <w:pPr>
        <w:pStyle w:val="BodyText3"/>
        <w:bidi w:val="0"/>
        <w:jc w:val="both"/>
        <w:rPr/>
      </w:pPr>
      <w:r>
        <w:rPr>
          <w:sz w:val="24"/>
        </w:rPr>
        <w:t>Parecer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Obs</w:t>
      </w:r>
      <w:r>
        <w:rPr>
          <w:color w:val="000000"/>
          <w:sz w:val="24"/>
        </w:rPr>
        <w:t>.: matéria com prazo de duas reuniões ordinárias para que a Comissão emita parecer (Ato da Mesa nº 1, de 2001).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6) REQUERIMENTO Nº 73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Requer ao Ministério da Fazenda, através do Banco Central do Brasil a relação de todos os depósitos, de qualquer espécies, oriundos dos recursos do Tribunal Regional do Trabalho de São Paulo (TRT-SP), constantes do rastreamento já realizado, nas contas do Ex-Secretário-Geral da Presidência da República , Eduardo Jorge Caldas Pereira, sua esposa, Lídice Coelho da Cunha Caldas Pereira: Fernando Jorge Caldas Pereira, Sócio da MCI – Marcketing Estratégia e Comunicação Institucional Ltda.; Marcos Jorge Caldas Pereira e Ruy Jorge Caldas Pereira, ambos sócios do Escritório Caldas Pereira Advogados e Consultores Associados: Ivan Carlos Machado Aragão, Presidente da Meta Participações; Cláudio de Araújo Faria, ex-Chefe de Gabinete da Secretaria-Geral da Presidência da República e sócio da LC Faria Consultoria: Edson Soares Ferreira, sócio da DTC – Direct To Company S/A; José Caetano de Figueiredo, sócio da Metacor Administração e Corretagem de Seguros; Hélio Rosas, ex-Deputado Federal pelo PMDB; Jair Bilachi, ex-Presidente da Previ; Manoel Pinto, Presidente da Aliança do Brasil; Maria Delith Balaban, Diretora do Sebrae; José Maria Monteiro, ex-Presidente da Cosep; Júlio César Figueiredo e Sérgio Castro, ambos Diretores da Cosep; Pedro Pereira de Freitas e Vicente de Paula Alves da Cunha, respectivamente, Presidente e Diretor Técnico da SASSE Cia. Nacional de Seguros Gerais e Nelson Luiz de Andrade Correia, propriedade da ECAL, sendo as movimentações bancárias relativas ao período de janeiro de 1995 a julho de 2000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omero Jucá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Teotônio Vilela Filh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</w:p>
    <w:p>
      <w:pPr>
        <w:pStyle w:val="BodyText3"/>
        <w:bidi w:val="0"/>
        <w:jc w:val="both"/>
        <w:rPr/>
      </w:pPr>
      <w:r>
        <w:rPr>
          <w:color w:val="000000"/>
          <w:sz w:val="24"/>
        </w:rPr>
        <w:t>Obs</w:t>
      </w:r>
      <w:r>
        <w:rPr>
          <w:b w:val="false"/>
          <w:color w:val="000000"/>
          <w:sz w:val="24"/>
        </w:rPr>
        <w:t>.: matéria com prazo de duas reuniões ordinárias para que a Comissão emita parecer (Ato da Mesa nº 1, de 2001).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BodyText3"/>
        <w:bidi w:val="0"/>
        <w:jc w:val="center"/>
        <w:rPr/>
      </w:pPr>
      <w:r>
        <w:rPr>
          <w:sz w:val="24"/>
        </w:rPr>
        <w:t>07) REQUERIMENTO Nº 74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Requer ao Ministério da Fazenda, através da Secretaria da Receita Federal informações sobre a auditoria fiscal realizada para evidenciar sonegação fiscal, enriquecimento ilícito ou existência de patrimônio incompatível com os rendimentos declarados por Eduardo Jorge Caldas Pereira e sua esposa Lídice Coelho da Cunha Caldas Pereira, por solicitação do Ministério Público de Goiás e do Distrit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omero Jucá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Teotônio Vilela Filho</w:t>
      </w:r>
    </w:p>
    <w:p>
      <w:pPr>
        <w:pStyle w:val="BodyText3"/>
        <w:bidi w:val="0"/>
        <w:jc w:val="both"/>
        <w:rPr/>
      </w:pPr>
      <w:r>
        <w:rPr>
          <w:sz w:val="24"/>
        </w:rPr>
        <w:t>Parecer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Obs</w:t>
      </w:r>
      <w:r>
        <w:rPr>
          <w:color w:val="000000"/>
          <w:sz w:val="24"/>
        </w:rPr>
        <w:t>.: matéria com prazo de duas reuniões ordinárias para que a Comissão emita parecer (Ato da Mesa nº 1, de 2001)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08) EMENDAS DE PLENÁRIO Nº 2 E 3 À</w:t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PROPOSTA DE EMENDA À CONSTITUIÇÃO Nº 61, DE 1999</w:t>
      </w:r>
    </w:p>
    <w:p>
      <w:pPr>
        <w:pStyle w:val="BodyText3"/>
        <w:bidi w:val="0"/>
        <w:jc w:val="center"/>
        <w:rPr/>
      </w:pPr>
      <w:r>
        <w:rPr>
          <w:b w:val="false"/>
          <w:color w:val="000000"/>
          <w:sz w:val="24"/>
        </w:rPr>
        <w:t>- NÃO TERMINATIVO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Dá nova redação aos §§ 2º e 3º do art. 14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Álvaro Dias e outros Srs. Senadore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Edison Lobã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 xml:space="preserve">Contrário a Emenda nº 2-PLEN e favorável à Emenda nº 3-PLEN na forma da Subemenda nº 1, que apresenta, à Emenda nº 3-PLEN. 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9) PROJETO DE LEI DO SENADO Nº 219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efine a Unidade de Fiança Penal – UFP, altera artigos do Decreto-Lei nº 3.689, de 3 de outubro de 1941 – Código de Processo Penal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0) PROJETO DE LEI DO SENADO Nº 685, DE 1999</w:t>
      </w:r>
    </w:p>
    <w:p>
      <w:pPr>
        <w:pStyle w:val="BodyText3"/>
        <w:bidi w:val="0"/>
        <w:jc w:val="center"/>
        <w:rPr/>
      </w:pPr>
      <w:r>
        <w:rPr>
          <w:sz w:val="24"/>
        </w:rPr>
        <w:t>(Tramitando em conjunto com o PLS Nº 26, DE 2000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os arts. 6º e 7º da Lei nº 9069, de 29 de junho de 1995, que ‘Dispõe sobre o Plano Real, o Sistema Monetário Nacional, estabelece as regras e condições de emissão do Real e os critérios para conversão das obrigações para o Real, e dá outras providências.’”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LS Nº 685: CPI do Sistema Financeiro (SF) – PLS Nº 26: Senador Paulo Hartung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Sérgio Machad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 ao PLS 26/00 na forma do Substitutivo que apresenta e pela    rejeição do PLS 685/99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1) PROJETO DE LEI DA CÂMARA Nº 11, DE 1998</w:t>
      </w:r>
    </w:p>
    <w:p>
      <w:pPr>
        <w:pStyle w:val="BodyText3"/>
        <w:bidi w:val="0"/>
        <w:jc w:val="center"/>
        <w:rPr/>
      </w:pPr>
      <w:r>
        <w:rPr>
          <w:sz w:val="24"/>
        </w:rPr>
        <w:t>(Tramitando em conjunto com o PLS Nº 59, DE 1999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Regulamenta o § 1º do art. 213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PLC Nº 11: Deputado Ubiratan Aguiar – PLS Nº 59: Senador Edison Lobã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a Maria do Carmo Alves</w:t>
      </w:r>
    </w:p>
    <w:p>
      <w:pPr>
        <w:pStyle w:val="BodyText3"/>
        <w:bidi w:val="0"/>
        <w:jc w:val="both"/>
        <w:rPr/>
      </w:pPr>
      <w:r>
        <w:rPr>
          <w:sz w:val="24"/>
        </w:rPr>
        <w:t>Parecer:</w:t>
      </w:r>
      <w:r>
        <w:rPr>
          <w:b w:val="false"/>
          <w:sz w:val="24"/>
        </w:rPr>
        <w:t xml:space="preserve"> Favorável na forma do substitutivo que apresent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2) PROPOSTA DE EMENDA À CONSTITUIÇÃO Nº 36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A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redação do § 4º do artigo 255 da Constituição Federal.(Condições de preservação do meio ambiente, para utilização dos recursos naturais)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amez Tebet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Pedro Simon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3) PROJETO DE LEI DA CÂMARA Nº 38, DE 1997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Cria o Parque Nacional de Saint-Hilaire/Lange e dá outras providências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Luciano Pizzatt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a Maria do Carmo Alves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 ao Projeto com a Emenda nº 1 que apresent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4) PROJETO DE LEI DO SENADO Nº 91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a divulgação em Diário Oficial do relatório do registrador de dados de vôo (caixa-preta) de avião acidentad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Álvaro Dia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Eduardo Dutr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Emenda nº 1R, que apresent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5) PROPOSTA DE EMENDA À CONSTITUIÇÃO Nº 25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o art. 75 da Constituição Federal, para facultar a nomeação de membros das Cortes de Contas dos Estados, do Distrito Federal e dos Municípios através de concurso públic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Álvaro Dias e outro(s) Sr(s). Senador(es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efferson Péres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6) PROJETO DE LEI DO SENADO Nº 57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a redação dos artigos 259, 261 e 496 da Lei nº 5869, de 11 de janeiro de 1973 – Código de Processo Civi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Álvaro Dias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as Emendas de nºs 1, 2 e 3 que apresent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17) PROPOSTA DE EMENDA À CONSTITUIÇÃO Nº 37, DE 2000</w:t>
      </w:r>
    </w:p>
    <w:p>
      <w:pPr>
        <w:pStyle w:val="Normal"/>
        <w:bidi w:val="0"/>
        <w:jc w:val="center"/>
        <w:rPr/>
      </w:pPr>
      <w:r>
        <w:rPr>
          <w:color w:val="000000"/>
          <w:sz w:val="24"/>
        </w:rPr>
        <w:t>- NÃO TERMINATIVA –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ispõe sobre a regularização da situação dos integrantes da carreira policial militar do ex-Território Federal de Rondônia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oreira Mendes    e outro(s) Sr(s). Senador(es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na forma do substitutivo apresentado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Obs.: </w:t>
      </w:r>
      <w:r>
        <w:rPr>
          <w:sz w:val="24"/>
        </w:rPr>
        <w:t>Em 05/04/2001, matéria enviada ao Relator para reexam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8) PROJETO DE LEI DO SENADO Nº 135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os arts. 240 e 241 da Lei 8.069, de 13 de julho de 1990 – Estatuto da Criança e do Adolescente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onio Carlos Valadares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9) PROJETO DE LEI DO SENADO Nº 148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o fornecimento, pelo Sistema Único de Saúde – SUS, de transporte, alimentação e pousada aos pacientes cujo tratamento se realizar fora do local de seu domicíli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cio Alcântar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ao PLS 148/99, com as Emendas de nº 01, 02 e 03, que oferec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0) PROJETO DE LEI DO SENADO Nº 190, DE 1999 – COMPLEMENTAR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a Lei Complementar nº 64, de 18 de maio de 1990 (Lei de Inelegibilidade), para vedar o registro, como suplente de candidato a Senador, de parentes deste até o segundo grau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a Maria do Carmo Alves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1) PROJETO DE LEI DO SENADO Nº 672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Dispõe sobre o comércio eletrônic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Lucio Alcântara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Fogaç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com as Emendas nºs 1 à 3R que apresent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2) PROJETO DE LEI DO SENADO Nº 43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Revoga o art. 2º da Lei nº 9.192, de 21 de dezembro de 1995, que altera dispositivos da Lei nº 5.540, de 28 de novembro de 1968, que regulamentam o processo de escolha dos dirigentes universitário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omero Jucá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Iris Rezende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 com a Emenda nº 1 que apresenta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Obs.: </w:t>
      </w:r>
      <w:r>
        <w:rPr>
          <w:sz w:val="24"/>
        </w:rPr>
        <w:t>A matéria veio a esta comissão, atendendo requerimento da Comissão de Educação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3) PROJETO DE LEI DO SENADO Nº 264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crescenta dispositivos à Lei nº 9.394, de 20 de dezembro de 1996, que “estabelece as diretrizes e bases da educação nacion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Emilia Fernande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cio Alcântar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Obs.: </w:t>
      </w:r>
      <w:r>
        <w:rPr>
          <w:sz w:val="24"/>
        </w:rPr>
        <w:t>A matéria veio a esta comissão, requerimento da Comissão de Educação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44"/>
        </w:rPr>
        <w:t>2ª PAR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/>
      </w:pPr>
      <w:r>
        <w:rPr>
          <w:b/>
          <w:sz w:val="44"/>
        </w:rPr>
        <w:t>AUDIÊNCIAS PÚBLIC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/>
      </w:pPr>
      <w:r>
        <w:rPr>
          <w:b/>
          <w:sz w:val="44"/>
        </w:rPr>
        <w:t>Com as presenças do Ministro Nelson Jobim e a Ministra Anadyr de Mendonça Rodrigues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Sendo que a primeira audiência visa orientar o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/>
        <w:t>PROJETO DE LEI DO SENADO, Nº 194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-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que “Altera Lei 9504, de 30 de setembro de 1997, que estabelece normas para as eleições para ampliar a segurança e a fiscalização do voto eletrônico”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oberto Requiã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arecer:</w:t>
      </w:r>
      <w:r>
        <w:rPr/>
        <w:t xml:space="preserve"> </w:t>
      </w:r>
      <w:r>
        <w:rPr>
          <w:sz w:val="24"/>
        </w:rPr>
        <w:t>Pela aprovação da matéria com as Emendas nº 1R e 2R, que apresent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onvidado: Ministro NELSON JOBIM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e a segunda audiência em razão do requerimento nº 01-CCJ, de 2001, e iniciativa do Senador Pedro Simom, para que a Ministra da Corregedoria Geral da União, </w:t>
      </w:r>
      <w:r>
        <w:rPr>
          <w:b/>
          <w:sz w:val="24"/>
        </w:rPr>
        <w:t>ANADYR DE MENDONÇA RODRIGUES</w:t>
      </w:r>
      <w:r>
        <w:rPr>
          <w:sz w:val="24"/>
        </w:rPr>
        <w:t xml:space="preserve"> preste esclarecimentos sobre a Corregedoria Geral da União, suas atribuições e meios dos quais dispõe para exercer suas atividades, a relação que deverá manter com o Congresso Nacional e demais órgãos aos quais a Constituição confere deveres e poderes semelhantes.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7</Words>
  <Characters>0</Characters>
  <CharactersWithSpaces>1075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19:00Z</dcterms:created>
  <dc:creator>Senado Federal</dc:creator>
  <dc:description/>
  <dc:language>en-US</dc:language>
  <cp:lastModifiedBy/>
  <cp:lastPrinted>2001-04-11T14:33:00Z</cp:lastPrinted>
  <dcterms:modified xsi:type="dcterms:W3CDTF">2001-04-16T09:09:00Z</dcterms:modified>
  <cp:revision>3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