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3ª REUNIÃO DA COMISSÃO DE ASSUNTOS SOCIAIS DA 3ª SESSÃO LEGISLATIVA ORDINÁRIA DA 51ª LEGISLATURA, A REALIZAR-SE DIA </w:t>
      </w:r>
      <w:r>
        <w:rPr>
          <w:b/>
          <w:i/>
          <w:sz w:val="44"/>
        </w:rPr>
        <w:t>13</w:t>
      </w:r>
      <w:r>
        <w:rPr>
          <w:b/>
          <w:i/>
          <w:sz w:val="44"/>
          <w:u w:val="single"/>
        </w:rPr>
        <w:t xml:space="preserve"> DE JUNHO DE 2001, QUARTA - FEIRA, ÀS 0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13/06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PROJETO DE LEI DA CÂMARA Nº 46,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DISPÕE SOBRE O FUNDO DE COMBATE A ERRADICAÇÃO DA POBREZA, NA FORMA PREVISTA NOS ARTIGOS 79, 80 E 81 DO ATO DAS DISPOSIÇÕES CONSTITUCIONAIS TRANSITÓ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RESIDÊNCIA DA RE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ROMERO JUC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 DEPENDENDO DE PA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O PROJETO ESTÁ TRAMITANDO EM REGIME DE URGÊNCIA CONSTITUCIONAL (ART. 64 – CF). FORAM APRESENTADAS 06 (SEIS) EMENDAS, DE AUTORIA DAS SENADORAS MARINA SILVA (NºS 1 E 2), HELOÍSA HELENA (NºS 3, 4 E 5) E DO SENADOR EDUARDO SUPLICY (Nº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2) REQUERIMENTO Nº 164, DE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SOLICITA O SOBRESTAMENTO DO ESTUDO DO PROJETO DE LEI DO SENADO Nº 68, DE 2000, A FIM DE AGUARDAR-SE O PRONUNCIAMENTO DA CÂMARA DOS DEPUTADOS SOBRE O PROJETO DE LEI DO SENADO Nº 16, DE 1996, QUE DISPÕE SOBRE A MESMA MATÉRIA, JÁ APROVADO PELO SENADO FEDERAL E QUE TRAMITA NAQUELA CASA COMO PL Nº 3.601, DE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SENADOR NABOR JÚN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</w:t>
      </w:r>
      <w:r>
        <w:rPr>
          <w:sz w:val="24"/>
        </w:rPr>
        <w:t>: SENADOR TIÃO V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</w:t>
      </w:r>
      <w:r>
        <w:rPr>
          <w:sz w:val="24"/>
        </w:rPr>
        <w:t>: PELA REJEIÇÃO DO REQU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A CÂMARA Nº 66,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SPONSABILIDADE TÉCNICA POR CURSOS LIVRES DE LUTAS, NATAÇÃO E GINÁ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LUIZ CARLOS HAU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UVÊNCIO DA FONSE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COM UMA EM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8</Characters>
  <CharactersWithSpaces>132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29:00Z</dcterms:created>
  <dc:creator>Senado Federal</dc:creator>
  <dc:description/>
  <dc:language>en-US</dc:language>
  <cp:lastModifiedBy/>
  <cp:lastPrinted>2001-06-07T17:50:00Z</cp:lastPrinted>
  <dcterms:modified xsi:type="dcterms:W3CDTF">2001-06-11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