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2ª Reunião da Comissão de Constituição, Justiça e Cidadania, da 2ª Sessão Legislativa Extraordinária, da 51ª Legislatura, realizada em 09 de novembro de 2000, às 12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oze horas e trinta minutos do dia 09 de novembro de dois mil, na sala de reuniões da Comissão, Ala Senador Alexandre Costa, número três, sob a Presidência do Senhor Senador José Agripino, com a presença dos Senhores Senadores Bernardo Cabral, Mozarildo Cavalcanti, Djalma Bessa, Antônio Carlos Valadares, Lúcio Alcântara, José Eduardo Dutra, José Alencar, José Jorge, Pedro Piva, Jader Barbalho, Roberto Requião, Leomar Quintanilha e Edison Lobão, reúne-se a presente Comissão. Havendo número regimental, o Senhor Presidente declara aberta a reunião, dispensando a leitura da ata da reunião anterior que é dada por aprovada. Passa-se à apreciação da pauta destinada ao exame e seleção de 5 emendas desta Comissão ao Orçamento de 2001. Foram apresentadas 17 emendas. A Presidência passa a palavra ao Relator, Senador Bernardo Cabral que emite relatório favorável às seguintes Emendas: 1) de iniciativa do Senador Lúcio Alcântara, no valor de R$ 29.123.000,00, de “Implantação de Sistema integrado de Gestão de Informação Jurisdicional na Justiça Federal”, no âmbito da Justiça Federal de Primeiro Grau; 2) de iniciativa do Senador José Agripino, no valor de R$ 9.000.000,00, de “Ações de Informática”, no âmbito do TSE; 3) de iniciativa do Senador Jefferson Péres, no valor de R$ 2.700.000,00, de “Manutenção e Conservação de Bens Imóveis, no âmbito do TRT – 10ª Região – DF/TO; 4) de iniciativa do Senador Ramez Tebet, no valor de R$ 56.055.314,00, de “Apreciação e julgamento de causas no Superior Tribunal de Justiça; 5) de iniciativa do Senador Edison Lobão, no valor de R$ 29.700.000,00, de “Esforço extraordinário e necessário para agilizar a autuação, distribuição, análise e decisão de mais de 100 mil processos relativos à correção do FGTS”. A Comissão aprova o relatório do Senador Bernardo Cabral, ficando prejudicadas as demais emendas sugeridas a Comissão. Nada mais havendo a tratar, o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rFonts w:ascii="Arial" w:hAnsi="Arial"/>
          <w:b w:val="false"/>
          <w:b w:val="false"/>
          <w:sz w:val="24"/>
        </w:rPr>
      </w:pPr>
      <w:r>
        <w:rPr>
          <w:rFonts w:ascii="Arial" w:hAnsi="Arial"/>
          <w:b w:val="false"/>
          <w:sz w:val="24"/>
        </w:rPr>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jc w:val="center"/>
        <w:rPr/>
      </w:pPr>
      <w:r>
        <w:rPr/>
      </w:r>
      <w:r>
        <w:br w:type="page"/>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Declaro aberta a presente reunião extraordinária, convocada para examinar e selecionar cinco emendas, entre as diversas apresentadas pelos membros da Comissão, para se transformarem em emendas coletivas da CCJC, integrantes do Orçamento 2001. </w:t>
      </w:r>
    </w:p>
    <w:p>
      <w:pPr>
        <w:pStyle w:val="Normal"/>
        <w:bidi w:val="0"/>
        <w:ind w:firstLine="851"/>
        <w:jc w:val="both"/>
        <w:rPr/>
      </w:pPr>
      <w:r>
        <w:rPr>
          <w:rFonts w:ascii="Times New Roman" w:hAnsi="Times New Roman"/>
          <w:sz w:val="22"/>
        </w:rPr>
        <w:t>Foi designado coordenador e relator do processo de seleção dessas emendas o Senador Bernardo Cabral, a quem passo a palavra para que possa fazer a exposição sobre as emendas recebidas e as que S. Exª, como Relator, sugere que venham a ser selecionadas como as emendas oficiais da Comissão de Constituição, Justiça e Cidadania.</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enador José Agripino, eminente colegas, chegaram às minhas mãos 18 emendas. O critério adotado foi, em primeiro lugar, saber as que eram compatíveis com a nossa Comissão de Constituição, Justiça e Cidadania. Fomos examinando. Temos oito compatíveis. Quanto às demais, sugiro aos eminentes colegas que observem que não podem ser sequer objeto de apreciação desta ilustre Comissão. Por exemplo: emenda para pesquisas sobre as sociedades indígenas, regularização fundiária de terras indígenas, implantação, modernização e adequação de unidades de saúde para atendimento à população indígena, construção de creches para comunidades carentes em Municípios de até 15 mil habitantes, implantação de núcleos de atendimento às famílias carentes, construção de albergues para as crianças desamparadas, atendimento à pessoa portadora de deficiência em situação de pobreza, atendimento sócio-educativo ao adolescente. </w:t>
      </w:r>
    </w:p>
    <w:p>
      <w:pPr>
        <w:pStyle w:val="Normal"/>
        <w:bidi w:val="0"/>
        <w:ind w:firstLine="851"/>
        <w:jc w:val="both"/>
        <w:rPr/>
      </w:pPr>
      <w:r>
        <w:rPr>
          <w:rFonts w:ascii="Times New Roman" w:hAnsi="Times New Roman"/>
          <w:sz w:val="22"/>
        </w:rPr>
        <w:t xml:space="preserve">A estas, Sr. Presidente, em número de oito, que obedecem à seguinte numeração: Emenda nº 1, Emenda nº 2, Emenda nº 4, Emenda nº 7, Emenda nº 8, Emenda nº 9, Emenda nº 10 e Emenda nº 11, a sugestão da relatoria é que, apesar da autoria de ilustres colegas Senadores, não devem ser levadas na devida conta. Por uma questão de celeridade regimental, Sr. Presidente, pediria a V. Exª que as colocasse de lado para depois serem examinadas. </w:t>
      </w:r>
    </w:p>
    <w:p>
      <w:pPr>
        <w:pStyle w:val="Normal"/>
        <w:bidi w:val="0"/>
        <w:ind w:firstLine="851"/>
        <w:jc w:val="both"/>
        <w:rPr/>
      </w:pPr>
      <w:r>
        <w:rPr>
          <w:rFonts w:ascii="Times New Roman" w:hAnsi="Times New Roman"/>
          <w:sz w:val="22"/>
        </w:rPr>
        <w:t xml:space="preserve">A primeira emenda que tem íntima correlação com esta Comissão é a Emenda nº 6, que trata da implantação de sistema integrado de gestão de informação jurisdicional na Justiça Federal. Visa a atender, ampliar e proporcionar o desenvolvimento integrado e equilibrado entre todas as áreas da Justiça Federal de forma sistêmica, baseado em projetos com avaliação, estendendo à compatibilização dos equipamentos, permitindo ampliação, substituição, melhorias e interligações para acesso em programas de reciprocidade com tribunais superiores, seções judiciais, entidades credenciadas e usuários em geral. Além disso, dá este objetivo: colocar a informação ao alcance da sociedade em geral, da comunidade jurídica, dos magistrados e da administração das unidades da Justiça Federal, visando ao melhor controle do andamento dos processos, maior precisão e rapidez na solução dos feitos ajuizados, bem como subsidiar tomada de sessões. Ao final, objetiva-se também obter eletronicamente, através do recurso tecnológico, o registro </w:t>
      </w:r>
      <w:r>
        <w:rPr>
          <w:rFonts w:ascii="Times New Roman" w:hAnsi="Times New Roman"/>
          <w:b/>
          <w:sz w:val="22"/>
        </w:rPr>
        <w:t>on line</w:t>
      </w:r>
      <w:r>
        <w:rPr>
          <w:rFonts w:ascii="Times New Roman" w:hAnsi="Times New Roman"/>
          <w:sz w:val="22"/>
        </w:rPr>
        <w:t xml:space="preserve"> dos pagamentos de dívidas inscritas, conversão em renda, custas judiciais, concorrendo para a redução dos trâmites administrativos e dos custos para os contribuintes. Sr. Presidente, esta é a Emenda nº 06, sobre qual a relatoria dá parecer favorável e sugere a sua aprovação, porque é intimamente l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egunda emenda é rigorosamente igual a uma outra – a Emenda nº 12 é igual à nº 13 – e, por serem iguais, destaquei a Emenda nº 12, que diz respeito a ações de informátic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Justifica-se o pleito em virtude da limitada capacidade de armazenamento e desempenho dos atuais equipamentos, da necessidade de suprir-se os requerimentos computacionais demandados pelo sistema judiciário de toda a Justiça Eleitoral    e da necessidade de viabilização do projeto das eleições de 200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hamo a atenção dos Colegas, porque a Justiça Eleitoral brasileira acaba de provar, em relação às eleições norte-americanas, que estamos melhor situ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quanto a esse equipamento, devo di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JORGE</w:t>
      </w:r>
      <w:r>
        <w:rPr>
          <w:rFonts w:ascii="Times New Roman" w:hAnsi="Times New Roman"/>
          <w:sz w:val="22"/>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Com muito praze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JORGE</w:t>
      </w:r>
      <w:r>
        <w:rPr>
          <w:rFonts w:ascii="Times New Roman" w:hAnsi="Times New Roman"/>
          <w:sz w:val="22"/>
        </w:rPr>
        <w:t xml:space="preserve"> – Por que não apresentamos uma emenda para a justiça americana, por exemplo? Ela está precisando mais de dinheiro do que a no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Esta emenda tem como signatário – e só pela assinatura, creio que já merece a acolhida dos eminentes Colegas – o Senador José Agripino, Presidente d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relatoria opina também pela aprovação desta emenda, que é a segu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os a terceira emenda, Sr. Presidente. Também parece-me oportuno debruçarmo-nos sobre ela, porque diz respeito à necessidade orçamentária complementar para atendimento dos contratos existentes até o final do exercício de 2001 e conservação dos prédios públicos por meio de ação reparadora das instalações já existentes que se encontram em estado precário, e o fato foi comprovado por laudos técn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os laudos, com fotografias, chegaram às minhas mãos: é realmente uma lástima notar-se que na Justiça brasileira encontra-se essa precar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7, Sr. Presidente, tem o igual teor da Emenda nº 18. Por um lapso, são rigorosamente emendas idênticas que me chegaram às mã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quanto à 17 ou à 18, opino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os mais duas emendas sobre as quais quem vai decidir é o Plenário, dentre todas as aqui apresentadas. E vou me permitir lê-las para os eminentes Colegas para que possamos logo eliminar as que entendemos não ser convenientes e ficarmos com as out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os aqui cinco emendas. Uma do eminente Senador Ramez Tebet, que diz respeito à apreciação e julgamento de causas no Superior Tribunal de Justiça, na qual S. Exª põe o valor de R$56.055.314,00 para o cumprimento de decisão do Supremo Tribunal Federal. É aquela situação da conversão do salário, da unidade real em val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outra emenda, de autoria do Senador Lúcio Alcântara, prevê a construção, ampliação, reforma e aparelhamento de estabelecimentos pe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terceira, de autoria do eminente Senador Romero Jucá, dispõe sobre ações de segurança pública nos municíp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quarta, que me parece, Sr. Presidente, ser rigorosamente parecida, porém com valor menor, dispõe sobre pagamentos de aposentadorias e pen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a, provavelmente, seria prejudicial à outra, apesar de uma falar em conversões da URV e a outra também em URV, mas para o cumprimento do percentual de 11,98. São praticamente parecidas, Sr. Presidente, porém em uma foi apurado o valor de 41 e em outra o de 26. Teremos de saber-se qual das duas teria o privilég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temos aquelas emendas, cujos autores já se encontram presentes, para as quais pediríamos a atenção do eminente Senador Mozarildo Cavalcant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Romero Jucá apresentou emendas relativas à sociedade indígena que a relatoria achou que não estaria enquadrada. Tem a de V. Exª, que é diferente, que diz respeito à implantação, modernização e adequação de unidade de saúde para a população indíg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missão de Constituição, Justiça e Cidadania não seria competente para a matéria de saúde. Talvez na outra comissão pertinente, temos aqui uma Comissão de Educação, temos a Comissão de Assuntos Sociais, mas de qualquer maneira, Sr. Presidente, como está presente nosso eminente colega, Senador Mozarildo Cavalcanti, depois V. Exª dará a oportunidade para que S. Exª faça defesa da emenda. Por enquanto estou apenas fazendo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Mozarildo Cavalcanti apresenta quatro emendas relativas a creches para as comunidades, núcleos de atendimento às famílias carentes, albergues para crianças desamparadas e portadores de deficiência, que no meu entendimento não se aplic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Sr. Presidente, são essas as cinco emendas que a relatoria entende que poderão ser objeto de discussão e votação, ressalvadas essas três que V. Exª poderia pôr em votação de forma separada, porque estão rigorosamente dentro do aspecto, de autoria de V. Exª, do Senador Jefferson Péres e do Senador Lúcio Alcânta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ão emendas já postuladas pelos próprios tribunais sup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EOMAR QUINTANILHA</w:t>
      </w:r>
      <w:r>
        <w:rPr>
          <w:rFonts w:ascii="Times New Roman" w:hAnsi="Times New Roman"/>
          <w:sz w:val="22"/>
        </w:rPr>
        <w:t xml:space="preserve"> –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pela ordem, o Senador Leomar Quintanilh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LEOMAR QUINTANILHA - </w:t>
      </w:r>
      <w:r>
        <w:rPr>
          <w:rFonts w:ascii="Times New Roman" w:hAnsi="Times New Roman"/>
          <w:sz w:val="22"/>
        </w:rPr>
        <w:t>Só para facilitar o acompanhamento, pediria ao nobre Relator que repetisse o número das emendas às quais S. Exª deu parecer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Pois n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s emendas de parecer favorável são a de nº 6, 12 e 17.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as outras, a relatoria não deu parecer favorável, mas também não deu contrário por se tratar de assunto sobre o qual esta Comissão pode se debruçar. Isso ocorreu porque só temos duas, e são cinco. Não seria interessante que o Relator se manifestasse para induzir opinião. Seriam as emendas de nº 14, 15, 16, 3 e 5. A Emenda nº 16 é, inclusive, do Senador Edison Lobão, que me parece rigorosamente dentro dos preceitos do Superior Tribunal de Justi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quis dar parecer favorável às duas para deix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José Jorge, em seguida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JORGE</w:t>
      </w:r>
      <w:r>
        <w:rPr>
          <w:rFonts w:ascii="Times New Roman" w:hAnsi="Times New Roman"/>
          <w:sz w:val="22"/>
        </w:rPr>
        <w:t xml:space="preserve"> – Gostaria de sugerir ao Relator que escolhesse as duas emendas para as quais dá parecer favorável. Eu, por exemplo, gostaria de votar conforme a opinião de V. Exª. Estou me sentindo inibido, sem saber qual a opinião de V. Exª, que estudou o assunto com mais detalh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pediria a V. Exª que escolhesse aqueles duas que considera mais compatíveis com as atribuições da Comissão e com os objetivos gerais nossos, para que possamos votar com V. Exª e assim tornar o processo mais ágil, mais ráp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enador José Jorge, honra-me a sua sugestão. Se tivesse que opinar entre todas, as que sobrariam seriam as de nº 14 e 1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xplico por que: a de nº 14 tem um alto alcance social, que é o pagamento, apreciação, julgamento e causa no tribunal, de obrigações que já foram aqui, na nossa comissão, sobre o cumprimento de decisão do Supremo Tribunal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outra, com uma justificativa que é inarredável, do Senador Edison Lobão, quando fala na autuação, distribuição, análise, decisão de mais de cem mil processos relativos à correção do Fundo de Garantia por Tempo de Servi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o fundamento da justificativa é que S. Exª mostra que já há um crescimento de 60% no número de processos julgados pelo STJ, no ano de 2000, em relação ao ano 1998; mais de cem mil processos que equivalem a 78% do número de processos julgados em 1999. É claro que estamos vendo que se não houver essa previsão dimencionada nos limites inferiores para o orçamento de 2001 não há como assegurar, Sr. Presidente, um atendimento normal dessas 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veja V. Exª quantas pessoas estão na dependência disso, há anos sofrendo, e a emenda do Senador Edison Lobão repara esse lapso, sendo um pouco diferente das demais que aqui se encontram, porque estão apenas falando nas ações de segurança pública do Município, Senador Romero Jucá; a do Senador Lúcio Alcântara, prevendo a construção, ampliação e reforma; a do Senador Ramez Tebet, uma outra que é mais ou menos parecida, mas esta dos Senadores Edison Lobão e Ramez Tebet, a meu ver, merecem que a Comissão se debruce sobre e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demais, Sr. Presidente, o eminente Senador Mozarildo Cavalcanti sabe da estima que lhe tenho, mas infelizmente temos apenas cinco emendas. Das 18 emendas que nos chegaram, diria que todas foram analisadas com o carinho e a atenção que merecem, mas pelo critério de exclusão não há como se chegar. Pode ser até, Sr. Presidente, que o Senador Mozarildo Cavalcanti concorde conosco, vendo a dificuldade, e também mostre a sua argumentação para, quem sabe, mudarmos a opinião sobre essas duas últim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O Relator, portanto, conclui pela aprovação das Emendas nºs 6, 12, 17, 14 e 1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JORGE </w:t>
      </w:r>
      <w:r>
        <w:rPr>
          <w:rFonts w:ascii="Times New Roman" w:hAnsi="Times New Roman"/>
          <w:sz w:val="22"/>
        </w:rPr>
        <w:t>- Gostaria, como já falei antes, de me manifestar favoravelmente. Evidentemente há muitas emendas, a Comissão gostaria de atender a todas, não só o Relator como todos nós, mas só podemos escolher cinco que são mais gerais e compatíveis com a própria atuação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me manifestar favoravelmente ao parecer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V. Exª, portanto, vota co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discutir, tem a palavra o Senador Mozarildo Cavalcanti, em seguida,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MOZARILDO CAVALCANTI </w:t>
      </w:r>
      <w:r>
        <w:rPr>
          <w:rFonts w:ascii="Times New Roman" w:hAnsi="Times New Roman"/>
          <w:sz w:val="22"/>
        </w:rPr>
        <w:t>- Sr. Presidente, Sr. Relator, Srs. Senadores, realmente quando apresentei minhas emendas tive o enfoque de que estariam abrangidas no item de cidadania, no sentido de nos preocuparmos, por exemplo, com o nascedouro da violência que muitas vezes está na família carente do município pequeno; com a questão das populações indígenas que poderia ter reformulada, a questão da saúde para não ficar explicitado que é saúde. Causa-me surpresa, Sr. Presidente, Sr. Relator, que na Comissão de Assuntos Sociais também não consegui aprovar uma emenda para as populações indígen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ntão, justamente pensando no item cidadania, destinamos alguns recursos para as famílias carentes dos municípios, onde se originam as migrações para os grandes centros que terminam por gerar os casos que vemos todos os dias. Mas, evidentemente, se esse for o entendimento da maioria dos Srs. Senadores, eu me curvo, justificando a apresentação das emendas voltadas mais exclusivamente. Na Comissão de Relações Exteriores e Defesa Nacional, separaram-se três emendas para defesa e duas para relações exteriores. Então calculei que também pudesse haver esse mesmo critério de duas ou três para a área específica da Justiça e duas que pudessem ser mais abrangentes no aspecto da cidadania, buscando justamente atender essas populações mais marginalizadas. Repito que as emendas escolhidas realmente são muito boas, mas deixo a ponderação e me curvo à decisão da maioria d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estou de acordo com a solução a que chegou o Relator, Senador Bernardo Cabral, a essa altura, com a concordância da grande maioria, da quase totalidade desta Comissão, mas não posso deixar de dizer uma palavra sobre a atuação do Relator escolhido por V. Exª. Na verdade, valemo-nos de S. Exª pela    sua experiência, pela sua competência no exame de questões dessa naturez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companhei o que foi a luta de S. Exª, quase diria o calvário do Senador Bernardo Cabral na Constituinte. Aqui, S. Exª está examinando 18, 19 emendas; lá examinou centenas de milhares de emendas. Com extrema paciência, acuidade e competência, deu cabo de seu trabalho importantíssimo e também elaborou um admirável trabalho na Constitui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este reconhecimento é algo que deve ficar marcado nesta Comissão porque, mais uma vez, o Senador Bernardo Cabral vem nos ajudar, compreendendo a intimidade de cada problema e de cada emenda. Ele próprio já se referiu    a esta    Emenda nº 16 que foi por mim patrocinad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Há duas semanas, estive com o Presidente do Superior Tribunal de Justiça, e S. Exª me dizia uma algo que me espantou. Naquele dia, o Presidente estava preocupado com as complicações do trânsito naquele Tribunal. Por quê, perguntei. Porque estão chegando aqui 3 carretas, aqueles caminhões imensos, carregados de processos, num total de 100 mil processos do FTGS. O merecimento do Tribunal a essa emenda, a esses recursos é absoluto. Não se está ajudando o Tribunal, e sim o povo, aqueles que têm interesse nessa demanda judicial que foi muito bem compreendida pel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sidero encerrada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agradecer ao Senador Mozarildo Cavalcanti pela sua compreensão. A intenção de S. Exª foi a melhor possível, dentro do entendimento de que no capítulo da cidadania caberiam    as emendas que S. Exª apresentou, com a melhor das intenções. Mas temos que respeitar, primeiro, a opinião do Relator e, depois, a compreensão dos Srs. Senadores. Respeitar como V. Exª está respeitando, ao manifestar que acata a decisão da maio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o assentimento de V. Exª, a Comissão adota uma posição, em princípio, consensual, em torno das cinco emendas selecionadas pelo Relator, Senador Bernardo Cabral, que teve, na verdade, pouco tempo para apreciá-las, mas fez um primoroso trabalho, dentro da tradição da Comissão de Constituição, Justiça e Cidadania, que é o de beneficiar ou atender a Justiça brasileira naquilo que lhe fal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essas considerações, coloco em votação o relatório do Relator, que submete    à aprovação das Emendas de nº 6, 12, 17, 14 e 16.</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Leomar Quintanilha para declarar o seu voto, fazer encaminhamento de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EOMAR QUINTANILHA </w:t>
      </w:r>
      <w:r>
        <w:rPr>
          <w:rFonts w:ascii="Times New Roman" w:hAnsi="Times New Roman"/>
          <w:sz w:val="22"/>
        </w:rPr>
        <w:t>– As considerações tecidas por V. Exª definiram cabalmente e de forma consensual a decisão da Comissão. Só gostaria de aduzir os meus cumprimentos    ao eminente Relator pelo brilho do seu trabalho, pela competência com que se houve no desempenho e na escolha daquilo que realmente reflete e representa o    espírito e o desejo da Comissão de Constituição, Justiça e Cidadan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oto a favor e acompanho o Relat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José Agripino) – Como vota o Senador    Mozarildo Cavalcant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ZARILDO CAVALCANTI</w:t>
      </w:r>
      <w:r>
        <w:rPr>
          <w:rFonts w:ascii="Times New Roman" w:hAnsi="Times New Roman"/>
          <w:sz w:val="22"/>
        </w:rPr>
        <w:t xml:space="preserve"> – Igualmente, quero cumprimentar o Relator. Talvez, poucos de nós tivéssemos a qualidade, como    bem frisou o Senador Edison Lobão, e a experiência do Senador Bernardo Cabr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Gostaria de deixar um apelo, tanto ao Presidente quanto ao Relator e aos demais membros da Comissão, de que, para o próximo ano, pudéssemos reservar pelo menos duas emendas para esse item cidadania, a fim de fazer jus ao título da nossa Comissão de Justiça e Cidadan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Ficará registrado em Ata o apel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cedo a palavra ao nobre Senador Bernardo Cab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 Sr. Presidente, em primeiro lugar, quero agradecer as palavras amáveis não só de V. Exª, mas dos eminente colegas Senadores Edison Lobão, Leomar Quintanilha e Mozarildo Cavalcante com uma explicação: se nós tivéssemos condições de aprovar as dezoito emendas, V. Exª esteja certo, Senador Mozarildo Cavalcanti, de que o faríamos, porque elas refletem, sem dúvida alguma, o problema da cidadania. Todas elas, sem exceção, V. Exª teve esse cuidado. Se eu fosse me guiar pelo lado geográfico, V. Exª sabe que as suas emendas teriam prioridade na aprovação. Como eu quis me manter aqui, já que se trata de Justiça, absolutamente eqüidistante do meu lado emocional, procurei ser racional. E nesta racionalidade, o único caminho que me apontava solução a que cheguei era exatamente 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dizer a V. Exª que na próxima oportunidade que tivermos, V. Exª nos convoque para irmos à Comissão de Assuntos Sociais demonstrar que acima deste argumento que é forte, da cidadania, as pessoas precisam cuidar um pouco do lado da injustiça social que grassa neste País. V. Exª pode estar certo de que a emenda não foi acolhida apenas por esta circunstância. Mas o trabalho de V. Exª é reconhecido e declarado public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os agradecimentos a V. Exª, Sr. Presidente, por me ter designado para uma matéria que é muito importante, mas difícil de se sair, como hoje eu me saio, com o apoio dos meus eminentes colegas. Eu me dou por plenamente gratificado pela designaçã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matéria está 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rs. Senadores que concordam com o relatório e com o parecer do Relator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atéria está aprov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isso, encerro a presente reun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obrigado. </w:t>
      </w:r>
    </w:p>
    <w:p>
      <w:pPr>
        <w:pStyle w:val="Normal"/>
        <w:bidi w:val="0"/>
        <w:ind w:firstLine="851"/>
        <w:jc w:val="both"/>
        <w:rPr/>
      </w:pPr>
      <w:r>
        <w:rPr>
          <w:rFonts w:ascii="Times New Roman" w:hAnsi="Times New Roman"/>
          <w:b/>
          <w:i/>
          <w:sz w:val="22"/>
        </w:rPr>
        <w:t>(Levanta-se a reunião às 13h09min)</w:t>
      </w:r>
    </w:p>
    <w:p>
      <w:pPr>
        <w:pStyle w:val="Normal"/>
        <w:tabs>
          <w:tab w:val="clear" w:pos="708"/>
          <w:tab w:val="left" w:pos="0" w:leader="none"/>
          <w:tab w:val="left" w:pos="142" w:leader="none"/>
          <w:tab w:val="left" w:pos="709" w:leader="none"/>
        </w:tabs>
        <w:bidi w:val="0"/>
        <w:ind w:firstLine="851"/>
        <w:jc w:val="both"/>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1</Words>
  <Characters>22413</Characters>
  <CharactersWithSpaces>182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52:00Z</dcterms:created>
  <dc:creator>Senado Federal</dc:creator>
  <dc:description/>
  <dc:language>en-US</dc:language>
  <cp:lastModifiedBy/>
  <cp:lastPrinted>2000-11-09T14:45:00Z</cp:lastPrinted>
  <dcterms:modified xsi:type="dcterms:W3CDTF">2000-11-17T11:5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