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43ª REUNIÃO, EXTRAORDINÁRIA, DA COMISSÃO DE SERVIÇOS DE INFRAESTRUTURA DA 3ª SESSÃO LEGISLATIVA ORDINÁRIA DA 54ª LEGISLATURA, REALIZADA EM 30 DE SETEMBRO DE 2013, SEGUNDA-FEIRA, ÀS 18 HORA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dezoito horas do dia trinta de setembro de dois mil e treze, na sala de reuniões da Comissão, sob a Presidência do Senhor Senador </w:t>
      </w:r>
      <w:r>
        <w:rPr>
          <w:b/>
        </w:rPr>
        <w:t>Fernando Collor</w:t>
      </w:r>
      <w:r>
        <w:rPr>
          <w:bCs/>
        </w:rPr>
        <w:t>,</w:t>
      </w:r>
      <w:r>
        <w:rPr>
          <w:b/>
          <w:bCs/>
        </w:rPr>
        <w:t xml:space="preserve"> </w:t>
      </w:r>
      <w:r>
        <w:rPr/>
        <w:t>reúne-se a Comissão de Serviços de Infraestrutura.</w:t>
      </w:r>
      <w:r>
        <w:rPr>
          <w:lang w:val="pt-PT"/>
        </w:rPr>
        <w:t xml:space="preserve"> </w:t>
      </w:r>
      <w:r>
        <w:rPr/>
        <w:t>Deixam de comparecer os demais Senadores. São lidos os Comunicados da Presidência</w:t>
      </w:r>
      <w:r>
        <w:rPr>
          <w:bCs/>
        </w:rPr>
        <w:t xml:space="preserve"> </w:t>
      </w:r>
      <w:r>
        <w:rPr/>
        <w:t xml:space="preserve">O Presidente declara a abertura dos trabalhos 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O Presidente convida a compor a Mesa e a fazer suas exposições o Senhor </w:t>
      </w:r>
      <w:r>
        <w:rPr>
          <w:b/>
          <w:bCs/>
        </w:rPr>
        <w:t>Victor Celestino</w:t>
      </w:r>
      <w:r>
        <w:rPr>
          <w:bCs/>
        </w:rPr>
        <w:t>,</w:t>
      </w:r>
      <w:r>
        <w:rPr>
          <w:b/>
          <w:bCs/>
        </w:rPr>
        <w:t xml:space="preserve"> </w:t>
      </w:r>
      <w:r>
        <w:rPr/>
        <w:t xml:space="preserve">Diretor de Relações Institucionais da Azul Linhas Aéreas; o Senhor </w:t>
      </w:r>
      <w:r>
        <w:rPr>
          <w:b/>
          <w:bCs/>
        </w:rPr>
        <w:t>Wagner William de Souza Moraes</w:t>
      </w:r>
      <w:r>
        <w:rPr>
          <w:bCs/>
        </w:rPr>
        <w:t>,</w:t>
      </w:r>
      <w:r>
        <w:rPr>
          <w:b/>
          <w:bCs/>
        </w:rPr>
        <w:t xml:space="preserve"> </w:t>
      </w:r>
      <w:r>
        <w:rPr/>
        <w:t xml:space="preserve">Superintendente de Segurança Operacional da Agência Nacional de Aviação Civil - ANAC; o Tenente-Coronel Aviador </w:t>
      </w:r>
      <w:r>
        <w:rPr>
          <w:b/>
          <w:bCs/>
        </w:rPr>
        <w:t>Henrique Rubens Balta de Oliveira</w:t>
      </w:r>
      <w:r>
        <w:rPr>
          <w:bCs/>
        </w:rPr>
        <w:t>,</w:t>
      </w:r>
      <w:r>
        <w:rPr>
          <w:b/>
          <w:bCs/>
        </w:rPr>
        <w:t xml:space="preserve"> </w:t>
      </w:r>
      <w:r>
        <w:rPr/>
        <w:t xml:space="preserve">Chefe da Seção de Gerenciamento do Risco Aviário do Centro de Investigação e Prevenção de Acidentes Aeronáuticos - CENIPA e o Senhor </w:t>
      </w:r>
      <w:r>
        <w:rPr>
          <w:b/>
        </w:rPr>
        <w:t>Mário Rodrigues</w:t>
      </w:r>
      <w:r>
        <w:rPr/>
        <w:t>, Assessor Especial do Ministro Moreira Franco da Secretaria de Aviação Civil da Presidência da República - SAC/PR</w:t>
      </w:r>
      <w:r>
        <w:rPr>
          <w:bCs/>
        </w:rPr>
        <w:t xml:space="preserve">. </w:t>
      </w:r>
      <w:r>
        <w:rPr/>
        <w:t>Nada mais havendo a tratar</w:t>
      </w:r>
      <w:r>
        <w:rPr>
          <w:bCs/>
        </w:rPr>
        <w:t xml:space="preserve">, </w:t>
      </w:r>
      <w:r>
        <w:rPr/>
        <w:t>a Reunião é encerrada às dezenove horas e vinte e oit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
        <w:bidi w:val="0"/>
        <w:ind w:left="0" w:right="0" w:hanging="0"/>
        <w:rPr/>
      </w:pPr>
      <w:r>
        <w:rPr/>
      </w:r>
      <w:r>
        <w:br w:type="page"/>
      </w:r>
    </w:p>
    <w:tbl>
      <w:tblPr>
        <w:tblW w:w="9330" w:type="dxa"/>
        <w:jc w:val="left"/>
        <w:tblInd w:w="0" w:type="dxa"/>
        <w:tblLayout w:type="fixed"/>
        <w:tblCellMar>
          <w:top w:w="0" w:type="dxa"/>
          <w:left w:w="113" w:type="dxa"/>
          <w:bottom w:w="0" w:type="dxa"/>
          <w:right w:w="113" w:type="dxa"/>
        </w:tblCellMar>
      </w:tblPr>
      <w:tblGrid>
        <w:gridCol w:w="1389"/>
        <w:gridCol w:w="7940"/>
      </w:tblGrid>
      <w:tr>
        <w:trPr>
          <w:cantSplit w:val="true"/>
        </w:trPr>
        <w:tc>
          <w:tcPr>
            <w:tcW w:w="1389" w:type="dxa"/>
            <w:tcBorders>
              <w:bottom w:val="single" w:sz="6" w:space="0" w:color="000000"/>
            </w:tcBorders>
          </w:tcPr>
          <w:p>
            <w:pPr>
              <w:pStyle w:val="Normal"/>
              <w:pageBreakBefore/>
              <w:widowControl w:val="false"/>
              <w:tabs>
                <w:tab w:val="clear" w:pos="708"/>
              </w:tabs>
              <w:bidi w:val="0"/>
              <w:spacing w:lineRule="auto" w:line="276"/>
              <w:ind w:left="0" w:right="0" w:hanging="0"/>
              <w:rPr>
                <w:rFonts w:ascii="Times New Roman" w:hAnsi="Times New Roman"/>
              </w:rPr>
            </w:pPr>
            <w:r>
              <w:rPr/>
              <w:drawing>
                <wp:inline distT="0" distB="0" distL="0" distR="0">
                  <wp:extent cx="85026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09650"/>
                          </a:xfrm>
                          <a:prstGeom prst="rect">
                            <a:avLst/>
                          </a:prstGeom>
                        </pic:spPr>
                      </pic:pic>
                    </a:graphicData>
                  </a:graphic>
                </wp:inline>
              </w:drawing>
            </w:r>
          </w:p>
        </w:tc>
        <w:tc>
          <w:tcPr>
            <w:tcW w:w="7940" w:type="dxa"/>
            <w:tcBorders>
              <w:bottom w:val="single" w:sz="6" w:space="0" w:color="000000"/>
            </w:tcBorders>
          </w:tcPr>
          <w:p>
            <w:pPr>
              <w:pStyle w:val="Normal"/>
              <w:widowControl w:val="false"/>
              <w:tabs>
                <w:tab w:val="clear" w:pos="708"/>
              </w:tabs>
              <w:bidi w:val="0"/>
              <w:spacing w:lineRule="auto" w:line="276"/>
              <w:ind w:left="-113" w:right="0" w:hanging="0"/>
              <w:rPr/>
            </w:pPr>
            <w:r>
              <w:rPr>
                <w:b/>
                <w:bCs/>
              </w:rPr>
              <w:t>SENADO FEDERAL</w:t>
            </w:r>
          </w:p>
          <w:p>
            <w:pPr>
              <w:pStyle w:val="Normal"/>
              <w:keepNext w:val="true"/>
              <w:widowControl w:val="false"/>
              <w:numPr>
                <w:ilvl w:val="0"/>
                <w:numId w:val="0"/>
              </w:numPr>
              <w:tabs>
                <w:tab w:val="clear" w:pos="708"/>
              </w:tabs>
              <w:bidi w:val="0"/>
              <w:spacing w:lineRule="auto" w:line="276"/>
              <w:ind w:left="-113" w:right="0" w:hanging="0"/>
              <w:outlineLvl w:val="1"/>
              <w:rPr/>
            </w:pPr>
            <w:r>
              <w:rPr>
                <w:rFonts w:eastAsia="Times New Roman"/>
                <w:b/>
                <w:bCs/>
              </w:rPr>
              <w:t>SECRETARIA-GERAL DA MESA</w:t>
            </w:r>
          </w:p>
          <w:p>
            <w:pPr>
              <w:pStyle w:val="Normal"/>
              <w:keepNext w:val="true"/>
              <w:widowControl w:val="false"/>
              <w:numPr>
                <w:ilvl w:val="0"/>
                <w:numId w:val="0"/>
              </w:numPr>
              <w:tabs>
                <w:tab w:val="clear" w:pos="708"/>
              </w:tabs>
              <w:bidi w:val="0"/>
              <w:spacing w:lineRule="auto" w:line="276"/>
              <w:ind w:left="-113" w:right="0" w:hanging="0"/>
              <w:outlineLvl w:val="1"/>
              <w:rPr/>
            </w:pPr>
            <w:r>
              <w:rPr>
                <w:rFonts w:eastAsia="Times New Roman"/>
                <w:b/>
                <w:bCs/>
              </w:rPr>
              <w:t>SECRETARIA DE TAQUIGRAFIA</w:t>
            </w:r>
          </w:p>
          <w:p>
            <w:pPr>
              <w:pStyle w:val="Normal"/>
              <w:widowControl w:val="false"/>
              <w:tabs>
                <w:tab w:val="clear" w:pos="708"/>
              </w:tabs>
              <w:bidi w:val="0"/>
              <w:spacing w:lineRule="auto" w:line="276"/>
              <w:ind w:left="-113" w:right="0" w:hanging="0"/>
              <w:rPr/>
            </w:pPr>
            <w:r>
              <w:rPr>
                <w:b/>
                <w:bCs/>
                <w:i/>
                <w:iCs/>
                <w:sz w:val="22"/>
                <w:szCs w:val="22"/>
              </w:rPr>
              <w:t>SUBSECRETARIA DE REGISTRO E APOIO A REUNIÕES DE COMISSÕES</w:t>
            </w:r>
          </w:p>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p>
            <w:pPr>
              <w:pStyle w:val="Normal"/>
              <w:widowControl w:val="false"/>
              <w:tabs>
                <w:tab w:val="clear" w:pos="708"/>
              </w:tabs>
              <w:bidi w:val="0"/>
              <w:spacing w:lineRule="auto" w:line="276"/>
              <w:ind w:left="0" w:right="0" w:hanging="0"/>
              <w:rPr/>
            </w:pPr>
            <w:r>
              <w:rPr>
                <w:sz w:val="22"/>
                <w:szCs w:val="22"/>
              </w:rPr>
              <w:t>CI (43ª Reunião Extraordinária)                                                   30/09/2013</w:t>
            </w:r>
          </w:p>
        </w:tc>
      </w:tr>
    </w:tbl>
    <w:p>
      <w:pPr>
        <w:pStyle w:val="Normal"/>
        <w:widowControl w:val="false"/>
        <w:bidi w:val="0"/>
        <w:ind w:left="0" w:right="0" w:hanging="0"/>
        <w:rPr>
          <w:rFonts w:ascii="Times New Roman" w:hAnsi="Times New Roman"/>
          <w:color w:val="FF0000"/>
        </w:rPr>
      </w:pPr>
      <w:r>
        <w:rPr>
          <w:color w:val="FF0000"/>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Fernando Collor. Bloco União e Força/PTB - AL) – Declaro aberta a 43ª Reunião, Extraordinária, da Comissão de Serviços de Infraestrutura da 3ª Sessão Legislativa Ordinária da 54ª Legislatura. </w:t>
      </w:r>
    </w:p>
    <w:p>
      <w:pPr>
        <w:pStyle w:val="Normal"/>
        <w:bidi w:val="0"/>
        <w:ind w:left="0" w:right="0" w:firstLine="1440"/>
        <w:jc w:val="both"/>
        <w:rPr/>
      </w:pPr>
      <w:r>
        <w:rPr/>
        <w:t xml:space="preserve">Comunicado do 4º Ciclo de Audiências, relato do 4º Painel. </w:t>
      </w:r>
    </w:p>
    <w:p>
      <w:pPr>
        <w:pStyle w:val="Normal"/>
        <w:bidi w:val="0"/>
        <w:ind w:left="0" w:right="0" w:firstLine="1440"/>
        <w:jc w:val="both"/>
        <w:rPr/>
      </w:pPr>
      <w:r>
        <w:rPr/>
        <w:t xml:space="preserve">Em continuidade ao Ciclo de Audiências Públicas denominado Investimento e gestão: desatando o nó logístico do País, esta Comissão de Serviços de Infraestrutura realizou na segunda-feira, dia 16 de setembro, o 4º Painel do tema Aviação Civil – gerenciamento, modernização, ampliação e principais óbices, com a participação do Sr. Antonio Gustavo Matos do Vale, Presidente da Empresa de Infraestrutura Aeroportuária, a Infraero; do Sr. Fernando Alberto dos Santos, Superintendente do Sindicato Nacional das Empresas de Táxi Aéreo; e do Dr. José Antunes Sobrinho, Presidente da Inframérica, concessionária do Aeroporto de Brasília. </w:t>
      </w:r>
    </w:p>
    <w:p>
      <w:pPr>
        <w:pStyle w:val="Normal"/>
        <w:bidi w:val="0"/>
        <w:ind w:left="0" w:right="0" w:firstLine="1440"/>
        <w:jc w:val="both"/>
        <w:rPr/>
      </w:pPr>
      <w:r>
        <w:rPr/>
        <w:t xml:space="preserve">O Sr. Gustavo Matos afirmou que, ao contrário do que se noticia, o setor aeroportuário nacional está preparado para os grandes eventos que se aproximam, pois as intervenções que estão sendo conduzidas pela Infraero e pelos concessionários estão com os cronogramas em dia e atendem às necessidades. Prova disso é que nos eventos já realizados – Copa das Confederações, Jornada Mundial da Juventude e Rock in Rio – não houve qualquer problema ligado à aviação civil, disse ele. </w:t>
      </w:r>
    </w:p>
    <w:p>
      <w:pPr>
        <w:pStyle w:val="Normal"/>
        <w:bidi w:val="0"/>
        <w:ind w:left="0" w:right="0" w:firstLine="1440"/>
        <w:jc w:val="both"/>
        <w:rPr/>
      </w:pPr>
      <w:r>
        <w:rPr/>
        <w:t xml:space="preserve">O palestrante apresentou um resumo das principais obras de modernização dos aeroportos brasileiros e destacou que, em alguns casos, a Infraero está-se antecipando à demanda, como em Manaus, cuja obra será entregue antes da Copa do Mundo, ampliando a capacidade para 13,5 milhões de passageiros/ano, uma demanda estimada para 2040. Em outros casos, a capacidade vai ser aumentada de acordo com o crescimento da demanda, a exemplo de Fortaleza, que tem estrutura modular e previsão de obras até 2016. Mas, já em 2014, o aeroporto deve receber um acréscimo de capacidade de 2,4 milhões de passageiros, totalizando 8,6 milhões de passageiros para uma demanda estimada de 7,4 milhões por ano, explicou o Sr. Gustavo. </w:t>
      </w:r>
    </w:p>
    <w:p>
      <w:pPr>
        <w:pStyle w:val="Normal"/>
        <w:bidi w:val="0"/>
        <w:ind w:left="0" w:right="0" w:firstLine="1440"/>
        <w:jc w:val="both"/>
        <w:rPr/>
      </w:pPr>
      <w:r>
        <w:rPr/>
        <w:t xml:space="preserve">Já o aeroporto de São Luís terá a sua capacidade praticamente dobrada, passando de 3,4 para 5,9 milhões de passageiros – todos esses números são referentes a passageiros/ano –-, diante de uma demanda estimada em 4 milhões de passageiros. Nem todas as obras estarão concluídas para a Copa do Mundo – como Porto Alegre, que estará com 30% concluídos, ou Curitiba, que estará com 40% –, mas todos os aeroportos estarão capacitados a atender com sobras a demanda estimada. E as obras não são para a Copa e, sim, para a necessidade da população, concluiu o Sr. Gustavo. </w:t>
      </w:r>
    </w:p>
    <w:p>
      <w:pPr>
        <w:pStyle w:val="Normal"/>
        <w:bidi w:val="0"/>
        <w:ind w:left="0" w:right="0" w:firstLine="1440"/>
        <w:jc w:val="both"/>
        <w:rPr/>
      </w:pPr>
      <w:r>
        <w:rPr/>
        <w:t xml:space="preserve">Em defesa do sistema de concessões adotado, o palestrante alegou que o atual modelo promove a desoneração da União em relação aos investimentos necessários e permite a aplicação dos valores arrecadados com outorga em aeroportos menores. Segundo ele, está em elaboração o decreto para regular dispositivos da Lei 12.648, de 2012, o que deve propiciar mais agilidade à atuação da Infraero. </w:t>
      </w:r>
    </w:p>
    <w:p>
      <w:pPr>
        <w:pStyle w:val="Normal"/>
        <w:bidi w:val="0"/>
        <w:ind w:left="0" w:right="0" w:firstLine="1440"/>
        <w:jc w:val="both"/>
        <w:rPr/>
      </w:pPr>
      <w:r>
        <w:rPr/>
        <w:t xml:space="preserve">Em resposta a questionamentos, o palestrante argumentou que, com a melhoria da infraestrutura aeroportuária, naturalmente crescerá o interesse das empresas e haverá aumento do número de voos internacionais partindo de Brasília e de capitais do Nordeste. Afiançou, ainda, que iniciará estudos para a ampliação da pista de Goiânia, visando a uma possível concorrência com o aeroporto privatizado da Capital Federal. </w:t>
      </w:r>
    </w:p>
    <w:p>
      <w:pPr>
        <w:pStyle w:val="Normal"/>
        <w:bidi w:val="0"/>
        <w:ind w:left="0" w:right="0" w:firstLine="1440"/>
        <w:jc w:val="both"/>
        <w:rPr/>
      </w:pPr>
      <w:r>
        <w:rPr/>
        <w:t xml:space="preserve">No que respeita à competição por espaço nos aeroportos entre a aviação regular e a executiva, o Sr. Gustavo alertou que a Copa do Mundo deverá criar grande demanda por pátios para aeronaves executivas, mas salientou que a prioridade é para a aviação regular, que atende número muito maior de passageiros. </w:t>
      </w:r>
    </w:p>
    <w:p>
      <w:pPr>
        <w:pStyle w:val="Normal"/>
        <w:bidi w:val="0"/>
        <w:ind w:left="0" w:right="0" w:firstLine="1440"/>
        <w:jc w:val="both"/>
        <w:rPr/>
      </w:pPr>
      <w:r>
        <w:rPr/>
        <w:t>O palestrante informou que já foi emitida autorização para dois novos aeroportos privados em São Paulo e lembrou que helicóptero não paga tarifa de embarque. Segundo ele, isso gera uma distorção, pois acaba havendo um subsídio da aviação civil à indústria do petróleo, que usa esse transporte intensivamente. Informou ainda que há um grupo de estudo analisando a questão da necessidade de licitação para as autorizações emitidas às empresas de táxi aéreo.</w:t>
      </w:r>
    </w:p>
    <w:p>
      <w:pPr>
        <w:pStyle w:val="Normal"/>
        <w:bidi w:val="0"/>
        <w:ind w:left="0" w:right="0" w:firstLine="1440"/>
        <w:jc w:val="both"/>
        <w:rPr/>
      </w:pPr>
      <w:r>
        <w:rPr/>
        <w:t xml:space="preserve">O segundo palestrante, o Sr. José Antunes, lembrou que o aeroporto de Brasília é o terceiro maior do país e que a perspectiva da concessionária é de que a área se constitua em um centro de negócios, inovação e tecnologia. Segundo ele, todas as obras e melhorias previstas para a Copa do Mundo estarão concluídas no prazo, inclusive com a possibilidade de antecipar para 2014 a totalidade dos investimentos previstos até 2016. O investimento total previsto para essa fase, da ordem de R$1,1 bilhão, e o cronograma físico já está 50% realizado, afirmou o palestrante. </w:t>
      </w:r>
    </w:p>
    <w:p>
      <w:pPr>
        <w:pStyle w:val="Normal"/>
        <w:bidi w:val="0"/>
        <w:ind w:left="0" w:right="0" w:firstLine="1440"/>
        <w:jc w:val="both"/>
        <w:rPr/>
      </w:pPr>
      <w:r>
        <w:rPr/>
        <w:t xml:space="preserve">Entre as obras já concluídas, o Sr. Antunes citou o Módulo Operacional (MOP), a ampliação do estacionamento de veículos e a reforma do Terminal de Passageiros 2. Até o final do ano estará concluído o segundo viaduto para aeronaves e a revitalização e implantação de novos trechos de pistas e </w:t>
      </w:r>
      <w:r>
        <w:rPr>
          <w:i/>
          <w:iCs/>
        </w:rPr>
        <w:t>tax</w:t>
      </w:r>
      <w:r>
        <w:rPr/>
        <w:t>i</w:t>
      </w:r>
      <w:r>
        <w:rPr>
          <w:i/>
          <w:iCs/>
        </w:rPr>
        <w:t>ways</w:t>
      </w:r>
      <w:r>
        <w:rPr/>
        <w:t xml:space="preserve">. Nos primeiros meses de 2014, serão entregues as obras de pátios, a recuperação do Viaduto 1 e a reforma e ampliação do terminal de passageiros, inclusive com os novos Píer Sul e Píer Norte, informou o palestrante. O Píer Sul terá 11 pontos de embarque, além de 12 posições remotas, e estará em funcionamento em fevereiro de 2014, enquanto o Píer Norte terá 7 pontos de embarque, resultando num total de 16 nove pontes acrescidas ao Aeroporto. </w:t>
      </w:r>
    </w:p>
    <w:p>
      <w:pPr>
        <w:pStyle w:val="Normal"/>
        <w:bidi w:val="0"/>
        <w:ind w:left="0" w:right="0" w:firstLine="1440"/>
        <w:jc w:val="both"/>
        <w:rPr/>
      </w:pPr>
      <w:r>
        <w:rPr/>
        <w:t xml:space="preserve">Além da ampliação da capacidade do próprio aeroporto, já em 2014, para 20 milhões de passageiros/ano, com 28 pontos de embarque e 21 posições remotas, o acesso sofrerá significativa melhoria mediante a implantação de praças de controle de acesso, disponibilidade de 3 mil vagas e locadoras de veículos no espaço do estacionamento. </w:t>
      </w:r>
    </w:p>
    <w:p>
      <w:pPr>
        <w:pStyle w:val="Normal"/>
        <w:bidi w:val="0"/>
        <w:ind w:left="0" w:right="0" w:firstLine="1440"/>
        <w:jc w:val="both"/>
        <w:rPr/>
      </w:pPr>
      <w:r>
        <w:rPr/>
        <w:t xml:space="preserve">Já o aeroporto de Natal, administrado também pela Inframérica, será o maior centro de cargas do Nordeste e terá capacidade para 6 milhões de passageiros/ano, asseverou o Dr. Antunes. O cronograma de obras está em dia, devendo o aeroporto entrar em operação em abril de 2014. A concessionária está disposta, inclusive, a fazer os acessos rodoviários ainda não iniciados pelo Estado, caso isso seja necessário. </w:t>
      </w:r>
    </w:p>
    <w:p>
      <w:pPr>
        <w:pStyle w:val="Normal"/>
        <w:bidi w:val="0"/>
        <w:ind w:left="0" w:right="0" w:firstLine="1440"/>
        <w:jc w:val="both"/>
        <w:rPr/>
      </w:pPr>
      <w:r>
        <w:rPr/>
        <w:t xml:space="preserve">Respondendo a questionamentos, o Sr. Antunes argumentou que a agência reguladora do setor precisa ser parte do sistema e que nas concessões não pode ser olhado exclusivamente o valor da outorga. Afirmou, ainda, que as empresas aéreas, tanto da aviação regular como geral, são parceiras fundamentais da concessionária e têm desta total apoio para operar no aeroporto e que a questão dos tributos e do custo do combustível precisa ser equacionada. </w:t>
      </w:r>
    </w:p>
    <w:p>
      <w:pPr>
        <w:pStyle w:val="Normal"/>
        <w:bidi w:val="0"/>
        <w:ind w:left="0" w:right="0" w:firstLine="1440"/>
        <w:jc w:val="both"/>
        <w:rPr/>
      </w:pPr>
      <w:r>
        <w:rPr/>
        <w:t xml:space="preserve">Encerrando as exposições, o Sr. Fernando Santos ressaltou que existem registradas no país 173 empresas de táxi aéreo, compreendendo 1.237 aviões e 325 helicópteros. Esse setor transporta 1,5 milhão passageiros por ano, gerando 80 mil empregos diretos e indiretos e recolhendo anualmente R$1 bilhão em impostos. O táxi aéreo promove a integração nacional e a interiorização do desenvolvimento, afirmou ele, pois atende executivos, autoridades e o público, em geral, atingindo grandes áreas do país não cobertas pela aviação regular, que só opera em 130 aeroportos das mais de 3.500 pistas existentes. </w:t>
      </w:r>
    </w:p>
    <w:p>
      <w:pPr>
        <w:pStyle w:val="Normal"/>
        <w:bidi w:val="0"/>
        <w:ind w:left="0" w:right="0" w:firstLine="1440"/>
        <w:jc w:val="both"/>
        <w:rPr/>
      </w:pPr>
      <w:r>
        <w:rPr/>
        <w:t xml:space="preserve">A aviação executiva não é recreação, pois a maior parte das aeronaves, tanto privadas como de táxi aéreo, são utilizadas para negócios, viabilizando projetos e fixando populações. Na prática, constitui-se no único meio de transporte capaz de atingir muitos destinos com a agilidade exigida pelo meio corporativo, afirmou o palestrante. O táxi aéreo é fundamental para a indústria de óleo e gás, pois transporta a totalidade dos passageiros para as plataformas marítimas, e é essencial no suporte logístico. Além disso, presta outros relevantes serviços, tais como reparo e inspeção de linhas elétricas, torres, antenas e gasodutos, transporte de equipes e combate a incêndios, ambulância aérea e transporte de órgãos, transporte de malotes bancários, cargas e encomendas, manutenção de aeronaves e apoio a tripulações e passageiros, dentre outros, enumerou o Dr. Fernando. </w:t>
      </w:r>
    </w:p>
    <w:p>
      <w:pPr>
        <w:pStyle w:val="Normal"/>
        <w:bidi w:val="0"/>
        <w:ind w:left="0" w:right="0" w:firstLine="1440"/>
        <w:jc w:val="both"/>
        <w:rPr/>
      </w:pPr>
      <w:r>
        <w:rPr/>
        <w:t>O setor sofre com a falta de infraestrutura, pois, com o aumento da demanda, a aviação geral tem cada vez mais dificuldade de pousar em muitos aeroportos, alguns apresentando situação crítica, como Jacarepaguá e Macaé, no Rio de Janeiro, e Vitória, no Espírito Santo.</w:t>
      </w:r>
    </w:p>
    <w:p>
      <w:pPr>
        <w:pStyle w:val="Normal"/>
        <w:bidi w:val="0"/>
        <w:ind w:left="0" w:right="0" w:firstLine="1440"/>
        <w:jc w:val="both"/>
        <w:rPr/>
      </w:pPr>
      <w:r>
        <w:rPr/>
        <w:t>Outro aspecto problemático é a falta de agilidade da Infraero no andamento dos processos. Segundo ele, a empresa deveria ter um regime semelhante ao adotado para a Petrobras.</w:t>
      </w:r>
    </w:p>
    <w:p>
      <w:pPr>
        <w:pStyle w:val="Normal"/>
        <w:bidi w:val="0"/>
        <w:ind w:left="0" w:right="0" w:firstLine="1440"/>
        <w:jc w:val="both"/>
        <w:rPr/>
      </w:pPr>
      <w:r>
        <w:rPr/>
        <w:t xml:space="preserve">Concluindo, disse o Dr. Fernando que as principais reivindicações e sugestões do Sindicato Nacional de Empresas de Táxi Aéreo são as seguintes: manutenção da classificação das empresas de táxi aéreo na categoria de prestadores de serviços públicos; garantia de </w:t>
      </w:r>
      <w:r>
        <w:rPr>
          <w:i/>
          <w:iCs/>
        </w:rPr>
        <w:t xml:space="preserve">slots </w:t>
      </w:r>
      <w:r>
        <w:rPr/>
        <w:t>(espaço administrativo, balcão de atendimento) e espaço nos pátios dos aeroportos centrais, principalmente Congonhas e Santos Dumont – isso é que é muito difícil – pois é de lá que saem os grandes investidores para os diversos recantos do País; manutenção da concessão de áreas aeroportuárias às empresas de táxi aéreo, sem necessidade de licitação, a exemplo das empresas aéreas regulares; suspensão dos efeitos do Ato Administrativo nº 3.139, de 2012, da Infraero, que determina a retomada dos hangares atualmente concedidos às empresas de táxi aéreo – isso vai dar uma enorme briga –; investimento na ampliação das áreas aeroportuárias destinadas à aviação geral (pátios e hangares), onde haja demanda crescente; rejeição da proposta de cobrança de IPVA sobre aeronaves, pois estas já estão taxadas pelo pouso, permanência e proteção ao voo, não sendo cabível um tributo destinado à manutenção de rodovias – nisso ele tem absoluta razão, concluiu, finalizando, o palestrante.</w:t>
      </w:r>
    </w:p>
    <w:p>
      <w:pPr>
        <w:pStyle w:val="Normal"/>
        <w:bidi w:val="0"/>
        <w:ind w:left="0" w:right="0" w:firstLine="1440"/>
        <w:jc w:val="both"/>
        <w:rPr/>
      </w:pPr>
      <w:r>
        <w:rPr/>
        <w:t>Antes de iniciarmos a audiência pública de hoje, gostaria de informar que a população, mais uma vez, poderá participar do nosso debate, desta audiência pública, enviando seus comentários e perguntas aos nossos convidados pelo Alô Senado, telefone 0800-612211, enviando sua contribuição pela internet, no endereço www.senado.gov.br/alosenado, ou ainda nos perfis do Alô Senado no Facebook ou pelo Twitter @AloSenado. Portanto, qualquer cidadão, qualquer cidadã, ouvinte ou telespectador que desejar participar desta audiência poderá fazê-lo mediante a utilização desses instrumentos.</w:t>
      </w:r>
    </w:p>
    <w:p>
      <w:pPr>
        <w:pStyle w:val="Normal"/>
        <w:bidi w:val="0"/>
        <w:ind w:left="0" w:right="0" w:firstLine="1440"/>
        <w:jc w:val="both"/>
        <w:rPr/>
      </w:pPr>
      <w:r>
        <w:rPr/>
        <w:t>A presente reunião destina-se à realização de audiência pública sobre o tema investimento e logística de aeroportos regionais, 5º Painel do 4º Ciclo sobre Aviação Civil, parte integrante da Agenda 2013/2014 – Investimento e gestão: desatando o nó logístico do País, da Comissão de Serviços de Infraestrutura do Senado Federal.</w:t>
      </w:r>
    </w:p>
    <w:p>
      <w:pPr>
        <w:pStyle w:val="Normal"/>
        <w:bidi w:val="0"/>
        <w:ind w:left="0" w:right="0" w:firstLine="1440"/>
        <w:jc w:val="both"/>
        <w:rPr/>
      </w:pPr>
      <w:r>
        <w:rPr/>
        <w:t>Para debater o tema, foram convidados os seguintes especialistas, a quem aproveito e convido para que tomem assento à mesa, desejando-lhes as boas vindas a esta Comissão: Sr. Victor Celestino, Diretor de Relações Institucionais da Azul Linhas Aéreas; Sr. Wagner William de Souza Moraes, Superintendente de Segurança Operacional da Agência Nacional de Aviação Civil (Anac); Sr. Tenente-Coronel Aviador Henrique Rubens Balta de Oliveira, Chefe da Seção de Gerenciamento do Risco Aviário do Centro de Investigação e Prevenção de Acidentes Aeronáuticos (Cenipa); Sr. Mário Rodrigues, Assessor Especial do Ministro Moreira Franco, da Secretaria de Aviação Civil da Presidência da República (SAC/PR). Sejam V. Sªs mais uma vez bem-vindos a esta Comissão. (</w:t>
      </w:r>
      <w:r>
        <w:rPr>
          <w:i/>
          <w:iCs/>
        </w:rPr>
        <w:t>Pausa</w:t>
      </w:r>
      <w:r>
        <w:rPr/>
        <w:t>.)</w:t>
      </w:r>
    </w:p>
    <w:p>
      <w:pPr>
        <w:pStyle w:val="Normal"/>
        <w:bidi w:val="0"/>
        <w:ind w:left="0" w:right="0" w:firstLine="1440"/>
        <w:jc w:val="both"/>
        <w:rPr/>
      </w:pPr>
      <w:r>
        <w:rPr/>
        <w:t xml:space="preserve"> </w:t>
      </w:r>
      <w:r>
        <w:rPr/>
        <w:t>Informo aos nossos convidados que o tempo destinado a cada um, para sua apresentação, será entre 15 e 20 minutos, após o que concederemos a palavra para os esclarecimentos que se fizerem necessários por parte dos Srs. e Srªs Senadoras e Senadores presentes e por parte do público.</w:t>
      </w:r>
    </w:p>
    <w:p>
      <w:pPr>
        <w:pStyle w:val="Normal"/>
        <w:bidi w:val="0"/>
        <w:ind w:left="0" w:right="0" w:firstLine="1440"/>
        <w:jc w:val="both"/>
        <w:rPr/>
      </w:pPr>
      <w:r>
        <w:rPr/>
        <w:t>Iniciando, portanto, agora a nossa audiência, eu passo a palavra ao Dr. Wagner William de Souza Moraes, Superintendente de Segurança Operacional da Agência Nacional de Aviação Civil (Anac).</w:t>
      </w:r>
    </w:p>
    <w:p>
      <w:pPr>
        <w:pStyle w:val="Normal"/>
        <w:bidi w:val="0"/>
        <w:ind w:left="0" w:right="0" w:firstLine="1440"/>
        <w:jc w:val="both"/>
        <w:rPr/>
      </w:pPr>
      <w:r>
        <w:rPr>
          <w:b/>
          <w:bCs/>
        </w:rPr>
        <w:t>O SR. WAGNER WILLIAM DE SOUZA MORAES</w:t>
      </w:r>
      <w:r>
        <w:rPr/>
        <w:t xml:space="preserve"> – Primeiramente quero agradecer a oportunidade de participar desta audiência. Obrigado, Presidente.</w:t>
      </w:r>
    </w:p>
    <w:p>
      <w:pPr>
        <w:pStyle w:val="Normal"/>
        <w:bidi w:val="0"/>
        <w:ind w:left="0" w:right="0" w:firstLine="1440"/>
        <w:jc w:val="both"/>
        <w:rPr/>
      </w:pPr>
      <w:r>
        <w:rPr/>
        <w:t>A apresentação que eu vou desenvolver agora visa a discutir ou a apresentar como o setor de operações da ANAC, de segurança operacional, que aquela pela qual eu respondo, enxerga ou aborda a questão dos aeroportos regionais, sob o ponto de vista operacional de uma empresa aérea.</w:t>
      </w:r>
    </w:p>
    <w:p>
      <w:pPr>
        <w:pStyle w:val="Normal"/>
        <w:bidi w:val="0"/>
        <w:ind w:left="0" w:right="0" w:firstLine="1440"/>
        <w:jc w:val="both"/>
        <w:rPr/>
      </w:pPr>
      <w:r>
        <w:rPr/>
        <w:t>Eu vou discorrer, em primeiro lugar, sobre o que é segurança operacional da aviação. Depois, na verdade, a evolução histórica vai ser essencialmente discursiva; vou discorrer sobre quais são os requisitos da operação para um operador aéreo, a filosofia de gerenciamento de risco e, aí sim, por fim, entrarei em algumas características relevantes para os aeroportos regionais.</w:t>
      </w:r>
    </w:p>
    <w:p>
      <w:pPr>
        <w:pStyle w:val="Normal"/>
        <w:bidi w:val="0"/>
        <w:ind w:left="0" w:right="0" w:firstLine="1440"/>
        <w:jc w:val="both"/>
        <w:rPr/>
      </w:pPr>
      <w:r>
        <w:rPr/>
        <w:t xml:space="preserve">Quando a gente fala de segurança operacional da aviação, nós estamos falando no conjunto desses elementos. Quando se propõe a desempenhar a atividade aérea, nós estamos falando de máquina – pode ser avião, helicóptero – e existem requisitos para que esses equipamentos possam ser efetivamente utilizados na aviação. Nós também tratamos de pessoas. Normalmente se fala de pilotos, mas existe uma cadeia de profissionais envolvidos na atividade de aviação, e, para a maioria deles, existem requisitos de capacitação específicos, aqui estou destacando pilotos, mecânicos, despachantes operacionais de voos, comissários de voo e outras categorias. </w:t>
      </w:r>
    </w:p>
    <w:p>
      <w:pPr>
        <w:pStyle w:val="Normal"/>
        <w:bidi w:val="0"/>
        <w:ind w:left="0" w:right="0" w:firstLine="1440"/>
        <w:jc w:val="both"/>
        <w:rPr/>
      </w:pPr>
      <w:r>
        <w:rPr/>
        <w:t>Nós temos também a questão de infraestrutura aeroportuária. Ou seja, o equipamento que sai do solo, uma hora, vai ter de retornar e precisa ter uma infraestrutura adequada; quando ele está em sua navegação aérea, ele precisa ter um correto sistema de controle do espaço aéreo; e, por fim, a investigação de acidentes aeronáuticos. Acidentes infelizmente acontecem, e a investigação dos motivos, das causas que geraram aquele acidente é uma ferramenta poderosa para que, identificando as causas, preventivamente novos acidentes não ocorram. E, por causa deste elemento, é que a aviação tem atingido um nível de segurança bastante diferenciado em relação aos outros meios de transporte. E o conjunto desses elementos é que garante a segurança operacional da aviação. Se algum deles apresentar uma fragilidade, a segurança operacional da aviação será nivelada por seu elemento mais frágil.</w:t>
      </w:r>
    </w:p>
    <w:p>
      <w:pPr>
        <w:pStyle w:val="Normal"/>
        <w:bidi w:val="0"/>
        <w:ind w:left="0" w:right="0" w:firstLine="1440"/>
        <w:jc w:val="both"/>
        <w:rPr/>
      </w:pPr>
      <w:r>
        <w:rPr/>
        <w:t>Com relação à evolução histórica, eu comentei brevemente, no primeiro eslaide, sobre a questão da investigação de acidentes aeronáuticos. Historicamente a aviação tem se norteado por um processo reativo, ou seja, acontece um acidente, é feita uma investigação das causas e, do conhecimento obtido dessa investigação, se estabelecem novos regulamentos de maneira que aquele evento não venha mais a ocorrer.</w:t>
      </w:r>
    </w:p>
    <w:p>
      <w:pPr>
        <w:pStyle w:val="Normal"/>
        <w:bidi w:val="0"/>
        <w:ind w:left="0" w:right="0" w:firstLine="1440"/>
        <w:jc w:val="both"/>
        <w:rPr/>
      </w:pPr>
      <w:r>
        <w:rPr/>
        <w:t>Contudo, visando a diminuir ainda mais as taxas de acidentes, a Organização de Aviação Civil Internacional estabeleceu um novo princípio baseado na gestão da segurança operacional. O que vem a ser isso? Nós temos, nesse círculo, a representação do que são os regulamentos. Todo o regulamento da aviação está sendo representado por esse círculo, e o não cumprimento de um regulamento caracteriza uma infração. E o que é esperado nas auditorias, nas inspeções realizadas pela ANAC é a conformidade com esses regulamentos. Contudo, quando nós observamos a operação de um determinado ente que atua na aviação, isso pode ser tanto um operador privado, como um operador de transporte aéreo comercial, a operação dele excede a parte regulada ou normativa.</w:t>
      </w:r>
    </w:p>
    <w:p>
      <w:pPr>
        <w:pStyle w:val="Normal"/>
        <w:bidi w:val="0"/>
        <w:ind w:left="0" w:right="0" w:firstLine="1440"/>
        <w:jc w:val="both"/>
        <w:rPr/>
      </w:pPr>
      <w:r>
        <w:rPr/>
        <w:t>Como eu disse anteriormente, a aviação, infelizmente, em alguns casos, produz acidentes porque a operação tem, embutida em si, uma característica de perigo. Não é diferente de qualquer outra atividade humana que tem riscos embutidos. A aviação não é diferente. Então, na operação aérea existem perigos associados.</w:t>
      </w:r>
    </w:p>
    <w:p>
      <w:pPr>
        <w:pStyle w:val="Normal"/>
        <w:bidi w:val="0"/>
        <w:ind w:left="0" w:right="0" w:firstLine="1440"/>
        <w:jc w:val="both"/>
        <w:rPr/>
      </w:pPr>
      <w:r>
        <w:rPr/>
        <w:t>O que acontece é que existem alguns regulamentos que não têm impacto na segurança operacional. São regulamentos necessários, mas com outros propósitos. Por exemplo: regulamentos para a área jurídica, sobre como abrir uma empresa, como tratar juridicamente uma empresa. Isso é necessário, mas não tem necessariamente uma relação com a operação.</w:t>
      </w:r>
    </w:p>
    <w:p>
      <w:pPr>
        <w:pStyle w:val="Normal"/>
        <w:bidi w:val="0"/>
        <w:ind w:left="0" w:right="0" w:firstLine="1440"/>
        <w:jc w:val="both"/>
        <w:rPr/>
      </w:pPr>
      <w:r>
        <w:rPr/>
        <w:t>Existem regulamentos que visam preservar as causas comuns a perigos comuns, ou seja, o normativo estabelecido pela agência reguladora não visa tratar causas específicas. Isso ocorre assim para não se definirem exceções excessivas para a atividade aérea. Então aquelas causas comuns estão sendo tratadas nos regulamentos específicos da aviação. No entanto, cada operador tem sua característica própria de operação, com suas causas específicas de perigo.</w:t>
      </w:r>
    </w:p>
    <w:p>
      <w:pPr>
        <w:pStyle w:val="Normal"/>
        <w:bidi w:val="0"/>
        <w:ind w:left="0" w:right="0" w:firstLine="1440"/>
        <w:jc w:val="both"/>
        <w:rPr/>
      </w:pPr>
      <w:r>
        <w:rPr/>
        <w:t>Um exemplo eu posso dar para simplificar o que estou dizendo: nós temos no Brasil dois aeroportos com características bastante peculiares. Estou falando de Congonhas e de Santos Dumont. Para operar nesses aeroportos, os operadores se submetem a condições específicas de treinamento de pilotos, com usos específicos de simuladores que visam especificamente à operação naqueles aeroportos. Não faz sentido colocar o mesmo nível de requisitos como uma causa comum para se operar em qualquer aeroporto. Então, esse é um exemplo de diferenciação entre a causa comum e causas específicas.</w:t>
      </w:r>
    </w:p>
    <w:p>
      <w:pPr>
        <w:pStyle w:val="Normal"/>
        <w:bidi w:val="0"/>
        <w:ind w:left="0" w:right="0" w:firstLine="1440"/>
        <w:jc w:val="both"/>
        <w:rPr/>
      </w:pPr>
      <w:r>
        <w:rPr/>
        <w:t>Nesse sentido é que, além da conformidade, nós estamos trabalhando dentro de uma filosofia de gerenciamento de riscos.</w:t>
      </w:r>
    </w:p>
    <w:p>
      <w:pPr>
        <w:pStyle w:val="Normal"/>
        <w:bidi w:val="0"/>
        <w:ind w:left="0" w:right="0" w:firstLine="1440"/>
        <w:jc w:val="both"/>
        <w:rPr/>
      </w:pPr>
      <w:r>
        <w:rPr/>
        <w:t>Dentro do normativo hoje existente para a aviação brasileira, esta sigla SGSO significa Sistema de Gerenciamento da Segurança Operacional. Todo operador é obrigado, para que esteja em conformidade com a legislação estabelecida pela Anac, a implementar um Sistema de gerenciamento de Segurança Operacional, que visa tanto a garantir o cumprimento dos regulamentos que atacam as causas comuns como a gerenciar o risco característico, específico das suas operações em particular.</w:t>
      </w:r>
    </w:p>
    <w:p>
      <w:pPr>
        <w:pStyle w:val="Normal"/>
        <w:bidi w:val="0"/>
        <w:ind w:left="0" w:right="0" w:firstLine="1440"/>
        <w:jc w:val="both"/>
        <w:rPr/>
      </w:pPr>
      <w:r>
        <w:rPr/>
        <w:t>Aqui apenas é outra representação disso que eu comentei.</w:t>
      </w:r>
    </w:p>
    <w:p>
      <w:pPr>
        <w:pStyle w:val="Normal"/>
        <w:bidi w:val="0"/>
        <w:ind w:left="0" w:right="0" w:firstLine="1440"/>
        <w:jc w:val="both"/>
        <w:rPr/>
      </w:pPr>
      <w:r>
        <w:rPr/>
        <w:t>Existem condições inseguras que podem ter diferentes características. É esperado que o operador, através de uma avaliação de probabilidade e severidade dessas condições inseguras, estabeleça um nível de risco da sua operação. Se o resultado desse risco for de um nível aceitável, a operação prossegue normalmente; se o nível de risco for uma condição intermediária é esperado que se estabeleçam ações mitigadoras que garantam a manutenção da operação; contudo, se o nível de risco for inaceitável, é esperado que a operação não ocorra.</w:t>
      </w:r>
    </w:p>
    <w:p>
      <w:pPr>
        <w:pStyle w:val="Normal"/>
        <w:bidi w:val="0"/>
        <w:ind w:left="0" w:right="0" w:firstLine="1440"/>
        <w:jc w:val="both"/>
        <w:rPr/>
      </w:pPr>
      <w:r>
        <w:rPr/>
        <w:t xml:space="preserve">Os operadores nacionais que pretendem desempenhar atividades domésticas são regulados pelo Regulamento Brasileiro de Aviação Civil nº 121. Em uma das suas seções, ele estabelece que o operador, o detentor de certificado, que é o operador aéreo, conduzindo operações domésticas, deve demonstrar que cada rota que ele quer desenvolver é apoiada por aeródromos em quantidade e qualidade adequadas, considerando aspectos como dimensões, resistência e superfície das pistas, obstruções, facilidades, proteção ao público – aqui nós estamos falando da segurança contra interferências e atos ilícitos –, sinalização e auxílios luminosos, auxílios à navegação e aproximação, comunicação, horário de funcionamento e controle de tráfego aéreo. Ou seja, é esperado que o operador aéreo, quando for iniciar uma operação numa localidade, desenvolva uma análise de risco considerando essas características. </w:t>
      </w:r>
    </w:p>
    <w:p>
      <w:pPr>
        <w:pStyle w:val="Normal"/>
        <w:bidi w:val="0"/>
        <w:ind w:left="0" w:right="0" w:firstLine="1440"/>
        <w:jc w:val="both"/>
        <w:rPr/>
      </w:pPr>
      <w:r>
        <w:rPr/>
        <w:t>Aqui, entrando um pouco mais especificamente no que seriam essas características de infraestrutura e que provavelmente em algumas ocasiões poderão ser óbices para aeroportos regionais. Nós estamos falando de condição de pavimento de pista de pouso e decolagem, que tem uma influência direta no controle direcional da aeronave, bem como na capacidade de frenagem da aeronave; cerca patrimonial, que permite ou evita o acesso de pessoas não autorizadas ou mesmo animais, que é o que chamamos de incursão de pista, ou seja, quando algo – algum objeto, pessoa ou animal – interferem na movimentação da aeronave; proteção do entorno do aeródromo – nós aqui estamos falando basicamente de ocupação urbana; o tipo de utilização de solo no entorno do aeroporto que está sendo desenvolvido – aqui temos tanto a questão de proteção da área de aproximação de decolagem de aeronaves com relação a obstáculos como também o desenvolvimento de atividades que venham a atrair aves, gerando o risco aviário; resposta à emergência – a capacidade de a infraestrutura aeroportuária reagir na eventualidade de uma ocorrência; controle de acesso – aqui estamos falando da parte de segurança contra atos ilícitos; e, por último, capacitação dos administradores aeroportuários, que têm um papel fundamental para que os demais parâmetros se desempenhem a bom termo, com relação ao entendimento de suas responsabilidades perante a segurança e qualidade das operações e o conhecimento técnico, visando aos investimentos e à manutenção de acordo com a infraestrutura necessária. Ou seja, esse conjunto de parâmetros resume os principais aspectos de infraestrutura que nós entendemos relevantes para a operação em aeroportos regionais.</w:t>
      </w:r>
    </w:p>
    <w:p>
      <w:pPr>
        <w:pStyle w:val="Normal"/>
        <w:bidi w:val="0"/>
        <w:ind w:left="0" w:right="0" w:firstLine="1440"/>
        <w:jc w:val="both"/>
        <w:rPr/>
      </w:pPr>
      <w:r>
        <w:rPr/>
        <w:t>Para concluir, o não cumprimento de requisitos de infraestrutura acarreta restrições operacionais. Ou seja, o pano de fundo de todo esse normativo técnico que existe na aviação é garantir que as operações se desempenhem num nível aceitável de segurança. Então, no momento em que este nível estiver sendo ultrapassado, é esperado o estabelecimento de restrições operacionais. Da mesma forma, independentemente de a autoridade impor restrições ou não, é esperado que o próprio operador, baseado nas suas análises de risco, desempenhe suas operações quando o risco for aceitável ou quando as mitigações estiverem efetivas. Quando esse limite for ultrapassado, também é esperado que o operador não assuma o risco da operação.</w:t>
      </w:r>
    </w:p>
    <w:p>
      <w:pPr>
        <w:pStyle w:val="Normal"/>
        <w:bidi w:val="0"/>
        <w:ind w:left="0" w:right="0" w:firstLine="1440"/>
        <w:jc w:val="both"/>
        <w:rPr/>
      </w:pPr>
      <w:r>
        <w:rPr/>
        <w:t xml:space="preserve">Então, de uma maneira bem resumida, foi o que eu trouxe para os senhores. </w:t>
      </w:r>
    </w:p>
    <w:p>
      <w:pPr>
        <w:pStyle w:val="Normal"/>
        <w:bidi w:val="0"/>
        <w:ind w:left="0" w:right="0" w:firstLine="1440"/>
        <w:jc w:val="both"/>
        <w:rPr/>
      </w:pPr>
      <w:r>
        <w:rPr/>
        <w:t>Fico à disposição.</w:t>
      </w:r>
    </w:p>
    <w:p>
      <w:pPr>
        <w:pStyle w:val="Normal"/>
        <w:bidi w:val="0"/>
        <w:ind w:left="0" w:right="0" w:firstLine="1440"/>
        <w:jc w:val="both"/>
        <w:rPr/>
      </w:pPr>
      <w:r>
        <w:rPr>
          <w:b/>
          <w:bCs/>
        </w:rPr>
        <w:t>O SR. PRESIDENTE</w:t>
      </w:r>
      <w:r>
        <w:rPr/>
        <w:t xml:space="preserve"> (Fernando Collor.</w:t>
      </w:r>
      <w:r>
        <w:rPr>
          <w:b/>
          <w:bCs/>
        </w:rPr>
        <w:t xml:space="preserve"> </w:t>
      </w:r>
      <w:r>
        <w:rPr/>
        <w:t>Bloco União e Força/PTB - AL) – Muito obrigado ao Dr. Wagner Moraes por sua explanação. Ele é Superintendente de Segurança Operacional da Agência Nacional de Aviação Civil. Meus cumprimentos também pelo rigorismo com que seguiu o tempo especificado.</w:t>
      </w:r>
    </w:p>
    <w:p>
      <w:pPr>
        <w:pStyle w:val="Normal"/>
        <w:bidi w:val="0"/>
        <w:ind w:left="0" w:right="0" w:firstLine="1440"/>
        <w:jc w:val="both"/>
        <w:rPr/>
      </w:pPr>
      <w:r>
        <w:rPr/>
        <w:t xml:space="preserve">Passo a palavra agora ao Dr. Victor Celestino, Diretor de Relações Institucionais da Azul Linhas Aéreas. </w:t>
      </w:r>
    </w:p>
    <w:p>
      <w:pPr>
        <w:pStyle w:val="Normal"/>
        <w:bidi w:val="0"/>
        <w:ind w:left="0" w:right="0" w:firstLine="1440"/>
        <w:jc w:val="both"/>
        <w:rPr/>
      </w:pPr>
      <w:r>
        <w:rPr>
          <w:b/>
          <w:bCs/>
        </w:rPr>
        <w:t xml:space="preserve">O SR. VÍCTOR RAFAEL REZENDE CELESTINO </w:t>
      </w:r>
      <w:r>
        <w:rPr/>
        <w:t>– Presidente, a Azul Linhas Aéreas agradece o convite. É uma honra, uma satisfação podermos compartilhar um pouco, aqui nesta Casa, o que a Azul está hoje atingindo em termos da aviação regional. Apesar de sermos a terceira maior força da aviação civil brasileira, hoje podemos dizer que a Azul Linhas Aéreas é a empresa de aviação regional do Brasil. Estamos servindo mais de cem Municípios.</w:t>
      </w:r>
    </w:p>
    <w:p>
      <w:pPr>
        <w:pStyle w:val="Normal"/>
        <w:bidi w:val="0"/>
        <w:ind w:left="0" w:right="0" w:firstLine="1440"/>
        <w:jc w:val="both"/>
        <w:rPr/>
      </w:pPr>
      <w:r>
        <w:rPr/>
        <w:t>Mas, sem mais delongas, esta aqui é a nossa malha atual. São mais de cem destinos, como acabei de dizer; 230 rotas, quase 900 voos diários, presença nos aeroportos centrais, obviamente, mais com uma malha regional bastante significativa em todos os recantos do País nos diferentes Estados.</w:t>
      </w:r>
    </w:p>
    <w:p>
      <w:pPr>
        <w:pStyle w:val="Normal"/>
        <w:bidi w:val="0"/>
        <w:ind w:left="0" w:right="0" w:firstLine="1440"/>
        <w:jc w:val="both"/>
        <w:rPr/>
      </w:pPr>
      <w:r>
        <w:rPr/>
        <w:t>Em termos de participação no mercado, a Azul atingiu 17% da participação no mercado, mas praticamente um terço de todas as decolagens no País é nosso, e 25% dos passageiros transportados também são transportados pela Azul Linhas Aéreas.</w:t>
      </w:r>
    </w:p>
    <w:p>
      <w:pPr>
        <w:pStyle w:val="Normal"/>
        <w:bidi w:val="0"/>
        <w:ind w:left="0" w:right="0" w:firstLine="1440"/>
        <w:jc w:val="both"/>
        <w:rPr/>
      </w:pPr>
      <w:r>
        <w:rPr/>
        <w:t xml:space="preserve">O mercado tem crescido bastante. O mercado nacional praticamente triplicou em 10 anos, em termos de número de passageiros, mas ainda é, </w:t>
      </w:r>
      <w:r>
        <w:rPr>
          <w:i/>
          <w:iCs/>
        </w:rPr>
        <w:t>per capita</w:t>
      </w:r>
      <w:r>
        <w:rPr/>
        <w:t>, bastante insignificante, quando comparado com economias semelhantes. O número atual é em torno de 0,6 viagem por habitante, quando, na Austrália, por exemplo, mais de quatro. Então, há uma diferença significativa, uma capacidade muito grande de crescimento nesse mercado. Por outro lado, nesses últimos anos viu-se no País um crescimento do tamanho das aeronaves, que são aeronaves inadequadas à operação da aviação regional. E o que ocorreu foi, então, o decréscimo significativo do número de Municípios e cidades atendidas.</w:t>
      </w:r>
    </w:p>
    <w:p>
      <w:pPr>
        <w:pStyle w:val="Normal"/>
        <w:bidi w:val="0"/>
        <w:ind w:left="0" w:right="0" w:firstLine="1440"/>
        <w:jc w:val="both"/>
        <w:rPr/>
      </w:pPr>
      <w:r>
        <w:rPr/>
        <w:t>Na Azul, nós temos buscado ter a frota adequada, as aeronaves adequadas, cujo custo por assento/quilômetro aumenta quanto menor for a aeronave. Então, a empresa tem que ser mais eficiente para operar esse tipo de aeronave, mas são as aeronaves que têm justamente a capacidade adequada para a aviação regional. Então, são os jatos da Embraer, fabricados no País, que nos dão muito orgulho de poder operá-los – há frota já de 73 jatos da Embraer, uma das maiores do mundo – e também turbo-hélices, que são adequados aos aeroportos de menor porte.</w:t>
      </w:r>
    </w:p>
    <w:p>
      <w:pPr>
        <w:pStyle w:val="Normal"/>
        <w:bidi w:val="0"/>
        <w:ind w:left="0" w:right="0" w:firstLine="1440"/>
        <w:jc w:val="both"/>
        <w:rPr/>
      </w:pPr>
      <w:r>
        <w:rPr/>
        <w:t xml:space="preserve">Dessa forma e com o modelo de negócios de conectividade, com essa frota, então, de 120 aeronaves – vamos terminar o ano com 127 –, a Azul, de Campinas, serve com voo direto 54 destinos. Nenhum outro aeroporto do País tem semelhante conectividade. E, em termos internacionais, também é um padrão bastante destacado. Mas não somente em Campinas. Estamos presentes também em Guarulhos, já com 13 destinos; em Belo Horizonte, com 27 destinos; e no Rio de Janeiro, com 14 destinos. Então, privilegiando a conectividade, o voo direto desses nossos </w:t>
      </w:r>
      <w:r>
        <w:rPr>
          <w:i/>
          <w:iCs/>
        </w:rPr>
        <w:t>hubs</w:t>
      </w:r>
      <w:r>
        <w:rPr/>
        <w:t>, que são os aeroportos centrais.</w:t>
      </w:r>
    </w:p>
    <w:p>
      <w:pPr>
        <w:pStyle w:val="Normal"/>
        <w:bidi w:val="0"/>
        <w:ind w:left="0" w:right="0" w:firstLine="1440"/>
        <w:jc w:val="both"/>
        <w:rPr/>
      </w:pPr>
      <w:r>
        <w:rPr/>
        <w:t>Mas, a partir desses aeroportos, existe toda uma capacidade de capilaridade e de fornecimento de novos serviços. Claramente não é só a infraestrutura aeroportuária que está limitada. O Presidente vai tratar de outras infraestruturas também aqui neste painel, mas a infraestrutura dos nossos transportes modais, seja rodoviário ou ferroviário, faz com que o custo dessas viagens também seja muito alto. Então, por exemplo, o destino Campinas-Salvador, que não existia antes da entrada da Azul, levava 30 horas de ônibus e custava R$229,00. Com a entrada da Azul, pode-se voar hoje em duas horas com uma tarifa média de R$185,00. Da mesma maneira, o Campinas-Araçatuba, interior do Estado de São Paulo, que, embora tenha uma estrada boa, são quatro horas e meia; com 0,8, menos de uma hora – gasta-se com automóvel também, o que não é insignificante –, hoje se pode voar mais barato.</w:t>
      </w:r>
    </w:p>
    <w:p>
      <w:pPr>
        <w:pStyle w:val="Normal"/>
        <w:bidi w:val="0"/>
        <w:ind w:left="0" w:right="0" w:firstLine="1440"/>
        <w:jc w:val="both"/>
        <w:rPr/>
      </w:pPr>
      <w:r>
        <w:rPr/>
        <w:t xml:space="preserve">De forma geral, o grande número de voos diretos, a partir dos </w:t>
      </w:r>
      <w:r>
        <w:rPr>
          <w:i/>
          <w:iCs/>
        </w:rPr>
        <w:t>hubs</w:t>
      </w:r>
      <w:r>
        <w:rPr/>
        <w:t xml:space="preserve">, as aeronaves adequadas nos permitem, de uma forma única, trabalhar, por exemplo, no mercado Marília-Campinas, porque, se se fosse trabalhar só de Marília para Campinas, não haveria demanda. Mas, de Marília, se pode voar para Campinas e, na sequência, nove destinos exclusivos e mais 30 outros potenciais com escala, o que significa que o voo chega num horário que tenha conexão num tempo razoável para todos aqueles destinos. Então, com isso, aumentam-se muito a capilaridade e a capacidade de conectividade. </w:t>
      </w:r>
    </w:p>
    <w:p>
      <w:pPr>
        <w:pStyle w:val="Normal"/>
        <w:bidi w:val="0"/>
        <w:ind w:left="0" w:right="0" w:firstLine="1440"/>
        <w:jc w:val="both"/>
        <w:rPr/>
      </w:pPr>
      <w:r>
        <w:rPr/>
        <w:t xml:space="preserve">De uma forma geral, nós temos hoje, entre Campinas e Rio, 22 frequências; entre Campinas e Belo Horizonte, 17 frequências. E esse gráfico tem sido atualizado, a cada semana; estamos aumentando muito a participação em Guarulhos e em diversos outros aeroportos. Isso faz com que a capilaridade e a conectividade que a Azul permite hoje seja essencial para a aviação regional. </w:t>
      </w:r>
    </w:p>
    <w:p>
      <w:pPr>
        <w:pStyle w:val="Normal"/>
        <w:bidi w:val="0"/>
        <w:ind w:left="0" w:right="0" w:firstLine="1440"/>
        <w:jc w:val="both"/>
        <w:rPr/>
      </w:pPr>
      <w:r>
        <w:rPr/>
        <w:t xml:space="preserve">É interessante mencionar também que foi uma iniciativa e inovação da Azul a segmentação tarifária por antecipação de compra. Então, se considerarmos que, entre 21 e 30 dias de antecipação de compra, se tem, com certeza, a tarifa mais barata do que o ônibus, do que o automóvel, do que os outros modais de uma forma geral. E isso foi uma evolução. </w:t>
      </w:r>
    </w:p>
    <w:p>
      <w:pPr>
        <w:pStyle w:val="Normal"/>
        <w:bidi w:val="0"/>
        <w:ind w:left="0" w:right="0" w:firstLine="1440"/>
        <w:jc w:val="both"/>
        <w:rPr/>
      </w:pPr>
      <w:r>
        <w:rPr/>
        <w:t xml:space="preserve">Então, só olhando o trecho Campinas-Salvador, que tinha pouquíssimas opções antes da Azul, praticamente não havia variação de tarifas. Com a entrada da Azul, hoje se tem a garantia de que, com 21 dias de antecedência, se tenha a menor tarifa. Além disso, obviamente, ganhou-se um grande número de alternativas. Então, antes da Azul não havia voos diretos; a partir do momento em que a Azul entrou, outras empresas também vieram oferecer, mas hoje se tem um grande número de opções. E, do Rio de Janeiro, a mesma coisa. </w:t>
      </w:r>
    </w:p>
    <w:p>
      <w:pPr>
        <w:pStyle w:val="Normal"/>
        <w:bidi w:val="0"/>
        <w:ind w:left="0" w:right="0" w:firstLine="1440"/>
        <w:jc w:val="both"/>
        <w:rPr/>
      </w:pPr>
      <w:r>
        <w:rPr/>
        <w:t>O que tem acontecido de uma forma geral em Campinas? Ainda que a participação de mercado da Azul tenha crescido significativamente, o número de passageiros transportados pelas concorrentes também tem crescido. Então, o que ocorre é que esse fomento de tarifas acaba gerando demanda. A tarifa mais baixa, obviamente, cria demanda e, com isso, também a concorrência ganha. Mas é um trabalho inovador que nós temos feito e isso, obviamente, é o que a gente chama de “efeito Azul”. Então, a despeito do fato de que o número de aeródromos servidos não cresceu desde 2008, o número de rotas e opções cresceu significativamente, praticamente 33%, o que a gente atribui muito às nossas novas rotas, porque a malha das concorrentes era praticamente a mesma nesse período.</w:t>
      </w:r>
    </w:p>
    <w:p>
      <w:pPr>
        <w:pStyle w:val="Normal"/>
        <w:bidi w:val="0"/>
        <w:ind w:left="0" w:right="0" w:firstLine="1440"/>
        <w:jc w:val="both"/>
        <w:rPr/>
      </w:pPr>
      <w:r>
        <w:rPr/>
        <w:t xml:space="preserve">Além disso, uma transformação na infraestrutura. Aqui, antes da chegada da Azul, em abril de 2008, e hoje, em Viracopos, a realidade. São 182 voos diários, sendo 174 da Azul. Quem conhece a aviação sabe que são poucas empresas que têm no mundo, nos aeroportos, 174 voos domésticos. Obviamente que Atlanta, Chicago, os </w:t>
      </w:r>
      <w:r>
        <w:rPr>
          <w:i/>
          <w:iCs/>
        </w:rPr>
        <w:t>hubs</w:t>
      </w:r>
      <w:r>
        <w:rPr/>
        <w:t xml:space="preserve"> internacionais das empresas maiores entre as do mundo têm essa quantidade de voos, mas, em voos domésticos, esse é realmente um feito. Isso também permite, com o investimento em infraestrutura que o Governo Federal está fazendo e com a concessão de Viracopos, que se transforme em realidade e será, com certeza, o maior aeroporto da América Latina no futuro.</w:t>
      </w:r>
    </w:p>
    <w:p>
      <w:pPr>
        <w:pStyle w:val="Normal"/>
        <w:bidi w:val="0"/>
        <w:ind w:left="0" w:right="0" w:firstLine="1440"/>
        <w:jc w:val="both"/>
        <w:rPr/>
      </w:pPr>
      <w:r>
        <w:rPr/>
        <w:t>De uma forma geral, como já disse, vamos terminar este ano com 127 aeronaves, um pouco mais R$5 bilhões de faturamento, nessa ordem, entre 18% a 20% do ASK, mas transportando mais de 21 milhões de passageiros, 22 milhões de passageiros.</w:t>
      </w:r>
    </w:p>
    <w:p>
      <w:pPr>
        <w:pStyle w:val="Normal"/>
        <w:bidi w:val="0"/>
        <w:ind w:left="0" w:right="0" w:firstLine="1440"/>
        <w:jc w:val="both"/>
        <w:rPr/>
      </w:pPr>
      <w:r>
        <w:rPr/>
        <w:t xml:space="preserve">A nossa cultura é muito foco no cliente. Então, a Azul busca ter valores compatíveis de proporcionar aos nossos clientes a melhor viagem de suas vidas e, para proporcionarmos a melhor viagem de suas vidas, temos de proporcionar aos colaboradores, aos nossos tripulantes o melhor emprego de suas vidas. A Azul é a primeira empresa aérea que está entre as 150 melhores empresas para trabalhar no Brasil. Então, de uma forma geral, o atendimento interno e externo busca a consideração do lado humano e o reconhecimento da importância dos clientes. </w:t>
      </w:r>
    </w:p>
    <w:p>
      <w:pPr>
        <w:pStyle w:val="Normal"/>
        <w:bidi w:val="0"/>
        <w:ind w:left="0" w:right="0" w:firstLine="1440"/>
        <w:jc w:val="both"/>
        <w:rPr/>
      </w:pPr>
      <w:r>
        <w:rPr/>
        <w:t>Além disso, uma experiência superior. Temos voos diretos e horários muito mais interessantes. Por exemplo, em Macapá, quando a Azul entrou, as concorrentes mudaram os horários dos voos, porque o nosso voo era em um horário mais interessante do que a concorrência, não era de madrugada. Então, isso também traz uma grande flexibilidade, uma grande atração.</w:t>
      </w:r>
    </w:p>
    <w:p>
      <w:pPr>
        <w:pStyle w:val="Normal"/>
        <w:bidi w:val="0"/>
        <w:ind w:left="0" w:right="0" w:firstLine="1440"/>
        <w:jc w:val="both"/>
        <w:rPr/>
      </w:pPr>
      <w:r>
        <w:rPr/>
        <w:t xml:space="preserve">Temos a TV a bordo, a primeira empresa de TV ao vivo a bordo; isso tem sido bastante interessante, vários clientes nossos comentam que assistem do jornal à novela e ao futebol a bordo. Então, não precisam perder as partidas em finais, o último capítulo da novela, são coisas importantes, além do que a viagem passa com muito mais tranquilidade. </w:t>
      </w:r>
    </w:p>
    <w:p>
      <w:pPr>
        <w:pStyle w:val="Normal"/>
        <w:bidi w:val="0"/>
        <w:ind w:left="0" w:right="0" w:firstLine="1440"/>
        <w:jc w:val="both"/>
        <w:rPr/>
      </w:pPr>
      <w:r>
        <w:rPr/>
        <w:t xml:space="preserve">O nosso </w:t>
      </w:r>
      <w:r>
        <w:rPr>
          <w:i/>
          <w:iCs/>
        </w:rPr>
        <w:t>layout</w:t>
      </w:r>
      <w:r>
        <w:rPr/>
        <w:t xml:space="preserve"> tem um espaço interno muito superior. A única empresa que oferece de fato um assento conforto diferente dos demais assentos, que pode ser adquirido a preços módicos. Então, é um produto diferenciado. </w:t>
      </w:r>
    </w:p>
    <w:p>
      <w:pPr>
        <w:pStyle w:val="Normal"/>
        <w:bidi w:val="0"/>
        <w:ind w:left="0" w:right="0" w:firstLine="1440"/>
        <w:jc w:val="both"/>
        <w:rPr/>
      </w:pPr>
      <w:r>
        <w:rPr/>
        <w:t xml:space="preserve">Temos ganhado vários prêmios, inclusive da </w:t>
      </w:r>
      <w:r>
        <w:rPr>
          <w:i/>
          <w:iCs/>
        </w:rPr>
        <w:t>Você S.A.</w:t>
      </w:r>
      <w:r>
        <w:rPr/>
        <w:t xml:space="preserve">, como falei, figurando como uma das melhores empresas para trabalhar. </w:t>
      </w:r>
    </w:p>
    <w:p>
      <w:pPr>
        <w:pStyle w:val="Normal"/>
        <w:bidi w:val="0"/>
        <w:ind w:left="0" w:right="0" w:firstLine="1440"/>
        <w:jc w:val="both"/>
        <w:rPr/>
      </w:pPr>
      <w:r>
        <w:rPr/>
        <w:t xml:space="preserve">Oferecemos, além disso, uma inovação muito interessante que proporcionou muito o aumento da demanda em Campinas, qual seja, uma malha de ônibus. Nós temos mais de 150 partidas. A cada meia hora sai um ônibus de Campinas para São Paulo, ligando o aeroporto de Campinas com vários pontos na cidade de São Paulo e cidades do interior. Isso não tem custo adicional ao passageiro. Então, o passageiro entra no ônibus, que tem </w:t>
      </w:r>
      <w:r>
        <w:rPr>
          <w:i/>
          <w:iCs/>
        </w:rPr>
        <w:t>wi-fi</w:t>
      </w:r>
      <w:r>
        <w:rPr/>
        <w:t>, conforto, serviço de bordo simples, e vai nesse ônibus até o aeroporto, onde embarca. Conseguimos, com o concessionário, criar uma pequena rodoviária no aeroporto de Viracopos, que faz com que esse fluxo e demanda aumentem ainda mais. É uma integração modal muito interessante.</w:t>
      </w:r>
    </w:p>
    <w:p>
      <w:pPr>
        <w:pStyle w:val="Normal"/>
        <w:bidi w:val="0"/>
        <w:ind w:left="0" w:right="0" w:firstLine="1440"/>
        <w:jc w:val="both"/>
        <w:rPr/>
      </w:pPr>
      <w:r>
        <w:rPr/>
        <w:t xml:space="preserve">O Programa Tudo Azul, que foi bastante revisitado e renovado recentemente, está proporcionando, agora, também uma inovação. Aquele cliente que fizer o </w:t>
      </w:r>
      <w:r>
        <w:rPr>
          <w:i/>
          <w:iCs/>
        </w:rPr>
        <w:t>web check-in</w:t>
      </w:r>
      <w:r>
        <w:rPr/>
        <w:t xml:space="preserve"> ganha pontos de milhagem, porque isso incentiva menos fila nos aeroportos. O cliente faz pela internet, no seu celular, e ganha pontos no programa de milhagem. Isso, certamente, vai contribuir para diminuir as filas nos aeroportos.</w:t>
      </w:r>
    </w:p>
    <w:p>
      <w:pPr>
        <w:pStyle w:val="Normal"/>
        <w:bidi w:val="0"/>
        <w:ind w:left="0" w:right="0" w:firstLine="1440"/>
        <w:jc w:val="both"/>
        <w:rPr/>
      </w:pPr>
      <w:r>
        <w:rPr/>
        <w:t>Bom, buscando a nossa conclusão, nós temos, de fato, já uma participação importante, relevante, na aviação regional do País. Estamos com uma expectativa muito alta e bastante otimista em relação ao programa de aviação regional, o Plano Nacional de Logística Integrada do Governo Federal. Esperamos que a Secretaria de Aviação Civil venha nos trazer boas notícias hoje.</w:t>
      </w:r>
    </w:p>
    <w:p>
      <w:pPr>
        <w:pStyle w:val="Normal"/>
        <w:bidi w:val="0"/>
        <w:ind w:left="0" w:right="0" w:firstLine="1440"/>
        <w:jc w:val="both"/>
        <w:rPr/>
      </w:pPr>
      <w:r>
        <w:rPr/>
        <w:t>Nesse programa, então, a empresa está pronta para arcar com os investimentos necessários para se fazer presente nessa malha de novos aeroportos que vão surgir. No entanto, é relevante que se mencione, Presidente, que os aeroportos operados atualmente, todos eles, sem exceção, necessitam de investimentos, seja por necessidade de aumento de capacidade, seja por questões regulatórias, como o Wagner, da Anac, bem colocou.</w:t>
      </w:r>
    </w:p>
    <w:p>
      <w:pPr>
        <w:pStyle w:val="Normal"/>
        <w:bidi w:val="0"/>
        <w:ind w:left="0" w:right="0" w:firstLine="1440"/>
        <w:jc w:val="both"/>
        <w:rPr/>
      </w:pPr>
      <w:r>
        <w:rPr/>
        <w:t>Então, a sugestão da Azul: focar uma primeira leva de investimentos na atualização dos aeroportos que são operados – isso é imprescindível –, com foco muito importante na navegação aérea. Como o Wagner, da Anac, colocou que nós temos necessidade de investimento na navegação aérea, porque nenhum dos aeroportos no interior da Amazônia, por exemplo, têm estações meteorológicas. É uma necessidade de operação. Apesar de o Sivam ter proximamente, elas não estão dentro do sítio aeroportuário e, então, não podem ser utilizadas pelos aeroportos.</w:t>
      </w:r>
    </w:p>
    <w:p>
      <w:pPr>
        <w:pStyle w:val="Normal"/>
        <w:bidi w:val="0"/>
        <w:ind w:left="0" w:right="0" w:firstLine="1440"/>
        <w:jc w:val="both"/>
        <w:rPr/>
      </w:pPr>
      <w:r>
        <w:rPr/>
        <w:t>Esse investimento, sendo feito nos aeroportos operados, vai dar, de fato, uma melhoria. Por quê? Porque em vários deles, hoje, nós já não podemos aumentar o número de voos nem aumentar o tamanho de aeronaves, o que seria muito interessante para haver tarifas mais baratas.</w:t>
      </w:r>
    </w:p>
    <w:p>
      <w:pPr>
        <w:pStyle w:val="Normal"/>
        <w:bidi w:val="0"/>
        <w:ind w:left="0" w:right="0" w:firstLine="1440"/>
        <w:jc w:val="both"/>
        <w:rPr/>
      </w:pPr>
      <w:r>
        <w:rPr/>
        <w:t>Outro ponto é a questão das isenções tarifárias. De fato, isso vai ser bastante interessante para mitigar os custos de entradas nesses novos destinos regionais e manter alguns destinos que são quase que deficitários.</w:t>
      </w:r>
    </w:p>
    <w:p>
      <w:pPr>
        <w:pStyle w:val="Normal"/>
        <w:bidi w:val="0"/>
        <w:ind w:left="0" w:right="0" w:firstLine="1440"/>
        <w:jc w:val="both"/>
        <w:rPr/>
      </w:pPr>
      <w:r>
        <w:rPr/>
        <w:t>E, finalmente, a questão dos subsídios. Nós, de fato, acreditamos que há destinos que necessitam de subsídios. Sem subsídios, será difícil viabilizar voos e novos destinos onde a demanda é ainda muito incipiente.</w:t>
      </w:r>
    </w:p>
    <w:p>
      <w:pPr>
        <w:pStyle w:val="Normal"/>
        <w:bidi w:val="0"/>
        <w:ind w:left="0" w:right="0" w:firstLine="1440"/>
        <w:jc w:val="both"/>
        <w:rPr/>
      </w:pPr>
      <w:r>
        <w:rPr/>
        <w:t>A Abear, nossa associação – a Azul compõe a Abear – identificou 61 aeroportos, além desses 105 em que a Azul opera, o que passamos para a Secretaria da Aviação Civil. Dentro daquele plano do Governo Federal, de 270 aeroportos, 105 já são operados; com mais 61, serão 176 aeroportos, em que, se houver infraestrutura, a Azul estará operando.</w:t>
      </w:r>
    </w:p>
    <w:p>
      <w:pPr>
        <w:pStyle w:val="Normal"/>
        <w:bidi w:val="0"/>
        <w:ind w:left="0" w:right="0" w:firstLine="1440"/>
        <w:jc w:val="both"/>
        <w:rPr/>
      </w:pPr>
      <w:r>
        <w:rPr/>
        <w:t xml:space="preserve">De fato, é um prazer estarmos aqui e nos colocamos à disposição para mais questões que porventura surgirem. </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Fernando Collor. Bloco União e Força/PTB - AL) – Muito obrigado, Dr. Victor Celestino, Diretor de Relações Institucionais da Azul Linhas Aéreas.</w:t>
      </w:r>
    </w:p>
    <w:p>
      <w:pPr>
        <w:pStyle w:val="Normal"/>
        <w:bidi w:val="0"/>
        <w:ind w:left="0" w:right="0" w:firstLine="1440"/>
        <w:jc w:val="both"/>
        <w:rPr/>
      </w:pPr>
      <w:r>
        <w:rPr/>
        <w:t>Passo, agora, a palavra ao Sr. Tenente-Coronel-Aviador Henrique Rubens Balta de Oliveira,</w:t>
      </w:r>
      <w:r>
        <w:rPr>
          <w:b/>
          <w:bCs/>
        </w:rPr>
        <w:t xml:space="preserve"> </w:t>
      </w:r>
      <w:r>
        <w:rPr/>
        <w:t>Chefe da Seção de Gerenciamento do Risco Aviário do Centro de Investigação e Prevenção de Acidentes Aeronáuticos (Cenipa).</w:t>
      </w:r>
    </w:p>
    <w:p>
      <w:pPr>
        <w:pStyle w:val="Normal"/>
        <w:bidi w:val="0"/>
        <w:ind w:left="0" w:right="0" w:firstLine="1440"/>
        <w:jc w:val="both"/>
        <w:rPr/>
      </w:pPr>
      <w:r>
        <w:rPr>
          <w:b/>
          <w:bCs/>
        </w:rPr>
        <w:t>O SR. HENRIQUE RUBENS BALTA DE OLIVEIRA</w:t>
      </w:r>
      <w:r>
        <w:rPr/>
        <w:t xml:space="preserve"> – Boa noite a todos os senhores. Gostaria de ratificar a importância de uma reunião dessa natureza para o setor aéreo brasileiro.</w:t>
      </w:r>
    </w:p>
    <w:p>
      <w:pPr>
        <w:pStyle w:val="Normal"/>
        <w:bidi w:val="0"/>
        <w:ind w:left="0" w:right="0" w:firstLine="1440"/>
        <w:jc w:val="both"/>
        <w:rPr/>
      </w:pPr>
      <w:r>
        <w:rPr/>
        <w:t>Como representante do Cenipa e, especificamente, da parte de gerenciamento de risco aviário, eu gostaria de trazer um foco específico para esse risco que, segundo alguns autores internacionais, é o segundo fator causal de vítimas na aviação mundial.</w:t>
      </w:r>
    </w:p>
    <w:p>
      <w:pPr>
        <w:pStyle w:val="Normal"/>
        <w:bidi w:val="0"/>
        <w:ind w:left="0" w:right="0" w:firstLine="1440"/>
        <w:jc w:val="both"/>
        <w:rPr/>
      </w:pPr>
      <w:r>
        <w:rPr/>
        <w:t>No Brasil, nós estamos ainda iniciando a regulamentação nesse setor, agora, com a aprovação da Lei nº 12.725, em outubro do ano passado. O decreto de regulamentação da lei se encontra, neste momento, sob avaliação para ser aprovado também, e já temos, inclusive, um RBAC da Agência Nacional de Aviação Civil pronto para ser aprovado na sequência, desse decreto de regulamentação da lei já aprovado.</w:t>
      </w:r>
    </w:p>
    <w:p>
      <w:pPr>
        <w:pStyle w:val="Normal"/>
        <w:bidi w:val="0"/>
        <w:ind w:left="0" w:right="0" w:firstLine="1440"/>
        <w:jc w:val="both"/>
        <w:rPr/>
      </w:pPr>
      <w:r>
        <w:rPr/>
        <w:t xml:space="preserve">Então, tudo isso vai criar, como o Sr. Wagner bem ratificou, a importância da regulamentação para que todos no setor tenham realmente um norte e os procedimentos adequados para evitar situações como essa que aconteceu em um aeroporto regional norte-americano. </w:t>
      </w:r>
    </w:p>
    <w:p>
      <w:pPr>
        <w:pStyle w:val="Normal"/>
        <w:bidi w:val="0"/>
        <w:ind w:left="0" w:right="0" w:firstLine="1440"/>
        <w:jc w:val="both"/>
        <w:rPr/>
      </w:pPr>
      <w:r>
        <w:rPr/>
        <w:t>Então, meu objeto aqui é simples, ligado à parte de aeródromos regionais: identificar alguns dos aspectos relacionados ao risco de fauna para esses novos aeródromos e também para aqueles que já existem e que têm uma maior capacidade, mas, como eu disse, ainda carecem um pouco dessa regulamentação para que o setor deslanche.</w:t>
      </w:r>
    </w:p>
    <w:p>
      <w:pPr>
        <w:pStyle w:val="Normal"/>
        <w:bidi w:val="0"/>
        <w:ind w:left="0" w:right="0" w:firstLine="1440"/>
        <w:jc w:val="both"/>
        <w:rPr/>
      </w:pPr>
      <w:r>
        <w:rPr/>
        <w:t xml:space="preserve">Nós temos, no Brasil, somente três vítimas fatais. Por que eu digo somente? Porque nós perdemos muitas ocorrências devido à falta dessa regulamentação e de outras ferramentas que são muito importantes para identificação. Então, imaginem os senhores: no eslaide anterior, com aquela foto do acidente, os cinco tripulantes morreram, e não houve nenhum contato deles com a torre de controle para falar nada sobre colisão com fauna; mas, na verdade, depois foi descoberto, através de análise de DNA nos destroços, que havia ocorrido pelo menos três colisões com uma espécie de ave que não existe no Brasil; mas nós temos os nossos participantes, e os senhores verão mais à frente que, mesmo nos Estados Unidos, eles são considerados como espécies que oferecem risco à aviação. </w:t>
      </w:r>
    </w:p>
    <w:p>
      <w:pPr>
        <w:pStyle w:val="Normal"/>
        <w:bidi w:val="0"/>
        <w:ind w:left="0" w:right="0" w:firstLine="1440"/>
        <w:jc w:val="both"/>
        <w:rPr/>
      </w:pPr>
      <w:r>
        <w:rPr/>
        <w:t>Aqui a gente já pode ver o urubu de cabeça preta, uma ave bastante comum, em função principalmente da questão relacionada ao saneamento básico – então é uma coisa que não está ligada diretamente à aviação, mas que causa transtornos. E, nos aeródromos de pequeno porte, isso se torna ainda mais óbvio porque, normalmente, as cidades menores estão próximas dos aeroportos e os resíduos sólidos também têm que ser depositados próximo às cidades, para que seja viável economicamente a deposição desses resíduos. Então, toda a questão de saneamento, que vai desde a coleta até a deposição final, é muito importante, quando estão a menos de 20km dos aeródromos, porque assim a gente consegue definir a área de segurança aeroportuária, que foi introduzida no Legislativo através da lei que citei para os senhores.</w:t>
      </w:r>
    </w:p>
    <w:p>
      <w:pPr>
        <w:pStyle w:val="Normal"/>
        <w:bidi w:val="0"/>
        <w:ind w:left="0" w:right="0" w:firstLine="1440"/>
        <w:jc w:val="both"/>
        <w:rPr/>
      </w:pPr>
      <w:r>
        <w:rPr/>
        <w:t>Esse acidente foi próximo a um estaleiro em Angra dos Reis, e nós identificamos que foi uma colisão somente por causa da carcaça do urubu, porque o piloto a bordo, único tripulante, faleceu.</w:t>
      </w:r>
    </w:p>
    <w:p>
      <w:pPr>
        <w:pStyle w:val="Normal"/>
        <w:bidi w:val="0"/>
        <w:ind w:left="0" w:right="0" w:firstLine="1440"/>
        <w:jc w:val="both"/>
        <w:rPr/>
      </w:pPr>
      <w:r>
        <w:rPr/>
        <w:t>Esse é um problema para toda a aviação mundial, para os aeródromos de menor porte e, principalmente, para as aeronaves de menor porte. As aeronaves regionais têm critérios de certificação que são menos restritivos do que aeronaves da capacidade de um Airbus 320, por exemplo. Essa aeronave, por acaso, é a aeronave que pousou no Rio Hudson, depois da colisão com gansos canadenses em 2009, no dia 15 de janeiro – não sei se os senhores se recordam.</w:t>
      </w:r>
    </w:p>
    <w:p>
      <w:pPr>
        <w:pStyle w:val="Normal"/>
        <w:bidi w:val="0"/>
        <w:ind w:left="0" w:right="0" w:firstLine="1440"/>
        <w:jc w:val="both"/>
        <w:rPr/>
      </w:pPr>
      <w:r>
        <w:rPr/>
        <w:t xml:space="preserve">Essa soma aqui, no canto, está indicando o número de vítimas fatais na aviação civil registrado até hoje.  </w:t>
      </w:r>
    </w:p>
    <w:p>
      <w:pPr>
        <w:pStyle w:val="Normal"/>
        <w:bidi w:val="0"/>
        <w:ind w:left="0" w:right="0" w:firstLine="1440"/>
        <w:jc w:val="both"/>
        <w:rPr/>
      </w:pPr>
      <w:r>
        <w:rPr/>
        <w:t>Esse é um aeródromo regional no Brasil – e aqui não é nenhum tipo de propaganda negativa, Celestino. Pelo amor de Deus! O piloto fez o que tinha que fazer. Eu posso afirmar isso para vocês, porque ele abortou a decolagem, ele rejeitou a decolagem dele, por causa da presença de aves na pista. Então, se ele não tivesse feito isso... E há vários casos na aviação, inclusive com registro de caixa-preta de aviões, de pilotos decolando e comentando: “Puxa, quantas aves aqui na lateral da pista!”. Até que elas entram no motor, e o fim da caixa preta é com grito. Infelizmente. Então, o piloto procedeu da forma adequada.</w:t>
      </w:r>
    </w:p>
    <w:p>
      <w:pPr>
        <w:pStyle w:val="Normal"/>
        <w:bidi w:val="0"/>
        <w:ind w:left="0" w:right="0" w:firstLine="1440"/>
        <w:jc w:val="both"/>
        <w:rPr/>
      </w:pPr>
      <w:r>
        <w:rPr/>
        <w:t xml:space="preserve">Aqui mais um aeroporto regional. Há presença de um animal terrestre dessa vez. Então, o cercamento, que é uma das questões que foi inclusive veiculada anteriormente pela </w:t>
      </w:r>
      <w:r>
        <w:rPr>
          <w:i/>
          <w:iCs/>
        </w:rPr>
        <w:t>Revista Em discussão!</w:t>
      </w:r>
      <w:r>
        <w:rPr/>
        <w:t xml:space="preserve">, desta Casa. O cercamento de aeródromos é uma questão muito importante para evitar a presença de mamíferos. As aves já são um problema bastante considerável, mas os mamíferos, devido ao seu peso bem maior e a sua densidade corporal, etc, oferecem muito mais risco, claro, sempre na área da pista; mas as colisões normalmente têm consequências mais severas. </w:t>
      </w:r>
    </w:p>
    <w:p>
      <w:pPr>
        <w:pStyle w:val="Normal"/>
        <w:bidi w:val="0"/>
        <w:ind w:left="0" w:right="0" w:firstLine="1440"/>
        <w:jc w:val="both"/>
        <w:rPr/>
      </w:pPr>
      <w:r>
        <w:rPr/>
        <w:t xml:space="preserve">Aqui eu coloquei para mostrar aos senhores que as aeronaves regionais, com tendências a operar em aeródromos regionais, têm critérios de certificação menores. Por exemplo, se a gente compara para-brisa com para-brisa. Então para-brisa de uma aeronave regional é feito para aguentar esse tipo, essa massa de ave enquanto que, em relação ao de uma aeronave de maior porte, a gente observa que o para-brisa já é certificado para aguentar o impacto de uma ave de maior massa. </w:t>
      </w:r>
    </w:p>
    <w:p>
      <w:pPr>
        <w:pStyle w:val="Normal"/>
        <w:bidi w:val="0"/>
        <w:ind w:left="0" w:right="0" w:firstLine="1440"/>
        <w:jc w:val="both"/>
        <w:rPr/>
      </w:pPr>
      <w:r>
        <w:rPr/>
        <w:t xml:space="preserve">Tudo isso é feito baseado no que o Wagner bem colocou, em critérios de probabilidade e de severidade.  Então se eu tenho uma aeronave pequena, digamos assim, considerando que aquele acidente já aconteceu, se eu tenho 15 pessoas a bordo, a severidade tem um nível. Claro que, se um de nós for um desses 15, a severidade seria altíssima! Mas de uma forma matemática, digamos assim, a severidade de uma aeronave com 500 pessoas a bordo vir a sofrer um acidente em que todas as pessoas a bordo venham a falecer é muito maior, obviamente. E não haveria sentido exigir daquela aeronave de 15 passageiros os mesmos critérios de certificação de uma aeronave de 500, porque senão ela seria tão pesada que não sairia do chão com 15 passageiros e não teria viabilidade econômica. </w:t>
      </w:r>
    </w:p>
    <w:p>
      <w:pPr>
        <w:pStyle w:val="Normal"/>
        <w:bidi w:val="0"/>
        <w:ind w:left="0" w:right="0" w:firstLine="1440"/>
        <w:jc w:val="both"/>
        <w:rPr/>
      </w:pPr>
      <w:r>
        <w:rPr/>
        <w:t xml:space="preserve">Aqui está a revista do Senado de que falei para os senhores, de novembro de 2010, que traz uma matéria dizendo que a Anac fechou mais de 100 aeroportos. Eu pincei daqui do texto a falta de cerca e a proximidade da área urbana. </w:t>
      </w:r>
    </w:p>
    <w:p>
      <w:pPr>
        <w:pStyle w:val="Normal"/>
        <w:bidi w:val="0"/>
        <w:ind w:left="0" w:right="0" w:firstLine="1440"/>
        <w:jc w:val="both"/>
        <w:rPr/>
      </w:pPr>
      <w:r>
        <w:rPr/>
        <w:t xml:space="preserve">Como eu falei, a cerca facilita o acesso de animais, e a proximidade da área urbana, todos aqueles problemas de lixões clandestinos nos bairros, aumentando a dificuldade do serviço de saneamento básico, além, claro, da destinação final de resíduos, que ainda é um problema grande para a gente no Brasil. </w:t>
      </w:r>
    </w:p>
    <w:p>
      <w:pPr>
        <w:pStyle w:val="Normal"/>
        <w:bidi w:val="0"/>
        <w:ind w:left="0" w:right="0" w:firstLine="1440"/>
        <w:jc w:val="both"/>
        <w:rPr/>
      </w:pPr>
      <w:r>
        <w:rPr/>
        <w:t xml:space="preserve">Na mesma revista há uma matéria específica falando sobre o risco aviário ou de fauna, como preferirem. </w:t>
      </w:r>
    </w:p>
    <w:p>
      <w:pPr>
        <w:pStyle w:val="Normal"/>
        <w:bidi w:val="0"/>
        <w:ind w:left="0" w:right="0" w:firstLine="1440"/>
        <w:jc w:val="both"/>
        <w:rPr/>
      </w:pPr>
      <w:r>
        <w:rPr/>
        <w:t xml:space="preserve">Então, senhores, no ano passado, a Lei 12.725, trouxe ao Legislativo o que era antes somente uma instrução normativa do Ibama e criou a área de segurança aeroportuária, que é um círculo imaginário com 20km de raio no entorno do aeródromo. </w:t>
      </w:r>
    </w:p>
    <w:p>
      <w:pPr>
        <w:pStyle w:val="Normal"/>
        <w:bidi w:val="0"/>
        <w:ind w:left="0" w:right="0" w:firstLine="1440"/>
        <w:jc w:val="both"/>
        <w:rPr/>
      </w:pPr>
      <w:r>
        <w:rPr/>
        <w:t xml:space="preserve">Por que a lei trouxe essa informação, essa restrição, digamos assim, ao uso do solo no entorno dos aeródromos? Porque os registros de colisões, por exemplo, nos Estados Unidos, contam que 92% das colisões acontecem até 3.500 pés. Aí, vão falar: “Puxa, mas isso é nos Estados Unidos. Aqui é igual?” Então eu trouxe aqui a aeronave que pousou nas águas do Rio Hudson. Ela foi abatida, digamos assim, por uma ave? Eu não seria radical a esse ponto. Eu diria que a ave foi abatida pela aeronave, apesar de a aeronave ter caído, porque, quando há uma colisão com fauna, normalmente, a fauna é vitimada. Então, não há fauna suicida. Eles têm vontade de sobreviver. Por isso que existem até hoje com a evolução, e são a evolução dos dinossauros, digamos assim. </w:t>
      </w:r>
    </w:p>
    <w:p>
      <w:pPr>
        <w:pStyle w:val="Normal"/>
        <w:bidi w:val="0"/>
        <w:ind w:left="0" w:right="0" w:firstLine="1440"/>
        <w:jc w:val="both"/>
        <w:rPr/>
      </w:pPr>
      <w:r>
        <w:rPr/>
        <w:t xml:space="preserve">Então, o ganso canadense é o número sete no </w:t>
      </w:r>
      <w:r>
        <w:rPr>
          <w:i/>
          <w:iCs/>
        </w:rPr>
        <w:t>ranking</w:t>
      </w:r>
      <w:r>
        <w:rPr/>
        <w:t xml:space="preserve"> das espécies de risco nos Estados Unidos. E a gente observa o nosso urubu de cabeça preta e de cabeça vermelha oferecendo maior risco à aviação.</w:t>
      </w:r>
    </w:p>
    <w:p>
      <w:pPr>
        <w:pStyle w:val="Normal"/>
        <w:bidi w:val="0"/>
        <w:ind w:left="0" w:right="0" w:firstLine="1440"/>
        <w:jc w:val="both"/>
        <w:rPr/>
      </w:pPr>
      <w:r>
        <w:rPr/>
        <w:t>E a asa? Por que 20km? Baseado numa trajetória de aproximação padrão da aviação civil, os 3.500 pés, em que a gente tem uma quantidade significativa de colisões – inclusive aqui está representada essa proporção, abaixo e acima de 3.500 pés –, quando a gente faz trigonometria simples, chega a 20km. Então por isso que a área tem 20km, mais uma vez, baseando todo o trabalho de gerenciamento em probabilidade e severidade.</w:t>
      </w:r>
    </w:p>
    <w:p>
      <w:pPr>
        <w:pStyle w:val="Normal"/>
        <w:bidi w:val="0"/>
        <w:ind w:left="0" w:right="0" w:firstLine="1440"/>
        <w:jc w:val="both"/>
        <w:rPr/>
      </w:pPr>
      <w:r>
        <w:rPr/>
        <w:t>Inicialmente a gente tinha um meio ambiente equilibrado. O homem começou a se fixar nas cidades, deixou de ser nômade, até que ele precisou de um local, normalmente um pouco distante, para colocar os seus resíduos. E ele continuou aumentando as suas cidades. O avião foi inventado, então tivemos de criar um aeródromo para utilizar a aviação. É exatamente isso que a gente está focando aqui: aeródromos regionais. Então um aeródromo é colocado. Como foi muito bem dito aqui, pelo Celestino, há as distâncias e tempo perdido, digamos assim, e a gente sente muito menos a viagem, que se torna até um motivo de alegria, porque não há aquele sofrimento todo. As rotas aéreas foram estabelecidas, as aves continuaram voando e as cidades continuaram aumentando até que nós tivemos problemas sérios para colocar todos os resíduos produzidos nesse local. Começamos a ter vários outros pontos clandestinos, numa situação hipotética. O saneamento é muito mais difícil de se fazer nas cidades como, por exemplo, o Rio de Janeiro, no acesso às comunidades – na favela da Rocinha, por exemplo, é bastante complicado. E a gente acaba com a área que as aves utilizavam inicialmente.</w:t>
      </w:r>
    </w:p>
    <w:p>
      <w:pPr>
        <w:pStyle w:val="Normal"/>
        <w:bidi w:val="0"/>
        <w:ind w:left="0" w:right="0" w:firstLine="1440"/>
        <w:jc w:val="both"/>
        <w:rPr/>
      </w:pPr>
      <w:r>
        <w:rPr/>
        <w:t>Elas, obviamente, se adaptam. São evolutivas, e procuram outro local. Depois disso, a gente cria uma área de preservação. Então, o meio ambiente faz isso. E aí nós começamos a vê-las passando no aeródromo e causando riscos maiores ainda para a aviação, porque aqui a probabilidade de uma colisão é diferente daqui. Todos os aviões estão vindo para cá, então a probabilidade aqui é maior.</w:t>
      </w:r>
    </w:p>
    <w:p>
      <w:pPr>
        <w:pStyle w:val="Normal"/>
        <w:bidi w:val="0"/>
        <w:ind w:left="0" w:right="0" w:firstLine="1440"/>
        <w:jc w:val="both"/>
        <w:rPr/>
      </w:pPr>
      <w:r>
        <w:rPr/>
        <w:t>Eu coloquei isso aqui só para mostrar para os senhores que existe uma influência muito grande do entorno do aeródromo sobre o risco de fauna e que o planejamento tem que ser integrado. E nós criamos essa asa com a lei, como eu disse.</w:t>
      </w:r>
    </w:p>
    <w:p>
      <w:pPr>
        <w:pStyle w:val="Normal"/>
        <w:bidi w:val="0"/>
        <w:ind w:left="0" w:right="0" w:firstLine="1440"/>
        <w:jc w:val="both"/>
        <w:rPr/>
      </w:pPr>
      <w:r>
        <w:rPr/>
        <w:t>Esses são os números registrados pelo Cenipa. Gostaria de frisar isto: são números registrados. Então, se nos reportaram colisão, nós registramos e os números estão aqui. Se somássemos a área da asa daria 87,4 das colisões registradas. Então os senhores veem que está próximo daquele número de 92.</w:t>
      </w:r>
    </w:p>
    <w:p>
      <w:pPr>
        <w:pStyle w:val="Normal"/>
        <w:bidi w:val="0"/>
        <w:ind w:left="0" w:right="0" w:firstLine="1440"/>
        <w:jc w:val="both"/>
        <w:rPr/>
      </w:pPr>
      <w:r>
        <w:rPr/>
        <w:t>Infelizmente os acidentes acontecem, como foi dito. É questão de risco realmente. E um acidente que aconteceu por colisão com fauna, com aves, no aeroporto em Amsterdã gerou este tipo de informação: com o aumento de tráfego aéreo, a expectativa futura de longo prazo é de que o risco de fauna irá aumentar. Em aeródromos regionais, também. Estamos abrindo novas rotas aéreas. Isso é importante para o País, mas nós temos que tomar as medidas cautelares necessárias.</w:t>
      </w:r>
    </w:p>
    <w:p>
      <w:pPr>
        <w:pStyle w:val="Normal"/>
        <w:bidi w:val="0"/>
        <w:ind w:left="0" w:right="0" w:firstLine="1440"/>
        <w:jc w:val="both"/>
        <w:rPr/>
      </w:pPr>
      <w:r>
        <w:rPr/>
        <w:t>Os parceiros responsáveis pelo controle de população de fauna no aeródromo até que estão atuando. No Brasil, com essa regulamentação nova que está para ser incrementada, com certeza isso vai deslanchar, mas infelizmente são necessárias medidas de controle além dos limites aeroportuários.</w:t>
      </w:r>
    </w:p>
    <w:p>
      <w:pPr>
        <w:pStyle w:val="Normal"/>
        <w:bidi w:val="0"/>
        <w:ind w:left="0" w:right="0" w:firstLine="1440"/>
        <w:jc w:val="both"/>
        <w:rPr/>
      </w:pPr>
      <w:r>
        <w:rPr/>
        <w:t>Obviamente, em Amsterdã, eles estão se referindo a outro tipo de ave, mas isso é válido para o Brasil, porque já conseguimos estabelecer a relação entre saneamento básico e risco de fauna.</w:t>
      </w:r>
    </w:p>
    <w:p>
      <w:pPr>
        <w:pStyle w:val="Normal"/>
        <w:bidi w:val="0"/>
        <w:ind w:left="0" w:right="0" w:firstLine="1440"/>
        <w:jc w:val="both"/>
        <w:rPr/>
      </w:pPr>
      <w:r>
        <w:rPr/>
        <w:t>E o entendimento nacional e mundial é de que o controle de risco deve abranger redução de população e de atrativos – alimento e água também – e de abrigo, especialmente dentro do aeródromo. É o que eu normalmente cito como 3 As. Aqui a gente tem uma lagoa completamente sem lixo, mas essa população sempre visita o local por conta da necessidade de todos os seres vivos de dessedentar, de beber água, de matar a sede.</w:t>
      </w:r>
    </w:p>
    <w:p>
      <w:pPr>
        <w:pStyle w:val="Normal"/>
        <w:bidi w:val="0"/>
        <w:ind w:left="0" w:right="0" w:firstLine="1440"/>
        <w:jc w:val="both"/>
        <w:rPr/>
      </w:pPr>
      <w:r>
        <w:rPr/>
        <w:t>E aqui a gente tem um aterro. É um vazadouro de lixo claramente, porque, se a gente há resíduo sólido à mostra, a céu aberto, não se está falando de aterro. Aterro exige cobertura diária, com material inerte, de todos os resíduos sólidos depositados. Por uma foto a gente consegue identificar um vazadouro de lixo, ainda que ele tenha o nome de aterro. E isso é o que está acontecendo no Brasil, de acordo com os dados do próprio IBGE. A quantidade de aterros sanitários saiu de 1.1 para 57.6, sendo, infelizmente, muitos deles somente no nome.</w:t>
      </w:r>
    </w:p>
    <w:p>
      <w:pPr>
        <w:pStyle w:val="Normal"/>
        <w:bidi w:val="0"/>
        <w:ind w:left="0" w:right="0" w:firstLine="1440"/>
        <w:jc w:val="both"/>
        <w:rPr/>
      </w:pPr>
      <w:r>
        <w:rPr/>
        <w:t>A proporção entre a área a cargo do operador aeroportuário e a cargo do poder público municipal justifica que sejam tomadas medidas cautelares junto a esse poder público municipal, porque realmente a proporcionalidade aqui é imensa. Pode-se dizer que a área interna é praticamente insignificante, não fosse pelo fato de as aeronaves estarem convergindo para essa área. Então, elas afetam a probabilidade de colisões.</w:t>
      </w:r>
    </w:p>
    <w:p>
      <w:pPr>
        <w:pStyle w:val="Normal"/>
        <w:bidi w:val="0"/>
        <w:ind w:left="0" w:right="0" w:firstLine="1440"/>
        <w:jc w:val="both"/>
        <w:rPr/>
      </w:pPr>
      <w:r>
        <w:rPr/>
        <w:t xml:space="preserve">Aqui está a nossa lei, que eu só coloquei para mostrar aos senhores que o programa nacional será desenvolvido pelas três autoridades: Aeronáutica Militar, Ambiental e de Aviação Civil, e o rascunho, o último </w:t>
      </w:r>
      <w:r>
        <w:rPr>
          <w:i/>
          <w:iCs/>
        </w:rPr>
        <w:t>draft</w:t>
      </w:r>
      <w:r>
        <w:rPr/>
        <w:t xml:space="preserve"> técnico desse programa nacional já está para ser verificado pela assessoria jurídica desses ministérios envolvidos.</w:t>
      </w:r>
    </w:p>
    <w:p>
      <w:pPr>
        <w:pStyle w:val="Normal"/>
        <w:bidi w:val="0"/>
        <w:ind w:left="0" w:right="0" w:firstLine="1440"/>
        <w:jc w:val="both"/>
        <w:rPr/>
      </w:pPr>
      <w:r>
        <w:rPr/>
        <w:t>O programa nacional tem esses princípios: de operação eficiente e segura de aeródromos, protegidas por todas as instâncias da sociedade, o que ratifica a importância do aeródromo, principalmente do aeródromo regional – imaginem aí a Amazônia –; também a parte social, como transplantes de órgãos e etc, e a defesa nacional.</w:t>
      </w:r>
    </w:p>
    <w:p>
      <w:pPr>
        <w:pStyle w:val="Normal"/>
        <w:bidi w:val="0"/>
        <w:ind w:left="0" w:right="0" w:firstLine="1440"/>
        <w:jc w:val="both"/>
        <w:rPr/>
      </w:pPr>
      <w:r>
        <w:rPr/>
        <w:t>O operador, a autoridade ambiental e a autoridade municipal, deve integrar o seu planejamento e executá-lo de forma integrada em cada uma das suas áreas de responsabilidade para que todas as esferas do Poder Público, harmonizando o planejamento e o uso do solo, e a ocupação desse solo até 20km do aeródromo, acabem por proteger a sociedade e as próprias operações aeroportuárias.</w:t>
      </w:r>
    </w:p>
    <w:p>
      <w:pPr>
        <w:pStyle w:val="Normal"/>
        <w:bidi w:val="0"/>
        <w:ind w:left="0" w:right="0" w:firstLine="1440"/>
        <w:jc w:val="both"/>
        <w:rPr/>
      </w:pPr>
      <w:r>
        <w:rPr/>
        <w:t>E o objetivo final do programa nacional é eliminar – é um objetivo teórico – ou reduzir o risco.</w:t>
      </w:r>
    </w:p>
    <w:p>
      <w:pPr>
        <w:pStyle w:val="Normal"/>
        <w:bidi w:val="0"/>
        <w:ind w:left="0" w:right="0" w:firstLine="1440"/>
        <w:jc w:val="both"/>
        <w:rPr/>
      </w:pPr>
      <w:r>
        <w:rPr/>
        <w:t>No processo de licenciamento de atividades entra a figura do parecer aeronáutico, dado pela Autoridade Aeronáutica Militar, e entram os critérios de distanciamento para as novas atividades a serem instaladas. Então, por exemplo, um aterro, ainda que sanitário, com cobertura de área com material inerte, fica proibido a menos de 10km de um aeródromo. Isso é reforçar o crescimento da aviação; isso é dar segurança à sociedade.</w:t>
      </w:r>
    </w:p>
    <w:p>
      <w:pPr>
        <w:pStyle w:val="Normal"/>
        <w:bidi w:val="0"/>
        <w:ind w:left="0" w:right="0" w:firstLine="1440"/>
        <w:jc w:val="both"/>
        <w:rPr/>
      </w:pPr>
      <w:r>
        <w:rPr/>
        <w:t>Dessa forma, eu acredito que eu pude dar aos senhores uma pincelada rápida sobre os aspectos relacionados ao risco de fauna para o incremento da aviação regional no Brasil.</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Fernando Collor. Bloco/PTB - AL) – Grato ao Sr. Tenente-Coronel Aviador Henrique Rubens Balta de Oliveira, Chefe da Seção de Gerenciamento do Risco Aviário do Centro de Investigação e Prevenção de Acidentes Aeronáuticos (Cenipa).</w:t>
      </w:r>
    </w:p>
    <w:p>
      <w:pPr>
        <w:pStyle w:val="Normal"/>
        <w:bidi w:val="0"/>
        <w:ind w:left="0" w:right="0" w:firstLine="1440"/>
        <w:jc w:val="both"/>
        <w:rPr/>
      </w:pPr>
      <w:r>
        <w:rPr/>
        <w:t>Passo agora a palavra ao Sr. Mário Rodrigues, assessor especial do Ministro Moreira Franco, da Secretaria de Aviação Civil da Presidência da República.</w:t>
      </w:r>
    </w:p>
    <w:p>
      <w:pPr>
        <w:pStyle w:val="Normal"/>
        <w:bidi w:val="0"/>
        <w:ind w:left="0" w:right="0" w:firstLine="1440"/>
        <w:jc w:val="both"/>
        <w:rPr/>
      </w:pPr>
      <w:r>
        <w:rPr>
          <w:b/>
          <w:bCs/>
        </w:rPr>
        <w:t xml:space="preserve">O SR. MÁRIO RODRIGUES JÚNIOR </w:t>
      </w:r>
      <w:r>
        <w:rPr/>
        <w:t>– Muito boa tarde a todos. Presidente, é uma honra estar aqui fazendo essa explanação do que a gente vem hoje considerando um dos grandes programas lançados pelo Governo.</w:t>
      </w:r>
    </w:p>
    <w:p>
      <w:pPr>
        <w:pStyle w:val="Normal"/>
        <w:bidi w:val="0"/>
        <w:ind w:left="0" w:right="0" w:firstLine="1440"/>
        <w:jc w:val="both"/>
        <w:rPr/>
      </w:pPr>
      <w:r>
        <w:rPr/>
        <w:t xml:space="preserve">Inicialmente, o Ministro Moreira vem implantando ferramentas e buscando estruturar, cada vez mais, a Secretaria de Aviação com a finalidade de melhorar o sistema de aviação regional deste País. </w:t>
      </w:r>
    </w:p>
    <w:p>
      <w:pPr>
        <w:pStyle w:val="Normal"/>
        <w:bidi w:val="0"/>
        <w:ind w:left="0" w:right="0" w:firstLine="1440"/>
        <w:jc w:val="both"/>
        <w:rPr/>
      </w:pPr>
      <w:r>
        <w:rPr/>
        <w:t>Este programa regional iniciou seus estudos ou uma discussão disso em final de 2011, início de 2012. E o que visa este programa? A expansão da malha vai gerar integração do Território nacional; o desenvolvimento de polos regionais; o fortalecimento de centros de turismo e, principalmente, a garantia de acessos a comunidades como a da Amazônia.</w:t>
      </w:r>
    </w:p>
    <w:p>
      <w:pPr>
        <w:pStyle w:val="Normal"/>
        <w:bidi w:val="0"/>
        <w:ind w:left="0" w:right="0" w:firstLine="1440"/>
        <w:jc w:val="both"/>
        <w:rPr/>
      </w:pPr>
      <w:r>
        <w:rPr/>
        <w:t>Quando se iniciou esse estudo para implantação desse programa, estavam sendo discutidos aproximadamente de 150 a 170 aeroportos. No decorrer da avaliação, da montagem do programa, chegamos a um número de 270 aeroportos, com um gasto, uma previsão de investimentos de R$7,3 bilhões entre as Regiões Norte, Nordeste, Centro-Oeste, Sudoeste e Sul.</w:t>
      </w:r>
    </w:p>
    <w:p>
      <w:pPr>
        <w:pStyle w:val="Normal"/>
        <w:bidi w:val="0"/>
        <w:ind w:left="0" w:right="0" w:firstLine="1440"/>
        <w:jc w:val="both"/>
        <w:rPr/>
      </w:pPr>
      <w:r>
        <w:rPr/>
        <w:t xml:space="preserve">Como base dessa premissa, inicialmente se imaginou que teríamos que ter uma ligação entre aeroportos a cada 100km. Estudou-se também a demanda e a necessidade para a implantação de cada aeroporto. </w:t>
      </w:r>
    </w:p>
    <w:p>
      <w:pPr>
        <w:pStyle w:val="Normal"/>
        <w:bidi w:val="0"/>
        <w:ind w:left="0" w:right="0" w:firstLine="1440"/>
        <w:jc w:val="both"/>
        <w:rPr/>
      </w:pPr>
      <w:r>
        <w:rPr/>
        <w:t xml:space="preserve">Aí, nós vamos falar da Região Norte, hoje com 67 aeroportos escolhidos. Vamos aqui: Acre, 4; Amazonas, 25; Amapá, 2; Pará, 24; Rondônia, 6; Roraima, 3; Tocantins, 3; totalizando 67 aeroportos na Região Norte, com uma previsão de investimento de R$1,7 bilhão. Para a Região Nordeste, temos 64 aeroportos, entre Alagoas, Bahia, Ceará, Maranhão, Paraíba, Pernambuco, Piauí, Rio Grande do Norte, Sergipe, também com uma previsão de investimento de R$2,1 bilhões. Região Centro-Oeste, 31 aeroportos, em Goiás, Mato Grosso, Mato Grosso do Sul, 900 milhões de investimento. Região Sudeste, 65 aeroportos, sendo 19 em São Paulo, 33 em Minas Gerais, uma previsão de investimento de R$1,6 bilhão. Região Sul, 43 aeroportos, com investimento de R$1,1 bilhão. Nesses aeroportos que elencamos aqui, existe implantação de novos aeroportos, novas pistas, reformas de alguns, ampliação de outras, recuperação e construção de terminais. Mais para frente, quando eu mostrar o estudo de viabilidade, vamos detalhar um pouco mais isso. </w:t>
      </w:r>
    </w:p>
    <w:p>
      <w:pPr>
        <w:pStyle w:val="Normal"/>
        <w:bidi w:val="0"/>
        <w:ind w:left="0" w:right="0" w:firstLine="1440"/>
        <w:jc w:val="both"/>
        <w:rPr/>
      </w:pPr>
      <w:r>
        <w:rPr/>
        <w:t xml:space="preserve">Características gerais dos 270 aeroportos: operam voos regulares 90 dos 270, o que dá uma margem de 33%; não regulares, 180, com margem de 67%. Dos 270, quem possui outorga são 59%, ou seja, existe um administrador do aeroporto. Possuem terminais de passageiros 204 dos 270; 66, não, em que serão implantados. Tipos de pista em cada aeroporto: vamos fazer novas pistas em 18 aeroportos; de terra são 18; de grama, um; concreto, 4; asfalto, 229. </w:t>
      </w:r>
      <w:r>
        <w:rPr>
          <w:caps/>
        </w:rPr>
        <w:t>A</w:t>
      </w:r>
      <w:r>
        <w:rPr/>
        <w:t xml:space="preserve"> nossa finalidade é ter, em todos eles, pavimento flexível ou pavimento de concreto.</w:t>
      </w:r>
    </w:p>
    <w:p>
      <w:pPr>
        <w:pStyle w:val="Normal"/>
        <w:bidi w:val="0"/>
        <w:ind w:left="0" w:right="0" w:firstLine="1440"/>
        <w:jc w:val="both"/>
        <w:rPr/>
      </w:pPr>
      <w:r>
        <w:rPr/>
        <w:t>Estratégia desses investimentos: projeção de demanda para cada aeródromo; levantamento da infraestrutura atual e seu entorno, lógico, levando em consideração todos os dados operacionais, de segurança, tudo que já foi apresentado aqui; um estudo, com a contratação que já está em andamento e abertura do regime de certame licitatório, daremos início ao estudo de viabilidade técnica, a um miniplano diretor, em que, efetivamente, vamos ter qual ação faremos em cada um desses 270; estudos preliminares; anteprojeto, nível de projeto necessário para contratações das obras; aí, sim, o projeto básico e executivo; a licitação das obras; e aquisição de equipamentos e mobiliários.</w:t>
      </w:r>
    </w:p>
    <w:p>
      <w:pPr>
        <w:pStyle w:val="Normal"/>
        <w:bidi w:val="0"/>
        <w:ind w:left="0" w:right="0" w:firstLine="1440"/>
        <w:jc w:val="both"/>
        <w:rPr/>
      </w:pPr>
      <w:r>
        <w:rPr/>
        <w:t>Demanda potencial da aviação regional. Esse gráfico é muito interessante. Em 2000, tínhamos 5,1 milhões de passageiros na aviação regional; em 2012, já estamos com 15,8 milhões de passageiros; em 2025, a nossa projeção é para termos 65 milhões; em 2035, 113 milhões. Isso só na aviação regional.</w:t>
      </w:r>
    </w:p>
    <w:p>
      <w:pPr>
        <w:pStyle w:val="Normal"/>
        <w:bidi w:val="0"/>
        <w:ind w:left="0" w:right="0" w:firstLine="1440"/>
        <w:jc w:val="both"/>
        <w:rPr/>
      </w:pPr>
      <w:r>
        <w:rPr/>
        <w:t>O gráfico de cima significa aviação entre capitais, 68 milhões em 2000; 193 milhões em 2012; 429 milhões em 2025, um crescimento muito grande.</w:t>
      </w:r>
    </w:p>
    <w:p>
      <w:pPr>
        <w:pStyle w:val="Normal"/>
        <w:bidi w:val="0"/>
        <w:ind w:left="0" w:right="0" w:firstLine="1440"/>
        <w:jc w:val="both"/>
        <w:rPr/>
      </w:pPr>
      <w:r>
        <w:rPr/>
        <w:t xml:space="preserve">Operação regional no Brasil por horas de trânsito. Temos aqui a categoria do aeroporto: 2C operam aeronaves até a ATR-42; 3C e 4C, que operam o A-319 e o Boing 737. Total de operações semanais: 5.206. Participação de cada tipo de aeronave: 18,86%; 40,59%; e 40,55%, tipos de utilização por tipo de aeronave. A tendência, inclusive como a Azul falou, é entre as aeronaves possuírem entre 60 e cem lugares, distribuídas entre turbopropulsores, 40%, e jatos, 60%. </w:t>
      </w:r>
    </w:p>
    <w:p>
      <w:pPr>
        <w:pStyle w:val="Normal"/>
        <w:bidi w:val="0"/>
        <w:ind w:left="0" w:right="0" w:firstLine="1440"/>
        <w:jc w:val="both"/>
        <w:rPr/>
      </w:pPr>
      <w:r>
        <w:rPr/>
        <w:t xml:space="preserve">Esse é o panorama do que estamos prevendo para atender a necessidade dos próximos anos, o tipo de operação. </w:t>
      </w:r>
    </w:p>
    <w:p>
      <w:pPr>
        <w:pStyle w:val="Normal"/>
        <w:bidi w:val="0"/>
        <w:ind w:left="0" w:right="0" w:firstLine="1440"/>
        <w:jc w:val="both"/>
        <w:rPr/>
      </w:pPr>
      <w:r>
        <w:rPr/>
        <w:t xml:space="preserve">Como é que estamos hoje nesse programa? Dentro das datas, em 28 de dezembro foi lançada uma medida provisória, convertida em lei em 20 de junho de 2013. O decreto de 4 de junho regulamenta o Fundo Nacional de Aviação Civil e uma portaria da SAC estabelece a remuneração do Banco do Brasil. </w:t>
      </w:r>
    </w:p>
    <w:p>
      <w:pPr>
        <w:pStyle w:val="Normal"/>
        <w:bidi w:val="0"/>
        <w:ind w:left="0" w:right="0" w:firstLine="1440"/>
        <w:jc w:val="both"/>
        <w:rPr/>
      </w:pPr>
      <w:r>
        <w:rPr/>
        <w:t>Nesse programa foi assinado o contrato com o Banco do Brasil porque a SAC o contratou como sendo o nosso executor, mas toda responsabilidade e toda decisão é feita pelo Ministério da Aviação Civil, pela SAC. O banco é simplesmente um executor. Nós estamos utilizando a agilidade que o banco vem colocando e, no próximo, eu vou colocar um pouco do cronograma que estamos executando. O banco tem dado uma agilidade, porém todas as decisões, todos os atos são de responsabilidade da SAC, a SAC é responsável por tudo. O banco é um contratado para execução desse programa.</w:t>
      </w:r>
    </w:p>
    <w:p>
      <w:pPr>
        <w:pStyle w:val="Normal"/>
        <w:bidi w:val="0"/>
        <w:ind w:left="0" w:right="0" w:firstLine="1440"/>
        <w:jc w:val="both"/>
        <w:rPr/>
      </w:pPr>
      <w:r>
        <w:rPr/>
        <w:t xml:space="preserve">Estamos também desenvolvendo, por último, um manual de operação, que vai regulamentar – já está sendo regulamentado – tudo sobre o banco e a SAC e como vão operar esse contrato. </w:t>
      </w:r>
    </w:p>
    <w:p>
      <w:pPr>
        <w:pStyle w:val="Normal"/>
        <w:bidi w:val="0"/>
        <w:ind w:left="0" w:right="0" w:firstLine="1440"/>
        <w:jc w:val="both"/>
        <w:rPr/>
      </w:pPr>
      <w:r>
        <w:rPr/>
        <w:t xml:space="preserve">Nós temos aí estratégias. Vejam que coloquei que a lei foi em junho de 2013. Vejam a tamanha agilidade que estamos conseguindo. Nós já temos editais de gerenciamento que regulamenta o programa nº 1, que já está em fase de fechamento de propostas. Nós temos quatro lotes da Região 1, Região 2, Região 3 e Região 4, o que significa Norte, Nordeste, Sul e Sudoeste. </w:t>
      </w:r>
    </w:p>
    <w:p>
      <w:pPr>
        <w:pStyle w:val="Normal"/>
        <w:bidi w:val="0"/>
        <w:ind w:left="0" w:right="0" w:firstLine="1440"/>
        <w:jc w:val="both"/>
        <w:rPr/>
      </w:pPr>
      <w:r>
        <w:rPr/>
        <w:t xml:space="preserve">Nós estamos com as propostas entregues – dois na semana passada e dois nessa semana – de um sistema de licitação de RDC. </w:t>
      </w:r>
    </w:p>
    <w:p>
      <w:pPr>
        <w:pStyle w:val="Normal"/>
        <w:bidi w:val="0"/>
        <w:ind w:left="0" w:right="0" w:firstLine="1440"/>
        <w:jc w:val="both"/>
        <w:rPr/>
      </w:pPr>
      <w:r>
        <w:rPr/>
        <w:t>Vejam, assinamos um decreto em junho, estamos em outubro e com quase todos os editais nas ruas: o gerenciamento, o projeto, o estudo de viabilidade, já lançamos o edital de meio ambiente para ir um número maior de lotes, porque cada região tem sua particularidade. Temos o Amazonas, Pará, Goiás, Bahia, Minas Gerais e Paraná.  E, por último, lançamos, também em fase de contratação, o levantamento topográfico que será tudo por aerofotogrametria, o que vai nos facilitar muito os estudos de engenharia, principalmente aeroportos na região do Amazonas e Pará, onde é difícil o acesso.</w:t>
      </w:r>
    </w:p>
    <w:p>
      <w:pPr>
        <w:pStyle w:val="Normal"/>
        <w:bidi w:val="0"/>
        <w:ind w:left="0" w:right="0" w:firstLine="1440"/>
        <w:jc w:val="both"/>
        <w:rPr/>
      </w:pPr>
      <w:r>
        <w:rPr/>
        <w:t>Esse é o estagio atual. Acreditamos que iniciamos esse estudo de viabilidade até o final deste mês. Teremos um período entre o estudo de viabilidade e o anteprojeto, que seria um projeto básico para que em maio, e esperamos que em junho do ano vem estejamos com todos os editais de obras na rua.</w:t>
      </w:r>
    </w:p>
    <w:p>
      <w:pPr>
        <w:pStyle w:val="Normal"/>
        <w:bidi w:val="0"/>
        <w:ind w:left="0" w:right="0" w:firstLine="1440"/>
        <w:jc w:val="both"/>
        <w:rPr/>
      </w:pPr>
      <w:r>
        <w:rPr/>
        <w:t>Essa é a nossa meta, o nosso cronograma. Repito, estamos demonstrando uma agilidade. Eu trabalho no Governo há muito tempo, não só aqui em Brasília, mas a agilidade com que estamos conseguindo fazer é impressionante. Então, é um instrumento em que estamos acreditando e está monitorando para que, realmente, consigamos a rapidez na implantação, para, cada vez mais, recuperarmos um pouco da nossa infraestrutura.</w:t>
      </w:r>
    </w:p>
    <w:p>
      <w:pPr>
        <w:pStyle w:val="Normal"/>
        <w:bidi w:val="0"/>
        <w:ind w:left="0" w:right="0" w:firstLine="1440"/>
        <w:jc w:val="both"/>
        <w:rPr/>
      </w:pPr>
      <w:r>
        <w:rPr/>
        <w:t xml:space="preserve">Também teremos o estudo de prospecção de novos sítios. Nós estamos com uma perspectiva de 19 novos sítios e de aquisição de todos os equipamentos de segurança, como carro de bombeiro. Enfim, toda questão da segurança operacional de cada aeroporto, também estamos em fase de contratação. </w:t>
      </w:r>
    </w:p>
    <w:p>
      <w:pPr>
        <w:pStyle w:val="Normal"/>
        <w:bidi w:val="0"/>
        <w:ind w:left="0" w:right="0" w:firstLine="1440"/>
        <w:jc w:val="both"/>
        <w:rPr/>
      </w:pPr>
      <w:r>
        <w:rPr/>
        <w:t xml:space="preserve">Aqui também está me acompanhando a Drª Fabiana, que cuida desse programa desde 2011. Eu sou mais recente. Faz três semanas que me engajei no Ministério, a convite do Ministro. A gente está realmente buscando implantar uma gestão para que esse programa realmente ganhe a velocidade e que a gente consiga implantar. </w:t>
      </w:r>
    </w:p>
    <w:p>
      <w:pPr>
        <w:pStyle w:val="Normal"/>
        <w:bidi w:val="0"/>
        <w:ind w:left="0" w:right="0" w:firstLine="1440"/>
        <w:jc w:val="both"/>
        <w:rPr/>
      </w:pPr>
      <w:r>
        <w:rPr/>
        <w:t>Basicamente é isso. Fico à disposição.</w:t>
      </w:r>
    </w:p>
    <w:p>
      <w:pPr>
        <w:pStyle w:val="Normal"/>
        <w:bidi w:val="0"/>
        <w:ind w:left="0" w:right="0" w:firstLine="1440"/>
        <w:jc w:val="both"/>
        <w:rPr/>
      </w:pPr>
      <w:r>
        <w:rPr>
          <w:b/>
          <w:bCs/>
        </w:rPr>
        <w:t xml:space="preserve">O SR. PRESIDENTE </w:t>
      </w:r>
      <w:r>
        <w:rPr/>
        <w:t>(Fernando Collor. Bloco União e Força/PTB - AL) – Muito obrigado ao Dr. Mário Rodrigues, Assessor especial do Ministro Moreira Franco, da Secretaria da Aviação Civil da Presidência da República.</w:t>
      </w:r>
    </w:p>
    <w:p>
      <w:pPr>
        <w:pStyle w:val="Normal"/>
        <w:bidi w:val="0"/>
        <w:ind w:left="0" w:right="0" w:firstLine="1440"/>
        <w:jc w:val="both"/>
        <w:rPr/>
      </w:pPr>
      <w:r>
        <w:rPr/>
        <w:t>Eu acho que posteriormente o Dr. Victor Celestino poderá fazer alguma indagação ao Dr. Mário Rodrigues, porque durante a sua exposição se referiu aqui eventualmente o Sr. Mário, que poderia trazer algumas boas notícias.</w:t>
      </w:r>
    </w:p>
    <w:p>
      <w:pPr>
        <w:pStyle w:val="Normal"/>
        <w:bidi w:val="0"/>
        <w:ind w:left="0" w:right="0" w:firstLine="1440"/>
        <w:jc w:val="both"/>
        <w:rPr/>
      </w:pPr>
      <w:r>
        <w:rPr/>
        <w:t>Então, passarei a palavra a V. Sª, em seguida à indagação que passo a ler, feita pelo telespectador. Eu pediria ao Dr. Wagner Moraes, que é o Superintendente de Segurança Operacional da Anac – Agência Nacional de Aviação Civil, que pudesse responder. Se algum dos palestrantes de hoje quiser oferecer também a sua opinião sobre a pergunta formulada, a palavra lhe será facultada.</w:t>
      </w:r>
    </w:p>
    <w:p>
      <w:pPr>
        <w:pStyle w:val="Normal"/>
        <w:bidi w:val="0"/>
        <w:ind w:left="0" w:right="0" w:firstLine="1440"/>
        <w:jc w:val="both"/>
        <w:rPr/>
      </w:pPr>
      <w:r>
        <w:rPr/>
        <w:t xml:space="preserve">A pergunta é do senhor Carlos Jean Pereira Gonzaga, de São Gonçalo do Piauí, no Piauí. Ele pergunta: “Como podemos melhorar a infraestrutura, principalmente dos aeroportos no Brasil para evitar – e isso ai vemos que sua pergunta permeia cada uma das suas exposições aqui feitas – acidentes aéreos graves como os que já aconteceram anos atrás? Cito como exemplo o acidente da TAM.” </w:t>
      </w:r>
    </w:p>
    <w:p>
      <w:pPr>
        <w:pStyle w:val="Normal"/>
        <w:bidi w:val="0"/>
        <w:ind w:left="0" w:right="0" w:firstLine="1440"/>
        <w:jc w:val="both"/>
        <w:rPr/>
      </w:pPr>
      <w:r>
        <w:rPr/>
        <w:t>Ele questiona também como evitar que se formem as filas nos aeroportos que tanto dificultam a viagem.</w:t>
      </w:r>
    </w:p>
    <w:p>
      <w:pPr>
        <w:pStyle w:val="Normal"/>
        <w:bidi w:val="0"/>
        <w:ind w:left="0" w:right="0" w:firstLine="1440"/>
        <w:jc w:val="both"/>
        <w:rPr/>
      </w:pPr>
      <w:r>
        <w:rPr/>
        <w:t>Dr. Wagner Moraes.</w:t>
      </w:r>
    </w:p>
    <w:p>
      <w:pPr>
        <w:pStyle w:val="Normal"/>
        <w:bidi w:val="0"/>
        <w:ind w:left="0" w:right="0" w:firstLine="1440"/>
        <w:jc w:val="both"/>
        <w:rPr/>
      </w:pPr>
      <w:r>
        <w:rPr>
          <w:b/>
          <w:bCs/>
        </w:rPr>
        <w:t xml:space="preserve">O SR. WAGNER WILLIAM DE SOUZA MORAES </w:t>
      </w:r>
      <w:r>
        <w:rPr/>
        <w:t>–</w:t>
      </w:r>
      <w:r>
        <w:rPr>
          <w:b/>
          <w:bCs/>
        </w:rPr>
        <w:t xml:space="preserve"> </w:t>
      </w:r>
      <w:r>
        <w:rPr/>
        <w:t xml:space="preserve">A questão apresentada, na verdade, tem duas dimensões: uma relativa à segurança operacional propriamente dita; e outra relativa À qualidade dos serviços. </w:t>
      </w:r>
    </w:p>
    <w:p>
      <w:pPr>
        <w:pStyle w:val="Normal"/>
        <w:bidi w:val="0"/>
        <w:ind w:left="0" w:right="0" w:firstLine="1440"/>
        <w:jc w:val="both"/>
        <w:rPr/>
      </w:pPr>
      <w:r>
        <w:rPr/>
        <w:t>Com relação à segurança operacional da aviação, como eu disse na minha apresentação, é um conjunto de vários fatores. A combinação desses fatores é que resulta em um ambiente com um nível de segurança aceitável.</w:t>
      </w:r>
    </w:p>
    <w:p>
      <w:pPr>
        <w:pStyle w:val="Normal"/>
        <w:bidi w:val="0"/>
        <w:ind w:left="0" w:right="0" w:firstLine="1440"/>
        <w:jc w:val="both"/>
        <w:rPr/>
      </w:pPr>
      <w:r>
        <w:rPr/>
        <w:t>Então, assim como na indústria – no caso brasileiro, nós temos aqui a Embraer, E os EUA têm A Boeing e outros –,</w:t>
      </w:r>
      <w:r>
        <w:rPr>
          <w:i/>
          <w:iCs/>
        </w:rPr>
        <w:t xml:space="preserve"> </w:t>
      </w:r>
      <w:r>
        <w:rPr/>
        <w:t>na hora de se certificar um produto, existem vários requisitos, também são colocados vários requisitos para a formação de pilotos, para a formação de controladores de vôo e também requisitos de infraestrutura aeroportuária. Então, é necessário que todos esses parâmetros eles caminhem em equilíbrio para que você obtenha um nível de segurança adequado.</w:t>
      </w:r>
    </w:p>
    <w:p>
      <w:pPr>
        <w:pStyle w:val="Normal"/>
        <w:bidi w:val="0"/>
        <w:ind w:left="0" w:right="0" w:firstLine="1440"/>
        <w:jc w:val="both"/>
        <w:rPr/>
      </w:pPr>
      <w:r>
        <w:rPr/>
        <w:t>Então, respondendo um pouco mais objetivamente à pergunta feita com relação à infraestrutura, o que é necessário para a gente melhore o nível de segurança é investimento para o atendimento dos requisitos técnicos de infraestrutura.</w:t>
      </w:r>
    </w:p>
    <w:p>
      <w:pPr>
        <w:pStyle w:val="Normal"/>
        <w:bidi w:val="0"/>
        <w:ind w:left="0" w:right="0" w:firstLine="1440"/>
        <w:jc w:val="both"/>
        <w:rPr/>
      </w:pPr>
      <w:r>
        <w:rPr/>
        <w:t xml:space="preserve">Eu entendo que, pelo que foi apresentado aqui pela SAC, nós estamos caminhando na direção correta. </w:t>
      </w:r>
    </w:p>
    <w:p>
      <w:pPr>
        <w:pStyle w:val="Normal"/>
        <w:bidi w:val="0"/>
        <w:ind w:left="0" w:right="0" w:firstLine="1440"/>
        <w:jc w:val="both"/>
        <w:rPr/>
      </w:pPr>
      <w:r>
        <w:rPr/>
        <w:t>E, com relação ao nível de qualidade de serviço, no caso aqui sobre filas, essencialmente nós estamos falando da gestão aeroportuária. O próprio gestor aeroportuário tem de entender o negócio dele, que é transportar pessoas, e criar internamente no aeroporto as condições para que o fluxo de pessoas e mercadorias se processe da maneira mais eficiente possível.</w:t>
      </w:r>
    </w:p>
    <w:p>
      <w:pPr>
        <w:pStyle w:val="Normal"/>
        <w:bidi w:val="0"/>
        <w:ind w:left="0" w:right="0" w:firstLine="1440"/>
        <w:jc w:val="both"/>
        <w:rPr/>
      </w:pPr>
      <w:r>
        <w:rPr>
          <w:b/>
          <w:bCs/>
        </w:rPr>
        <w:t xml:space="preserve">O SR. PRESIDENTE </w:t>
      </w:r>
      <w:r>
        <w:rPr/>
        <w:t xml:space="preserve">(Fernando Collor. Bloco União e Força/PTB - AL) – Muito obrigado ao Dr.Wagner. </w:t>
      </w:r>
    </w:p>
    <w:p>
      <w:pPr>
        <w:pStyle w:val="Normal"/>
        <w:bidi w:val="0"/>
        <w:ind w:left="0" w:right="0" w:firstLine="1440"/>
        <w:jc w:val="both"/>
        <w:rPr/>
      </w:pPr>
      <w:r>
        <w:rPr/>
        <w:t xml:space="preserve">Perguntaria se alguns dos palestrantes gostariam de fazer alguma observação sobre a pergunta formulada? </w:t>
      </w:r>
      <w:r>
        <w:rPr>
          <w:i/>
          <w:iCs/>
        </w:rPr>
        <w:t xml:space="preserve"> </w:t>
      </w:r>
      <w:r>
        <w:rPr/>
        <w:t>(</w:t>
      </w:r>
      <w:r>
        <w:rPr>
          <w:i/>
          <w:iCs/>
        </w:rPr>
        <w:t>Pausa</w:t>
      </w:r>
      <w:r>
        <w:rPr/>
        <w:t xml:space="preserve">.) </w:t>
      </w:r>
    </w:p>
    <w:p>
      <w:pPr>
        <w:pStyle w:val="Normal"/>
        <w:bidi w:val="0"/>
        <w:ind w:left="0" w:right="0" w:firstLine="1440"/>
        <w:jc w:val="both"/>
        <w:rPr/>
      </w:pPr>
      <w:r>
        <w:rPr/>
        <w:t xml:space="preserve">Se não, passo agora a palavra ao Dr. Victor Celestino, que é Diretor de Relações Institucionais da AZUL, Linhas Aéreas. </w:t>
      </w:r>
    </w:p>
    <w:p>
      <w:pPr>
        <w:pStyle w:val="Normal"/>
        <w:bidi w:val="0"/>
        <w:ind w:left="0" w:right="0" w:firstLine="1440"/>
        <w:jc w:val="both"/>
        <w:rPr/>
      </w:pPr>
      <w:r>
        <w:rPr>
          <w:b/>
          <w:bCs/>
        </w:rPr>
        <w:t>O SR. VICTOR RAFAEL REZENDE CELESTINO</w:t>
      </w:r>
      <w:r>
        <w:rPr/>
        <w:t xml:space="preserve"> – Muito obrigado, Sr. Presidente.</w:t>
      </w:r>
    </w:p>
    <w:p>
      <w:pPr>
        <w:pStyle w:val="Normal"/>
        <w:bidi w:val="0"/>
        <w:ind w:left="0" w:right="0" w:firstLine="1440"/>
        <w:jc w:val="both"/>
        <w:rPr/>
      </w:pPr>
      <w:r>
        <w:rPr/>
        <w:t xml:space="preserve">Gostaria de parabenizar o companheiro Mário, da Secretaria de Aviação Civil, pela palestra. Vemos claramente que o Programa de Aviação Regional ele tem três pilares: o primeiro é o investimento em aeroportos; o segundo é a questão das tarifas aeroportuárias e o terceiro, a questão dos subsídios. </w:t>
      </w:r>
    </w:p>
    <w:p>
      <w:pPr>
        <w:pStyle w:val="Normal"/>
        <w:bidi w:val="0"/>
        <w:ind w:left="0" w:right="0" w:firstLine="1440"/>
        <w:jc w:val="both"/>
        <w:rPr/>
      </w:pPr>
      <w:r>
        <w:rPr/>
        <w:t xml:space="preserve">A gente vê claramente que o primeiro pilar, que é a questão dos investimentos nos aeroportos, está avançando bem rapidamente, como o próprio Mário colocou, até com uma velocidade chinesa, mas em relação aos subsídios e às tarifas, nós estamos um pouco mais ansiosos porque não adianta ter o aeroporto pronto e não houver a linha aérea. Muitas vezes, no aeroporto regional, para que a linha aérea chegue, precisa haver o subsídio e a isenção de tarifas. </w:t>
      </w:r>
    </w:p>
    <w:p>
      <w:pPr>
        <w:pStyle w:val="Normal"/>
        <w:bidi w:val="0"/>
        <w:ind w:left="0" w:right="0" w:firstLine="1440"/>
        <w:jc w:val="both"/>
        <w:rPr/>
      </w:pPr>
      <w:r>
        <w:rPr/>
        <w:t>O que estamos aguardando... A última informação que temos é que seria necessário um projeto de lei a ser encaminhado pela Secretaria de Aviação Civil ao Congresso Nacional, criando, então, esse instrumento de subsídio e que isso, digamos assim, seria iminente. Por isso eu disse que estávamos esperando uma boa notícia.</w:t>
      </w:r>
    </w:p>
    <w:p>
      <w:pPr>
        <w:pStyle w:val="Normal"/>
        <w:bidi w:val="0"/>
        <w:ind w:left="0" w:right="0" w:firstLine="1440"/>
        <w:jc w:val="both"/>
        <w:rPr/>
      </w:pPr>
      <w:r>
        <w:rPr/>
        <w:t>Enfim, a pergunta que gostaríamos de formular é: qual é a expectativa da Secretaria de Aviação Civil em relação ao envio do projeto de lei que vai criar o subsídio à aviação regional e a isenção das tarifas aeroportuárias, que, com certeza, serão necessárias para viabilizar o plano de aviação regional?</w:t>
      </w:r>
    </w:p>
    <w:p>
      <w:pPr>
        <w:pStyle w:val="Normal"/>
        <w:bidi w:val="0"/>
        <w:ind w:left="0" w:right="0" w:firstLine="1440"/>
        <w:jc w:val="both"/>
        <w:rPr/>
      </w:pPr>
      <w:r>
        <w:rPr>
          <w:b/>
          <w:bCs/>
        </w:rPr>
        <w:t xml:space="preserve">O SR. PRESIDENTE </w:t>
      </w:r>
      <w:r>
        <w:rPr/>
        <w:t>(Fernando Collor. Bloco União e Força/PTB - AL) – Dr. Mário Rodrigues, da SAC – Secretaria de Aviação Civil.</w:t>
      </w:r>
    </w:p>
    <w:p>
      <w:pPr>
        <w:pStyle w:val="Normal"/>
        <w:bidi w:val="0"/>
        <w:ind w:left="0" w:right="0" w:firstLine="1440"/>
        <w:jc w:val="both"/>
        <w:rPr/>
      </w:pPr>
      <w:r>
        <w:rPr>
          <w:b/>
          <w:bCs/>
        </w:rPr>
        <w:t>O SR. MÁRIO RODRIGUES JÚNIOR</w:t>
      </w:r>
      <w:r>
        <w:rPr/>
        <w:t xml:space="preserve"> – Bem formulada sua pergunta.</w:t>
      </w:r>
    </w:p>
    <w:p>
      <w:pPr>
        <w:pStyle w:val="Normal"/>
        <w:bidi w:val="0"/>
        <w:ind w:left="0" w:right="0" w:firstLine="1440"/>
        <w:jc w:val="both"/>
        <w:rPr/>
      </w:pPr>
      <w:r>
        <w:rPr/>
        <w:t xml:space="preserve">Inicialmente, como disse, estou há três semanas à frente da Casa, especificamente a minha parte de condução é sobre implantar gestões para atender o mais rápido possível as nossas demandas em relação a todas as obras da Infraero, todas as obras de concessões e todas as obras da aviação regional. </w:t>
      </w:r>
    </w:p>
    <w:p>
      <w:pPr>
        <w:pStyle w:val="Normal"/>
        <w:bidi w:val="0"/>
        <w:ind w:left="0" w:right="0" w:firstLine="1440"/>
        <w:jc w:val="both"/>
        <w:rPr/>
      </w:pPr>
      <w:r>
        <w:rPr/>
        <w:t>Quanto a essa parte de subsídio, tudo isso está sendo conduzido por outra secretaria dentro da SAC. Então, eu sei que o assunto está sendo discutido mesmo em reunião que vocês já estiveram lá, mas não sei lhe dizer no momento em que fase isso está para ser encaminhado, mas tenho certeza... Repito: dentro da SAC é outra área que está tomando conta, disso. Já tivemos participações, reuniões, e isso vai ser encaminhado.</w:t>
      </w:r>
    </w:p>
    <w:p>
      <w:pPr>
        <w:pStyle w:val="Normal"/>
        <w:bidi w:val="0"/>
        <w:ind w:left="0" w:right="0" w:firstLine="1440"/>
        <w:jc w:val="both"/>
        <w:rPr/>
      </w:pPr>
      <w:r>
        <w:rPr/>
        <w:t>Por eu não estar participando efetivamente desse assunto, peço que me permita posicionar-me quanto a isso o mais rápido possível. O assunto está sendo conduzido por outra Secretaria dentro da SAC, mas eu sei – já participei de reunião com a Azul, com o Ministro – que o assunto vem sendo discutido. Não sei agora dizer em que fase de encaminhamento isso está, mas, com certeza, amanhã darei uma posição disso, porque realmente não é a área que estou conduzindo.</w:t>
      </w:r>
    </w:p>
    <w:p>
      <w:pPr>
        <w:pStyle w:val="Normal"/>
        <w:bidi w:val="0"/>
        <w:ind w:left="0" w:right="0" w:firstLine="1440"/>
        <w:jc w:val="both"/>
        <w:rPr/>
      </w:pPr>
      <w:r>
        <w:rPr>
          <w:b/>
          <w:bCs/>
        </w:rPr>
        <w:t xml:space="preserve">O SR. PRESIDENTE </w:t>
      </w:r>
      <w:r>
        <w:rPr/>
        <w:t>(Fernando Collor. Bloco União e Força/PTB - AL) – Dr. Victor, está satisfeito? Algum comentário?</w:t>
      </w:r>
    </w:p>
    <w:p>
      <w:pPr>
        <w:pStyle w:val="Normal"/>
        <w:bidi w:val="0"/>
        <w:ind w:left="0" w:right="0" w:firstLine="1440"/>
        <w:jc w:val="both"/>
        <w:rPr/>
      </w:pPr>
      <w:r>
        <w:rPr>
          <w:b/>
          <w:bCs/>
        </w:rPr>
        <w:t>O SR. VICTOR RAFAEL REZENDE CELESTINO</w:t>
      </w:r>
      <w:r>
        <w:rPr/>
        <w:t xml:space="preserve"> – Não. Só quero agradecer e, de fato, colocar que entendemos ser importante esse projeto.</w:t>
      </w:r>
    </w:p>
    <w:p>
      <w:pPr>
        <w:pStyle w:val="Normal"/>
        <w:bidi w:val="0"/>
        <w:ind w:left="0" w:right="0" w:firstLine="1440"/>
        <w:jc w:val="both"/>
        <w:rPr/>
      </w:pPr>
      <w:r>
        <w:rPr/>
        <w:t>O projeto da aviação regional requer investimento público e privado. De nossa parte, estamos prontos a fazer encomendas de novas aeronaves. Estamos aguardando e ansiosos por uma boa notíci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Fernando Collor. Bloco União e Força/PTB - AL) – Muito obrigado.</w:t>
      </w:r>
    </w:p>
    <w:p>
      <w:pPr>
        <w:pStyle w:val="Normal"/>
        <w:bidi w:val="0"/>
        <w:ind w:left="0" w:right="0" w:firstLine="1440"/>
        <w:jc w:val="both"/>
        <w:rPr/>
      </w:pPr>
      <w:r>
        <w:rPr/>
        <w:t>Por fim, uma pergunta que nos chega.</w:t>
      </w:r>
    </w:p>
    <w:p>
      <w:pPr>
        <w:pStyle w:val="Normal"/>
        <w:bidi w:val="0"/>
        <w:ind w:left="0" w:right="0" w:firstLine="1440"/>
        <w:jc w:val="both"/>
        <w:rPr/>
      </w:pPr>
      <w:r>
        <w:rPr/>
        <w:t>Talvez eu vá prescindir do conhecimento dos palestrantes para respondê-la.</w:t>
      </w:r>
    </w:p>
    <w:p>
      <w:pPr>
        <w:pStyle w:val="Normal"/>
        <w:bidi w:val="0"/>
        <w:ind w:left="0" w:right="0" w:firstLine="1440"/>
        <w:jc w:val="both"/>
        <w:rPr/>
      </w:pPr>
      <w:r>
        <w:rPr/>
        <w:t>A pergunta é: “No Brasil os aeroportos tendem a atrair a população para o seu entorno, ao contrário de outros países em que ser vizinho do aeroporto é algo indesejável. Quais são as causas dessa diferença e como evitar que os aeroportos regionais sejam engolidos pelas cidades médias?”</w:t>
      </w:r>
    </w:p>
    <w:p>
      <w:pPr>
        <w:pStyle w:val="Normal"/>
        <w:bidi w:val="0"/>
        <w:ind w:left="0" w:right="0" w:firstLine="1440"/>
        <w:jc w:val="both"/>
        <w:rPr/>
      </w:pPr>
      <w:r>
        <w:rPr/>
        <w:t>Eu acredito que isso seja mais algo da esfera do Poder Público municipal, do seu Plano Diretor, que vai nortear o crescimento da cidade para onde deve crescer a área residencial, área comercial ou área para criação de um novo aeródromo.</w:t>
      </w:r>
    </w:p>
    <w:p>
      <w:pPr>
        <w:pStyle w:val="Normal"/>
        <w:bidi w:val="0"/>
        <w:ind w:left="0" w:right="0" w:firstLine="1440"/>
        <w:jc w:val="both"/>
        <w:rPr/>
      </w:pPr>
      <w:r>
        <w:rPr/>
        <w:t xml:space="preserve">Um exemplo que nós temos hoje do aeródromo “engolido” pela cidade, para usar a expressão que aqui foi colocada por quem faz a pergunta, é o Aeroporto de Congonhas. Quando ele foi construído, a cidade estava bem distante dele e hoje Congonhas está dentro da cidade. </w:t>
      </w:r>
    </w:p>
    <w:p>
      <w:pPr>
        <w:pStyle w:val="Normal"/>
        <w:bidi w:val="0"/>
        <w:ind w:left="0" w:right="0" w:firstLine="1440"/>
        <w:jc w:val="both"/>
        <w:rPr/>
      </w:pPr>
      <w:r>
        <w:rPr/>
        <w:t xml:space="preserve">A mesma coisa vem acontecendo com Cumbica, em Guarulhos. No momento em que foi inaugurado o Aeroporto de Cumbica, aquela região de Guarulhos era praticamente deserta, e hoje a cidade avança celeremente para as proximidades de Cumbica, o que acaba também inviabilizando, ou dificultando, a ampliação do aeroporto quando isso se fizer necessário. </w:t>
      </w:r>
    </w:p>
    <w:p>
      <w:pPr>
        <w:pStyle w:val="Normal"/>
        <w:bidi w:val="0"/>
        <w:ind w:left="0" w:right="0" w:firstLine="1440"/>
        <w:jc w:val="both"/>
        <w:rPr/>
      </w:pPr>
      <w:r>
        <w:rPr/>
        <w:t xml:space="preserve">Fundamentalmente, essa é uma ação tipicamente do Município e deve ser levada com muita seriedade, sobretudo no momento em que a aviação civil e o transporte de passageiros por avião vêm crescendo de forma realmente espantosa em nosso País, em função do crescimento da renda média da população brasileira e do ingresso na área de consumo, na região de consumo, no estamento de consumo, de 40% da população brasileira. </w:t>
      </w:r>
    </w:p>
    <w:p>
      <w:pPr>
        <w:pStyle w:val="Normal"/>
        <w:bidi w:val="0"/>
        <w:ind w:left="0" w:right="0" w:firstLine="1440"/>
        <w:jc w:val="both"/>
        <w:rPr/>
      </w:pPr>
      <w:r>
        <w:rPr/>
        <w:t xml:space="preserve">Essa fatia da população saiu da situação de pobreza para uma posição de classe média, passando a utilizar aviões. Como aqui foi dito pelo subdiretor da Azul, se a passagem aérea for comprada com antecedência de 21 dias, ela fica mais barata, para aquele trecho considerado, do que a passagem comprada para um transporte por via rodoviária, passagem de ônibus. </w:t>
      </w:r>
    </w:p>
    <w:p>
      <w:pPr>
        <w:pStyle w:val="Normal"/>
        <w:bidi w:val="0"/>
        <w:ind w:left="0" w:right="0" w:firstLine="1440"/>
        <w:jc w:val="both"/>
        <w:rPr/>
      </w:pPr>
      <w:r>
        <w:rPr/>
        <w:t>De modo que eu gostaria, antes de encerrar a nossa reunião, de agradecer mais uma vez a presença de todos, em especial a dos nossos convidados para a audiência pública desta noite: o Sr. Victor Celestino, Diretor de Relações Institucionais da Azul Linhas Aéreas; o Sr. Wagner William de Souza Moraes, Superintendente de Segurança Operacional da Agência Nacional de Aviação Civil (Anac); o Sr. Tenente-Coronel Aviador Henrique Rubens Balta de Oliveira, Chefe da Seção de Gerenciamento do Risco Aviário do Centro de Investigação e Prevenção de Acidentes Aeronáuticos (Cenipa); e o Sr. Mário Rodrigues, Assessor Especial do Ministro Moreira Franco, da Secretaria de Aviação Civil da Presidência da República.</w:t>
      </w:r>
    </w:p>
    <w:p>
      <w:pPr>
        <w:pStyle w:val="Normal"/>
        <w:bidi w:val="0"/>
        <w:ind w:left="0" w:right="0" w:firstLine="1440"/>
        <w:jc w:val="both"/>
        <w:rPr/>
      </w:pPr>
      <w:r>
        <w:rPr/>
        <w:t>Por fim, convoco as senhoras e os senhores Senadores para a nossa próxima reunião, a ser realizada quarta-feira, dia 2 de outubro, às 7h30min, neste plenário, quando daremos início ao 5º Ciclo de audiências públicas sobre o tema Telecomunicações, dentro do programa 2013/2014: Investimento e gestão: desatando o nó logístico do País, com a presença do Ex</w:t>
      </w:r>
      <w:r>
        <w:rPr>
          <w:vertAlign w:val="superscript"/>
        </w:rPr>
        <w:t>mo</w:t>
      </w:r>
      <w:r>
        <w:rPr/>
        <w:t xml:space="preserve"> Sr. Ministro de Estado do Ministério das Comunicações, Engenheiro Paulo Bernardo Silva.</w:t>
      </w:r>
    </w:p>
    <w:p>
      <w:pPr>
        <w:pStyle w:val="Normal"/>
        <w:bidi w:val="0"/>
        <w:ind w:left="0" w:right="0" w:firstLine="1440"/>
        <w:jc w:val="both"/>
        <w:rPr/>
      </w:pPr>
      <w:r>
        <w:rPr/>
        <w:t>Está encerrada a reunião.</w:t>
      </w:r>
    </w:p>
    <w:p>
      <w:pPr>
        <w:pStyle w:val="Normal"/>
        <w:bidi w:val="0"/>
        <w:ind w:left="0" w:right="0" w:firstLine="1440"/>
        <w:jc w:val="both"/>
        <w:rPr/>
      </w:pPr>
      <w:r>
        <w:rPr/>
        <w:t>Muito obrigado a todos.</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17 horas e 59 minutos, a reunião é encerrada às 19 horas e 27 minutos.</w:t>
      </w:r>
      <w:r>
        <w:rPr/>
        <w:t>)</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eastAsia="Times New Roman"/>
      <w:b/>
      <w:bCs/>
    </w:rPr>
  </w:style>
  <w:style w:type="character" w:styleId="Corpodetexto2Char">
    <w:name w:val="Corpo de texto 2 Char"/>
    <w:basedOn w:val="DefaultParagraphFont"/>
    <w:qFormat/>
    <w:rPr>
      <w:rFonts w:eastAsia="Times New Roman"/>
      <w:sz w:val="24"/>
      <w:szCs w:val="24"/>
    </w:rPr>
  </w:style>
  <w:style w:type="character" w:styleId="TtuloChar">
    <w:name w:val="Título Char"/>
    <w:basedOn w:val="DefaultParagraphFont"/>
    <w:qFormat/>
    <w:rPr>
      <w:rFonts w:eastAsia="Times New Roman"/>
      <w:b/>
      <w:bCs/>
      <w:sz w:val="28"/>
      <w:szCs w:val="28"/>
      <w:u w:val="single"/>
    </w:rPr>
  </w:style>
  <w:style w:type="character" w:styleId="TextosemFormataoChar">
    <w:name w:val="Texto sem Formatação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9</Words>
  <Characters>70352</Characters>
  <CharactersWithSpaces>592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6:00Z</dcterms:created>
  <dc:creator>TMORAIS</dc:creator>
  <dc:description/>
  <dc:language>en-US</dc:language>
  <cp:lastModifiedBy/>
  <dcterms:modified xsi:type="dcterms:W3CDTF">2013-10-24T09: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