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VIGÉSIMA REUNIÃO DA COMISSÃO DE ASSUNTOS SOCIAIS DA 3ª SESSÃO LEGISLATIVA ORDINÁRIA DA 51ª LEGISLATURA REALIZADA DIA VINTE E NOVE DE AGOSTO DE 2001, QUARTA-FEIRA, ÀS 10 HORAS.</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BodyText2"/>
        <w:widowControl/>
        <w:bidi w:val="0"/>
        <w:rPr/>
      </w:pPr>
      <w:r>
        <w:rPr/>
        <w:t>Às dez horas e cinqüenta minutos do dia vinte e nove de agosto de dois mil e um, na Sala Florestan Fernandes, sob a presidência do senador Sebastião Rocha, reúne-se a Comissão de Assuntos Sociais, com a presença dos senadores Mauro Miranda, Marluce Pinto, Juvêncio da Fonseca, Romeu Tuma, Geraldo Althoff, Maria do Carmo Alves, Lúcio Alcântara, Luiz Pontes, Osmar Dias, Lauro Campos, Leomar Quintanilha, Ademir Andrade e Carlos Patrocínio. Deixam de comparecer os demais membros da Comissão. O Senhor Presidente declara abertos os trabalhos, propondo a dispensa da leitura da ata da reunião anterior, que é dada como aprovada. A presente reunião destina-se a audiência pública para instrução do Projeto de Lei da Câmara nº 26, de 1999, que “Estabelece normas para o uso médico das próteses de silicone e dá outras providências”, com a presença dos seguintes convidados: Dra. Dóris Maria Hexsel, representante da Sociedade Brasileira de Dermatologia, Dr. Carlos Augusto Carpaneda, Presidente da Associação Brasileira de Cirurgia Plástica (Seção DF), Dr. Laécio Gomes Gonçalves, Vice-Presidente da Sociedade Brasileira de Medicina Estética e o Dr. Cláudio Maierovitch Pessanha Henriques, Diretor Adjunto da Agência Nacional de Vigilância Sanitária. O Dr. Carlos Scherr, Diretor do Hospital de Cardiologia de Laranjeiras e a Sra. Bárbara Ferreira, justificaram suas ausências. O Dr. Abdon Murad Neto, Vice-Presidente do Conselho Federal de Medicina não compareceu. Após as exposições dos palestrantes, fazem uso da palavra os senadores Sebastião Rocha, Carlos Patrocínio e Maria do Carmo Alves. Nada mais havendo a tratar, encerra-se a reunião às treze horas e vinte minutos, lavrando eu, José Roberto Assumpção Cruz, a presente Ata que, lida e aprovada, será assinada pelo Senhor Presidente e publicada no Diário do Senado Federal, juntamente com a íntegra das notas taquigráficas.</w:t>
      </w:r>
    </w:p>
    <w:p>
      <w:pPr>
        <w:pStyle w:val="BodyText2"/>
        <w:widowControl/>
        <w:bidi w:val="0"/>
        <w:rPr>
          <w:rFonts w:ascii="Times New Roman" w:hAnsi="Times New Roman"/>
        </w:rPr>
      </w:pPr>
      <w:r>
        <w:rPr/>
      </w:r>
    </w:p>
    <w:p>
      <w:pPr>
        <w:pStyle w:val="Heading4"/>
        <w:numPr>
          <w:ilvl w:val="0"/>
          <w:numId w:val="0"/>
        </w:numPr>
        <w:bidi w:val="0"/>
        <w:outlineLvl w:val="3"/>
        <w:rPr/>
      </w:pPr>
      <w:r>
        <w:rPr/>
        <w:t>Senador SEBASTIÃO ROCHA</w:t>
      </w:r>
    </w:p>
    <w:p>
      <w:pPr>
        <w:pStyle w:val="Normal"/>
        <w:bidi w:val="0"/>
        <w:jc w:val="center"/>
        <w:rPr/>
      </w:pPr>
      <w:r>
        <w:rPr>
          <w:sz w:val="24"/>
        </w:rPr>
        <w:t>Presidente em exercício</w:t>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NOTAS TAQUIGRÁFICAS DA REUNIÃO DO DIA 29/08/2001</w:t>
      </w:r>
    </w:p>
    <w:p>
      <w:pPr>
        <w:pStyle w:val="Normal"/>
        <w:bidi w:val="0"/>
        <w:jc w:val="left"/>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Srªs e Srs. Senadores, Srªs e Srs. convidados, demais pessoas presentes, havendo número regimental, declaro aberta a 20ª reunião da 3ª sessão legislativa ordinária da 51ª legislatura da Comissão de Assuntos Sociais. </w:t>
      </w:r>
    </w:p>
    <w:p>
      <w:pPr>
        <w:pStyle w:val="Normal"/>
        <w:tabs>
          <w:tab w:val="clear" w:pos="708"/>
          <w:tab w:val="left" w:pos="0" w:leader="none"/>
          <w:tab w:val="left" w:pos="142" w:leader="none"/>
          <w:tab w:val="left" w:pos="709" w:leader="none"/>
        </w:tabs>
        <w:bidi w:val="0"/>
        <w:ind w:firstLine="851"/>
        <w:jc w:val="both"/>
        <w:rPr/>
      </w:pPr>
      <w:r>
        <w:rPr>
          <w:sz w:val="24"/>
        </w:rPr>
        <w:t>Antes de iniciarmos os nossos trabalhos, pedimos a dispensa da leitura e aprovação da ata da reunião anterior pelos Srs. Senadores. (Pausa.)</w:t>
      </w:r>
    </w:p>
    <w:p>
      <w:pPr>
        <w:pStyle w:val="Normal"/>
        <w:tabs>
          <w:tab w:val="clear" w:pos="708"/>
          <w:tab w:val="left" w:pos="0" w:leader="none"/>
          <w:tab w:val="left" w:pos="142" w:leader="none"/>
          <w:tab w:val="left" w:pos="709" w:leader="none"/>
        </w:tabs>
        <w:bidi w:val="0"/>
        <w:ind w:firstLine="851"/>
        <w:jc w:val="both"/>
        <w:rPr/>
      </w:pPr>
      <w:r>
        <w:rPr>
          <w:sz w:val="24"/>
        </w:rPr>
        <w:t>A presente reunião destina-se a audiência pública com a finalidade de instrução do Projeto de Lei da Câmara nº 26, de 1999, que estabelece normas para o uso médico das próteses de silicone. Conta com a presença dos seguintes convidados, que peço passem a ocupar o seu lugar à mesa:</w:t>
      </w:r>
    </w:p>
    <w:p>
      <w:pPr>
        <w:pStyle w:val="Normal"/>
        <w:tabs>
          <w:tab w:val="clear" w:pos="708"/>
          <w:tab w:val="left" w:pos="0" w:leader="none"/>
          <w:tab w:val="left" w:pos="142" w:leader="none"/>
          <w:tab w:val="left" w:pos="709" w:leader="none"/>
        </w:tabs>
        <w:bidi w:val="0"/>
        <w:ind w:firstLine="851"/>
        <w:jc w:val="both"/>
        <w:rPr/>
      </w:pPr>
      <w:r>
        <w:rPr>
          <w:sz w:val="24"/>
        </w:rPr>
        <w:t>a) Drª Dóris Maria Hexsel, representante da Sociedade Brasileira de Dermatologia;</w:t>
      </w:r>
    </w:p>
    <w:p>
      <w:pPr>
        <w:pStyle w:val="Normal"/>
        <w:tabs>
          <w:tab w:val="clear" w:pos="708"/>
          <w:tab w:val="left" w:pos="0" w:leader="none"/>
          <w:tab w:val="left" w:pos="142" w:leader="none"/>
          <w:tab w:val="left" w:pos="709" w:leader="none"/>
        </w:tabs>
        <w:bidi w:val="0"/>
        <w:ind w:firstLine="851"/>
        <w:jc w:val="both"/>
        <w:rPr/>
      </w:pPr>
      <w:r>
        <w:rPr>
          <w:sz w:val="24"/>
        </w:rPr>
        <w:t>b) Dr. Carlos Augusto Carpaneda, Presidente da Associação Brasileira de Cirurgia Plástica (Seção Distrito Federal);</w:t>
      </w:r>
    </w:p>
    <w:p>
      <w:pPr>
        <w:pStyle w:val="Normal"/>
        <w:tabs>
          <w:tab w:val="clear" w:pos="708"/>
          <w:tab w:val="left" w:pos="0" w:leader="none"/>
          <w:tab w:val="left" w:pos="142" w:leader="none"/>
          <w:tab w:val="left" w:pos="709" w:leader="none"/>
        </w:tabs>
        <w:bidi w:val="0"/>
        <w:ind w:firstLine="851"/>
        <w:jc w:val="both"/>
        <w:rPr/>
      </w:pPr>
      <w:r>
        <w:rPr>
          <w:sz w:val="24"/>
        </w:rPr>
        <w:t>c) Dr. Laércio Gomes Gonçalves, Vice-Presidente da Sociedade Brasileira de Medicina Estética, que, nesta audiência pública, substitui o Presidente, Dr. Aloizio Faria de Souza;</w:t>
      </w:r>
    </w:p>
    <w:p>
      <w:pPr>
        <w:pStyle w:val="Normal"/>
        <w:tabs>
          <w:tab w:val="clear" w:pos="708"/>
          <w:tab w:val="left" w:pos="0" w:leader="none"/>
          <w:tab w:val="left" w:pos="142" w:leader="none"/>
          <w:tab w:val="left" w:pos="709" w:leader="none"/>
        </w:tabs>
        <w:bidi w:val="0"/>
        <w:ind w:firstLine="851"/>
        <w:jc w:val="both"/>
        <w:rPr/>
      </w:pPr>
      <w:r>
        <w:rPr>
          <w:sz w:val="24"/>
        </w:rPr>
        <w:t>d) Dr. Cláudio Maierovitch Pessanha Henriques, Diretor-Adjunto da Agência Nacional de Vigilância Sanitária;</w:t>
      </w:r>
    </w:p>
    <w:p>
      <w:pPr>
        <w:pStyle w:val="Normal"/>
        <w:tabs>
          <w:tab w:val="clear" w:pos="708"/>
          <w:tab w:val="left" w:pos="0" w:leader="none"/>
          <w:tab w:val="left" w:pos="142" w:leader="none"/>
          <w:tab w:val="left" w:pos="709" w:leader="none"/>
        </w:tabs>
        <w:bidi w:val="0"/>
        <w:ind w:firstLine="851"/>
        <w:jc w:val="both"/>
        <w:rPr/>
      </w:pPr>
      <w:r>
        <w:rPr>
          <w:sz w:val="24"/>
        </w:rPr>
        <w:t xml:space="preserve">O Dr. Carlos Scherr justificou a sua ausência, que se dá em função de problemas no seu Estado. </w:t>
      </w:r>
    </w:p>
    <w:p>
      <w:pPr>
        <w:pStyle w:val="Normal"/>
        <w:tabs>
          <w:tab w:val="clear" w:pos="708"/>
          <w:tab w:val="left" w:pos="0" w:leader="none"/>
          <w:tab w:val="left" w:pos="142" w:leader="none"/>
          <w:tab w:val="left" w:pos="709" w:leader="none"/>
        </w:tabs>
        <w:bidi w:val="0"/>
        <w:ind w:firstLine="851"/>
        <w:jc w:val="both"/>
        <w:rPr/>
      </w:pPr>
      <w:r>
        <w:rPr>
          <w:sz w:val="24"/>
        </w:rPr>
        <w:t>Recebemos também a informação de que a Srª Bárbara Ferreira, membro do Comitê das Vítimas do Silicone, nossa convidada do dia de ontem, estaria em Brasília e, caso for confirmada a sua presença, deverá comparecer também a esta audiência pública e tomar assento à mesa para participar dos debates.</w:t>
      </w:r>
    </w:p>
    <w:p>
      <w:pPr>
        <w:pStyle w:val="Normal"/>
        <w:tabs>
          <w:tab w:val="clear" w:pos="708"/>
          <w:tab w:val="left" w:pos="0" w:leader="none"/>
          <w:tab w:val="left" w:pos="142" w:leader="none"/>
          <w:tab w:val="left" w:pos="709" w:leader="none"/>
        </w:tabs>
        <w:bidi w:val="0"/>
        <w:ind w:firstLine="851"/>
        <w:jc w:val="both"/>
        <w:rPr/>
      </w:pPr>
      <w:r>
        <w:rPr>
          <w:sz w:val="24"/>
        </w:rPr>
        <w:t xml:space="preserve">É nosso convidado na manhã de hoje o Dr. Abdon Murad Neto, Vice-Presidente do Conselho Federal de Medicina (não sei se se encontra presente no momento, em função da audiência pública de ontem).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Srªs e Srs. Senadores, Srªs e Srs. Palestrantes, mais uma vez, portanto, estamos reunidos na Comissão de Assuntos Sociais para debater esse importante tem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Um grande número de Senadores desta Comissão está envolvido em outros assuntos de extrema importância para a Casa. Neste momento, acontece, na subcomissão do Conselho de Ética do Senado, o depoimento do atual Presidente licenciado do Senado, Senador Jader Barbalho, e muitos dos Senadores membros desta Comissão o estão acompanhand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Senador Tião Viana e outros Senadores da Comissão de Assuntos Sociais estão, neste momento, participando do Simpósio de Saúde Suplementa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Mas teremos a presença de vários dentre os Srs. Senadores ainda no decorrer desta audiência públic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Informamos ainda aos presentes que todos os Senadores membros desta Comissão receberão as notas taquigráficas das duas audiências públicas – da que foi realizada ontem e da que será realizada a partir deste mome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convite ao Dr. Abdon Murad Neto, Vice-Presidente do Conselho Federal de Medicina, que representa o Dr. Edson, Presidente do Conselho Federal de Medicina, deve-se a uma polêmica ocorrida nesta Comissão na tarde e na noite de ontem quanto à interpretação do art. 46 do Código de Ética Médica, que integra o Capítulo IV, intitulado Direitos Humanos, que tem em sua redação:</w:t>
      </w:r>
    </w:p>
    <w:p>
      <w:pPr>
        <w:pStyle w:val="Header"/>
        <w:tabs>
          <w:tab w:val="left" w:pos="0" w:leader="none"/>
          <w:tab w:val="left" w:pos="142" w:leader="none"/>
          <w:tab w:val="left" w:pos="709" w:leader="none"/>
          <w:tab w:val="center" w:pos="4419" w:leader="none"/>
          <w:tab w:val="right" w:pos="8838" w:leader="none"/>
        </w:tabs>
        <w:bidi w:val="0"/>
        <w:ind w:left="1440" w:firstLine="851"/>
        <w:jc w:val="both"/>
        <w:rPr/>
      </w:pPr>
      <w:r>
        <w:rPr>
          <w:sz w:val="24"/>
        </w:rPr>
        <w:t xml:space="preserve">É vedado ao médico efetuar qualquer procedimento médico sem o esclarecimento e o consentimento prévio do paciente, ou de seu responsável legal, salvo eminente perigo de vid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 polêmica processou-se em função de um documento escrito do Conselho Federal de Medicina que interpreta o substitutivo que apresentei a esta Comissão no sentido de desconsiderar a necessidade de que esse consentimento prévio seja feito por escrito.</w:t>
      </w:r>
    </w:p>
    <w:p>
      <w:pPr>
        <w:pStyle w:val="Normal"/>
        <w:tabs>
          <w:tab w:val="clear" w:pos="708"/>
          <w:tab w:val="left" w:pos="0" w:leader="none"/>
          <w:tab w:val="left" w:pos="142" w:leader="none"/>
          <w:tab w:val="left" w:pos="709" w:leader="none"/>
        </w:tabs>
        <w:bidi w:val="0"/>
        <w:ind w:firstLine="851"/>
        <w:jc w:val="both"/>
        <w:rPr/>
      </w:pPr>
      <w:r>
        <w:rPr>
          <w:sz w:val="24"/>
        </w:rPr>
        <w:t>Levantei a questão de que não posso compreender como, legalmente, é possível constatar em qualquer órgão, seja o Conselho Federal de Medicina, seja a Justiça, que um paciente deu o consentimento sem que sua assinatura esteja consignada em um documento. Como será possível comprovar legalmente se houve ou não o consentimento sem um documento com a assinatura do paciente ou daquele que o concedeu?</w:t>
      </w:r>
    </w:p>
    <w:p>
      <w:pPr>
        <w:pStyle w:val="Normal"/>
        <w:tabs>
          <w:tab w:val="clear" w:pos="708"/>
          <w:tab w:val="left" w:pos="0" w:leader="none"/>
          <w:tab w:val="left" w:pos="142" w:leader="none"/>
          <w:tab w:val="left" w:pos="709" w:leader="none"/>
        </w:tabs>
        <w:bidi w:val="0"/>
        <w:ind w:firstLine="851"/>
        <w:jc w:val="both"/>
        <w:rPr/>
      </w:pPr>
      <w:r>
        <w:rPr>
          <w:sz w:val="24"/>
        </w:rPr>
        <w:t>Outro ponto polêmico de ontem à noite, apenas para orientar, esclarecer e posicionar bem os Srs. Palestrantes, foi no sentido de que, para mim, ainda pairam dúvidas em relação à posição oficial da Sociedade Brasileira de Cirurgia Plástica. Pedi ao Dr. Carlos Garcia, que se encontra presente nesta audiência pública, que ofereça, por escrito, à Comissão de Assuntos Sociais uma posição definitiva e oficial da Sociedade no caso da interpretação, inclusive, do art. 46 do Código de Ética. Uma coisa é a Sociedade entender que o consentimento livre e esclarecido é desnecessário em função de já constar do Código de Ética – e o médico que o desrespeitar está sujeito às penalidades nele previstas –, outra é o entendimento da Sociedade, se for o caso, de que o documento de consentimento livre é desnecessário. E o Conselho Federal de Medicina prega que o consentimento por escrito é desnecessário.</w:t>
      </w:r>
    </w:p>
    <w:p>
      <w:pPr>
        <w:pStyle w:val="Normal"/>
        <w:tabs>
          <w:tab w:val="clear" w:pos="708"/>
          <w:tab w:val="left" w:pos="0" w:leader="none"/>
          <w:tab w:val="left" w:pos="142" w:leader="none"/>
          <w:tab w:val="left" w:pos="709" w:leader="none"/>
        </w:tabs>
        <w:bidi w:val="0"/>
        <w:ind w:firstLine="851"/>
        <w:jc w:val="both"/>
        <w:rPr/>
      </w:pPr>
      <w:r>
        <w:rPr>
          <w:sz w:val="24"/>
        </w:rPr>
        <w:t>Por essa razão, aguardamos com muita ansiedade a presença do Vice-Presidente do Conselho Federal de Medicina, esclarecendo, no entanto, que caso não seja possível a presença de seu representante nesta audiência pública, já ingressei com requerimento, aprovado na Comissão, a fim de que possa comparecer em outra oportunidade e definitivamente esclarecer a interpretação do Conselho sobre o art. 46. Até brinquei com o Dr. Garcia ontem a respeito de qual é a mágica que um médico ou alguma pessoa pode realizar a fim de provar em qualquer órgão legal o consentimento sem que seja por escrito. Também quero aprender.</w:t>
      </w:r>
    </w:p>
    <w:p>
      <w:pPr>
        <w:pStyle w:val="Normal"/>
        <w:tabs>
          <w:tab w:val="clear" w:pos="708"/>
          <w:tab w:val="left" w:pos="0" w:leader="none"/>
          <w:tab w:val="left" w:pos="142" w:leader="none"/>
          <w:tab w:val="left" w:pos="709" w:leader="none"/>
        </w:tabs>
        <w:bidi w:val="0"/>
        <w:ind w:firstLine="851"/>
        <w:jc w:val="both"/>
        <w:rPr/>
      </w:pPr>
      <w:r>
        <w:rPr>
          <w:sz w:val="24"/>
        </w:rPr>
        <w:t>Iniciaremos os debates. Gostaria de agradecer ao Dr. Carlos Augusto Carpaneda, que tem sido muito diligente e nos auxilia até com documentos, ao Dr. Daher, também à Drª Dóris Hexsel, embora divirja de suas posições, mas tem contribuído muito, e à própria Sociedade, que tem nos oferecido bastante documentação.</w:t>
      </w:r>
    </w:p>
    <w:p>
      <w:pPr>
        <w:pStyle w:val="Normal"/>
        <w:tabs>
          <w:tab w:val="clear" w:pos="708"/>
          <w:tab w:val="left" w:pos="0" w:leader="none"/>
          <w:tab w:val="left" w:pos="142" w:leader="none"/>
          <w:tab w:val="left" w:pos="709" w:leader="none"/>
        </w:tabs>
        <w:bidi w:val="0"/>
        <w:ind w:firstLine="851"/>
        <w:jc w:val="both"/>
        <w:rPr/>
      </w:pPr>
      <w:r>
        <w:rPr>
          <w:sz w:val="24"/>
        </w:rPr>
        <w:t>Estou de posse da bula de um produto da Silimed. Aliás, não consta da bula o nome do fabricante com destaque. Mas nas informações sobre o produto... Creio que precisarei da ajuda do Dr. Carpaneda a fim de localizar mais rapidamente. Efeitos indesejáveis. Relata todos os efeitos.</w:t>
      </w:r>
    </w:p>
    <w:p>
      <w:pPr>
        <w:pStyle w:val="Normal"/>
        <w:tabs>
          <w:tab w:val="clear" w:pos="708"/>
          <w:tab w:val="left" w:pos="0" w:leader="none"/>
          <w:tab w:val="left" w:pos="142" w:leader="none"/>
          <w:tab w:val="left" w:pos="709" w:leader="none"/>
        </w:tabs>
        <w:bidi w:val="0"/>
        <w:ind w:firstLine="851"/>
        <w:jc w:val="both"/>
        <w:rPr/>
      </w:pPr>
      <w:r>
        <w:rPr>
          <w:sz w:val="24"/>
        </w:rPr>
        <w:t>Houve uma proposta alternativa da Sociedade Brasileira de Cirurgia Plástica de que seria possível substituir o termo de consentimento ou o consentimento livre e esclarecido ou termo de responsabilidade pela bula. A bula poderia ser assinada pelo paciente como prova de que foi devidamente informado. Mas, mesmo assim, não garantiria um consentimento, uma autorização. Provavelmente, poderia justificar o esclarecimento. Mas não o consentimento, a não ser que contivesse um destaque à parte destinado ao consentimento do paciente. E o relatório substitutivo não estabelece o texto nem o formato do termo de consentimento livre e esclarecido. Diz que tem que ser um termo de consentimento livre e esclarecido.</w:t>
      </w:r>
    </w:p>
    <w:p>
      <w:pPr>
        <w:pStyle w:val="Normal"/>
        <w:tabs>
          <w:tab w:val="clear" w:pos="708"/>
          <w:tab w:val="left" w:pos="0" w:leader="none"/>
          <w:tab w:val="left" w:pos="142" w:leader="none"/>
          <w:tab w:val="left" w:pos="709" w:leader="none"/>
        </w:tabs>
        <w:bidi w:val="0"/>
        <w:ind w:firstLine="851"/>
        <w:jc w:val="both"/>
        <w:rPr/>
      </w:pPr>
      <w:r>
        <w:rPr>
          <w:sz w:val="24"/>
        </w:rPr>
        <w:t>Se os serviços, os cirurgiões e a Agência Nacional de Vigilância Sanitária, aqui representada pelo Dr. Maierovitch, entenderem que pode ser na bula, de minha parte nenhum problema, desde que nela conste o local adequado para a assinatura autorizando a cirurgia. Mas vejam bem o que diz a Silimed no dispositivo de efeitos indesejáveis, onde cita todas as possibilidades: afundamento da parede costal, assimetria, calcificações, contratura capsular, deslocamento do implante, hematoma, infecção, necrose da pele, perda da sensibilidade, resposta imunológica. E eu gostaria de me deter um pouco aqui: “Em alguns casos, foi relatada a suspeita de que a doença pudesse resultar ou ser induzida pela presença do implante então retirado, não havendo, no entanto, nenhuma comprovação científica dessa relação de causa e efeito”.</w:t>
      </w:r>
    </w:p>
    <w:p>
      <w:pPr>
        <w:pStyle w:val="Normal"/>
        <w:tabs>
          <w:tab w:val="clear" w:pos="708"/>
          <w:tab w:val="left" w:pos="0" w:leader="none"/>
          <w:tab w:val="left" w:pos="142" w:leader="none"/>
          <w:tab w:val="left" w:pos="709" w:leader="none"/>
        </w:tabs>
        <w:bidi w:val="0"/>
        <w:ind w:firstLine="851"/>
        <w:jc w:val="both"/>
        <w:rPr/>
      </w:pPr>
      <w:r>
        <w:rPr>
          <w:sz w:val="24"/>
        </w:rPr>
        <w:t>Há também rompimento, furo ou corte, seroma, durabilidade, mamografia, contra-indicações e precauções, esclarecimento e consentimento do paciente. Esse é um outro item que também preciso ler, mas o farei posteriormente. Fala-se também de transporte e estocagem e de garantia, e, depois, vem a parte final.</w:t>
      </w:r>
    </w:p>
    <w:p>
      <w:pPr>
        <w:pStyle w:val="Normal"/>
        <w:tabs>
          <w:tab w:val="clear" w:pos="708"/>
          <w:tab w:val="left" w:pos="0" w:leader="none"/>
          <w:tab w:val="left" w:pos="142" w:leader="none"/>
          <w:tab w:val="left" w:pos="709" w:leader="none"/>
        </w:tabs>
        <w:bidi w:val="0"/>
        <w:ind w:firstLine="851"/>
        <w:jc w:val="both"/>
        <w:rPr/>
      </w:pPr>
      <w:r>
        <w:rPr>
          <w:sz w:val="24"/>
        </w:rPr>
        <w:t>Os dois itens que eu gostaria de ler, importantes para os cirurgiões, estabelecem o seguinte: “A Silimed” – empresa que produz e que é responsável pela bula, nesse caso específico – “deixa aos senhores médicos a responsabilidade de esclarecer seus pacientes da possibilidade de nova cirurgia para a retirada ou substituição do implante, bem como da possibilidade da ocorrência dos problemas abaixo relatados, ao mesmo tempo em que convida a classe médica a comunicar outras constatações nesse sentido”. Então, a própria empresa transfere a responsabilidade do esclarecimento para o médico no bulário.</w:t>
      </w:r>
    </w:p>
    <w:p>
      <w:pPr>
        <w:pStyle w:val="Normal"/>
        <w:tabs>
          <w:tab w:val="clear" w:pos="708"/>
          <w:tab w:val="left" w:pos="0" w:leader="none"/>
          <w:tab w:val="left" w:pos="142" w:leader="none"/>
          <w:tab w:val="left" w:pos="709" w:leader="none"/>
        </w:tabs>
        <w:bidi w:val="0"/>
        <w:ind w:firstLine="851"/>
        <w:jc w:val="both"/>
        <w:rPr/>
      </w:pPr>
      <w:r>
        <w:rPr>
          <w:sz w:val="24"/>
        </w:rPr>
        <w:t>Aqui há um outro item: “Esclarecimento e consentimento do paciente. Considerando-se os riscos inerentes a uma cirurgia, com ou sem o uso de implantes, e as complicações possíveis relativas a estes, a Silimed conta com os cirurgiões para esclarecer seus pacientes quanto ao balanço risco-benefício existente, bem como, e a partir daí, à obtenção do consentimento formal deste, quando necessário para a cirurgia”.</w:t>
      </w:r>
    </w:p>
    <w:p>
      <w:pPr>
        <w:pStyle w:val="Normal"/>
        <w:tabs>
          <w:tab w:val="clear" w:pos="708"/>
          <w:tab w:val="left" w:pos="0" w:leader="none"/>
          <w:tab w:val="left" w:pos="142" w:leader="none"/>
          <w:tab w:val="left" w:pos="709" w:leader="none"/>
        </w:tabs>
        <w:bidi w:val="0"/>
        <w:ind w:firstLine="851"/>
        <w:jc w:val="both"/>
        <w:rPr/>
      </w:pPr>
      <w:r>
        <w:rPr>
          <w:sz w:val="24"/>
        </w:rPr>
        <w:t>Vejam que está havendo, por parte também da empresa, uma orientação clara de que o consentimento livre e esclarecido é um benefício para o paciente e de que a responsabilidade pelo esclarecimento é do médico. Agora, se vamos encontrar uma fórmula para que tanto os serviços quanto a Agência Nacional de Vigilância Sanitária e o fabricante possam, conjuntamente, elaborar um termo de consentimento ou um documento que seja esclarecedor e, ao mesmo tempo, possam obter a autorização para o consentimento, esse é um assunto que, no meu entendimento, vem após a aprovação da lei. O que busco é obter do Congresso Nacional a aprovação para que conste na lei a exigência do termo de consentimento livre e esclarecido.</w:t>
      </w:r>
    </w:p>
    <w:p>
      <w:pPr>
        <w:pStyle w:val="Normal"/>
        <w:tabs>
          <w:tab w:val="clear" w:pos="708"/>
          <w:tab w:val="left" w:pos="0" w:leader="none"/>
          <w:tab w:val="left" w:pos="142" w:leader="none"/>
          <w:tab w:val="left" w:pos="709" w:leader="none"/>
        </w:tabs>
        <w:bidi w:val="0"/>
        <w:ind w:firstLine="851"/>
        <w:jc w:val="both"/>
        <w:rPr/>
      </w:pPr>
      <w:r>
        <w:rPr>
          <w:sz w:val="24"/>
        </w:rPr>
        <w:t>Feitas essas considerações, concedo a palavra à Drª Dóris Maria Hexsel, que é representante da Sociedade Brasileira de Dermatologia e que defenderá a manutenção do uso do silicone líquido na sua especialidade, a Dermatologia.</w:t>
      </w:r>
    </w:p>
    <w:p>
      <w:pPr>
        <w:pStyle w:val="Normal"/>
        <w:tabs>
          <w:tab w:val="clear" w:pos="708"/>
          <w:tab w:val="left" w:pos="0" w:leader="none"/>
          <w:tab w:val="left" w:pos="142" w:leader="none"/>
          <w:tab w:val="left" w:pos="709" w:leader="none"/>
        </w:tabs>
        <w:bidi w:val="0"/>
        <w:ind w:firstLine="851"/>
        <w:jc w:val="both"/>
        <w:rPr/>
      </w:pPr>
      <w:r>
        <w:rPr>
          <w:sz w:val="24"/>
        </w:rPr>
        <w:t>Com a palavra a Drª Dóris Hexsel.</w:t>
      </w:r>
    </w:p>
    <w:p>
      <w:pPr>
        <w:pStyle w:val="Normal"/>
        <w:tabs>
          <w:tab w:val="clear" w:pos="708"/>
          <w:tab w:val="left" w:pos="0" w:leader="none"/>
          <w:tab w:val="left" w:pos="142" w:leader="none"/>
          <w:tab w:val="left" w:pos="709" w:leader="none"/>
        </w:tabs>
        <w:bidi w:val="0"/>
        <w:ind w:firstLine="851"/>
        <w:jc w:val="both"/>
        <w:rPr/>
      </w:pPr>
      <w:r>
        <w:rPr>
          <w:b/>
          <w:sz w:val="24"/>
        </w:rPr>
        <w:t xml:space="preserve">A SRª DÓRIS MARIA HEXSEL </w:t>
      </w:r>
      <w:r>
        <w:rPr>
          <w:sz w:val="24"/>
        </w:rPr>
        <w:t>– Bom dia a todos. Inicialmente, eu gostaria de agradecer ao Senador Sebastião Rocha pela possibilidade de estar aqui neste momento, mais do que representando a Sociedade Brasileira de Dermatologia – realmente, não fui designada para tal –, trazendo a nossa experiência de mais de 12 anos com o uso na Dermatologia do silicone líquido injetável aqui no Brasil. Essa é a minha experiência pessoal.</w:t>
      </w:r>
    </w:p>
    <w:p>
      <w:pPr>
        <w:pStyle w:val="Normal"/>
        <w:tabs>
          <w:tab w:val="clear" w:pos="708"/>
          <w:tab w:val="left" w:pos="0" w:leader="none"/>
          <w:tab w:val="left" w:pos="142" w:leader="none"/>
          <w:tab w:val="left" w:pos="709" w:leader="none"/>
        </w:tabs>
        <w:bidi w:val="0"/>
        <w:ind w:firstLine="851"/>
        <w:jc w:val="both"/>
        <w:rPr/>
      </w:pPr>
      <w:r>
        <w:rPr>
          <w:sz w:val="24"/>
        </w:rPr>
        <w:t xml:space="preserve">O uso do silicone na Dermatologia data de muitos anos antes. Existem na Literatura trabalhos desde 1950. Não estou querendo me estender, mas talvez seja oportuno nos lembrarmos um pouco do que foi o histórico do uso do silicone injetável na Medicina, que foi um pouco conturbado, porque começou em 1950 - são, portanto, mais de 50 anos de uso do silicone - com uma borracha de silicone, uma prótese, em substituição à uretra. É uma prótese de uretra. Em 1952, uma borracha de silicone foi usada para plombagem pleural. Em 1955, um </w:t>
      </w:r>
      <w:r>
        <w:rPr>
          <w:b/>
          <w:sz w:val="24"/>
        </w:rPr>
        <w:t>shunt</w:t>
      </w:r>
      <w:r>
        <w:rPr>
          <w:sz w:val="24"/>
        </w:rPr>
        <w:t xml:space="preserve"> para portadores de hidrocefalia. Esses usos vêm sendo mantidos até agor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primeiro relato do silicone na cirurgia plástica foi feito por Browel e colaboradores. Foi usado como meio impermeável para impedir a maceração cutânea e, nessa época, já foi notado o potencial que esse material teria se fosse bem utilizado e desenvolvido para prótese ou implantes subcutâneos.</w:t>
      </w:r>
    </w:p>
    <w:p>
      <w:pPr>
        <w:pStyle w:val="Normal"/>
        <w:tabs>
          <w:tab w:val="clear" w:pos="708"/>
          <w:tab w:val="left" w:pos="0" w:leader="none"/>
          <w:tab w:val="left" w:pos="142" w:leader="none"/>
          <w:tab w:val="left" w:pos="709" w:leader="none"/>
        </w:tabs>
        <w:bidi w:val="0"/>
        <w:ind w:firstLine="851"/>
        <w:jc w:val="both"/>
        <w:rPr/>
      </w:pPr>
      <w:r>
        <w:rPr>
          <w:sz w:val="24"/>
        </w:rPr>
        <w:t>O Japão, Alemanha e Suíça foram os primeiros países que utilizaram as injeções de silicone líquido, mas eu gostaria de deixar claro que, desde o início do uso do silicone, muitos materiais, as famosas fórmulas Sakurai, eram ricos em adulterantes; e, muitas vezes, durante esse uso, ao longo da história, esses adulterantes foram acrescentados ao silicone com o intuito de gerar mais fibrose e maior retenção naquele local em que ele era implantado. Então, temos, entre as várias especialidades médicas, um uso que data de mais de 50 anos. Mas foi em 1962 que a Dow Corning se tornou realmente o maior fornecedor mundial desses materiais de preenchimentos de silicone. Ele foi utilizado, em 1963, em grandes volumes para aumento de mama e, apesar de o silicone ou qualquer material fluido injetado em grandes volumes poder se deslocar, por ação da gravidade ou propulsão muscular, ele mostrou realmente ter uma boa intolerância à inflamação.</w:t>
      </w:r>
    </w:p>
    <w:p>
      <w:pPr>
        <w:pStyle w:val="Normal"/>
        <w:tabs>
          <w:tab w:val="clear" w:pos="708"/>
          <w:tab w:val="left" w:pos="0" w:leader="none"/>
          <w:tab w:val="left" w:pos="142" w:leader="none"/>
          <w:tab w:val="left" w:pos="709" w:leader="none"/>
        </w:tabs>
        <w:bidi w:val="0"/>
        <w:ind w:firstLine="851"/>
        <w:jc w:val="both"/>
        <w:rPr/>
      </w:pPr>
      <w:r>
        <w:rPr>
          <w:sz w:val="24"/>
        </w:rPr>
        <w:t>Em 1964, o FDA declarou o silicone como uma nova droga. Houve alguns estudos e, posteriormente, a própria Dow Corning restringiu o uso do silicone injetável, porque notou que não poderia controlar o mau uso desse produto. E aqui eu gostaria de fazer um adendo: não podemos proibir uma técnica ou um material pelo risco de ser mal usado pelo profissional, porque todo profissional médico é responsável pela técnica que utiliza, pelo procedimento que realiza com boa técnica. Então, apesar de todos os relatos de excelentes resultados, alguns raros casos de complicações foram relatados tanto na literatura médica como na imprensa leiga. Notamos que, pelo menos no Brasil, a imprensa leiga nunca noticiou muito os relatos de bons resultados, que temos em milhares de pacientes que já foram tratados com injeções de silicone líquido na correção de contornos, que é o uso que fazemos na Dermatologia. Mas alguns casos de mau uso de silicone industrial confundem a população leiga, e confunde também a população médica, que até hoje muitas vezes não sabe distinguir ou faz confusão entre o uso de um produto adequado para preenchimento, fabricado para esse fim, com toda uma característica bem definida, que é o que chamamos de silicone de grau médico - existem algumas marcas que utilizamos –, e o uso de silicones industriais, que são às vezes auto-injetados por pessoas leigas.</w:t>
      </w:r>
    </w:p>
    <w:p>
      <w:pPr>
        <w:pStyle w:val="Normal"/>
        <w:tabs>
          <w:tab w:val="clear" w:pos="708"/>
          <w:tab w:val="left" w:pos="0" w:leader="none"/>
          <w:tab w:val="left" w:pos="142" w:leader="none"/>
          <w:tab w:val="left" w:pos="709" w:leader="none"/>
        </w:tabs>
        <w:bidi w:val="0"/>
        <w:ind w:firstLine="851"/>
        <w:jc w:val="both"/>
        <w:rPr/>
      </w:pPr>
      <w:r>
        <w:rPr>
          <w:sz w:val="24"/>
        </w:rPr>
        <w:t>Essa situação, principalmente nos Estados Unidos, agravou-se quando foi levantada realmente a possibilidade de relação entre as próteses de mama e as doenças auto-imunes. Alguns estudos foram até encomendados pelo FDA para esse fim, e se destacam dois estudos, que foram realizados em Harvard e na Mayo Clinic – dos quais certamente os cirurgiões plásticos têm bastante conhecimento –, que realmente concluíram não haver relação entre doenças auto-imune e as próteses de mama.</w:t>
      </w:r>
    </w:p>
    <w:p>
      <w:pPr>
        <w:pStyle w:val="Normal"/>
        <w:tabs>
          <w:tab w:val="clear" w:pos="708"/>
          <w:tab w:val="left" w:pos="0" w:leader="none"/>
          <w:tab w:val="left" w:pos="142" w:leader="none"/>
          <w:tab w:val="left" w:pos="709" w:leader="none"/>
        </w:tabs>
        <w:bidi w:val="0"/>
        <w:ind w:firstLine="851"/>
        <w:jc w:val="both"/>
        <w:rPr/>
      </w:pPr>
      <w:r>
        <w:rPr>
          <w:sz w:val="24"/>
        </w:rPr>
        <w:t xml:space="preserve">Depois de nove anos que o FDA ficou com esses produtos sob investigação, o uso do silicone na Dermatologia continua sendo utilizado como o que os americanos chamam de </w:t>
      </w:r>
      <w:r>
        <w:rPr>
          <w:b/>
          <w:sz w:val="24"/>
        </w:rPr>
        <w:t>off label</w:t>
      </w:r>
      <w:r>
        <w:rPr>
          <w:sz w:val="24"/>
        </w:rPr>
        <w:t xml:space="preserve">. O que é o uso de um produto </w:t>
      </w:r>
      <w:r>
        <w:rPr>
          <w:b/>
          <w:sz w:val="24"/>
        </w:rPr>
        <w:t>off label</w:t>
      </w:r>
      <w:r>
        <w:rPr>
          <w:sz w:val="24"/>
        </w:rPr>
        <w:t xml:space="preserve"> nos Estados Unidos? Por exemplo, a toxina botulínica não está aprovada pelo FDA para tratamento de rugas, mas se sabe que ela tem uma ação comprovada, eficiente e benéfica no tratamento das rugas, da expressão facial, basicamente. Hoje, há vários outros usos e indicações terapêuticas da toxina botulínica. Então, permite-se o uso, entendendo ser a decisão médica soberana na escolha dessa medida terapêutica, e, obviamente, o médico é responsável por isso. Esse uso não é aprovado pelo FDA, mas é tolerado, permitido, pressupondo a decisão soberana.</w:t>
      </w:r>
    </w:p>
    <w:p>
      <w:pPr>
        <w:pStyle w:val="Normal"/>
        <w:tabs>
          <w:tab w:val="clear" w:pos="708"/>
          <w:tab w:val="left" w:pos="0" w:leader="none"/>
          <w:tab w:val="left" w:pos="142" w:leader="none"/>
          <w:tab w:val="left" w:pos="709" w:leader="none"/>
        </w:tabs>
        <w:bidi w:val="0"/>
        <w:ind w:firstLine="851"/>
        <w:jc w:val="both"/>
        <w:rPr/>
      </w:pPr>
      <w:r>
        <w:rPr>
          <w:sz w:val="24"/>
        </w:rPr>
        <w:t xml:space="preserve">O que eu gostaria de dizer a V. Exªs é que essa demarcação do uso estético pode deixar transparecer que a dermatologia usaria o silicone apenas para uso estético; a impressão que tenho é que os usos do silicone na medicina, excetuando-se os </w:t>
      </w:r>
      <w:r>
        <w:rPr>
          <w:b/>
          <w:sz w:val="24"/>
        </w:rPr>
        <w:t>shunts</w:t>
      </w:r>
      <w:r>
        <w:rPr>
          <w:sz w:val="24"/>
        </w:rPr>
        <w:t>, as válvulas na cirurgia plástica ou na oftalmologia ou mesmo na dermatologia, são usos basicamente estéticos, o que considero difícil é delimitar a linha entre o que é de uso terapêutico e de uso estético.</w:t>
      </w:r>
    </w:p>
    <w:p>
      <w:pPr>
        <w:pStyle w:val="Normal"/>
        <w:tabs>
          <w:tab w:val="clear" w:pos="708"/>
          <w:tab w:val="left" w:pos="0" w:leader="none"/>
          <w:tab w:val="left" w:pos="142" w:leader="none"/>
          <w:tab w:val="left" w:pos="709" w:leader="none"/>
        </w:tabs>
        <w:bidi w:val="0"/>
        <w:ind w:firstLine="851"/>
        <w:jc w:val="both"/>
        <w:rPr/>
      </w:pPr>
      <w:r>
        <w:rPr>
          <w:sz w:val="24"/>
        </w:rPr>
        <w:t>Na correção de uma cicatriz, quando usamos esse silicone de grau médico – que é um produto de uma plastia extremamente delicada, e não existe outro preenchedor permanente que permita correções tão delicadas quanto o silicone injetável, e um produto também tão isento de efeitos colaterais quanto esse –, estamos tratando medicamente esse paciente. Já tive casos de pacientes que não foram admitidos no trabalho por conta de cicatrizes no rosto. Então a correção de cicatriz seria um problema apenas estético? A correção de uma ruga de expressão, por exemplo, com a toxina botulínica, na área da glabela, fazendo o reposicionamento da sobrancelha ou um reposicionamento de pálpebra seria só estético ou também funcional? Então não é possível pensar apenas na estética, porque o limite entre o estético e o terapêutico muitas vezes é impreciso.</w:t>
      </w:r>
    </w:p>
    <w:p>
      <w:pPr>
        <w:pStyle w:val="Normal"/>
        <w:tabs>
          <w:tab w:val="clear" w:pos="708"/>
          <w:tab w:val="left" w:pos="0" w:leader="none"/>
          <w:tab w:val="left" w:pos="142" w:leader="none"/>
          <w:tab w:val="left" w:pos="709" w:leader="none"/>
        </w:tabs>
        <w:bidi w:val="0"/>
        <w:ind w:firstLine="851"/>
        <w:jc w:val="both"/>
        <w:rPr/>
      </w:pPr>
      <w:r>
        <w:rPr>
          <w:sz w:val="24"/>
        </w:rPr>
        <w:t xml:space="preserve">E na dermatologia, falando sobre esse preenchedor, a minha experiência pessoal já alcança mais de 12 anos, completando, no próximo mês de janeiro, 13 anos, e não tive nenhuma complicação relacionada com a face, tratando alguns mil pacientes, cerca de dez mil pacientes. Acredito que é um produto que não podemos perder a chance de uso em função de confusões devidas por maus resultados que possam advir de maus produtos ou de má técnica, quando sabemos que com o material adequado para preenchimentos, com a técnica correta pode-se conseguir bons resultados – e hoje já existe uma nova marca lançada este ano, a Skin, nos Estados Unidos, que está sob investigação do FDA para aprovação – então não podemos perder esse material sem prestar esses esclarecimentos. </w:t>
      </w:r>
    </w:p>
    <w:p>
      <w:pPr>
        <w:pStyle w:val="Normal"/>
        <w:tabs>
          <w:tab w:val="clear" w:pos="708"/>
          <w:tab w:val="left" w:pos="0" w:leader="none"/>
          <w:tab w:val="left" w:pos="142" w:leader="none"/>
          <w:tab w:val="left" w:pos="709" w:leader="none"/>
        </w:tabs>
        <w:bidi w:val="0"/>
        <w:ind w:firstLine="851"/>
        <w:jc w:val="both"/>
        <w:rPr/>
      </w:pPr>
      <w:r>
        <w:rPr>
          <w:sz w:val="24"/>
        </w:rPr>
        <w:t xml:space="preserve">Eu gostaria de cumprimentá-lo, Senador, porque V. Exª relatou com muita propriedade essa lei. Sou favorável também ao consentimento informado não só nesse procedimento, mas em todos os procedimentos médicos. A minha experiência, no pouco que uso o material, é extremamente positiva e gratificante, o paciente fica mais bem informado, muitas vezes ganha-se muito esclarecendo o paciente sobre o que será feito. E penso que V. Exª, com a sua experiência, certamente saberá como caracterizar também o uso do silicone na dermatologia, reconhecendo a finalidade terapêutica, isso já comprovado na literatura médica por mais de 30 anos de relatos de bons resultados e baixíssima incidência de complicações. </w:t>
      </w:r>
    </w:p>
    <w:p>
      <w:pPr>
        <w:pStyle w:val="Normal"/>
        <w:tabs>
          <w:tab w:val="clear" w:pos="708"/>
          <w:tab w:val="left" w:pos="0" w:leader="none"/>
          <w:tab w:val="left" w:pos="142" w:leader="none"/>
          <w:tab w:val="left" w:pos="709" w:leader="none"/>
        </w:tabs>
        <w:bidi w:val="0"/>
        <w:ind w:firstLine="851"/>
        <w:jc w:val="both"/>
        <w:rPr/>
      </w:pPr>
      <w:r>
        <w:rPr>
          <w:sz w:val="24"/>
        </w:rPr>
        <w:t>Muito obrigad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Agradeço à Drª Dóris, que foi extremamente objetiva ao defender a tese da sua especialidade.</w:t>
      </w:r>
    </w:p>
    <w:p>
      <w:pPr>
        <w:pStyle w:val="Normal"/>
        <w:tabs>
          <w:tab w:val="clear" w:pos="708"/>
          <w:tab w:val="left" w:pos="0" w:leader="none"/>
          <w:tab w:val="left" w:pos="142" w:leader="none"/>
          <w:tab w:val="left" w:pos="709" w:leader="none"/>
        </w:tabs>
        <w:bidi w:val="0"/>
        <w:ind w:firstLine="851"/>
        <w:jc w:val="both"/>
        <w:rPr/>
      </w:pPr>
      <w:r>
        <w:rPr>
          <w:sz w:val="24"/>
        </w:rPr>
        <w:t>Vamos ter oportunidade de realizar um debate ao final das exposições, quando poderemos aprofundar um pouco mais o conhecimento sobre a utilização do silicone líquido injetável no organismo humano.</w:t>
      </w:r>
    </w:p>
    <w:p>
      <w:pPr>
        <w:pStyle w:val="Normal"/>
        <w:tabs>
          <w:tab w:val="clear" w:pos="708"/>
          <w:tab w:val="left" w:pos="0" w:leader="none"/>
          <w:tab w:val="left" w:pos="142" w:leader="none"/>
          <w:tab w:val="left" w:pos="709" w:leader="none"/>
        </w:tabs>
        <w:bidi w:val="0"/>
        <w:ind w:firstLine="851"/>
        <w:jc w:val="both"/>
        <w:rPr/>
      </w:pPr>
      <w:r>
        <w:rPr>
          <w:sz w:val="24"/>
        </w:rPr>
        <w:t xml:space="preserve">Antes de dar continuidade aos trabalhos, eu queria informar que a Comissão de Assuntos Sociais do Senado juntamente com a Comissão de Seguridade Social da Câmara dos Deputados e outros congressistas, vinculados a área da saúde, constituíram a Frente Parlamentar de Saúde Urgente, organizada para advertir sobre a manipulação da Emenda Constitucional nº 29 que estabeleceu uma definição de recursos orçamentários para a utilização na saúde pública do País, no SUS. Por decisão unilateral da área econômica do Governo, há, no Orçamento de 2001, uma previsão de redução de R$1,2 bilhão no Orçamento da saúde pública do País. O título do documento é </w:t>
      </w:r>
      <w:r>
        <w:rPr>
          <w:b/>
          <w:sz w:val="24"/>
        </w:rPr>
        <w:t>Frente Parlamentar de Saúde Urgente</w:t>
      </w:r>
      <w:r>
        <w:rPr>
          <w:sz w:val="24"/>
        </w:rPr>
        <w:t xml:space="preserve">. </w:t>
      </w:r>
      <w:r>
        <w:rPr>
          <w:b/>
          <w:sz w:val="24"/>
        </w:rPr>
        <w:t>Frente adverte: manipulação de emenda é erro que pode matar</w:t>
      </w:r>
      <w:r>
        <w:rPr>
          <w:sz w:val="24"/>
        </w:rPr>
        <w:t xml:space="preserve">. Essa frente parlamentar está mobilizando Parlamentares, a sociedade civil organizada e as entidades vinculadas à saúde no sentido de que se possa realizar um esforço conjunto para convencer o Governo de que esta decisão do Ministério da Fazenda de subtrair R$1,2 bilhão do orçamento da saúde deve piorar muito a situação da saúde pública do País e caminha em direção contrária à Emenda Constitucional nº 29, que dispõe sobre a ampliação dos recursos do orçamento da saúde, não da redução. Um bilhão e duzentos em quatro anos significa aproximadamente R$5 bilhões, que é o custo que o Governo tem com as internações hospitalares no País. Essa é uma situação muito grave. </w:t>
      </w:r>
    </w:p>
    <w:p>
      <w:pPr>
        <w:pStyle w:val="Normal"/>
        <w:tabs>
          <w:tab w:val="clear" w:pos="708"/>
          <w:tab w:val="left" w:pos="0" w:leader="none"/>
          <w:tab w:val="left" w:pos="142" w:leader="none"/>
          <w:tab w:val="left" w:pos="709" w:leader="none"/>
        </w:tabs>
        <w:bidi w:val="0"/>
        <w:ind w:firstLine="851"/>
        <w:jc w:val="both"/>
        <w:rPr/>
      </w:pPr>
      <w:r>
        <w:rPr>
          <w:sz w:val="24"/>
        </w:rPr>
        <w:t>Nós, da Comissão de Assuntos Sociais, também estaremos participando de todas as audiências que ocorrerão durante a semana com os Presidentes do Senado e da Câmara, com o Ministro Pedro Malan, com o Ministro José Serra e até com o Presidente do Supremo Tribunal Federal, no sentido de que possamos convencer o Governo de que esse é um retrocesso que a saúde pública do País não deve suportar e com o qual não deve concordar.</w:t>
      </w:r>
    </w:p>
    <w:p>
      <w:pPr>
        <w:pStyle w:val="Normal"/>
        <w:tabs>
          <w:tab w:val="clear" w:pos="708"/>
          <w:tab w:val="left" w:pos="0" w:leader="none"/>
          <w:tab w:val="left" w:pos="142" w:leader="none"/>
          <w:tab w:val="left" w:pos="709" w:leader="none"/>
        </w:tabs>
        <w:bidi w:val="0"/>
        <w:ind w:firstLine="851"/>
        <w:jc w:val="both"/>
        <w:rPr/>
      </w:pPr>
      <w:r>
        <w:rPr>
          <w:sz w:val="24"/>
        </w:rPr>
        <w:t>Fica aqui nossa repulsa a essa decisão do Governo nesse âmbito e nosso apelo para que os recursos da saúde pública do País possam ser repostos.</w:t>
      </w:r>
    </w:p>
    <w:p>
      <w:pPr>
        <w:pStyle w:val="Normal"/>
        <w:tabs>
          <w:tab w:val="clear" w:pos="708"/>
          <w:tab w:val="left" w:pos="0" w:leader="none"/>
          <w:tab w:val="left" w:pos="142" w:leader="none"/>
          <w:tab w:val="left" w:pos="709" w:leader="none"/>
        </w:tabs>
        <w:bidi w:val="0"/>
        <w:ind w:firstLine="851"/>
        <w:jc w:val="both"/>
        <w:rPr/>
      </w:pPr>
      <w:r>
        <w:rPr>
          <w:sz w:val="24"/>
        </w:rPr>
        <w:t>Concedo, pela ordem de inscrição dos oradores, a palavra ao Dr. Laércio Gomes Gonçalves, Vice-Presidente da Sociedade Brasileira de Medicina Estética, que abordará também, dentro da flexibilidade possível, basicamente os temas que estão em debate na manhã de hoje: o silicone líquido, o silicone injetável, o termo de consentimento e como a sociedade brasileira de medicina estética atua, como trabalha junto aos seus membros o termo de consentimento esclarecido e os outros aspectos da cirurgia estética em nosso País.</w:t>
      </w:r>
    </w:p>
    <w:p>
      <w:pPr>
        <w:pStyle w:val="Normal"/>
        <w:tabs>
          <w:tab w:val="clear" w:pos="708"/>
          <w:tab w:val="left" w:pos="0" w:leader="none"/>
          <w:tab w:val="left" w:pos="142" w:leader="none"/>
          <w:tab w:val="left" w:pos="709" w:leader="none"/>
        </w:tabs>
        <w:bidi w:val="0"/>
        <w:ind w:firstLine="851"/>
        <w:jc w:val="both"/>
        <w:rPr/>
      </w:pPr>
      <w:r>
        <w:rPr>
          <w:sz w:val="24"/>
        </w:rPr>
        <w:t>Concedo a palavra ao Dr. Laércio.</w:t>
      </w:r>
    </w:p>
    <w:p>
      <w:pPr>
        <w:pStyle w:val="Normal"/>
        <w:tabs>
          <w:tab w:val="clear" w:pos="708"/>
          <w:tab w:val="left" w:pos="0" w:leader="none"/>
          <w:tab w:val="left" w:pos="142" w:leader="none"/>
          <w:tab w:val="left" w:pos="709" w:leader="none"/>
        </w:tabs>
        <w:bidi w:val="0"/>
        <w:ind w:firstLine="851"/>
        <w:jc w:val="both"/>
        <w:rPr/>
      </w:pPr>
      <w:r>
        <w:rPr>
          <w:b/>
          <w:sz w:val="24"/>
        </w:rPr>
        <w:t>O SR. LAÉRCIO GOMES CONÇALVES</w:t>
      </w:r>
      <w:r>
        <w:rPr>
          <w:sz w:val="24"/>
        </w:rPr>
        <w:t xml:space="preserve"> – Bom dia, Senador Sebastião Rocha e demais Senadores ausentes que constituem esta Comiss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A Senadora Maria do Carmo está presente.</w:t>
      </w:r>
    </w:p>
    <w:p>
      <w:pPr>
        <w:pStyle w:val="Normal"/>
        <w:tabs>
          <w:tab w:val="clear" w:pos="708"/>
          <w:tab w:val="left" w:pos="0" w:leader="none"/>
          <w:tab w:val="left" w:pos="142" w:leader="none"/>
          <w:tab w:val="left" w:pos="709" w:leader="none"/>
        </w:tabs>
        <w:bidi w:val="0"/>
        <w:ind w:firstLine="851"/>
        <w:jc w:val="both"/>
        <w:rPr/>
      </w:pPr>
      <w:r>
        <w:rPr>
          <w:b/>
          <w:sz w:val="24"/>
        </w:rPr>
        <w:t>O SR. LAÉRCIO GOMES GONÇALVES</w:t>
      </w:r>
      <w:r>
        <w:rPr>
          <w:sz w:val="24"/>
        </w:rPr>
        <w:t xml:space="preserve"> – Muito obrigado. Eu queria parabenizar pela iniciativa de aprofundar a discussão em torno desse assunto que, na realidade, é de vital importância para nossa prática médica dentro da dermatologia, da cirurgia plástica e da medicina estética.</w:t>
      </w:r>
    </w:p>
    <w:p>
      <w:pPr>
        <w:pStyle w:val="Normal"/>
        <w:tabs>
          <w:tab w:val="clear" w:pos="708"/>
          <w:tab w:val="left" w:pos="0" w:leader="none"/>
          <w:tab w:val="left" w:pos="142" w:leader="none"/>
          <w:tab w:val="left" w:pos="709" w:leader="none"/>
        </w:tabs>
        <w:bidi w:val="0"/>
        <w:ind w:firstLine="851"/>
        <w:jc w:val="both"/>
        <w:rPr/>
      </w:pPr>
      <w:r>
        <w:rPr>
          <w:sz w:val="24"/>
        </w:rPr>
        <w:t xml:space="preserve">A Sociedade Brasileira de Medicina Estética, desconhecida para muitos, é uma entidade reconhecida pela União Internacional de Medicina Estética desde 1989. Conta com 1.413 membros registrados e tem hoje 7 seções regionais nos diversos Estados, inclusive Rio Grande do Sul, Paraná, São Paulo – que foi a pioneira –, Rio de Janeiro, Minas Gerais, Bahia e a regional Goiás. Em andamento a formação da regional Distrito Federal. </w:t>
      </w:r>
    </w:p>
    <w:p>
      <w:pPr>
        <w:pStyle w:val="Normal"/>
        <w:tabs>
          <w:tab w:val="clear" w:pos="708"/>
          <w:tab w:val="left" w:pos="0" w:leader="none"/>
          <w:tab w:val="left" w:pos="142" w:leader="none"/>
          <w:tab w:val="left" w:pos="709" w:leader="none"/>
        </w:tabs>
        <w:bidi w:val="0"/>
        <w:ind w:firstLine="851"/>
        <w:jc w:val="both"/>
        <w:rPr/>
      </w:pPr>
      <w:r>
        <w:rPr>
          <w:sz w:val="24"/>
        </w:rPr>
        <w:t>O objetivo da sociedade brasileira é a realização de eventos regionais, com reuniões científicas mensais ou bimestrais e simpósios nas regionais, e congressos, levando em conta o sucesso do nosso último congresso, em Salvador, em 28 de junho próximo passado, com a presença de 1.300 participantes e 72 palestrantes estrangeiros, apresentando tudo que há de novo no âmbito do tratamento do bem-estar psicossocial, que faz parte, inclusive, do conceito da Organização Mundial de Saúde, onde saúde é um estado de bem-estar psicofísico e social.</w:t>
      </w:r>
    </w:p>
    <w:p>
      <w:pPr>
        <w:pStyle w:val="Normal"/>
        <w:tabs>
          <w:tab w:val="clear" w:pos="708"/>
          <w:tab w:val="left" w:pos="0" w:leader="none"/>
          <w:tab w:val="left" w:pos="142" w:leader="none"/>
          <w:tab w:val="left" w:pos="709" w:leader="none"/>
        </w:tabs>
        <w:bidi w:val="0"/>
        <w:ind w:firstLine="851"/>
        <w:jc w:val="both"/>
        <w:rPr/>
      </w:pPr>
      <w:r>
        <w:rPr>
          <w:sz w:val="24"/>
        </w:rPr>
        <w:t>A Sociedade mantém ainda uma revista bimestral e um boletim informativo mensal, além de as regionais terem um compromisso com a Sociedade com a emissão de um boletim divulgando tudo que há de novo. Inclusive, cada uma das regionais tem a sua Comissão de Ética com o objetivo de trabalhar sobre algo tão delicado como a propaganda médica, a divulgação médica.</w:t>
      </w:r>
    </w:p>
    <w:p>
      <w:pPr>
        <w:pStyle w:val="Normal"/>
        <w:tabs>
          <w:tab w:val="clear" w:pos="708"/>
          <w:tab w:val="left" w:pos="0" w:leader="none"/>
          <w:tab w:val="left" w:pos="142" w:leader="none"/>
          <w:tab w:val="left" w:pos="709" w:leader="none"/>
        </w:tabs>
        <w:bidi w:val="0"/>
        <w:ind w:firstLine="851"/>
        <w:jc w:val="both"/>
        <w:rPr/>
      </w:pPr>
      <w:r>
        <w:rPr>
          <w:sz w:val="24"/>
        </w:rPr>
        <w:t>É nosso objetivo, ainda dentro da sociedade, a formação continuada e a renovação do diploma da União Internacional. O membro da Sociedade Brasileira que se submete ou que realiza ou que cumpre os objetivos do curso de pós-graduação nos países Argentina, Espanha, França, Itália e, há cinco anos, Brasil, é obrigado, a cada dois anos, revalidar o seu diploma junto à União Internacional de Medicina Estética. Isso vem comprovar o nosso interesse na atualização permanente dos profissionais da área de Medicina Estética.</w:t>
      </w:r>
    </w:p>
    <w:p>
      <w:pPr>
        <w:pStyle w:val="Normal"/>
        <w:tabs>
          <w:tab w:val="clear" w:pos="708"/>
          <w:tab w:val="left" w:pos="0" w:leader="none"/>
          <w:tab w:val="left" w:pos="142" w:leader="none"/>
          <w:tab w:val="left" w:pos="709" w:leader="none"/>
        </w:tabs>
        <w:bidi w:val="0"/>
        <w:ind w:firstLine="851"/>
        <w:jc w:val="both"/>
        <w:rPr/>
      </w:pPr>
      <w:r>
        <w:rPr>
          <w:sz w:val="24"/>
        </w:rPr>
        <w:t>Isso faz parte de um Programa chamado Educação Continuada em Medicina Estética. Um outro grande mérito com que estamos bastante empenhados é a manutenção dos nossos centros de estudos, tanto em São Paulo como no Rio de Janeiro, onde atendemos a população carente de forma gratuita, absolutamente sem subsídio de nenhum órgão. E esse atendimento, em todas as áreas da Medicina Estética, seja cirurgia plástica, seja dermatologia, seja flebologia, seja para tratamento de obesidade, celulite, rugas e todas as suas complicações, está sendo realizado há cinco anos de uma forma muito tranqüila e bastante satisfatória, com uma média de atendimento de 50 pacientes por dia. O nosso principal interesse é o desenvolvimento do trabalho científico.</w:t>
      </w:r>
    </w:p>
    <w:p>
      <w:pPr>
        <w:pStyle w:val="Normal"/>
        <w:tabs>
          <w:tab w:val="clear" w:pos="708"/>
          <w:tab w:val="left" w:pos="0" w:leader="none"/>
          <w:tab w:val="left" w:pos="142" w:leader="none"/>
          <w:tab w:val="left" w:pos="709" w:leader="none"/>
        </w:tabs>
        <w:bidi w:val="0"/>
        <w:ind w:firstLine="851"/>
        <w:jc w:val="both"/>
        <w:rPr/>
      </w:pPr>
      <w:r>
        <w:rPr>
          <w:sz w:val="24"/>
        </w:rPr>
        <w:t>Publicamos alguns trabalhos realizados; outros estão em andamento, principalmente no que diz respeito aos implantes faciais e tratamento de obesidade através de mucificadores de gordura. Na última sexta-feira, iniciei um grupo de trabalho científico com uma substância nova em que os pacientes são devidamente conscientizados e assinam um documento de consentimento para a realização desses procedimentos.</w:t>
      </w:r>
    </w:p>
    <w:p>
      <w:pPr>
        <w:pStyle w:val="Normal"/>
        <w:tabs>
          <w:tab w:val="clear" w:pos="708"/>
          <w:tab w:val="left" w:pos="0" w:leader="none"/>
          <w:tab w:val="left" w:pos="142" w:leader="none"/>
          <w:tab w:val="left" w:pos="709" w:leader="none"/>
        </w:tabs>
        <w:bidi w:val="0"/>
        <w:ind w:firstLine="851"/>
        <w:jc w:val="both"/>
        <w:rPr/>
      </w:pPr>
      <w:r>
        <w:rPr>
          <w:sz w:val="24"/>
        </w:rPr>
        <w:t>A nossa grande preocupação, através dos cursos de pós-graduação, é exatamente formar profissionais capazes para o manuseio, para a manipulação desses produtos que, como o silicone líquido, têm como o seu maior risco a inabilidade profissional. Esse tem sido o nosso empenho na formação e na capacitação profissional para a utilização desses materiais de implantes líquidos.</w:t>
      </w:r>
    </w:p>
    <w:p>
      <w:pPr>
        <w:pStyle w:val="Normal"/>
        <w:tabs>
          <w:tab w:val="clear" w:pos="708"/>
          <w:tab w:val="left" w:pos="0" w:leader="none"/>
          <w:tab w:val="left" w:pos="142" w:leader="none"/>
          <w:tab w:val="left" w:pos="709" w:leader="none"/>
        </w:tabs>
        <w:bidi w:val="0"/>
        <w:ind w:firstLine="851"/>
        <w:jc w:val="both"/>
        <w:rPr/>
      </w:pPr>
      <w:r>
        <w:rPr>
          <w:sz w:val="24"/>
        </w:rPr>
        <w:t xml:space="preserve">Consideramos, dentro do conceito de saúde da Organização Mundial de Saúde, como um estado de bem-estar psicofísico e social realmente a indicação terapêutica dos tratamentos de estética, de modo a reintegrar um indivíduo com uma cicatriz, seja ela traumática, ou pós-cirúrgica, ou uma cicatriz após um estado de acne. Esse tem sido o nosso empenho, o nosso trabalho. É grande o número de pacientes que chegam em nossos consultórios e dizem que se sentem colocados em segundo plano frente a uma seleção de trabalho, por uma questão de obesidade ou por uma questão de idade, que é um fator limitante; eles me procuram e me dizem que gostariam de voltar a trabalhar, só que, frente à idade de sessenta anos, em que se sentem perfeitamente capacitados para o desempenho da função, eles gostariam de uma aparência mais jovem. Entretanto, eles não têm coragem ou condições de se submeter a uma cirurgia plástica. Então, é essa atuação terapêutica que nos coloca numa posição de muita tranqüilidade de querer beneficiar esse paciente de forma a reintegrá-lo tanto socialmente quanto laboralmente. </w:t>
      </w:r>
    </w:p>
    <w:p>
      <w:pPr>
        <w:pStyle w:val="Normal"/>
        <w:tabs>
          <w:tab w:val="clear" w:pos="708"/>
          <w:tab w:val="left" w:pos="0" w:leader="none"/>
          <w:tab w:val="left" w:pos="142" w:leader="none"/>
          <w:tab w:val="left" w:pos="709" w:leader="none"/>
        </w:tabs>
        <w:bidi w:val="0"/>
        <w:ind w:firstLine="851"/>
        <w:jc w:val="both"/>
        <w:rPr/>
      </w:pPr>
      <w:r>
        <w:rPr>
          <w:sz w:val="24"/>
        </w:rPr>
        <w:t>Como a Drª Dóris comentou, começamos a nossa formação em implantes faciais no abrandamento de rugas de expressão juntos, há aproximadamente doze anos, quando aprendemos a fazer, inicialmente, o implante de silicone líquido com o primeiro profissional médico a fazer implantes faciais no Brasil, que foi a Drª Maria Vitória de Souza, que nos deu o endereço do Dr. Rabineau, em Paris. Procurei o Dr. Rabineau, cuja primeira reação, quando me viu entrando na sala, foi olhar para mim – na ocasião, eu tinha dois sulcos glabelares bastante profundos – e dizer: “Pronto, chegou o nosso material de trabalho”. Não entendi bem o que era, porque o grupo havia chegado antes, e eu estava um pouco atrasado. Depois disso, há onze anos e meio, eu me submeti a um implante de silicone líquido na região glabelar, que perdura até hoje.</w:t>
      </w:r>
    </w:p>
    <w:p>
      <w:pPr>
        <w:pStyle w:val="Normal"/>
        <w:tabs>
          <w:tab w:val="clear" w:pos="708"/>
          <w:tab w:val="left" w:pos="0" w:leader="none"/>
          <w:tab w:val="left" w:pos="142" w:leader="none"/>
          <w:tab w:val="left" w:pos="709" w:leader="none"/>
        </w:tabs>
        <w:bidi w:val="0"/>
        <w:ind w:firstLine="851"/>
        <w:jc w:val="both"/>
        <w:rPr/>
      </w:pPr>
      <w:r>
        <w:rPr>
          <w:sz w:val="24"/>
        </w:rPr>
        <w:t>A história que tenho do Dr. Rabineau é a que contarei a seguir. Na década de 70, o FDA – não vou me alongar muito na história do silicone, porque a Drª Dóris, com bastante propriedade, apresentou os dados – colocou o silicone líquido como uma nova droga e, para reconhecimento da substância, formou uma comissão de que faziam parte um dermatologista, Orin Trish, e um cirurgião plástico, Dr. Thomas Reece. Eles estavam fazendo um trabalho com aplicação de microdoses de silicone líquido no abrandamento de rugas. Após o atendimento de 1.400 pacientes, com mais de cem mil aplicações feitas, eles concluíram realmente estar diante de um produto de altíssima segurança, uma vez que o índice de problemas estava abaixo de 0,1%. Esse percentual foi o mesmo apresentado pelo Dr. Rabineau, na França, e essa pesquisa foi publicada em vários livros. Aí chega a história. O próprio Dr. Orin Trish, americano, fornecia ao Dr. Rabineau, por meio da produção do laboratório Dow Corning, o silicone líquido para implante na França. Hoje, existe, na França, o Laboratório Seban, e, apesar de o Laboratório Dow Corning não publicar mais a sua produção de silicone, ele é quem exporta o silicone para a França, especificamente para o Laboratório Seban. O Dr. Rabineau, altamente meticuloso, faz questão de que, no frasco, venham, além das especificações do produto, data da fabricação, data da expiração do lote e o número do lote para, no caso de algum problema, ele poder avaliar junto com os demais pacientes aplicados. Ele me conta que o grande embate que sempre houve na França, em relação ao uso do silicone líquido, ficou por conta de que, se existiam dezessete medicamentos registrados à base de meticona, no tratamento de úlcera gástrica, por que não usar o silicone injetável no abrandamento de rugas?</w:t>
      </w:r>
    </w:p>
    <w:p>
      <w:pPr>
        <w:pStyle w:val="Normal"/>
        <w:tabs>
          <w:tab w:val="clear" w:pos="708"/>
          <w:tab w:val="left" w:pos="0" w:leader="none"/>
          <w:tab w:val="left" w:pos="142" w:leader="none"/>
          <w:tab w:val="left" w:pos="709" w:leader="none"/>
        </w:tabs>
        <w:bidi w:val="0"/>
        <w:ind w:firstLine="851"/>
        <w:jc w:val="both"/>
        <w:rPr/>
      </w:pPr>
      <w:r>
        <w:rPr>
          <w:sz w:val="24"/>
        </w:rPr>
        <w:t>Essa foi o estandarte levantado pelo Rabineau e seus seguidores em relação ao implante líquido na França.</w:t>
      </w:r>
    </w:p>
    <w:p>
      <w:pPr>
        <w:pStyle w:val="Normal"/>
        <w:tabs>
          <w:tab w:val="clear" w:pos="708"/>
          <w:tab w:val="left" w:pos="0" w:leader="none"/>
          <w:tab w:val="left" w:pos="142" w:leader="none"/>
          <w:tab w:val="left" w:pos="709" w:leader="none"/>
        </w:tabs>
        <w:bidi w:val="0"/>
        <w:ind w:firstLine="851"/>
        <w:jc w:val="both"/>
        <w:rPr/>
      </w:pPr>
      <w:r>
        <w:rPr>
          <w:sz w:val="24"/>
        </w:rPr>
        <w:t>Outro detalhe muito importante do qual somos participantes: não sei quantos produtos brasileiros temos à base de meticona, mas o Premarin, que é um anti-hemorrágico uterino, é um produto que contém dimetilpolisiloxano em seu conteúdo. Ele está aí para injeções intramusculares e endovenosas.</w:t>
      </w:r>
    </w:p>
    <w:p>
      <w:pPr>
        <w:pStyle w:val="Normal"/>
        <w:tabs>
          <w:tab w:val="clear" w:pos="708"/>
          <w:tab w:val="left" w:pos="0" w:leader="none"/>
          <w:tab w:val="left" w:pos="142" w:leader="none"/>
          <w:tab w:val="left" w:pos="709" w:leader="none"/>
        </w:tabs>
        <w:bidi w:val="0"/>
        <w:ind w:firstLine="851"/>
        <w:jc w:val="both"/>
        <w:rPr/>
      </w:pPr>
      <w:r>
        <w:rPr>
          <w:sz w:val="24"/>
        </w:rPr>
        <w:t>Se todas as seringas e agulhas descartáveis são lubrificadas por silicone, quantos miligramas anuais recebe um diabético fazendo injeções diárias de insulina? Todos esses riscos aos quais a população está exposta têm de ser avaliados. Fica, então, sem nexo encontrar uma restrição em uma indicação, também para mim terapêutica, do uso do silicone no abrandamento de rugas e marcas de expressão?</w:t>
      </w:r>
    </w:p>
    <w:p>
      <w:pPr>
        <w:pStyle w:val="Normal"/>
        <w:tabs>
          <w:tab w:val="clear" w:pos="708"/>
          <w:tab w:val="left" w:pos="0" w:leader="none"/>
          <w:tab w:val="left" w:pos="142" w:leader="none"/>
          <w:tab w:val="left" w:pos="709" w:leader="none"/>
        </w:tabs>
        <w:bidi w:val="0"/>
        <w:ind w:firstLine="851"/>
        <w:jc w:val="both"/>
        <w:rPr/>
      </w:pPr>
      <w:r>
        <w:rPr>
          <w:sz w:val="24"/>
        </w:rPr>
        <w:t>Também na França, como a Drª Dóris também falou, o grande problema foi a mídia, porque os casos bem sucedidos não vêm à mídia. Eles aparecem em nossas telas de televisão, reconhecemos normalmente os nossos pacientes ali: apresentadores, atores, atrizes, no teatro, em todos os planos sociais encontramos os nossos pacientes e nunca somos citados por tê-los beneficiado com o silicone líquido.</w:t>
      </w:r>
    </w:p>
    <w:p>
      <w:pPr>
        <w:pStyle w:val="BodyText2"/>
        <w:bidi w:val="0"/>
        <w:jc w:val="both"/>
        <w:rPr/>
      </w:pPr>
      <w:r>
        <w:rPr/>
        <w:t>Os grandes problemas e alardes vieram em função dessa fórmula Sakurai, que é a idéia de associar o silicone a outros óleos e resinas com o objetivo de aumentar a reação fibroblástica e aumentar a reação tecidual local, isso quando usado em grandes volumes, o que ficou mais por parte dos transexuais, na obtenção de formas e seios, numa complementação do uso de drogas feminilizantes.</w:t>
      </w:r>
    </w:p>
    <w:p>
      <w:pPr>
        <w:pStyle w:val="Normal"/>
        <w:tabs>
          <w:tab w:val="clear" w:pos="708"/>
          <w:tab w:val="left" w:pos="0" w:leader="none"/>
          <w:tab w:val="left" w:pos="142" w:leader="none"/>
          <w:tab w:val="left" w:pos="709" w:leader="none"/>
        </w:tabs>
        <w:bidi w:val="0"/>
        <w:ind w:firstLine="851"/>
        <w:jc w:val="both"/>
        <w:rPr/>
      </w:pPr>
      <w:r>
        <w:rPr>
          <w:sz w:val="24"/>
        </w:rPr>
        <w:t>O que para nós é importante é: microdoses no local certo, com a técnica correta faz com que, realmente, o percentual, a casuística da aplicação desta substância estejam sempre inferiores a 0,1%.</w:t>
      </w:r>
    </w:p>
    <w:p>
      <w:pPr>
        <w:pStyle w:val="Normal"/>
        <w:tabs>
          <w:tab w:val="clear" w:pos="708"/>
          <w:tab w:val="left" w:pos="0" w:leader="none"/>
          <w:tab w:val="left" w:pos="142" w:leader="none"/>
          <w:tab w:val="left" w:pos="709" w:leader="none"/>
        </w:tabs>
        <w:bidi w:val="0"/>
        <w:ind w:firstLine="851"/>
        <w:jc w:val="both"/>
        <w:rPr/>
      </w:pPr>
      <w:r>
        <w:rPr>
          <w:sz w:val="24"/>
        </w:rPr>
        <w:t>E é exatamente esse o nosso trabalho na formação e capacitação de profissionais no sentido de que usem da melhor maneira. No último congresso brasileiro, eu fui convidado para uma sessão chamada “Café com Especialistas”, em que o tema era “Implantes faciais, qual escolher?”, em que apresento as características de 17 produtos de implantes de todas as variedades, entre os metacrilatos, os siloxanos, o fio de ouro, o Gore-tex etc. Todas as substâncias de implante e, em síntese, em um resumo final, ilustrado até com a colocação de um funil, fica a seguinte conclusão: todos os produtos servem para a mesma coisa, para atenuar rugas e marcas de expressão. O importante é a dose e o plano dérmico a ser aplicado em cada produto.</w:t>
      </w:r>
    </w:p>
    <w:p>
      <w:pPr>
        <w:pStyle w:val="Normal"/>
        <w:tabs>
          <w:tab w:val="clear" w:pos="708"/>
          <w:tab w:val="left" w:pos="0" w:leader="none"/>
          <w:tab w:val="left" w:pos="142" w:leader="none"/>
          <w:tab w:val="left" w:pos="709" w:leader="none"/>
        </w:tabs>
        <w:bidi w:val="0"/>
        <w:ind w:firstLine="851"/>
        <w:jc w:val="both"/>
        <w:rPr/>
      </w:pPr>
      <w:r>
        <w:rPr>
          <w:sz w:val="24"/>
        </w:rPr>
        <w:t>Dessa forma, concordo com a conscientização do paciente. Entendo que no caso de um implante sólido, como o fio de ouro, com o paciente conscientizado, já tenho aí 50% de sucesso no tratamento. Da mesma forma, conscientizo o paciente em relação ao produto e o que pode ocorrer com esse implante nos dois ou três meses seguintes. E não tenho tido absolutamente nenhum problema.</w:t>
      </w:r>
    </w:p>
    <w:p>
      <w:pPr>
        <w:pStyle w:val="Normal"/>
        <w:tabs>
          <w:tab w:val="clear" w:pos="708"/>
          <w:tab w:val="left" w:pos="0" w:leader="none"/>
          <w:tab w:val="left" w:pos="142" w:leader="none"/>
          <w:tab w:val="left" w:pos="709" w:leader="none"/>
        </w:tabs>
        <w:bidi w:val="0"/>
        <w:ind w:firstLine="851"/>
        <w:jc w:val="both"/>
        <w:rPr/>
      </w:pPr>
      <w:r>
        <w:rPr>
          <w:sz w:val="24"/>
        </w:rPr>
        <w:t>É tudo o que eu tinha a dize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Obrigado, Dr. Laércio. No momento do debate, pediremos ao Dr. Laércio alguns esclarecimentos sobre a sua fala.</w:t>
      </w:r>
    </w:p>
    <w:p>
      <w:pPr>
        <w:pStyle w:val="Normal"/>
        <w:tabs>
          <w:tab w:val="clear" w:pos="708"/>
          <w:tab w:val="left" w:pos="0" w:leader="none"/>
          <w:tab w:val="left" w:pos="142" w:leader="none"/>
          <w:tab w:val="left" w:pos="709" w:leader="none"/>
        </w:tabs>
        <w:bidi w:val="0"/>
        <w:ind w:firstLine="851"/>
        <w:jc w:val="both"/>
        <w:rPr/>
      </w:pPr>
      <w:r>
        <w:rPr>
          <w:sz w:val="24"/>
        </w:rPr>
        <w:t>Pela ordem, concedo a palavra ao Dr. Carpaneda, solicitando que, na sua explanação, aborde também os aspectos referentes à utilização do silicone na sua forma injetável e o consentimento livre e esclarecido, entre outros assuntos.</w:t>
      </w:r>
    </w:p>
    <w:p>
      <w:pPr>
        <w:pStyle w:val="BodyText2"/>
        <w:bidi w:val="0"/>
        <w:ind w:firstLine="851"/>
        <w:rPr/>
      </w:pPr>
      <w:r>
        <w:rPr/>
        <w:t xml:space="preserve">Mas antes de passar a palavra ao Dr. Carpaneda, peço que o Dr. Cláudio Maierovitch se prepare para a sua exposição, pois acredito que um aspecto possa ser muito interessante para nós que estamos examinando este assunto, este tema: se, eventualmente, seria possível atribuir à Agência Nacional de Vigilância Sanitária a confecção de um documento padrão de consentimento livre e esclarecido, ou apenas a homologação seria mais conveniente – é claro, se o Dr. Cláudio Maierovitch Pessanha Henriques entender que posição da Agência Nacional é favorável. </w:t>
      </w:r>
    </w:p>
    <w:p>
      <w:pPr>
        <w:pStyle w:val="BodyText2"/>
        <w:bidi w:val="0"/>
        <w:ind w:firstLine="851"/>
        <w:rPr/>
      </w:pPr>
      <w:r>
        <w:rPr/>
        <w:t xml:space="preserve">E também sobre esta questão do silicone injetável: se seria prudente remeter para a regulamentação infralegal, por outras normas, as exceções do uso do silicone injetável. Quando nós falamos silicone líquido, estamos nos referindo tecnicamente ao injetável, que pode ser também gelatinoso, pelas explicações que ouvi dos especialistas. Não seria só somente líquido ou injetável; pode ser gelatinoso também. Então, o termo correto é silicone injetável. Ou seja, o projeto prevê – e não sei se o Dr. Carpaneda poderia nos ajudar na sua fala a interpretar isso –, mas o substitutivo prevê a proibição do silicone líquido – e abre uma exceção, ou seja, o uso terapêutico. E há aqui uma certa interrogação da Drª Dóris e do Dr. Laércio sobre a devida interpretação do termo terapêutico e qual o limite desse procedimento terapêutico diante do estético, do reparador, do funcional. </w:t>
      </w:r>
    </w:p>
    <w:p>
      <w:pPr>
        <w:pStyle w:val="BodyText2"/>
        <w:bidi w:val="0"/>
        <w:ind w:firstLine="851"/>
        <w:rPr/>
      </w:pPr>
      <w:r>
        <w:rPr/>
        <w:t xml:space="preserve">Então, é possível, se for o caso, estudar se é prudente remeter à Agência Nacional de Vigilância Sanitária a regulamentação. Quer dizer, proibiria na sua essência a utilização, ou substancialmente por causa da questão do silicone comercial e industrial – e aí a minha visão, a minha convicção é de ficar explícita na lei a proibição. E, eventualmente – e é por isso que peço, antes da fala do Dr. Carpaneda, uma análise e depois os debatedores, quando passarmos à fase de análise poderemos ouvir os dois especialistas que já se pronunciaram –, se é possível limitar esse uso, que critérios podem ser utilizados do ponto de vista de norma legal para dizer: silicone só pode ser utilizado por médico. Essa é uma questão que já está assegurada basicamente no relatório do substitutivo para os implantes, para o líquido como ele é vedado. Então não existe essa obrigatoriedade, essa determinação; segundo a quantidade adequada que deve ser utilizada. É possível discorrer sobre isso em uma norma, a característica do silicone que vai ser utilizado, o local adequado para esses implantes. </w:t>
      </w:r>
    </w:p>
    <w:p>
      <w:pPr>
        <w:pStyle w:val="BodyText2"/>
        <w:bidi w:val="0"/>
        <w:ind w:firstLine="851"/>
        <w:rPr/>
      </w:pPr>
      <w:r>
        <w:rPr/>
        <w:t xml:space="preserve">Quer dizer, se tecnicamente ficar provado que isso é possível, nós estamos diante de uma situação que poderá nos conduzir à conclusão de que é válido permitir o uso com a anuência, com a aprovação do produto, com as características e com todas as determinações estabelecidas pela Agência Nacional. Se não for possível estabelecer essas regras de forma didática, esclarecedora, parece-me então que devamos continuar com a proibição definitiva, porque fica difícil separar o joio do trigo neste caso, lamentavelmente. </w:t>
      </w:r>
    </w:p>
    <w:p>
      <w:pPr>
        <w:pStyle w:val="Normal"/>
        <w:tabs>
          <w:tab w:val="clear" w:pos="708"/>
          <w:tab w:val="left" w:pos="0" w:leader="none"/>
          <w:tab w:val="left" w:pos="142" w:leader="none"/>
          <w:tab w:val="left" w:pos="709" w:leader="none"/>
        </w:tabs>
        <w:bidi w:val="0"/>
        <w:ind w:firstLine="851"/>
        <w:jc w:val="both"/>
        <w:rPr/>
      </w:pPr>
      <w:r>
        <w:rPr>
          <w:sz w:val="24"/>
        </w:rPr>
        <w:t>Então, concedo a palavra ao Dr. Carlos Augusto Carpaneda, registrando as presenças dos eminentes Senadores Geraldo Althoff e Carlos Patrocínio, que são médicos, e consulto se algum dos Srs. Senadores gostaria de presidir a reunião. (Pausa.)</w:t>
      </w:r>
    </w:p>
    <w:p>
      <w:pPr>
        <w:pStyle w:val="Normal"/>
        <w:tabs>
          <w:tab w:val="clear" w:pos="708"/>
          <w:tab w:val="left" w:pos="0" w:leader="none"/>
          <w:tab w:val="left" w:pos="142" w:leader="none"/>
          <w:tab w:val="left" w:pos="709" w:leader="none"/>
        </w:tabs>
        <w:bidi w:val="0"/>
        <w:ind w:firstLine="851"/>
        <w:jc w:val="both"/>
        <w:rPr/>
      </w:pPr>
      <w:r>
        <w:rPr>
          <w:sz w:val="24"/>
        </w:rPr>
        <w:t>Então, no momento dos debates, dos questionamentos, um outro Senador poderá presidir a reunião, para que eu possa responder aos questionamentos.</w:t>
      </w:r>
    </w:p>
    <w:p>
      <w:pPr>
        <w:pStyle w:val="Normal"/>
        <w:tabs>
          <w:tab w:val="clear" w:pos="708"/>
          <w:tab w:val="left" w:pos="0" w:leader="none"/>
          <w:tab w:val="left" w:pos="142" w:leader="none"/>
          <w:tab w:val="left" w:pos="709" w:leader="none"/>
        </w:tabs>
        <w:bidi w:val="0"/>
        <w:ind w:firstLine="851"/>
        <w:jc w:val="both"/>
        <w:rPr/>
      </w:pPr>
      <w:r>
        <w:rPr>
          <w:sz w:val="24"/>
        </w:rPr>
        <w:t>Tem a palavra o Dr. Carpaneda.</w:t>
      </w:r>
    </w:p>
    <w:p>
      <w:pPr>
        <w:pStyle w:val="Normal"/>
        <w:tabs>
          <w:tab w:val="clear" w:pos="708"/>
          <w:tab w:val="left" w:pos="0" w:leader="none"/>
          <w:tab w:val="left" w:pos="142" w:leader="none"/>
          <w:tab w:val="left" w:pos="709" w:leader="none"/>
        </w:tabs>
        <w:bidi w:val="0"/>
        <w:ind w:firstLine="851"/>
        <w:jc w:val="both"/>
        <w:rPr/>
      </w:pPr>
      <w:r>
        <w:rPr>
          <w:b/>
          <w:sz w:val="24"/>
        </w:rPr>
        <w:t>O SR. CARLOS AUGUSTO CARPANEDA</w:t>
      </w:r>
      <w:r>
        <w:rPr>
          <w:sz w:val="24"/>
        </w:rPr>
        <w:t xml:space="preserve"> – Muito obrigado, Senador. Quero parabenizá-lo e também aos membros da Comissão e a toda a Câmara dos Deputados e o Senado Federal, porque acho que este é um momento ímpar e necessário para que se criem as condições de utilização desse material tão polêmico.</w:t>
      </w:r>
    </w:p>
    <w:p>
      <w:pPr>
        <w:pStyle w:val="Normal"/>
        <w:tabs>
          <w:tab w:val="clear" w:pos="708"/>
          <w:tab w:val="left" w:pos="0" w:leader="none"/>
          <w:tab w:val="left" w:pos="142" w:leader="none"/>
          <w:tab w:val="left" w:pos="709" w:leader="none"/>
        </w:tabs>
        <w:bidi w:val="0"/>
        <w:ind w:firstLine="851"/>
        <w:jc w:val="both"/>
        <w:rPr/>
      </w:pPr>
      <w:r>
        <w:rPr>
          <w:sz w:val="24"/>
        </w:rPr>
        <w:t>Se V. Exª me permitem, eu gostaria primeiramente de apresentar esse material, porque o nome silicone, apesar de ser uma substância química bem definida, comercialmente é apresentado em várias formas. Ele pode ser utilizado como um material para radiador de automóveis, para a fixação de vidros em janelas, para esterilização e invólucro de materiais como latas e outras coisas, portanto ele tem uma larga utilização no mercado hoje.</w:t>
      </w:r>
    </w:p>
    <w:p>
      <w:pPr>
        <w:pStyle w:val="Normal"/>
        <w:tabs>
          <w:tab w:val="clear" w:pos="708"/>
          <w:tab w:val="left" w:pos="0" w:leader="none"/>
          <w:tab w:val="left" w:pos="142" w:leader="none"/>
          <w:tab w:val="left" w:pos="709" w:leader="none"/>
        </w:tabs>
        <w:bidi w:val="0"/>
        <w:ind w:firstLine="851"/>
        <w:jc w:val="both"/>
        <w:rPr/>
      </w:pPr>
      <w:r>
        <w:rPr>
          <w:sz w:val="24"/>
        </w:rPr>
        <w:t>Ele foi sintetizado pela primeira vez no século passado, e só passou a ter uma utilização maior nessa visão comercial na Segunda Guerra, quando foi utilizado como lubrificante dos tanques no deserto, onde era difícil a troca de óleo. Ele foi usado, então, como óleo lubrificante, e daí passou-se o conhecimento, de uma maneira mais geral, de que ele seria um material pouco reativo e, portanto, de longa durabilidade.</w:t>
      </w:r>
    </w:p>
    <w:p>
      <w:pPr>
        <w:pStyle w:val="Normal"/>
        <w:tabs>
          <w:tab w:val="clear" w:pos="708"/>
          <w:tab w:val="left" w:pos="0" w:leader="none"/>
          <w:tab w:val="left" w:pos="142" w:leader="none"/>
          <w:tab w:val="left" w:pos="709" w:leader="none"/>
        </w:tabs>
        <w:bidi w:val="0"/>
        <w:ind w:firstLine="851"/>
        <w:jc w:val="both"/>
        <w:rPr/>
      </w:pPr>
      <w:r>
        <w:rPr>
          <w:sz w:val="24"/>
        </w:rPr>
        <w:t>O silicone foi utilizado pela primeira vez em 1952, ou 1954, como um tubinho para reparação de uma uretra masculina. Este aqui não é o exemplo do que foi utilizado, mas a primeira vez foi na década de cinqüenta, e depois, em 1964, ele passou a ser utilizado em escala comercial.</w:t>
      </w:r>
    </w:p>
    <w:p>
      <w:pPr>
        <w:pStyle w:val="Normal"/>
        <w:tabs>
          <w:tab w:val="clear" w:pos="708"/>
          <w:tab w:val="left" w:pos="0" w:leader="none"/>
          <w:tab w:val="left" w:pos="142" w:leader="none"/>
          <w:tab w:val="left" w:pos="709" w:leader="none"/>
        </w:tabs>
        <w:bidi w:val="0"/>
        <w:ind w:firstLine="851"/>
        <w:jc w:val="both"/>
        <w:rPr/>
      </w:pPr>
      <w:r>
        <w:rPr>
          <w:sz w:val="24"/>
        </w:rPr>
        <w:t>Eu gostaria de mostrar para V. Ex.</w:t>
      </w:r>
      <w:r>
        <w:rPr>
          <w:sz w:val="24"/>
          <w:vertAlign w:val="superscript"/>
        </w:rPr>
        <w:t>as</w:t>
      </w:r>
      <w:r>
        <w:rPr>
          <w:sz w:val="24"/>
        </w:rPr>
        <w:t xml:space="preserve"> que ele é um material que pode se apresentar em várias formas, desde como uma substância sólida e em várias formas e consistências de tubos de borracha, até na sua forma gel, que é extremamente pegajosa, e também na sua forma líquida. Isso depende do seu grau de polarização ou de polimerização.</w:t>
      </w:r>
    </w:p>
    <w:p>
      <w:pPr>
        <w:pStyle w:val="Normal"/>
        <w:tabs>
          <w:tab w:val="clear" w:pos="708"/>
          <w:tab w:val="left" w:pos="0" w:leader="none"/>
          <w:tab w:val="left" w:pos="142" w:leader="none"/>
          <w:tab w:val="left" w:pos="709" w:leader="none"/>
        </w:tabs>
        <w:bidi w:val="0"/>
        <w:ind w:firstLine="851"/>
        <w:jc w:val="both"/>
        <w:rPr/>
      </w:pPr>
      <w:r>
        <w:rPr>
          <w:sz w:val="24"/>
        </w:rPr>
        <w:t>Se V. Ex.</w:t>
      </w:r>
      <w:r>
        <w:rPr>
          <w:sz w:val="24"/>
          <w:vertAlign w:val="superscript"/>
        </w:rPr>
        <w:t>as</w:t>
      </w:r>
      <w:r>
        <w:rPr>
          <w:sz w:val="24"/>
        </w:rPr>
        <w:t xml:space="preserve"> me permitem, eu gostaria de entrar um pouquinho em relação a alguns itens da lei. Como coloquei, o fato de o silicone ser um termo muito geral e que hoje, na mídia, traz sempre um conceito de beleza – e essa não é a verdade, na maior utilização do produto – faz com que pessoas leigas, desconhecidas do mundo científico, ou seja, aquele trabalhador da periferia da cidade, pensem que o silicone de vidro, que o silicone comercial é o mesmo silicone médico. </w:t>
      </w:r>
    </w:p>
    <w:p>
      <w:pPr>
        <w:pStyle w:val="Normal"/>
        <w:tabs>
          <w:tab w:val="clear" w:pos="708"/>
          <w:tab w:val="left" w:pos="0" w:leader="none"/>
          <w:tab w:val="left" w:pos="142" w:leader="none"/>
          <w:tab w:val="left" w:pos="709" w:leader="none"/>
        </w:tabs>
        <w:bidi w:val="0"/>
        <w:ind w:firstLine="851"/>
        <w:jc w:val="both"/>
        <w:rPr/>
      </w:pPr>
      <w:r>
        <w:rPr>
          <w:sz w:val="24"/>
        </w:rPr>
        <w:t xml:space="preserve">Apesar de a substância química ser a mesma, a preparação, a esterilização dela é diferente, e temos hoje, nos nossos consultórios, vários pacientes que indevidamente utilizam esses produtos comerciais, trazendo graves conseqüências aos seus corpos e, na maioria das vezes, sem possibilidade de tratamento. Então, com relação ao art. 1º, acho que ele vem exatamente para definir que todos os silicones devam conter tarjas bem alertantes quanto à possibilidade de serem usados em pacientes ou com fins comerciais. </w:t>
      </w:r>
    </w:p>
    <w:p>
      <w:pPr>
        <w:pStyle w:val="Normal"/>
        <w:tabs>
          <w:tab w:val="clear" w:pos="708"/>
          <w:tab w:val="left" w:pos="0" w:leader="none"/>
          <w:tab w:val="left" w:pos="142" w:leader="none"/>
          <w:tab w:val="left" w:pos="709" w:leader="none"/>
        </w:tabs>
        <w:bidi w:val="0"/>
        <w:ind w:firstLine="851"/>
        <w:jc w:val="both"/>
        <w:rPr/>
      </w:pPr>
      <w:r>
        <w:rPr>
          <w:sz w:val="24"/>
        </w:rPr>
        <w:t xml:space="preserve">Com relação à possibilidade de algumas dessas fórmulas virem a ser utilizadas, como é o caso do silicone líquido, creio ela merece a devida apreciação, não só das Comissões e dos médicos, mas da Vigilância Sanitária. E quando os colegas Dóris Maria Hexsel e Aloizio colocaram que eles fazem esses produtos com bastante tranqüilidade, eu não os faria dessa maneira, porque, como sabemos, não existe nenhuma embalagem, nenhum produto silicone líquido à venda no mercado. </w:t>
      </w:r>
    </w:p>
    <w:p>
      <w:pPr>
        <w:pStyle w:val="Normal"/>
        <w:tabs>
          <w:tab w:val="clear" w:pos="708"/>
          <w:tab w:val="left" w:pos="0" w:leader="none"/>
          <w:tab w:val="left" w:pos="142" w:leader="none"/>
          <w:tab w:val="left" w:pos="709" w:leader="none"/>
        </w:tabs>
        <w:bidi w:val="0"/>
        <w:ind w:firstLine="851"/>
        <w:jc w:val="both"/>
        <w:rPr/>
      </w:pPr>
      <w:r>
        <w:rPr>
          <w:sz w:val="24"/>
        </w:rPr>
        <w:t>Portanto, esses produtos estão sendo usados de maneira clandestina, e isso, segundo a Vigilância Sanitária, é passível de prisão, sem a possibilidade de liberação, porque não existe o aspecto legal, esse produto não existe no mercado. Então, em qualquer processo médico ou cível, os médicos que utilizaram o produto estariam sujeitos a condenações precoces, já que o produto não é liberado pela Secretaria de Vigilância Sanitária.</w:t>
      </w:r>
    </w:p>
    <w:p>
      <w:pPr>
        <w:pStyle w:val="Normal"/>
        <w:tabs>
          <w:tab w:val="clear" w:pos="708"/>
          <w:tab w:val="left" w:pos="0" w:leader="none"/>
          <w:tab w:val="left" w:pos="142" w:leader="none"/>
          <w:tab w:val="left" w:pos="709" w:leader="none"/>
        </w:tabs>
        <w:bidi w:val="0"/>
        <w:ind w:firstLine="851"/>
        <w:jc w:val="both"/>
        <w:rPr/>
      </w:pPr>
      <w:r>
        <w:rPr>
          <w:sz w:val="24"/>
        </w:rPr>
        <w:t xml:space="preserve">Com relação ao art. 2º, creio que a expressão “para fins estéticos” discrimina uma série de pessoas que nasceram sem mamas ou tiveram suas mamas amputadas por câncer, ou homens que nasceram sem testículos ou tiveram seus testículos amputados, ou homens que, por um motivo qualquer, não têm mais ereção peniana, ou crianças que nasceram com problema de hidrocefalia. Em todos esses casos são utilizadas próteses de silicone. </w:t>
      </w:r>
    </w:p>
    <w:p>
      <w:pPr>
        <w:pStyle w:val="Normal"/>
        <w:tabs>
          <w:tab w:val="clear" w:pos="708"/>
          <w:tab w:val="left" w:pos="0" w:leader="none"/>
          <w:tab w:val="left" w:pos="142" w:leader="none"/>
          <w:tab w:val="left" w:pos="709" w:leader="none"/>
        </w:tabs>
        <w:bidi w:val="0"/>
        <w:ind w:firstLine="851"/>
        <w:jc w:val="both"/>
        <w:rPr/>
      </w:pPr>
      <w:r>
        <w:rPr>
          <w:sz w:val="24"/>
        </w:rPr>
        <w:t>A matéria merece destaque, a fim de que os pacientes sejam orientados e de que haja uma lei que os proteja. Isso deve constar do projeto. Assim, minha sugestão é que retirem a palavra “estético”, substituindo-a por “silicone médico”, de uma maneira geral, quando utilizado em qualquer corpo human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Com relação à alegação de que a informação consentida está contida no nosso Código de Ética Médica, gostaria de dizer que, da mesma forma como o Senado Federal tem seu Código de Ética, os médicos também têm o seu. A questão é se o Poder Judiciário, os advogados e a Justiça o reconhecem em processos cíveis como sendo legal. Os Srs. Senadores têm seu Código de Ética Médica que reza ser a mentira passível de punição. No nosso Código de Ética Médica, de acordo com o que está escrito, somos passíveis de punição. Entretanto, há um caminho bloqueado entre o Código Médico e a Justiça Civil.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té que ponto um juiz aceita o que falei para o meu paciente, que ele poderia ter a prótese rompida? Qual é a maneira legal de dar essa informação segundo o nosso Código, que não prescreve isso? Nosso Código está incompleto, foi feito há muito tempo, merece uma revisão ou apoio legal.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Quanto às informações dadas ao paciente, penso que, para o médico se resguardar de complicações e de processos cíveis, é preciso dar à medicina respaldo legal para que a informação médica possa ser interpretada por um juiz como sendo exatamente informação médica, como disse o Senador, e possa ter respaldo legal. Isso não ocorre hoje.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Código dispõe que devemos informar o paciente dos riscos, mas de que maneira? Se eu falar que informei o paciente e ele falar que não o fiz, quem o juiz considerará estar dizendo a verdade? É preciso haver respaldo, no Código ou em parecer Judiciário, na maneira como devemos informar os pacientes de forma que fique documentado que o fizemos?</w:t>
      </w:r>
    </w:p>
    <w:p>
      <w:pPr>
        <w:pStyle w:val="Normal"/>
        <w:tabs>
          <w:tab w:val="clear" w:pos="708"/>
          <w:tab w:val="left" w:pos="0" w:leader="none"/>
          <w:tab w:val="left" w:pos="142" w:leader="none"/>
          <w:tab w:val="left" w:pos="709" w:leader="none"/>
        </w:tabs>
        <w:bidi w:val="0"/>
        <w:ind w:firstLine="851"/>
        <w:jc w:val="both"/>
        <w:rPr/>
      </w:pPr>
      <w:r>
        <w:rPr>
          <w:sz w:val="24"/>
        </w:rPr>
        <w:t>Informo a todos que esse termo de consentimento é de amplo conhecimento no mundo atualmente, até mesmo nos Estados Unidos e na França. Nesses países há uma relação entre informação ao paciente e ao Judiciário que hoje não existe no Brasil.</w:t>
      </w:r>
    </w:p>
    <w:p>
      <w:pPr>
        <w:pStyle w:val="Normal"/>
        <w:tabs>
          <w:tab w:val="clear" w:pos="708"/>
          <w:tab w:val="left" w:pos="0" w:leader="none"/>
          <w:tab w:val="left" w:pos="142" w:leader="none"/>
          <w:tab w:val="left" w:pos="709" w:leader="none"/>
        </w:tabs>
        <w:bidi w:val="0"/>
        <w:ind w:firstLine="851"/>
        <w:jc w:val="both"/>
        <w:rPr/>
      </w:pPr>
      <w:r>
        <w:rPr>
          <w:sz w:val="24"/>
        </w:rPr>
        <w:t xml:space="preserve">Para finalizar minha fala, com relação à embalagem, quero dizer que o senhor já relatou alguns problemas que deveriam ser de conhecimento da Secretaria de Vigilância Sanitária de acordo com o Código de Defesa do Consumidor. Trabalho com essa fábrica, não porque seja a única – há três atualmente –, mas porque é a mais utilizada. Nosso invólucro para a prótese mais comum, que é a de mama, utiliza o material mais acessível hoje, vem lacrado com um plástico inviolável. Esse lacre é utilizado pelo médico quando vai fazer a cirurgia. Ele abre a caixinha e dentro vem a bula. O material vem esterilizado com informações para serem transmitidas ao paciente pelo médico. </w:t>
      </w:r>
    </w:p>
    <w:p>
      <w:pPr>
        <w:pStyle w:val="Normal"/>
        <w:tabs>
          <w:tab w:val="clear" w:pos="708"/>
          <w:tab w:val="left" w:pos="0" w:leader="none"/>
          <w:tab w:val="left" w:pos="142" w:leader="none"/>
          <w:tab w:val="left" w:pos="709" w:leader="none"/>
        </w:tabs>
        <w:bidi w:val="0"/>
        <w:ind w:firstLine="851"/>
        <w:jc w:val="both"/>
        <w:rPr/>
      </w:pPr>
      <w:r>
        <w:rPr>
          <w:sz w:val="24"/>
        </w:rPr>
        <w:t>Mais uma vez, há uma lacuna entre o material vendido e o material comprado pelo paciente, porque não existe informação adequada pelo revendedor, o que é de responsabilidade da Secretaria de Vigilância. Então, temos duas lacunas que devem ser preenchidas. Primeir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Com licença. O senhor poderia explicar de novo qual a diferença entre o que vai para o médico e o que vai para o paci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AUGUSTO CARPANEDA </w:t>
      </w:r>
      <w:r>
        <w:rPr>
          <w:sz w:val="24"/>
        </w:rPr>
        <w:t>– Para o paciente não vai nada. O paciente só ganha o recibo, mas não recebe nad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E se a gente comprar o produto num local adequado de venda, virá com a embalagem e a bula?</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AUGUSTO CARPANEDA </w:t>
      </w:r>
      <w:r>
        <w:rPr>
          <w:sz w:val="24"/>
        </w:rPr>
        <w:t>– Os trâmites para a aquisição do produto são os seguintes: primeiro o paciente vem ao médico, o médico discute com o paciente que, para a alteração que ele está solicitando, deveria utilizar-se de uma prótese. De acordo com o desejo do paciente, discute-se o tamanho e o tipo de material que será utilizado. Então, o médico orienta-o a procurar por um representante na cidade – só há uma pessoa em cada cidade que vende o material, não existe em lojas – para que adquira um produto com aquelas características. O paciente compra o produto, paga, mas o fabricante o entrega no hospital.</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Não entrega ao paci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AUGUSTO CARPANEDA </w:t>
      </w:r>
      <w:r>
        <w:rPr>
          <w:sz w:val="24"/>
        </w:rPr>
        <w:t>– Não, porque, quando vamos entregar uma série de moldes, às vezes de mais de um tipo de prótese, para não dar várias próteses para o paciente, o que se torna comercialmente difícil, nós a deixamos nos hospitais depois de compradas. Mas o paciente não sabe em momento algum, a não ser que o médico tenha explicado a ele, no consultório, o que está comprando realmente. O médico sabe, mas o paciente não viu. Quando compra, ele não tem acesso a essas informações porque essas são estéreis, pois somente o médico tem acesso. E se o médico quiser, ele dá ao paciente depois da cirurgia, depois que está operado, ou como fazem vários médicos em nosso País, com um termo de esclarecimento, de apoio com os advogados, e essa informação é dada ao paciente, mas nenhuma informação que tenha subsídios legais e da Vigilância Sanitária. Então é a falha que eu exponho. Uma vez que passaremos uma informação ao paciente, penso que ela deve ter um respaldo legal, seja do Código de Ética Médica, no processo cível, da Secretaria de Vigilância Sanitária ou de todo mundo. Acredito que a há uma falha nessa informação.</w:t>
      </w:r>
    </w:p>
    <w:p>
      <w:pPr>
        <w:pStyle w:val="Normal"/>
        <w:tabs>
          <w:tab w:val="clear" w:pos="708"/>
          <w:tab w:val="left" w:pos="0" w:leader="none"/>
          <w:tab w:val="left" w:pos="142" w:leader="none"/>
          <w:tab w:val="left" w:pos="709" w:leader="none"/>
        </w:tabs>
        <w:bidi w:val="0"/>
        <w:ind w:firstLine="851"/>
        <w:jc w:val="both"/>
        <w:rPr/>
      </w:pPr>
      <w:r>
        <w:rPr>
          <w:sz w:val="24"/>
        </w:rPr>
        <w:t>Por fim, Senador, o material vem esterilizado. A Secretaria de Vigilância Sanitária deveria exigir, como o Código de Defesa do Consumidor, que isso fosse informado ao paciente, e não o médico ter a obrigação de informar. Creio que, se o produto está sendo vendido, tem que haver informações do fabricante. A minha maneira de ver o produto hoje é essa.</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Obrigado, Dr. Carpaneda, Penso que o seu esclarecimento foi extremamente importante. Já tinha essa informação, mas não de maneira oficial e tão didática como foi apresentada aqui. Em geral, no modelo que é utilizado hoje pela maioria dos serviços, o paciente não tinha acesso à bula. É por isso que asseguro no relatório o acesso à bula. Houve uma sugestão ontem de modificar a redação para determinar que a bula seja entregue previamente ao ato cirúrgico. Pela explicação do Dr. Carpaneda, a bula vem esterilizada. Somente o médico, me parece, já durante o procedimento cirúrgico – ela viria junto com o produto – teria acesso à bula, e o paciente não teria esse acesso prévio.</w:t>
      </w:r>
    </w:p>
    <w:p>
      <w:pPr>
        <w:pStyle w:val="Normal"/>
        <w:tabs>
          <w:tab w:val="clear" w:pos="708"/>
          <w:tab w:val="left" w:pos="0" w:leader="none"/>
          <w:tab w:val="left" w:pos="142" w:leader="none"/>
          <w:tab w:val="left" w:pos="709" w:leader="none"/>
        </w:tabs>
        <w:bidi w:val="0"/>
        <w:ind w:firstLine="851"/>
        <w:jc w:val="both"/>
        <w:rPr/>
      </w:pPr>
      <w:r>
        <w:rPr>
          <w:sz w:val="24"/>
        </w:rPr>
        <w:t>Com a palavra, o Dr. Cláudio Maierovitch Pessanha Henriques, Diretor-Adjunto da Agência Nacional de Vigilância Sanitária.</w:t>
      </w:r>
    </w:p>
    <w:p>
      <w:pPr>
        <w:pStyle w:val="Normal"/>
        <w:tabs>
          <w:tab w:val="clear" w:pos="708"/>
          <w:tab w:val="left" w:pos="0" w:leader="none"/>
          <w:tab w:val="left" w:pos="142" w:leader="none"/>
          <w:tab w:val="left" w:pos="709" w:leader="none"/>
        </w:tabs>
        <w:bidi w:val="0"/>
        <w:ind w:firstLine="851"/>
        <w:jc w:val="both"/>
        <w:rPr/>
      </w:pPr>
      <w:r>
        <w:rPr>
          <w:b/>
          <w:sz w:val="24"/>
        </w:rPr>
        <w:t xml:space="preserve">O SR. CLÁUDIO MAIEROVITCH PESSANHA HENRIQUES </w:t>
      </w:r>
      <w:r>
        <w:rPr>
          <w:sz w:val="24"/>
        </w:rPr>
        <w:t xml:space="preserve">– Sr. Senador Sebastião Rocha, Srªs e Srs. Senadores, senhoras e senhores presentes, queria, inicialmente, agradecer essa oportunidade de trazer a opinião da nossa Agência que está muito preocupada com essa tema. Aguardamos a aprovação do formato final dessa lei pelo Senado, que certamente nos dará condições de agirmos de maneira muito mais eficaz sobre o tema. </w:t>
      </w:r>
    </w:p>
    <w:p>
      <w:pPr>
        <w:pStyle w:val="Normal"/>
        <w:tabs>
          <w:tab w:val="clear" w:pos="708"/>
          <w:tab w:val="left" w:pos="0" w:leader="none"/>
          <w:tab w:val="left" w:pos="142" w:leader="none"/>
          <w:tab w:val="left" w:pos="709" w:leader="none"/>
        </w:tabs>
        <w:bidi w:val="0"/>
        <w:ind w:firstLine="851"/>
        <w:jc w:val="both"/>
        <w:rPr/>
      </w:pPr>
      <w:r>
        <w:rPr>
          <w:sz w:val="24"/>
        </w:rPr>
        <w:t xml:space="preserve">O projeto especialmente em sua forma atual, estivemos aqui há um ano e meio, creio, para discutir a propositura inicial, trata com muita propriedade do tema, trata dentro da especificidade tanto da atribuição desta Casa de Leis, como da especificidade do que a sociedade brasileira vem vivendo em relação ao uso das próteses e ao uso do silicone. </w:t>
      </w:r>
    </w:p>
    <w:p>
      <w:pPr>
        <w:pStyle w:val="Normal"/>
        <w:tabs>
          <w:tab w:val="clear" w:pos="708"/>
          <w:tab w:val="left" w:pos="0" w:leader="none"/>
          <w:tab w:val="left" w:pos="142" w:leader="none"/>
          <w:tab w:val="left" w:pos="709" w:leader="none"/>
        </w:tabs>
        <w:bidi w:val="0"/>
        <w:ind w:firstLine="851"/>
        <w:jc w:val="both"/>
        <w:rPr/>
      </w:pPr>
      <w:r>
        <w:rPr>
          <w:sz w:val="24"/>
        </w:rPr>
        <w:t>Temos muitos dados da literatura internacional, mas a experiência da sociedade brasileira é insubstituível quando se trata de um enfoque legal sobre o tema. Uma das características que gostaria de ressaltar é que também essa lei tem uma qualidade que destaca a atribuição do Poder Executivo em relação a esse tema. No caso, somos uma agência do Ministério da Saúde responsável pela execução dessa política e do que for infralegal em relação ao uso do silicone líquido e das próteses de silicone.</w:t>
      </w:r>
    </w:p>
    <w:p>
      <w:pPr>
        <w:pStyle w:val="Normal"/>
        <w:tabs>
          <w:tab w:val="clear" w:pos="708"/>
          <w:tab w:val="left" w:pos="0" w:leader="none"/>
          <w:tab w:val="left" w:pos="142" w:leader="none"/>
          <w:tab w:val="left" w:pos="709" w:leader="none"/>
        </w:tabs>
        <w:bidi w:val="0"/>
        <w:ind w:firstLine="851"/>
        <w:jc w:val="both"/>
        <w:rPr/>
      </w:pPr>
      <w:r>
        <w:rPr>
          <w:sz w:val="24"/>
        </w:rPr>
        <w:t>A agência tem a responsabilidade, em primeiro lugar, do registro dos produtos. Todos os produtos utilizados para saúde no País têm uma classificação e, dentro dela, todos os implantáveis, por exemplo, são obrigados a ter registro para serem comercializados, importados e utilizados no País. Para obtenção desse registro, há critérios de conformidade e qualidade, também definidos pela Agência Nacional de Vigilância Sanitária.</w:t>
      </w:r>
    </w:p>
    <w:p>
      <w:pPr>
        <w:pStyle w:val="Normal"/>
        <w:tabs>
          <w:tab w:val="clear" w:pos="708"/>
          <w:tab w:val="left" w:pos="0" w:leader="none"/>
          <w:tab w:val="left" w:pos="142" w:leader="none"/>
          <w:tab w:val="left" w:pos="709" w:leader="none"/>
        </w:tabs>
        <w:bidi w:val="0"/>
        <w:ind w:firstLine="851"/>
        <w:jc w:val="both"/>
        <w:rPr/>
      </w:pPr>
      <w:r>
        <w:rPr>
          <w:sz w:val="24"/>
        </w:rPr>
        <w:t xml:space="preserve">A partir da sanção da lei, no seu formato final, teremos condição de elaborar normas técnicas para produtos e para os procedimentos referentes ao tema. Por exemplo, temos qualidades e gerações diferentes das próteses de silicone, citando o exemplo das próteses mamárias, muito bem exposto aqui, mas não temos, no País, nada que defina o padrão de qualidade exigido pela sociedade. Temos gerações mais antigas e mais recentes de prótese, mas não há uma definição técnica do que a sociedade e o Governo brasileiro exigem para que uma prótese possa ser comercializada, por exemplo, em relação à sua resistência mecânica. </w:t>
      </w:r>
    </w:p>
    <w:p>
      <w:pPr>
        <w:pStyle w:val="Normal"/>
        <w:tabs>
          <w:tab w:val="clear" w:pos="708"/>
          <w:tab w:val="left" w:pos="0" w:leader="none"/>
          <w:tab w:val="left" w:pos="142" w:leader="none"/>
          <w:tab w:val="left" w:pos="709" w:leader="none"/>
        </w:tabs>
        <w:bidi w:val="0"/>
        <w:ind w:firstLine="851"/>
        <w:jc w:val="both"/>
        <w:rPr/>
      </w:pPr>
      <w:r>
        <w:rPr>
          <w:sz w:val="24"/>
        </w:rPr>
        <w:t>Uma série de outros produtos tem esse tipo de tratamento. Mesmo os preservativos de uso em contracepção e prevenção de doenças sexualmente transmissíveis têm abordagem normativa que define sua resistência mecânica. As próteses de silicone, com os riscos que já têm sido bastante expostos nesta Casa, ainda não têm esse tipo de tratamento. Isso faz parte das competências da agência, uma vez sancionada a lei.</w:t>
      </w:r>
    </w:p>
    <w:p>
      <w:pPr>
        <w:pStyle w:val="Normal"/>
        <w:tabs>
          <w:tab w:val="clear" w:pos="708"/>
          <w:tab w:val="left" w:pos="0" w:leader="none"/>
          <w:tab w:val="left" w:pos="142" w:leader="none"/>
          <w:tab w:val="left" w:pos="709" w:leader="none"/>
        </w:tabs>
        <w:bidi w:val="0"/>
        <w:ind w:firstLine="851"/>
        <w:jc w:val="both"/>
        <w:rPr/>
      </w:pPr>
      <w:r>
        <w:rPr>
          <w:sz w:val="24"/>
        </w:rPr>
        <w:t>Além disso, recentemente, a agência também organizou sua área de tecnovigilância. Explico: atualmente, há uma infinidade de produtos no mercado que são avaliados e aprovados para uso no País. No entanto, ainda não existia qualquer órgão responsável pelo acompanhamento desses produtos no mercado. Uma vez colocados no mercado, os produtos não tinham obrigação quanto a seu acompanhamento. Agora isso passa a ser tratado por uma área criada dentro da agência, chamada tecnovigilância, que deverá contar, até o final deste ano, com 50 núcleos, nos principais hospitais do País, que vão alimentá-la de informações quanto a problemas encontrados nos diversos produtos, incluindo medicamentos existentes no mercado.</w:t>
      </w:r>
    </w:p>
    <w:p>
      <w:pPr>
        <w:pStyle w:val="Normal"/>
        <w:tabs>
          <w:tab w:val="clear" w:pos="708"/>
          <w:tab w:val="left" w:pos="0" w:leader="none"/>
          <w:tab w:val="left" w:pos="142" w:leader="none"/>
          <w:tab w:val="left" w:pos="709" w:leader="none"/>
        </w:tabs>
        <w:bidi w:val="0"/>
        <w:ind w:firstLine="851"/>
        <w:jc w:val="both"/>
        <w:rPr/>
      </w:pPr>
      <w:r>
        <w:rPr>
          <w:sz w:val="24"/>
        </w:rPr>
        <w:t xml:space="preserve">Em relação ao uso das próteses de silicone, não do silicone líquido injetável, cito, especificamente, um documento a que tivemos acesso de um grupo revisor independente, nomeado pelo Ministério da Saúde inglês, que — acredito — estudou, em bastante profundidade, com a chancela oficial do Ministério da Saúde, o tema das próteses mamárias de silicone. Esse trabalho — depois enviarei uma cópia ao Senador Sebastião Rocha porque acho bastante interessante —, conclui, primeiro, pela inexistência de evidências sobre efeitos sistêmicos de natureza imunológica do uso do silicone médico nas suas diferentes formas e, segundo, assinala a preocupação com a ruptura de prótese e, portanto, com a possibilidade de migração de reações do tipo corpo estranho, ou seja, reações do organismo a um material inerte, que podem distorcer a finalidade original do uso do produto. Ele se detém bastante quanto ao consentimento e formato. Mais do que o tratamento do consentimento em si, na definição de um formulário escrito e assinado pelo cliente, ele propõe a existência de um </w:t>
      </w:r>
      <w:r>
        <w:rPr>
          <w:b/>
          <w:sz w:val="24"/>
        </w:rPr>
        <w:t>check list</w:t>
      </w:r>
      <w:r>
        <w:rPr>
          <w:sz w:val="24"/>
        </w:rPr>
        <w:t xml:space="preserve">, ou seja, uma lista de temas que deverão, obrigatoriamente, ser tratados no momento da consulta e da opção pelo uso da prótese, assim como propõe um protocolo prévio à utilização da prótese de silicone. Apenas como exemplo – esta é uma das recomendações desse documento -, ele cita que esse </w:t>
      </w:r>
      <w:r>
        <w:rPr>
          <w:b/>
          <w:sz w:val="24"/>
        </w:rPr>
        <w:t>check list</w:t>
      </w:r>
      <w:r>
        <w:rPr>
          <w:sz w:val="24"/>
        </w:rPr>
        <w:t>, essa lista de questões deve ser discutida em detalhes entre o cirurgião e o paciente; propõe que, além das discussões sobre os riscos, também sejam incluídas as discussões quanto aos aspectos financeiros de eventuais complicações que exijam novas cirurgias, novas próteses ou tratamentos; sugere ainda a existência de um período mínimo entre a consulta informativa ao paciente e a realização da cirurgia a fim de induzi-lo à reflexão – em geral é a mulher quem faz a opção pelo uso da prótese mamária –, dando-lhe a possibilidade de desistir, a qualquer momento prévio à cirurgia, sem que isso implique qualquer ônus de natureza financeira por tal desistência, que pode ocorrer até mesmo no momento imediatamente anterior ao procedimento cirúrgico.</w:t>
      </w:r>
    </w:p>
    <w:p>
      <w:pPr>
        <w:pStyle w:val="Normal"/>
        <w:tabs>
          <w:tab w:val="clear" w:pos="708"/>
          <w:tab w:val="left" w:pos="0" w:leader="none"/>
          <w:tab w:val="left" w:pos="142" w:leader="none"/>
          <w:tab w:val="left" w:pos="709" w:leader="none"/>
        </w:tabs>
        <w:bidi w:val="0"/>
        <w:ind w:firstLine="851"/>
        <w:jc w:val="both"/>
        <w:rPr/>
      </w:pPr>
      <w:r>
        <w:rPr>
          <w:sz w:val="24"/>
        </w:rPr>
        <w:t>O tema tem sido considerado bastante polêmico no mundo inteiro. Quando se fala da utilização do silicone injetável, a polêmica é ainda maior. A experiência, no País, é pequena, assim como o é a experiência internacional, embora o tempo de utilização não seja tão pequeno, como bem expôs a Drª Dóris. Temos pouca documentação quanto a eventos adversos, especialmente de eventos adversos raros. Creio que isso dá mais propriedade à maneira como o assunto é tratado na lei. Ou seja, vamos tratar essa utilização, para a qual existe pouca experiência, como uma utilização excepcional. Creio que, muito apropriadamente, o Senador destaca como uma atribuição que deve ser assumida por nossa Agência de regulamentar esse uso excepcional. É verdade, hoje não temos, na Agência, técnicos que tenham conhecimento em profundidade ou experiência nessa utilização. É justamente nesses casos que a Agência se apóia em grupos externos, formados por especialistas e representantes de associações de especialidades, para chegar a uma proposta de norma técnica, de regulamento, que defina as condições de indicação e de utilização, bem como as características de produto que podem ser assumidas no País.</w:t>
      </w:r>
    </w:p>
    <w:p>
      <w:pPr>
        <w:pStyle w:val="Normal"/>
        <w:tabs>
          <w:tab w:val="clear" w:pos="708"/>
          <w:tab w:val="left" w:pos="0" w:leader="none"/>
          <w:tab w:val="left" w:pos="142" w:leader="none"/>
          <w:tab w:val="left" w:pos="709" w:leader="none"/>
        </w:tabs>
        <w:bidi w:val="0"/>
        <w:ind w:firstLine="851"/>
        <w:jc w:val="both"/>
        <w:rPr/>
      </w:pPr>
      <w:r>
        <w:rPr>
          <w:sz w:val="24"/>
        </w:rPr>
        <w:t>Reafirmo, que deve ser uma atribuição assumida pela Agência Nacional de Vigilância Sanitária dar o tratamento adequado às exceções, buscando o que existe de evidência científica acumulada, demonstrando, quando for o caso, os riscos implicados pela utilização das substâncias.</w:t>
      </w:r>
    </w:p>
    <w:p>
      <w:pPr>
        <w:pStyle w:val="BodyText2"/>
        <w:bidi w:val="0"/>
        <w:jc w:val="both"/>
        <w:rPr/>
      </w:pPr>
      <w:r>
        <w:rPr/>
        <w:t>Confesso certa dúvida quando tratamos sobre quem deve elaborar o termo de consentimento informado. Não tenho dúvida de que devemos nos envolver nisso. Mas creio que esse deve ser um trabalho comum entre a Agência Nacional de Vigilância Sanitária e o Conselho Federal de Medicina, uma vez que é este último que regulamenta a prática do exercício profissional da Medicina. O Executivo, em muitos casos, tem assumido a elaboração de protocolos de guias clínicos, especialmente, com a legislação, consagrados pela literatura, que muitas vezes são exigências para que o Sistema Único de Saúde remunere os serviços. Estamos numa situação um pouco diferente, mas acredito que o Poder Executivo, no caso, a Agência, deve participar, junto com o Conselho Federal de Medicina, da elaboração desses termos. Esse padrão de protocolo informado – eu diria mais, o padrão de protocolo de procedimentos, espero que esse grupo de especialistas seja capaz de chegar a esse detalhe – deva ser assumido, de consenso, pelo Conselho Federal de Medicina e pela Agência Nacional de Vigilância Sanitária. Acredito que não seria redundante que os dois órgãos tornassem oficial esse tipo de padrão, embora suas atribuições sejam levemente diferentes.</w:t>
      </w:r>
    </w:p>
    <w:p>
      <w:pPr>
        <w:pStyle w:val="Normal"/>
        <w:tabs>
          <w:tab w:val="clear" w:pos="708"/>
          <w:tab w:val="left" w:pos="0" w:leader="none"/>
          <w:tab w:val="left" w:pos="142" w:leader="none"/>
          <w:tab w:val="left" w:pos="709" w:leader="none"/>
        </w:tabs>
        <w:bidi w:val="0"/>
        <w:ind w:firstLine="851"/>
        <w:jc w:val="both"/>
        <w:rPr/>
      </w:pPr>
      <w:r>
        <w:rPr>
          <w:sz w:val="24"/>
        </w:rPr>
        <w:t xml:space="preserve">Era o que tínhamos para relatar. </w:t>
      </w:r>
    </w:p>
    <w:p>
      <w:pPr>
        <w:pStyle w:val="Normal"/>
        <w:tabs>
          <w:tab w:val="clear" w:pos="708"/>
          <w:tab w:val="left" w:pos="0" w:leader="none"/>
          <w:tab w:val="left" w:pos="142" w:leader="none"/>
          <w:tab w:val="left" w:pos="709" w:leader="none"/>
        </w:tabs>
        <w:bidi w:val="0"/>
        <w:ind w:firstLine="851"/>
        <w:jc w:val="both"/>
        <w:rPr/>
      </w:pPr>
      <w:r>
        <w:rPr>
          <w:sz w:val="24"/>
        </w:rPr>
        <w:t>Estamos à disposição.</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Agradecemos ao Dr. Cláudio Maierovitch Pessanha Henriques. O documento mencionado e apresentado pelo Dr. Cláudio é similar ao estudo encomendado pelo FDA </w:t>
        <w:noBreakHyphen/>
        <w:t xml:space="preserve"> Instituto de Medicina dos Estados Unidos </w:t>
        <w:noBreakHyphen/>
        <w:t>, que eu utilizei como base do meu relatório e distribuí para os Senhores Senadores. Se algum Senador ainda não tiver tido acesso a ele, a assessoria dispõe do material.</w:t>
      </w:r>
    </w:p>
    <w:p>
      <w:pPr>
        <w:pStyle w:val="Normal"/>
        <w:tabs>
          <w:tab w:val="clear" w:pos="708"/>
          <w:tab w:val="left" w:pos="0" w:leader="none"/>
          <w:tab w:val="left" w:pos="142" w:leader="none"/>
          <w:tab w:val="left" w:pos="709" w:leader="none"/>
        </w:tabs>
        <w:bidi w:val="0"/>
        <w:ind w:firstLine="851"/>
        <w:jc w:val="both"/>
        <w:rPr/>
      </w:pPr>
      <w:r>
        <w:rPr>
          <w:sz w:val="24"/>
        </w:rPr>
        <w:t xml:space="preserve">Tanto quanto essas conclusões de que não haja evidência da correlação com patologias à distância, com repercussões à distância </w:t>
        <w:noBreakHyphen/>
        <w:t xml:space="preserve"> mas o FDA é muito cauteloso, talvez mais cauteloso do que o estudo inglês, a que eu também tive acesso, no sentido de que o FDA </w:t>
        <w:noBreakHyphen/>
        <w:t xml:space="preserve"> embora o Instituto de Saúde dos Estados Unidos tenha praticamente afastado, nas suas conclusões, algumas possibilidades, o FDA insiste que essas possibilidades, embora sejam em percentual muito pequeno, não podem ser definitivamente eliminadas.</w:t>
      </w:r>
    </w:p>
    <w:p>
      <w:pPr>
        <w:pStyle w:val="Normal"/>
        <w:tabs>
          <w:tab w:val="clear" w:pos="708"/>
          <w:tab w:val="left" w:pos="0" w:leader="none"/>
          <w:tab w:val="left" w:pos="142" w:leader="none"/>
          <w:tab w:val="left" w:pos="709" w:leader="none"/>
        </w:tabs>
        <w:bidi w:val="0"/>
        <w:ind w:firstLine="851"/>
        <w:jc w:val="both"/>
        <w:rPr/>
      </w:pPr>
      <w:r>
        <w:rPr>
          <w:sz w:val="24"/>
        </w:rPr>
        <w:t xml:space="preserve">Por outro lado, o FDA também recomenda a autorização do consentimento prévio </w:t>
        <w:noBreakHyphen/>
        <w:t xml:space="preserve"> conforme demonstrei ontem na audiência pública – e também com antecedência de até um mês. Um dos documentos que li, e também está na pasta, demonstra que a recomendação é de que o paciente, por volta de um mês antes da cirurgia, tenha acesso ao termo de consentimento para que possa examiná-lo, com atenção e, depois, livre e conscientemente, decida sobre o procedimento. As conclusões nesse aspecto são praticamente similares.</w:t>
      </w:r>
    </w:p>
    <w:p>
      <w:pPr>
        <w:pStyle w:val="Normal"/>
        <w:tabs>
          <w:tab w:val="clear" w:pos="708"/>
          <w:tab w:val="left" w:pos="0" w:leader="none"/>
          <w:tab w:val="left" w:pos="142" w:leader="none"/>
          <w:tab w:val="left" w:pos="709" w:leader="none"/>
        </w:tabs>
        <w:bidi w:val="0"/>
        <w:ind w:firstLine="851"/>
        <w:jc w:val="both"/>
        <w:rPr/>
      </w:pPr>
      <w:r>
        <w:rPr>
          <w:sz w:val="24"/>
        </w:rPr>
        <w:t>Acredito que o Brasil talvez ainda precise se debruçar sobre isso. Nos Estados Unidos existe uma legislação federal específica sobre alimentação, medicação com os médicos e também a lei de recursos médicos seguros. Estou me dedicando a estudar esse tema. De repente, o Brasil já possa ter uma legislação em vigor a respeito disso e, quem sabe, possa ser adaptada e modernizada. Nesta legislação americana, eles também exigem o protocolo para a utilização das próteses. Que eu mencionei até aqui. A empresa que irá fabricar tem que apresentar uma solicitação de aprovação prévia para comercialização e um protocolo de desenvolvimento do produto. Isso tem de ser apresentado previamente para a agência nacional americana e, só após a aprovação disso, a empresa pode elaborar.</w:t>
      </w:r>
    </w:p>
    <w:p>
      <w:pPr>
        <w:pStyle w:val="Normal"/>
        <w:tabs>
          <w:tab w:val="clear" w:pos="708"/>
          <w:tab w:val="left" w:pos="0" w:leader="none"/>
          <w:tab w:val="left" w:pos="142" w:leader="none"/>
          <w:tab w:val="left" w:pos="709" w:leader="none"/>
        </w:tabs>
        <w:bidi w:val="0"/>
        <w:ind w:firstLine="851"/>
        <w:jc w:val="both"/>
        <w:rPr/>
      </w:pPr>
      <w:r>
        <w:rPr>
          <w:sz w:val="24"/>
        </w:rPr>
        <w:t>Mas, de maneira muito democrática, eu gostaria de iniciar os debates concedendo a palavra aos Senadores que, eventualmente, desejam fazer uso; se não, eu já inicio com algumas indagações e questionamentos e, depois, transfiro aos Senadores. Como os Senadores preferem?</w:t>
      </w:r>
    </w:p>
    <w:p>
      <w:pPr>
        <w:pStyle w:val="Normal"/>
        <w:tabs>
          <w:tab w:val="clear" w:pos="708"/>
          <w:tab w:val="left" w:pos="0" w:leader="none"/>
          <w:tab w:val="left" w:pos="142" w:leader="none"/>
          <w:tab w:val="left" w:pos="709" w:leader="none"/>
        </w:tabs>
        <w:bidi w:val="0"/>
        <w:ind w:firstLine="851"/>
        <w:jc w:val="both"/>
        <w:rPr/>
      </w:pPr>
      <w:r>
        <w:rPr>
          <w:sz w:val="24"/>
        </w:rPr>
        <w:t>Senador Carlos Patrocínio gostaria de usar da palavra?</w:t>
      </w:r>
    </w:p>
    <w:p>
      <w:pPr>
        <w:pStyle w:val="Normal"/>
        <w:tabs>
          <w:tab w:val="clear" w:pos="708"/>
          <w:tab w:val="left" w:pos="0" w:leader="none"/>
          <w:tab w:val="left" w:pos="142" w:leader="none"/>
          <w:tab w:val="left" w:pos="709" w:leader="none"/>
        </w:tabs>
        <w:bidi w:val="0"/>
        <w:ind w:firstLine="851"/>
        <w:jc w:val="both"/>
        <w:rPr/>
      </w:pPr>
      <w:r>
        <w:rPr>
          <w:sz w:val="24"/>
        </w:rPr>
        <w:t>Com a palavra o Senador Carlos Patrocínio, que é médico - apenas para informar aos debatedores.</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PATROCÍNIO </w:t>
      </w:r>
      <w:r>
        <w:rPr>
          <w:sz w:val="24"/>
        </w:rPr>
        <w:t>– Nobre Sr. Presidente, Senador Sebastião Rocha, nobres expositores, meus queridos colegas, tanto como ontem, estamos assistindo a uma das explanações mais importantes sobre a questão do uso do silicone em nosso País.</w:t>
      </w:r>
    </w:p>
    <w:p>
      <w:pPr>
        <w:pStyle w:val="Normal"/>
        <w:tabs>
          <w:tab w:val="clear" w:pos="708"/>
          <w:tab w:val="left" w:pos="0" w:leader="none"/>
          <w:tab w:val="left" w:pos="142" w:leader="none"/>
          <w:tab w:val="left" w:pos="709" w:leader="none"/>
        </w:tabs>
        <w:bidi w:val="0"/>
        <w:ind w:firstLine="851"/>
        <w:jc w:val="both"/>
        <w:rPr/>
      </w:pPr>
      <w:r>
        <w:rPr>
          <w:sz w:val="24"/>
        </w:rPr>
        <w:t>Infelizmente, hoje, em razão das diversas atribuições, não tive oportunidade de ouvir vários dos palestrantes de hoje, mas já tive oportunidade de ouvi-los em outra ocasião.</w:t>
      </w:r>
    </w:p>
    <w:p>
      <w:pPr>
        <w:pStyle w:val="Normal"/>
        <w:tabs>
          <w:tab w:val="clear" w:pos="708"/>
          <w:tab w:val="left" w:pos="0" w:leader="none"/>
          <w:tab w:val="left" w:pos="142" w:leader="none"/>
          <w:tab w:val="left" w:pos="709" w:leader="none"/>
        </w:tabs>
        <w:bidi w:val="0"/>
        <w:ind w:firstLine="851"/>
        <w:jc w:val="both"/>
        <w:rPr/>
      </w:pPr>
      <w:r>
        <w:rPr>
          <w:sz w:val="24"/>
        </w:rPr>
        <w:t>Acredito que não resta mais dúvida nenhuma, eminente relator. Penso que a questão que está pegando agora diz respeito apenas ao consentimento declarado ou esclarecido. Temos de decidir isso. Parece-me que há uma divergência entre a posição do Dr. Garcia, expositor de ontem, com relação à do Dr. Carpaneda, com relação ao consenti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AUGUSTO CARPANEDA </w:t>
      </w:r>
      <w:r>
        <w:rPr>
          <w:sz w:val="24"/>
        </w:rPr>
        <w:t>– Não chega a ser bem uma divergência. Nós dois acreditamos que deva existir uma informação por escrito ao paciente. A maneira de ela ser elaborada é que não está ainda bem confrontada. As duas opiniões, penso eu, estão se somando. Não ouvi ontem a opinião do Dr. Garcia, mas o que tem sido discutido entre nós é que o consentimento já faz parte, hoje, do nosso consultório; apenas tem que ser discutida a maneira como vai ser colocado para o paciente. Então, nesse ponto ele existe.</w:t>
      </w:r>
    </w:p>
    <w:p>
      <w:pPr>
        <w:pStyle w:val="Normal"/>
        <w:tabs>
          <w:tab w:val="clear" w:pos="708"/>
          <w:tab w:val="left" w:pos="0" w:leader="none"/>
          <w:tab w:val="left" w:pos="142" w:leader="none"/>
          <w:tab w:val="left" w:pos="709" w:leader="none"/>
        </w:tabs>
        <w:bidi w:val="0"/>
        <w:ind w:firstLine="851"/>
        <w:jc w:val="both"/>
        <w:rPr/>
      </w:pPr>
      <w:r>
        <w:rPr>
          <w:b/>
          <w:sz w:val="24"/>
        </w:rPr>
        <w:t>O SR. CARLOS PATROCÍNIO</w:t>
      </w:r>
      <w:r>
        <w:rPr>
          <w:sz w:val="24"/>
        </w:rPr>
        <w:t xml:space="preserve"> – Essa maneira é que está em questionamento: Se é escrita ou não. Assinada pelo paciente ou seus responsáveis, ou não. Essa é a questão que está pegando.</w:t>
      </w:r>
    </w:p>
    <w:p>
      <w:pPr>
        <w:pStyle w:val="Normal"/>
        <w:tabs>
          <w:tab w:val="clear" w:pos="708"/>
          <w:tab w:val="left" w:pos="0" w:leader="none"/>
          <w:tab w:val="left" w:pos="142" w:leader="none"/>
          <w:tab w:val="left" w:pos="709" w:leader="none"/>
        </w:tabs>
        <w:bidi w:val="0"/>
        <w:ind w:firstLine="851"/>
        <w:jc w:val="both"/>
        <w:rPr/>
      </w:pPr>
      <w:r>
        <w:rPr>
          <w:sz w:val="24"/>
        </w:rPr>
        <w:t>Então, eminente Senador Sebastião Rocha, eu estou devidamente esclarecido para votar esse projeto de lei e entendo que devemos resolver essa questão.</w:t>
      </w:r>
    </w:p>
    <w:p>
      <w:pPr>
        <w:pStyle w:val="Normal"/>
        <w:tabs>
          <w:tab w:val="clear" w:pos="708"/>
          <w:tab w:val="left" w:pos="0" w:leader="none"/>
          <w:tab w:val="left" w:pos="142" w:leader="none"/>
          <w:tab w:val="left" w:pos="709" w:leader="none"/>
        </w:tabs>
        <w:bidi w:val="0"/>
        <w:ind w:firstLine="851"/>
        <w:jc w:val="both"/>
        <w:rPr/>
      </w:pPr>
      <w:r>
        <w:rPr>
          <w:sz w:val="24"/>
        </w:rPr>
        <w:t>Ontem, por exemplo, passei a achar que essa modalidade da bula precisa ser mudada. A pessoa tem que ter acesso à bula. Ela não pode vir dentro, juntamente com a prótese de silicone; não precisa ser estéril, pode vir antes, mas penso que a pessoa, o interessado, deverá ler essa bula onde constam todas as impropriedades do uso de silicone em próteses. Então, o paciente ou o seu responsável assinaria ter recebido a bula que contém todas as informações relativas à prótese mamária.</w:t>
      </w:r>
    </w:p>
    <w:p>
      <w:pPr>
        <w:pStyle w:val="BodyText2"/>
        <w:bidi w:val="0"/>
        <w:jc w:val="both"/>
        <w:rPr/>
      </w:pPr>
      <w:r>
        <w:rPr/>
        <w:t>Evidentemente, nós não estamos tratando do ato cirúrgico, especificamente, porque o Código de Ética Médica já está contemplando isso. Mas concordo que talvez devamos introduzir modificações, modernizar mais o nosso Código de Étic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Obrigado, Senador Carlos Patrocínio. Apenas esclareço mais uma vez que, motivado pela audiência pública de ontem, foi aprovado, nesta Comissão, requerimento de minha autoria convidando o Presidente do Conselho Federal de Medicina para aqui comparecer. Estamos previamente indicando o dia. Se for compatível com a agenda do Presidente, será terça-feira próxima, após a Ordem do Dia, para que, nesta Comissão, ele possa esclarecer aos Senadores a interpretação do art. 46 do Código de Ética no que tange ao consentimento por escrito – porque é aquela velha questão de como legalmente comprovar que foi dado o consentimento, ou firmado, sem ele ser por escrito. Mas essa é uma dúvida que o Presidente do Conselho vai tirar de nós.</w:t>
      </w:r>
    </w:p>
    <w:p>
      <w:pPr>
        <w:pStyle w:val="Normal"/>
        <w:tabs>
          <w:tab w:val="clear" w:pos="708"/>
          <w:tab w:val="left" w:pos="0" w:leader="none"/>
          <w:tab w:val="left" w:pos="142" w:leader="none"/>
          <w:tab w:val="left" w:pos="709" w:leader="none"/>
        </w:tabs>
        <w:bidi w:val="0"/>
        <w:ind w:firstLine="851"/>
        <w:jc w:val="both"/>
        <w:rPr/>
      </w:pPr>
      <w:r>
        <w:rPr>
          <w:sz w:val="24"/>
        </w:rPr>
        <w:t>Pelo que entendi, e gostaria de ter um esclarecimento dele, o Dr. Carpaneda manifestou, também, a sua visão de que esse consentimento precisa ser por escrito. Essa foi a minha interpretação da fala dele e gostaria que ele me esclarecesse.</w:t>
      </w:r>
    </w:p>
    <w:p>
      <w:pPr>
        <w:pStyle w:val="BodyText2"/>
        <w:bidi w:val="0"/>
        <w:jc w:val="both"/>
        <w:rPr/>
      </w:pPr>
      <w:r>
        <w:rPr/>
        <w:t>Solicito, também, ao Presidente do Conselho – não sei se na Mesa é possível – que esclareça devidamente, tecnicamente, a utilização destes termos: estético, reparador, eletivo e terapêutico, para que eu possa usar o termo adequado tanto no art. 1º, quando se faz a excepcionalidade para fins terapêuticos, quanto no art. 2º, quando eu falo na questão estética. Uma vez bem delimitado o significado de cada um desses termos, então eu estarei à vontade para utilizar o termo correto no projeto de lei.</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PATROCÍNIO </w:t>
      </w:r>
      <w:r>
        <w:rPr>
          <w:sz w:val="24"/>
        </w:rPr>
        <w:t>–</w:t>
      </w:r>
      <w:r>
        <w:rPr>
          <w:b/>
          <w:sz w:val="24"/>
        </w:rPr>
        <w:t xml:space="preserve"> </w:t>
      </w:r>
      <w:r>
        <w:rPr>
          <w:sz w:val="24"/>
        </w:rPr>
        <w:t>V. Exª me permite fazer uso da palavra?</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w:t>
      </w:r>
      <w:r>
        <w:rPr>
          <w:b/>
          <w:sz w:val="24"/>
        </w:rPr>
        <w:t xml:space="preserve"> </w:t>
      </w:r>
      <w:r>
        <w:rPr>
          <w:sz w:val="24"/>
        </w:rPr>
        <w:t>– Pois nã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CARLOS PATROCÍNIO</w:t>
      </w:r>
      <w:r>
        <w:rPr>
          <w:sz w:val="24"/>
        </w:rPr>
        <w:t xml:space="preserve"> – Uma coisa eu acho, também, que deverá ser o consenso entre nós: o termo “estético” precisa ser banido. Precisamos usá-lo para fins médicos. Tem que ser banido.</w:t>
      </w:r>
    </w:p>
    <w:p>
      <w:pPr>
        <w:pStyle w:val="Normal"/>
        <w:tabs>
          <w:tab w:val="clear" w:pos="708"/>
          <w:tab w:val="left" w:pos="0" w:leader="none"/>
          <w:tab w:val="left" w:pos="142" w:leader="none"/>
          <w:tab w:val="left" w:pos="709" w:leader="none"/>
        </w:tabs>
        <w:bidi w:val="0"/>
        <w:ind w:firstLine="851"/>
        <w:jc w:val="both"/>
        <w:rPr/>
      </w:pPr>
      <w:r>
        <w:rPr>
          <w:sz w:val="24"/>
        </w:rPr>
        <w:t>Não há diferenciação. O limite entre o que é estético e o que é reparador é muito tênue e praticamente inexiste, como restou explicado aqui ontem.</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w:t>
      </w:r>
      <w:r>
        <w:rPr>
          <w:b/>
          <w:sz w:val="24"/>
        </w:rPr>
        <w:t xml:space="preserve"> </w:t>
      </w:r>
      <w:r>
        <w:rPr>
          <w:sz w:val="24"/>
        </w:rPr>
        <w:t>–</w:t>
      </w:r>
      <w:r>
        <w:rPr>
          <w:b/>
          <w:sz w:val="24"/>
        </w:rPr>
        <w:t xml:space="preserve"> </w:t>
      </w:r>
      <w:r>
        <w:rPr>
          <w:sz w:val="24"/>
        </w:rPr>
        <w:t>Exato. Então, Senador Carlos Patrocínio, teríamos de estudar uma fórmula para deixar uma excepcionalidade para os casos de emergência, quando o responsável do paciente não esteja presente e o médico necessite implantar uma prótese, por exemplo, sólida no organismo humano.</w:t>
      </w:r>
    </w:p>
    <w:p>
      <w:pPr>
        <w:pStyle w:val="Normal"/>
        <w:tabs>
          <w:tab w:val="clear" w:pos="708"/>
          <w:tab w:val="left" w:pos="0" w:leader="none"/>
          <w:tab w:val="left" w:pos="142" w:leader="none"/>
          <w:tab w:val="left" w:pos="709" w:leader="none"/>
        </w:tabs>
        <w:bidi w:val="0"/>
        <w:ind w:firstLine="851"/>
        <w:jc w:val="both"/>
        <w:rPr/>
      </w:pPr>
      <w:r>
        <w:rPr>
          <w:sz w:val="24"/>
        </w:rPr>
        <w:t>Se deixarmos amarrado taxativamente que somente se poderá implantar qualquer dispositivo, qualquer produto de silicone no organismo humano mediante a assinatura do termo, seja pelo paciente ou pelo responsável, será preciso excepcionalizar os casos de urgência e emergência. É o que me parece. Mas esse é um assunto que estudarei com muita cautela.</w:t>
      </w:r>
    </w:p>
    <w:p>
      <w:pPr>
        <w:pStyle w:val="Normal"/>
        <w:tabs>
          <w:tab w:val="clear" w:pos="708"/>
          <w:tab w:val="left" w:pos="0" w:leader="none"/>
          <w:tab w:val="left" w:pos="142" w:leader="none"/>
          <w:tab w:val="left" w:pos="709" w:leader="none"/>
        </w:tabs>
        <w:bidi w:val="0"/>
        <w:ind w:firstLine="851"/>
        <w:jc w:val="both"/>
        <w:rPr/>
      </w:pPr>
      <w:r>
        <w:rPr>
          <w:sz w:val="24"/>
        </w:rPr>
        <w:t>Gostaria de ouvir o Dr. Carpaneda exatamente a respeito do Termo de Consentimento. No seu entendimento, deve ser por escrito, ou é possível um consentimento verbal ou de uma outra natureza?</w:t>
      </w:r>
    </w:p>
    <w:p>
      <w:pPr>
        <w:pStyle w:val="Normal"/>
        <w:tabs>
          <w:tab w:val="clear" w:pos="708"/>
          <w:tab w:val="left" w:pos="0" w:leader="none"/>
          <w:tab w:val="left" w:pos="142" w:leader="none"/>
          <w:tab w:val="left" w:pos="709" w:leader="none"/>
        </w:tabs>
        <w:bidi w:val="0"/>
        <w:ind w:firstLine="851"/>
        <w:jc w:val="both"/>
        <w:rPr/>
      </w:pPr>
      <w:r>
        <w:rPr>
          <w:b/>
          <w:sz w:val="24"/>
        </w:rPr>
        <w:t>O DR. CARLOS AUGUSTO CARPANEDA</w:t>
      </w:r>
      <w:r>
        <w:rPr>
          <w:sz w:val="24"/>
        </w:rPr>
        <w:t xml:space="preserve"> – Eu me baseio na experiência de processos que estão acontecendo por causa do uso do silicone. Então, os juristas, normalmente os juízes, ao se depararem com o médico e com o paciente, perguntam se o paciente foi informado. E, se o paciente falar que não foi informado, o médico fica sem uma comprovação efetiva de que ele informou. Sabemos que hoje gravações e filmagens não são aceitas pelos juízes. Então, a única maneira de comprovação efetiva que conheço é por escrito, porque senão estamos jogando palavra contra palavra. A maneira de esse consentimento ser informado tem variado de países para países. Há países, por exemplo, em que ele tem uma validade: se ele acontece trinta dias antes, como na França, ou se ele acontece no dia da cirurgia; e há países em que se ele responder por escrito determinados quesitos – “O senhor sabe que o silicone é uma prótese de plástico que pode romper no decorrer de tantos anos?” –, também tem outra validade. Então, temos várias maneiras de informar ao paciente e tornar isso como aspecto legal, jurídico. Penso que temos que tornar o aspecto jurídico, quer dizer, o juiz, ao julgar um processo, tenha um documento demonstrando que o paciente foi informado, conhecia os riscos a que ele estava submetido, e isso não recaia sobre o médico, a não ser nos erros em perícias e tudo o mais. Mas, sobre o conhecimento ou não de determinados riscos, penso que temos que colocar na lei as devidas responsabilidades, quer seja da fábrica, quer seja do paciente ou da Secretaria de Vigilância Sanitária. Penso que temos que arrumar uma maneira de discriminar isso nesse documento.</w:t>
      </w:r>
    </w:p>
    <w:p>
      <w:pPr>
        <w:pStyle w:val="Normal"/>
        <w:bidi w:val="0"/>
        <w:ind w:firstLine="851"/>
        <w:jc w:val="both"/>
        <w:rPr/>
      </w:pPr>
      <w:r>
        <w:rPr>
          <w:b/>
          <w:sz w:val="24"/>
        </w:rPr>
        <w:t>O SR. PRESIDENTE</w:t>
      </w:r>
      <w:r>
        <w:rPr>
          <w:sz w:val="24"/>
        </w:rPr>
        <w:t xml:space="preserve"> (Sebastião Rocha) – Consulto o Senador Carlos Patrocínio se está devidamente esclarecido de que a visão do Dr. Carpaneda é em defesa do documento por escrito. O que o Dr. Carpaneda propõe ou questiona é o modelo, a elaboração, o conteúdo do termo de responsabilidade e o âmbito onde ele vai ser elaborado, o termo de consentimento. Mas a interpretação que tenho da fala do Dr. Carpaneda é a de que ele defende que ou no Código de Ética isso fique explícito, o que não está, na interpretação dele também – na minha está explícito de que é um consentimento prévio, só pode ser por escrito por causa das implicações legais, colocadas muito bem pelo Dr. Carpaneda – ou então na própria lei. Parece-me que não há divergência do Dr. Carpaneda de que esse dispositivo possa constar na lei na forma como está. Estou certo, Dr. Carpaneda?</w:t>
      </w:r>
    </w:p>
    <w:p>
      <w:pPr>
        <w:pStyle w:val="Normal"/>
        <w:bidi w:val="0"/>
        <w:ind w:firstLine="851"/>
        <w:jc w:val="both"/>
        <w:rPr/>
      </w:pPr>
      <w:r>
        <w:rPr>
          <w:b/>
          <w:sz w:val="24"/>
        </w:rPr>
        <w:t xml:space="preserve">O SR. CARLOS PATROCÍNIO </w:t>
      </w:r>
      <w:r>
        <w:rPr>
          <w:sz w:val="24"/>
        </w:rPr>
        <w:t>– Se V. Exª permitir, eminente Presidente, eu gostaria de ouvir se o Dr. Garcia, que é o Presidente da Sociedade Brasileira de Cirurgia Plástica, que está exatamente de acordo com o Dr. Carpaneda.</w:t>
      </w:r>
    </w:p>
    <w:p>
      <w:pPr>
        <w:pStyle w:val="Normal"/>
        <w:bidi w:val="0"/>
        <w:ind w:firstLine="851"/>
        <w:jc w:val="both"/>
        <w:rPr/>
      </w:pPr>
      <w:r>
        <w:rPr>
          <w:b/>
          <w:sz w:val="24"/>
        </w:rPr>
        <w:t>O SR.</w:t>
      </w:r>
      <w:r>
        <w:rPr>
          <w:sz w:val="24"/>
        </w:rPr>
        <w:t xml:space="preserve"> </w:t>
      </w:r>
      <w:r>
        <w:rPr>
          <w:b/>
          <w:sz w:val="24"/>
        </w:rPr>
        <w:t xml:space="preserve">PRESIDENTE </w:t>
      </w:r>
      <w:r>
        <w:rPr>
          <w:sz w:val="24"/>
        </w:rPr>
        <w:t>(Sebastião Rocha)</w:t>
      </w:r>
      <w:r>
        <w:rPr>
          <w:b/>
          <w:sz w:val="24"/>
        </w:rPr>
        <w:t xml:space="preserve"> </w:t>
      </w:r>
      <w:r>
        <w:rPr>
          <w:sz w:val="24"/>
        </w:rPr>
        <w:t>– Estou aqui abrindo uma exceção porque é muito positiva, produtiva e esclarecedora. Não há nenhum problema se o Plenário da Comissão concorda de ouvirmos o Dr. Carlos Garcia.</w:t>
      </w:r>
    </w:p>
    <w:p>
      <w:pPr>
        <w:pStyle w:val="Normal"/>
        <w:bidi w:val="0"/>
        <w:ind w:firstLine="851"/>
        <w:jc w:val="both"/>
        <w:rPr/>
      </w:pPr>
      <w:r>
        <w:rPr>
          <w:b/>
          <w:sz w:val="24"/>
        </w:rPr>
        <w:t>O SR. CARLOS GARCIA</w:t>
      </w:r>
      <w:r>
        <w:rPr>
          <w:sz w:val="24"/>
        </w:rPr>
        <w:t xml:space="preserve"> – Senador Carlos Patrocínio, agradeço a oportunidade que V. Exª me cria, porque realmente penso que temos que colocar todas as coisas muito claras. A sociedade tem uma posição, embora o Senador Sebastião Rocha queira dizer que a posição seja dúbia; não é, ela é muito clara. Essa posição é muito clara e, mesmo que contrarie certas colocações feitas hoje, vou dizer qual é a posição. Em primeiro lugar, quero saber do Senador Sebastião Rocha, se me permite, por que se tem que concluir que o art. 46 exija que seja por escrito ou, se não for por escrito, é transgressão ao Código de Ética? É dessa maneira que o Senador encara?</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w:t>
      </w:r>
      <w:r>
        <w:rPr>
          <w:b/>
          <w:sz w:val="24"/>
        </w:rPr>
        <w:t xml:space="preserve"> </w:t>
      </w:r>
      <w:r>
        <w:rPr>
          <w:sz w:val="24"/>
        </w:rPr>
        <w:t>– Quero, oficialmente, obter do Conselho Federal de Medicina qual é a interpretação. Não estou discutindo ainda a interpretação, porque não conheço a interpretação do Conselho Federal de Medicina; conheço um texto publicado em uma revista. Se a interpretação do Conselho Federal de Medicina for de que o consentimento prévio pode ser de outra maneira que não seja por escrito, ele tem que ser modificado ou então o Conselho tem que indicar para os médicos e para os pacientes que o Conselho é um conselho médico de fiscalização, mas que ele tem a outra ponta, que é o paciente. O Conselho também zela pelos interesses do paciente na relação médico-paciente. Então, se a interpretação do Conselho for de que esse consentimento prévio pode ser feito de uma outra maneira que não seja por escrito, ele tem que dizer isso, tem que sair uma resolução ou uma interpretação técnica e dizer quais são as formas de obter um consentimento do paciente sem que seja por escrito, para que a classe médica, os pacientes e os juízes possam ter conhecimento disso.</w:t>
      </w:r>
    </w:p>
    <w:p>
      <w:pPr>
        <w:pStyle w:val="Normal"/>
        <w:tabs>
          <w:tab w:val="clear" w:pos="708"/>
          <w:tab w:val="left" w:pos="0" w:leader="none"/>
          <w:tab w:val="left" w:pos="142" w:leader="none"/>
          <w:tab w:val="left" w:pos="709" w:leader="none"/>
        </w:tabs>
        <w:bidi w:val="0"/>
        <w:ind w:firstLine="851"/>
        <w:jc w:val="both"/>
        <w:rPr/>
      </w:pPr>
      <w:r>
        <w:rPr>
          <w:b/>
          <w:sz w:val="24"/>
        </w:rPr>
        <w:t>O SR. CARLOS GARCIA</w:t>
      </w:r>
      <w:r>
        <w:rPr>
          <w:sz w:val="24"/>
        </w:rPr>
        <w:t xml:space="preserve"> – Senador, permite-me mais um questionamento? V. Exª é médico e exerceu a medicina há bastante tempo. Como V. Exª agia com os seus pacientes? Com o consentimento por escrito ou oral?</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w:t>
      </w:r>
      <w:r>
        <w:rPr>
          <w:b/>
          <w:sz w:val="24"/>
        </w:rPr>
        <w:t xml:space="preserve"> </w:t>
      </w:r>
      <w:r>
        <w:rPr>
          <w:sz w:val="24"/>
        </w:rPr>
        <w:t>– Em geral, dependendo do caso em que havia regulamentação, por exemplo, adotei o consentimento por escrito. Sou ginecologista, e em algumas ocasiões me chegaram pacientes com deficiência – não é deficiência a palavra, Senador Patrocínio, socorro –, com um grau de deficiência mental, digamos. Então, nesses casos, sempre obtive o termo de responsabilidade da família.</w:t>
      </w:r>
    </w:p>
    <w:p>
      <w:pPr>
        <w:pStyle w:val="Normal"/>
        <w:tabs>
          <w:tab w:val="clear" w:pos="708"/>
          <w:tab w:val="left" w:pos="0" w:leader="none"/>
          <w:tab w:val="left" w:pos="142" w:leader="none"/>
          <w:tab w:val="left" w:pos="709" w:leader="none"/>
        </w:tabs>
        <w:bidi w:val="0"/>
        <w:ind w:firstLine="851"/>
        <w:jc w:val="both"/>
        <w:rPr/>
      </w:pPr>
      <w:r>
        <w:rPr>
          <w:sz w:val="24"/>
        </w:rPr>
        <w:t>Nos casos de rotina, confesso – não vou aqui mentir – que eu não tinha essa prática. Lembro-me muito bem de alguns pacientes que tiveram que ser operados de emergência em cirurgias muito difíceis – eu também atuava na cirurgia geral, acompanhando um cirurgião geral com quem eu trabalhava –, e, em alguns casos, obtivemos da família também a assinatura por escrito do consentimento livre nesses casos de emergência.</w:t>
      </w:r>
    </w:p>
    <w:p>
      <w:pPr>
        <w:pStyle w:val="Normal"/>
        <w:tabs>
          <w:tab w:val="clear" w:pos="708"/>
          <w:tab w:val="left" w:pos="0" w:leader="none"/>
          <w:tab w:val="left" w:pos="142" w:leader="none"/>
          <w:tab w:val="left" w:pos="709" w:leader="none"/>
        </w:tabs>
        <w:bidi w:val="0"/>
        <w:ind w:firstLine="851"/>
        <w:jc w:val="both"/>
        <w:rPr/>
      </w:pPr>
      <w:r>
        <w:rPr>
          <w:sz w:val="24"/>
        </w:rPr>
        <w:t xml:space="preserve">Agora, estamos diante de uma situação no Brasil em que o povo brasileiro, cada vez mais esclarecido, está ingressando com mais freqüência na Justiça e junto ao órgão fiscalizador. Então, hoje, no meu Estado, o Estado do Amapá, já há muitos casos sendo examinados, investigados pelo Conselho Regional de Medicina e até na Justiça, por erro médico, negligência, imprudência, etc. </w:t>
      </w:r>
    </w:p>
    <w:p>
      <w:pPr>
        <w:pStyle w:val="Normal"/>
        <w:tabs>
          <w:tab w:val="clear" w:pos="708"/>
          <w:tab w:val="left" w:pos="0" w:leader="none"/>
          <w:tab w:val="left" w:pos="142" w:leader="none"/>
          <w:tab w:val="left" w:pos="709" w:leader="none"/>
        </w:tabs>
        <w:bidi w:val="0"/>
        <w:ind w:firstLine="851"/>
        <w:jc w:val="both"/>
        <w:rPr/>
      </w:pPr>
      <w:r>
        <w:rPr>
          <w:sz w:val="24"/>
        </w:rPr>
        <w:t>Então, penso que hoje a realidade é diferente. Por prudência, creio que temos que aceitar essa prática, que é o que está escrito no Conselho de Ética, a não ser que o Presidente venha aqui e garanta outra interpret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GARCIA </w:t>
      </w:r>
      <w:r>
        <w:rPr>
          <w:sz w:val="24"/>
        </w:rPr>
        <w:t>– Soube que o Presidente Edson de Oliveira Andrade está a caminho daqui e que o assunto realmente está sendo discutido no Conselho Federal de Medicina. Não há uma posição muito firmada.</w:t>
      </w:r>
    </w:p>
    <w:p>
      <w:pPr>
        <w:pStyle w:val="Normal"/>
        <w:tabs>
          <w:tab w:val="clear" w:pos="708"/>
          <w:tab w:val="left" w:pos="0" w:leader="none"/>
          <w:tab w:val="left" w:pos="142" w:leader="none"/>
          <w:tab w:val="left" w:pos="709" w:leader="none"/>
        </w:tabs>
        <w:bidi w:val="0"/>
        <w:ind w:firstLine="851"/>
        <w:jc w:val="both"/>
        <w:rPr/>
      </w:pPr>
      <w:r>
        <w:rPr>
          <w:sz w:val="24"/>
        </w:rPr>
        <w:t>Apenas lhe perguntei, porque, na realidade da prática médica hoje, existe uma grande tendência de muitos colegas ainda não obterem o consentimento por escrito por entenderem que a interpretação do art. 46 é no sentido de admitir que a informação seja oral, assim como a permissã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w:t>
      </w:r>
      <w:r>
        <w:rPr>
          <w:b/>
          <w:sz w:val="24"/>
        </w:rPr>
        <w:t xml:space="preserve"> </w:t>
      </w:r>
      <w:r>
        <w:rPr>
          <w:sz w:val="24"/>
        </w:rPr>
        <w:t>– Permite-me um esclarecimento?</w:t>
      </w:r>
    </w:p>
    <w:p>
      <w:pPr>
        <w:pStyle w:val="Normal"/>
        <w:tabs>
          <w:tab w:val="clear" w:pos="708"/>
          <w:tab w:val="left" w:pos="0" w:leader="none"/>
          <w:tab w:val="left" w:pos="142" w:leader="none"/>
          <w:tab w:val="left" w:pos="709" w:leader="none"/>
        </w:tabs>
        <w:bidi w:val="0"/>
        <w:ind w:firstLine="851"/>
        <w:jc w:val="both"/>
        <w:rPr/>
      </w:pPr>
      <w:r>
        <w:rPr>
          <w:b/>
          <w:sz w:val="24"/>
        </w:rPr>
        <w:t>O SR. CARLOS GARCIA</w:t>
      </w:r>
      <w:r>
        <w:rPr>
          <w:sz w:val="24"/>
        </w:rPr>
        <w:t xml:space="preserve"> – Sim.</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w:t>
      </w:r>
      <w:r>
        <w:rPr>
          <w:b/>
          <w:sz w:val="24"/>
        </w:rPr>
        <w:t xml:space="preserve"> </w:t>
      </w:r>
      <w:r>
        <w:rPr>
          <w:sz w:val="24"/>
        </w:rPr>
        <w:t>– Não podemos confundir informação, esclarecimento com consentimento. As coisas têm dois sentidos: um é comprovar o esclarecimento. Primeiro, como se comprova o esclarecimento se não ficar um documento por escrito de que o paciente foi esclarecido? Esse já é um problema, mas, além disso, há um consentimento prévio. Consentimento é autorização, a não ser que haja outra interpretação semiótica da palavra consentimento.</w:t>
      </w:r>
    </w:p>
    <w:p>
      <w:pPr>
        <w:pStyle w:val="Normal"/>
        <w:tabs>
          <w:tab w:val="clear" w:pos="708"/>
          <w:tab w:val="left" w:pos="0" w:leader="none"/>
          <w:tab w:val="left" w:pos="142" w:leader="none"/>
          <w:tab w:val="left" w:pos="709" w:leader="none"/>
        </w:tabs>
        <w:bidi w:val="0"/>
        <w:ind w:firstLine="851"/>
        <w:jc w:val="both"/>
        <w:rPr/>
      </w:pPr>
      <w:r>
        <w:rPr>
          <w:sz w:val="24"/>
        </w:rPr>
        <w:t>Então, se é consentimento e é prévio, parece-me que tem que ser assinado, do ponto de vista legal.</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CARLOS GARCIA </w:t>
      </w:r>
      <w:r>
        <w:rPr>
          <w:sz w:val="24"/>
        </w:rPr>
        <w:t>– Concordo e estou-me reportando também a consentimento. Estou falando a respeito da prática médica, hoje, no Brasil, que se pauta da maneira como V. Exª sempre agiu no seu consultório, que é igual para todo mundo.</w:t>
      </w:r>
    </w:p>
    <w:p>
      <w:pPr>
        <w:pStyle w:val="Normal"/>
        <w:tabs>
          <w:tab w:val="clear" w:pos="708"/>
          <w:tab w:val="left" w:pos="0" w:leader="none"/>
          <w:tab w:val="left" w:pos="142" w:leader="none"/>
          <w:tab w:val="left" w:pos="709" w:leader="none"/>
        </w:tabs>
        <w:bidi w:val="0"/>
        <w:ind w:firstLine="851"/>
        <w:jc w:val="both"/>
        <w:rPr/>
      </w:pPr>
      <w:r>
        <w:rPr>
          <w:sz w:val="24"/>
        </w:rPr>
        <w:t xml:space="preserve">Se queremos criar uma nova prática ou interpretação, creio até que se discuta... Mas V. Exª não pode admitir – entendo que V. Exª não admite – que haja médicos que possam interpretar dessa maneira como V. Exª interpretou, de não exigir por escrito, e que isso esteja errado. Pode ser que passe a ser, mas até hoje, não. Então, não existe aquela margem que V. Exª pediu. </w:t>
      </w:r>
    </w:p>
    <w:p>
      <w:pPr>
        <w:pStyle w:val="Normal"/>
        <w:tabs>
          <w:tab w:val="clear" w:pos="708"/>
          <w:tab w:val="left" w:pos="0" w:leader="none"/>
          <w:tab w:val="left" w:pos="142" w:leader="none"/>
          <w:tab w:val="left" w:pos="709" w:leader="none"/>
        </w:tabs>
        <w:bidi w:val="0"/>
        <w:ind w:firstLine="851"/>
        <w:jc w:val="both"/>
        <w:rPr/>
      </w:pPr>
      <w:r>
        <w:rPr>
          <w:sz w:val="24"/>
        </w:rPr>
        <w:t>De qualquer maneira, Senador, desculpe-me ter feito essa interrupção. Quero esclarecer a posição da sociedade. Esse foi um assunto discutido dentro da sociedade, com colegas reunidos, que chegaram a esta conclusão: em primeiro lugar, deve-se tirar o termo estético – mas isso é aceito por todos; em segundo lugar, que não exista o consentimento propriamente dito, o consentimento informado por escrito, porque acreditamos que isso tem a ver. Na sua própria fala taquigrafada, V. Exª disse que o médico é que tem a sensibilidade e a condição de saber, em cada caso, como informar e o que determinar. Então, que seja imposto de cima para baixo, como uma lei. Creio que devemos começar a praticar o consentimento, mas que seja o consentimento de acordo com o que determina o Código de Ética Médico. Esse é um aspecto.</w:t>
      </w:r>
    </w:p>
    <w:p>
      <w:pPr>
        <w:pStyle w:val="Normal"/>
        <w:tabs>
          <w:tab w:val="clear" w:pos="708"/>
          <w:tab w:val="left" w:pos="0" w:leader="none"/>
          <w:tab w:val="left" w:pos="142" w:leader="none"/>
          <w:tab w:val="left" w:pos="709" w:leader="none"/>
        </w:tabs>
        <w:bidi w:val="0"/>
        <w:ind w:firstLine="851"/>
        <w:jc w:val="both"/>
        <w:rPr/>
      </w:pPr>
      <w:r>
        <w:rPr>
          <w:sz w:val="24"/>
        </w:rPr>
        <w:t>E o resto da nossa proposta é a de que a bula saia de dentro da caixa e que já seja feita pela Vigilância Sanitária de maneira adequada, com todas as exigências que cabem; que o fabricante seja obrigado a colocar isso, ou seja, que isso seja de sua responsabilidade, e nós, médicos, sejamos obrigados, até por um recibo, alguma demonstração, a mostrar para a paciente; e que haja essa comprovação no prontuário do paciente.</w:t>
      </w:r>
    </w:p>
    <w:p>
      <w:pPr>
        <w:pStyle w:val="Normal"/>
        <w:tabs>
          <w:tab w:val="clear" w:pos="708"/>
          <w:tab w:val="left" w:pos="0" w:leader="none"/>
          <w:tab w:val="left" w:pos="142" w:leader="none"/>
          <w:tab w:val="left" w:pos="709" w:leader="none"/>
        </w:tabs>
        <w:bidi w:val="0"/>
        <w:ind w:firstLine="851"/>
        <w:jc w:val="both"/>
        <w:rPr/>
      </w:pPr>
      <w:r>
        <w:rPr>
          <w:sz w:val="24"/>
        </w:rPr>
        <w:t>Agora, a questão do câmbio de consentimento, sou da opinião de que devemos seguir o que diz o Código de Ética Médic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V. Sª está de acordo, se a interpretação do Código de Ética é a de que o consentimento prévio tem de ser por escrito. E a sociedade, então, submeter-se-á a essa interpretação do Conselho.</w:t>
      </w:r>
    </w:p>
    <w:p>
      <w:pPr>
        <w:pStyle w:val="Normal"/>
        <w:tabs>
          <w:tab w:val="clear" w:pos="708"/>
          <w:tab w:val="left" w:pos="0" w:leader="none"/>
          <w:tab w:val="left" w:pos="142" w:leader="none"/>
          <w:tab w:val="left" w:pos="709" w:leader="none"/>
        </w:tabs>
        <w:bidi w:val="0"/>
        <w:ind w:firstLine="851"/>
        <w:jc w:val="both"/>
        <w:rPr/>
      </w:pPr>
      <w:r>
        <w:rPr>
          <w:b/>
          <w:sz w:val="24"/>
        </w:rPr>
        <w:t>O SR. CARLOS GARCIA</w:t>
      </w:r>
      <w:r>
        <w:rPr>
          <w:sz w:val="24"/>
        </w:rPr>
        <w:t xml:space="preserve"> – Determinada pelo Conselho, e não por lei.</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Sim, pelo Conselho.</w:t>
      </w:r>
    </w:p>
    <w:p>
      <w:pPr>
        <w:pStyle w:val="Normal"/>
        <w:tabs>
          <w:tab w:val="clear" w:pos="708"/>
          <w:tab w:val="left" w:pos="0" w:leader="none"/>
          <w:tab w:val="left" w:pos="142" w:leader="none"/>
          <w:tab w:val="left" w:pos="709" w:leader="none"/>
        </w:tabs>
        <w:bidi w:val="0"/>
        <w:ind w:firstLine="851"/>
        <w:jc w:val="both"/>
        <w:rPr/>
      </w:pPr>
      <w:r>
        <w:rPr>
          <w:sz w:val="24"/>
        </w:rPr>
        <w:t>Queria apenas demonstrar uma divergência com relação a essa questão da bula, mais uma vez, separando bem as coisas. O que é informar, esclarecer e o que é consentir?</w:t>
      </w:r>
    </w:p>
    <w:p>
      <w:pPr>
        <w:pStyle w:val="Normal"/>
        <w:tabs>
          <w:tab w:val="clear" w:pos="708"/>
          <w:tab w:val="left" w:pos="0" w:leader="none"/>
          <w:tab w:val="left" w:pos="142" w:leader="none"/>
          <w:tab w:val="left" w:pos="709" w:leader="none"/>
        </w:tabs>
        <w:bidi w:val="0"/>
        <w:ind w:firstLine="851"/>
        <w:jc w:val="both"/>
        <w:rPr/>
      </w:pPr>
      <w:r>
        <w:rPr>
          <w:sz w:val="24"/>
        </w:rPr>
        <w:t>Não me oponho a que a bula seja o elemento básico, o documento básico para o termo de informação e de consentimento. Mas desde que na bula conste o espaço para o paciente afirmar que leu e consentiu, que leu e autorizou a cirurgia. Se o paciente apenas assinar a bula, atestando que teve conhecimento das informações, na verdade, teve acesso apenas ao esclarecimento e não deu consentimento, não autorizou o procedimento médico. Há diferença nisso.</w:t>
      </w:r>
    </w:p>
    <w:p>
      <w:pPr>
        <w:pStyle w:val="Normal"/>
        <w:tabs>
          <w:tab w:val="clear" w:pos="708"/>
          <w:tab w:val="left" w:pos="0" w:leader="none"/>
          <w:tab w:val="left" w:pos="142" w:leader="none"/>
          <w:tab w:val="left" w:pos="709" w:leader="none"/>
        </w:tabs>
        <w:bidi w:val="0"/>
        <w:ind w:firstLine="851"/>
        <w:jc w:val="both"/>
        <w:rPr/>
      </w:pPr>
      <w:r>
        <w:rPr>
          <w:sz w:val="24"/>
        </w:rPr>
        <w:t>Que a Agência Nacional de Vigilância Sanitária estabeleça um protocolo, um procedimento básico, que não seja o conteúdo, mas um documento básico, como deve constar. Se houver um entendimento pela Vigilância Sanitária de que seja a bula, será esse documento, mas com espaço. Temos que admitir que a bula como está pode ter divergência até da empresa, porque esta indica que é responsabilidade do médico informar e obter consentimento do paciente. É o que está escrito na bula que me foi fornecida pelo Dr. Carpaneda.</w:t>
      </w:r>
    </w:p>
    <w:p>
      <w:pPr>
        <w:pStyle w:val="Normal"/>
        <w:tabs>
          <w:tab w:val="clear" w:pos="708"/>
          <w:tab w:val="left" w:pos="0" w:leader="none"/>
          <w:tab w:val="left" w:pos="142" w:leader="none"/>
          <w:tab w:val="left" w:pos="709" w:leader="none"/>
        </w:tabs>
        <w:bidi w:val="0"/>
        <w:ind w:firstLine="851"/>
        <w:jc w:val="both"/>
        <w:rPr/>
      </w:pPr>
      <w:r>
        <w:rPr>
          <w:sz w:val="24"/>
        </w:rPr>
        <w:t>Acredito que está praticamente esclarecido esse assunto pelo Senador Carlos Patrocínio. Se a interpretação oficial do Conselho Federal de Medicina sobre o Código de Ética é no sentido de que o consentimento prévio seja por escrito, a Sociedade Brasileira de Cirurgia Plástica admite utilizar, implantar o consentimento e apenas questionará que ele não deve ser parte integrante da lei, mas se submeterá ao Código de Ética.</w:t>
      </w:r>
    </w:p>
    <w:p>
      <w:pPr>
        <w:pStyle w:val="Normal"/>
        <w:tabs>
          <w:tab w:val="clear" w:pos="708"/>
          <w:tab w:val="left" w:pos="0" w:leader="none"/>
          <w:tab w:val="left" w:pos="142" w:leader="none"/>
          <w:tab w:val="left" w:pos="709" w:leader="none"/>
        </w:tabs>
        <w:bidi w:val="0"/>
        <w:ind w:firstLine="851"/>
        <w:jc w:val="both"/>
        <w:rPr/>
      </w:pPr>
      <w:r>
        <w:rPr>
          <w:sz w:val="24"/>
        </w:rPr>
        <w:t>Vou continuar defendendo que por ser a lei muito mais difusa, muito mais abrangente na sociedade, muito mais no aspecto educativo, informativo, podemos tirar do Código de Ética e colocar numa lei. O que abunda não prejudica.</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Carlos Patrocínio.</w:t>
      </w:r>
    </w:p>
    <w:p>
      <w:pPr>
        <w:pStyle w:val="Normal"/>
        <w:tabs>
          <w:tab w:val="clear" w:pos="708"/>
          <w:tab w:val="left" w:pos="0" w:leader="none"/>
          <w:tab w:val="left" w:pos="142" w:leader="none"/>
          <w:tab w:val="left" w:pos="709" w:leader="none"/>
        </w:tabs>
        <w:bidi w:val="0"/>
        <w:ind w:firstLine="851"/>
        <w:jc w:val="both"/>
        <w:rPr/>
      </w:pPr>
      <w:r>
        <w:rPr>
          <w:b/>
          <w:sz w:val="24"/>
        </w:rPr>
        <w:t>O SR. CARLOS PATROCÍNIO</w:t>
      </w:r>
      <w:r>
        <w:rPr>
          <w:sz w:val="24"/>
        </w:rPr>
        <w:t xml:space="preserve"> – Parece-me que há muito tempo a Drª Dóris está querendo dar sua opinião, e não tive oportunidade de ouvi-la sobre esse assu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Ela falou também, Senador Carlos Patrocínio, sobre silicone líquido. A Drª Dóris é uma dermatologista, representante da Sociedade Brasileira de Dermatologia. Ela defende a utilização do produto injetável na dermatologia.</w:t>
      </w:r>
    </w:p>
    <w:p>
      <w:pPr>
        <w:pStyle w:val="Normal"/>
        <w:tabs>
          <w:tab w:val="clear" w:pos="708"/>
          <w:tab w:val="left" w:pos="0" w:leader="none"/>
          <w:tab w:val="left" w:pos="142" w:leader="none"/>
          <w:tab w:val="left" w:pos="709" w:leader="none"/>
        </w:tabs>
        <w:bidi w:val="0"/>
        <w:ind w:firstLine="851"/>
        <w:jc w:val="both"/>
        <w:rPr/>
      </w:pPr>
      <w:r>
        <w:rPr>
          <w:sz w:val="24"/>
        </w:rPr>
        <w:t>Gostaria, aproveitando a fala de V. Exª, de apresentar um questionamento à Drª Dóris e ao Dr. Laércio sobre a questão do silicone injetável.</w:t>
      </w:r>
    </w:p>
    <w:p>
      <w:pPr>
        <w:pStyle w:val="Normal"/>
        <w:tabs>
          <w:tab w:val="clear" w:pos="708"/>
          <w:tab w:val="left" w:pos="0" w:leader="none"/>
          <w:tab w:val="left" w:pos="142" w:leader="none"/>
          <w:tab w:val="left" w:pos="709" w:leader="none"/>
        </w:tabs>
        <w:bidi w:val="0"/>
        <w:ind w:firstLine="851"/>
        <w:jc w:val="both"/>
        <w:rPr/>
      </w:pPr>
      <w:r>
        <w:rPr>
          <w:sz w:val="24"/>
        </w:rPr>
        <w:t xml:space="preserve">V. Sªs apresentaram estudos, trabalhos de outros países. Como esses países controlam o uso ilegal de silicone injetável? Gostaria de saber se lá ocorre a utilização ilegal desse silicone, que não o adequado para o uso médico, como o industrial e o comercial; se eles são aplicados por leigos, principalmente, em organismo humano.    </w:t>
      </w:r>
    </w:p>
    <w:p>
      <w:pPr>
        <w:pStyle w:val="Normal"/>
        <w:tabs>
          <w:tab w:val="clear" w:pos="708"/>
          <w:tab w:val="left" w:pos="0" w:leader="none"/>
          <w:tab w:val="left" w:pos="142" w:leader="none"/>
          <w:tab w:val="left" w:pos="709" w:leader="none"/>
        </w:tabs>
        <w:bidi w:val="0"/>
        <w:ind w:firstLine="851"/>
        <w:jc w:val="both"/>
        <w:rPr/>
      </w:pPr>
      <w:r>
        <w:rPr>
          <w:sz w:val="24"/>
        </w:rPr>
        <w:t>Como definir na legislação – foi a pergunta que fiz ao Dr. Maierovitch, que talvez possa aprofundar; não sei se o Dr. Carpaneda pode ajudar – o uso médico correto e nas características e doses adequadas do silicone injetável? É possível descrever, colocar em uma norma da Vigilância Sanitária que o silicone injetável pode ser aplicado em doses tais, na fórmula tal, na característica tal, no tecido tal e nos órgãos tais? É possível tecnicamente assegurar e ter depois a fiscalização da Vigilância Sanitária, da justiça e do Conselho Federal de Medicina, no caso de desobediência, e se há registro dos produtos que são utilizados no Brasil junto à Agência Nacional de Vigilância Sanitária. Segundo o nosso Diretor-Adjunto, a informação oficial é de que não há registro de produtos para uso em dermatologia. Então, o Dr. Carpaneda foi muito duro quando disse que é um procedimento ilícito o fato de estar sendo utilizado um produto importado sem registro, mesmo não sendo somente esse o produto. Concordo que há muita coisa sendo utilizada no organismo humano sem o devido registro na Agência Nacional de Vigilância Sanitária.</w:t>
      </w:r>
    </w:p>
    <w:p>
      <w:pPr>
        <w:pStyle w:val="Normal"/>
        <w:tabs>
          <w:tab w:val="clear" w:pos="708"/>
          <w:tab w:val="left" w:pos="0" w:leader="none"/>
          <w:tab w:val="left" w:pos="142" w:leader="none"/>
          <w:tab w:val="left" w:pos="709" w:leader="none"/>
        </w:tabs>
        <w:bidi w:val="0"/>
        <w:ind w:firstLine="851"/>
        <w:jc w:val="both"/>
        <w:rPr/>
      </w:pPr>
      <w:r>
        <w:rPr>
          <w:sz w:val="24"/>
        </w:rPr>
        <w:t>Concedo a palavra à Drª Dóris.</w:t>
      </w:r>
    </w:p>
    <w:p>
      <w:pPr>
        <w:pStyle w:val="Normal"/>
        <w:tabs>
          <w:tab w:val="clear" w:pos="708"/>
          <w:tab w:val="left" w:pos="0" w:leader="none"/>
          <w:tab w:val="left" w:pos="142" w:leader="none"/>
          <w:tab w:val="left" w:pos="709" w:leader="none"/>
        </w:tabs>
        <w:bidi w:val="0"/>
        <w:ind w:firstLine="851"/>
        <w:jc w:val="both"/>
        <w:rPr/>
      </w:pPr>
      <w:r>
        <w:rPr>
          <w:b/>
          <w:sz w:val="24"/>
        </w:rPr>
        <w:t>A SR. DÓRIS MARIA HEXSEL</w:t>
      </w:r>
      <w:r>
        <w:rPr>
          <w:sz w:val="24"/>
        </w:rPr>
        <w:t xml:space="preserve"> – Agradeço, nobre Senador Carlos Patrocínio, por mais essa oportunidade de falar. Bom dia, nobres Senadores que chegaram, minhas senhoras e meus senhores. Gostaria de cumprimentá-lo novamente, Senador Sebastião Rocha, porque V. Exª fala com muita propriedade um assunto que é da maior importância.</w:t>
      </w:r>
    </w:p>
    <w:p>
      <w:pPr>
        <w:pStyle w:val="Normal"/>
        <w:tabs>
          <w:tab w:val="clear" w:pos="708"/>
          <w:tab w:val="left" w:pos="0" w:leader="none"/>
          <w:tab w:val="left" w:pos="142" w:leader="none"/>
          <w:tab w:val="left" w:pos="709" w:leader="none"/>
        </w:tabs>
        <w:bidi w:val="0"/>
        <w:ind w:firstLine="851"/>
        <w:jc w:val="both"/>
        <w:rPr/>
      </w:pPr>
      <w:r>
        <w:rPr>
          <w:sz w:val="24"/>
        </w:rPr>
        <w:t>Fico contente por saber que há essa preocupação por parte do Senador que está relatando a lei e está desenvolvendo um trabalho excelente. E fico muito mais contente, até como médica, em saber da preocupação da Agência Nacional de Vigilância Sanitária no sentido de normatizar uso, tipos e indicações dos produtos, pois esse é um assunto muito importante.</w:t>
      </w:r>
    </w:p>
    <w:p>
      <w:pPr>
        <w:pStyle w:val="Normal"/>
        <w:tabs>
          <w:tab w:val="clear" w:pos="708"/>
          <w:tab w:val="left" w:pos="0" w:leader="none"/>
          <w:tab w:val="left" w:pos="142" w:leader="none"/>
          <w:tab w:val="left" w:pos="709" w:leader="none"/>
        </w:tabs>
        <w:bidi w:val="0"/>
        <w:ind w:firstLine="851"/>
        <w:jc w:val="both"/>
        <w:rPr/>
      </w:pPr>
      <w:r>
        <w:rPr>
          <w:sz w:val="24"/>
        </w:rPr>
        <w:t xml:space="preserve">Realmente foi dura a ponderação do Dr. Carpaneda, mas, como médicos, costumamos não ter a vontade nem o desejo de cometer qualquer ato que seja ilegal. Essa preocupação é tão grande que estamos aqui discutindo um assunto que não está normatizado. Gostaria de dizer que, antes de começarmos a fazer, consultamos o Conselho Federal de Medicina por escrito, consulta que foi repetida pela Sociedade Brasileira de Dermatologia Regional do Rio Grande do Sul no ano passado, e fomos informados de que não existe nenhuma legislação que    proíba o uso até o presente momento. </w:t>
      </w:r>
    </w:p>
    <w:p>
      <w:pPr>
        <w:pStyle w:val="Normal"/>
        <w:tabs>
          <w:tab w:val="clear" w:pos="708"/>
          <w:tab w:val="left" w:pos="0" w:leader="none"/>
          <w:tab w:val="left" w:pos="142" w:leader="none"/>
          <w:tab w:val="left" w:pos="709" w:leader="none"/>
        </w:tabs>
        <w:bidi w:val="0"/>
        <w:ind w:firstLine="851"/>
        <w:jc w:val="both"/>
        <w:rPr/>
      </w:pPr>
      <w:r>
        <w:rPr>
          <w:sz w:val="24"/>
        </w:rPr>
        <w:t>Em segundo lugar, protocolamos, na Agência Nacional de Vigilância Sanitária, um pedido de consulta a respeito de quais os preenchedores que realmente têm registro no Brasil.</w:t>
      </w:r>
    </w:p>
    <w:p>
      <w:pPr>
        <w:pStyle w:val="Normal"/>
        <w:tabs>
          <w:tab w:val="clear" w:pos="708"/>
          <w:tab w:val="left" w:pos="0" w:leader="none"/>
          <w:tab w:val="left" w:pos="142" w:leader="none"/>
          <w:tab w:val="left" w:pos="709" w:leader="none"/>
        </w:tabs>
        <w:bidi w:val="0"/>
        <w:ind w:firstLine="851"/>
        <w:jc w:val="both"/>
        <w:rPr/>
      </w:pPr>
      <w:r>
        <w:rPr>
          <w:sz w:val="24"/>
        </w:rPr>
        <w:t xml:space="preserve">Lamentavelmente, a situação de todos é a mesma. Acontece que não existe congresso de dermatologia, talvez de medicina estética ou de cirurgia plástica, que não aborde técnicas de preenchimento. Não existe livro de dermatologia, livro de medicina estética que não aborde técnicas de preenchimento. Eu citaria, por exemplo, a criocirurgia. Utilizo um aparelho de criocirurgia importado dos Estados Unidos que trouxe dentro da quota e que não tem registro no Brasil. Por outro lado, faço um procedimento que tem algum risco para o paciente, mas tem muitos benefícios e indicações comprovadas pela literatura mundial, e não penso que deva ser presa por cometer algo ilegal, uma vez que estamos baseados no conhecimento médico e naquilo que nos Estados Unidos se diz </w:t>
      </w:r>
      <w:r>
        <w:rPr>
          <w:b/>
          <w:sz w:val="24"/>
        </w:rPr>
        <w:t>off label</w:t>
      </w:r>
      <w:r>
        <w:rPr>
          <w:sz w:val="24"/>
        </w:rPr>
        <w:t xml:space="preserve">. Também temos a responsabilidade e, como médicos, podemos decidir sobre um procedimento, esclarecendo o paciente que possa ser a melhor opção para ele. </w:t>
      </w:r>
    </w:p>
    <w:p>
      <w:pPr>
        <w:pStyle w:val="Normal"/>
        <w:tabs>
          <w:tab w:val="clear" w:pos="708"/>
          <w:tab w:val="left" w:pos="0" w:leader="none"/>
          <w:tab w:val="left" w:pos="142" w:leader="none"/>
          <w:tab w:val="left" w:pos="709" w:leader="none"/>
        </w:tabs>
        <w:bidi w:val="0"/>
        <w:ind w:firstLine="851"/>
        <w:jc w:val="both"/>
        <w:rPr/>
      </w:pPr>
      <w:r>
        <w:rPr>
          <w:sz w:val="24"/>
        </w:rPr>
        <w:t xml:space="preserve">Não vou discutir sobre o que V. Exª disse, porque tem razão, e aqui é o foro para discutir. Vejo com bons olhos essa intenção louvável do Senador Sebastião Rocha de colocar no rótulo de todos os produtos industriais que não é permitido para uso injetável. </w:t>
      </w:r>
    </w:p>
    <w:p>
      <w:pPr>
        <w:pStyle w:val="Normal"/>
        <w:tabs>
          <w:tab w:val="clear" w:pos="708"/>
          <w:tab w:val="left" w:pos="0" w:leader="none"/>
          <w:tab w:val="left" w:pos="142" w:leader="none"/>
          <w:tab w:val="left" w:pos="709" w:leader="none"/>
        </w:tabs>
        <w:bidi w:val="0"/>
        <w:ind w:firstLine="851"/>
        <w:jc w:val="both"/>
        <w:rPr/>
      </w:pPr>
      <w:r>
        <w:rPr>
          <w:sz w:val="24"/>
        </w:rPr>
        <w:t>O último caso que vi, há três meses, no Hospital do Servidor Municipal do Rio de Janeiro, foi o caso de um auxiliar de enfermagem de 22 anos que injetou silicone de uso externo para cabelo. O caso é relatado como complicação de silicone injetável, o que não é verdade. Na verdade, todos os produtos que contenham silicone devem esclarecer o uso correto, o que é uma tarefa realmente da Vigilância Sanitária. Essa é uma questão muito importante, que a Vigilância Sanitária deve normatizar, caracterizando, realmente, quais são os produtos permitidos para uso médico, quais são as indicações. Realmente, isso me parece ser uma tarefa da Vigilância Sanitária.</w:t>
      </w:r>
    </w:p>
    <w:p>
      <w:pPr>
        <w:pStyle w:val="Normal"/>
        <w:tabs>
          <w:tab w:val="clear" w:pos="708"/>
          <w:tab w:val="left" w:pos="0" w:leader="none"/>
          <w:tab w:val="left" w:pos="142" w:leader="none"/>
          <w:tab w:val="left" w:pos="709" w:leader="none"/>
        </w:tabs>
        <w:bidi w:val="0"/>
        <w:ind w:firstLine="851"/>
        <w:jc w:val="both"/>
        <w:rPr/>
      </w:pPr>
      <w:r>
        <w:rPr>
          <w:sz w:val="24"/>
        </w:rPr>
        <w:t>Por outro lado, gostaria de falar um pouquinho mais a respeito do que é o silicone injetável na correção de contornos, no uso em dermatologia. A técnica que utilizamos é a chamada técnica de microgotas, é uma técnica em que são feitas injeções seriadas sempre com intervalo de um a dois meses. Está provado que o silicone é um produto que não migra. Se migrasse, poderíamos ter uma resolução espontânea daqueles casos em que foram mal implantados. Se migrasse, uma área que ficasse excessivamente elevada, migrar para outro lado. Na verdade, constatamos que os casos que são mal implantados permanecem mal implantados.</w:t>
      </w:r>
    </w:p>
    <w:p>
      <w:pPr>
        <w:pStyle w:val="Normal"/>
        <w:tabs>
          <w:tab w:val="clear" w:pos="708"/>
          <w:tab w:val="left" w:pos="0" w:leader="none"/>
          <w:tab w:val="left" w:pos="142" w:leader="none"/>
          <w:tab w:val="left" w:pos="709" w:leader="none"/>
        </w:tabs>
        <w:bidi w:val="0"/>
        <w:ind w:firstLine="851"/>
        <w:jc w:val="both"/>
        <w:rPr/>
      </w:pPr>
      <w:r>
        <w:rPr>
          <w:sz w:val="24"/>
        </w:rPr>
        <w:t>Nunca se encontrou, por exemplo, silicone no segmento cefálico de injeções utilizadas nos pés. Sabemos que, em caso de problemas provocados por verrugas plantares, foi injetado no pé, quer dizer, nunca se comprovou a presença de silicone em outros locais que não exatamente no local implantado.</w:t>
      </w:r>
    </w:p>
    <w:p>
      <w:pPr>
        <w:pStyle w:val="Normal"/>
        <w:tabs>
          <w:tab w:val="clear" w:pos="708"/>
          <w:tab w:val="left" w:pos="0" w:leader="none"/>
          <w:tab w:val="left" w:pos="142" w:leader="none"/>
          <w:tab w:val="left" w:pos="709" w:leader="none"/>
        </w:tabs>
        <w:bidi w:val="0"/>
        <w:ind w:firstLine="851"/>
        <w:jc w:val="both"/>
        <w:rPr/>
      </w:pPr>
      <w:r>
        <w:rPr>
          <w:sz w:val="24"/>
        </w:rPr>
        <w:t>Pelas leis físicas, não podemos explicar a migração de silicone, porque o silicone é um material mais leve do que a água. Se eu colocar uma gota aqui dentro ele vai flutuar. Por sua vez, o tecido humano é mais pesado do que a água. Quer dizer, uma microgota que tem comprovadamente, pela histologia, uma neoformação de colágeno autolimitado ao redor dessa microgota, não há possibilidade, pelas leis físicas, de se explicar a migração, uma vez que o produto é mais leve do que a água e a técnica correta de implante é a técnica de microgotas.</w:t>
      </w:r>
    </w:p>
    <w:p>
      <w:pPr>
        <w:pStyle w:val="Normal"/>
        <w:tabs>
          <w:tab w:val="clear" w:pos="708"/>
          <w:tab w:val="left" w:pos="0" w:leader="none"/>
          <w:tab w:val="left" w:pos="142" w:leader="none"/>
          <w:tab w:val="left" w:pos="709" w:leader="none"/>
        </w:tabs>
        <w:bidi w:val="0"/>
        <w:ind w:firstLine="851"/>
        <w:jc w:val="both"/>
        <w:rPr/>
      </w:pPr>
      <w:r>
        <w:rPr>
          <w:sz w:val="24"/>
        </w:rPr>
        <w:t>Com relação a reações, eu diria que realmente tem reações menores que qualquer outro preenchedor e acho que, se o silicone líquido for proibido para fins estéticos, então, os outros preenchedores também teriam, se o problema é correção estética. Não vejo motivo para que os outros também não o sejam, acredito que todos devam ser avaliados, estudados, e todos os critérios para utilização de todos os preenchedores devem ser normatizados.</w:t>
      </w:r>
    </w:p>
    <w:p>
      <w:pPr>
        <w:pStyle w:val="Normal"/>
        <w:tabs>
          <w:tab w:val="clear" w:pos="708"/>
          <w:tab w:val="left" w:pos="0" w:leader="none"/>
          <w:tab w:val="left" w:pos="142" w:leader="none"/>
          <w:tab w:val="left" w:pos="709" w:leader="none"/>
        </w:tabs>
        <w:bidi w:val="0"/>
        <w:ind w:firstLine="851"/>
        <w:jc w:val="both"/>
        <w:rPr/>
      </w:pPr>
      <w:r>
        <w:rPr>
          <w:sz w:val="24"/>
        </w:rPr>
        <w:t xml:space="preserve">Gostaria de dizer que as reações que ocorrem aos implantes de silicone podem ser classificadas em: reações transitórias, que, basicamente, são edemas, um pouquinho de inchaço no local da injeção; e eritema, que é uma coloração rosada no local da injeção, que são próprias do trauma. Essas reações são passíveis de ocorrer com qualquer preenchedor. Não ocorre mais com o silicone do que com qualquer outro preenchedor. </w:t>
      </w:r>
    </w:p>
    <w:p>
      <w:pPr>
        <w:pStyle w:val="Normal"/>
        <w:tabs>
          <w:tab w:val="clear" w:pos="708"/>
          <w:tab w:val="left" w:pos="0" w:leader="none"/>
          <w:tab w:val="left" w:pos="142" w:leader="none"/>
          <w:tab w:val="left" w:pos="709" w:leader="none"/>
        </w:tabs>
        <w:bidi w:val="0"/>
        <w:ind w:firstLine="851"/>
        <w:jc w:val="both"/>
        <w:rPr/>
      </w:pPr>
      <w:r>
        <w:rPr>
          <w:sz w:val="24"/>
        </w:rPr>
        <w:t>Algum hematoma, ou mesmo reincidiva de herpes simples, quando se trabalha essa área labial, que é local freqüente de herpes. Essas reações transitórias podem ocorrer com o silicone ou com qualquer outro preenchedor.</w:t>
      </w:r>
    </w:p>
    <w:p>
      <w:pPr>
        <w:pStyle w:val="Normal"/>
        <w:tabs>
          <w:tab w:val="clear" w:pos="708"/>
          <w:tab w:val="left" w:pos="0" w:leader="none"/>
          <w:tab w:val="left" w:pos="142" w:leader="none"/>
          <w:tab w:val="left" w:pos="709" w:leader="none"/>
        </w:tabs>
        <w:bidi w:val="0"/>
        <w:ind w:firstLine="851"/>
        <w:jc w:val="both"/>
        <w:rPr/>
      </w:pPr>
      <w:r>
        <w:rPr>
          <w:sz w:val="24"/>
        </w:rPr>
        <w:t>Com relação às reações permanentes, muitas das reações que são referidas pelo silicone como, por exemplo, o bloqueio linfático, é impossível de acontecer com a técnica correta de silicone, até porque o silicone é um dos poucos materiais, porque a grande maioria não permite aspiração prévia à injeção. O silicone é um dos únicos materiais que permite a aspiração prévia.</w:t>
      </w:r>
    </w:p>
    <w:p>
      <w:pPr>
        <w:pStyle w:val="Normal"/>
        <w:tabs>
          <w:tab w:val="clear" w:pos="708"/>
          <w:tab w:val="left" w:pos="0" w:leader="none"/>
          <w:tab w:val="left" w:pos="142" w:leader="none"/>
          <w:tab w:val="left" w:pos="709" w:leader="none"/>
        </w:tabs>
        <w:bidi w:val="0"/>
        <w:ind w:firstLine="851"/>
        <w:jc w:val="both"/>
        <w:rPr/>
      </w:pPr>
      <w:r>
        <w:rPr>
          <w:sz w:val="24"/>
        </w:rPr>
        <w:t>Isso pode prevenir a injeção intravascular. Bloqueio linfático só ocorre com injeções de grandes volumes. Não estamos discutindo o uso que fazemos na correção de contorno.</w:t>
      </w:r>
    </w:p>
    <w:p>
      <w:pPr>
        <w:pStyle w:val="Normal"/>
        <w:tabs>
          <w:tab w:val="clear" w:pos="708"/>
          <w:tab w:val="left" w:pos="0" w:leader="none"/>
          <w:tab w:val="left" w:pos="142" w:leader="none"/>
          <w:tab w:val="left" w:pos="709" w:leader="none"/>
        </w:tabs>
        <w:bidi w:val="0"/>
        <w:ind w:firstLine="851"/>
        <w:jc w:val="both"/>
        <w:rPr/>
      </w:pPr>
      <w:r>
        <w:rPr>
          <w:sz w:val="24"/>
        </w:rPr>
        <w:t>Algumas reações que são permanentes, que são referidas pelo silicone líquido se devem a materiais que foram implantados em grandes volumes, a materiais impuros, adulterados e que não tem a ver com material de grau médico de alta pureza e de baixíssima reatividade que é o silicone injetável utilizado para preenchimento.</w:t>
      </w:r>
    </w:p>
    <w:p>
      <w:pPr>
        <w:pStyle w:val="Normal"/>
        <w:tabs>
          <w:tab w:val="clear" w:pos="708"/>
          <w:tab w:val="left" w:pos="0" w:leader="none"/>
          <w:tab w:val="left" w:pos="142" w:leader="none"/>
          <w:tab w:val="left" w:pos="709" w:leader="none"/>
        </w:tabs>
        <w:bidi w:val="0"/>
        <w:ind w:firstLine="851"/>
        <w:jc w:val="both"/>
        <w:rPr/>
      </w:pPr>
      <w:r>
        <w:rPr>
          <w:sz w:val="24"/>
        </w:rPr>
        <w:t>Outras alterações em relevo como, por exemplo, alterações locais, com o silicone não ocorre mais reações do que com qualquer outro material que tem as mesmas características, por exemplo, de permanente. É lógico que uma alteração de relevo com um material permanente tende a persistir por muitos anos, diferentemente do material transitório que tende a ser reabsorvido. Se compararmos, por exemplo, o silicone líquido injetável, os metacrilatos ou qualquer outro poliacriamida e outros preenchedores que hoje já circulam no mercado, realmente, é um preenchedor com menor reação do que qualquer outro.</w:t>
      </w:r>
    </w:p>
    <w:p>
      <w:pPr>
        <w:pStyle w:val="Normal"/>
        <w:tabs>
          <w:tab w:val="clear" w:pos="708"/>
          <w:tab w:val="left" w:pos="0" w:leader="none"/>
          <w:tab w:val="left" w:pos="142" w:leader="none"/>
          <w:tab w:val="left" w:pos="709" w:leader="none"/>
        </w:tabs>
        <w:bidi w:val="0"/>
        <w:ind w:firstLine="851"/>
        <w:jc w:val="both"/>
        <w:rPr/>
      </w:pPr>
      <w:r>
        <w:rPr>
          <w:sz w:val="24"/>
        </w:rPr>
        <w:t xml:space="preserve">É por isso que realmente defendemos o uso. Considero importante o que o Senador, com propriedade, colocou na Lei, no § 1º, o uso especificado. Penso que há um trabalho grande da Vigilância Sanitária agora em caracterizar o silicone de grau médico como útil nas correções de </w:t>
      </w:r>
      <w:r>
        <w:rPr>
          <w:i/>
          <w:sz w:val="24"/>
        </w:rPr>
        <w:t>(termo incompreensível)</w:t>
      </w:r>
      <w:r>
        <w:rPr>
          <w:sz w:val="24"/>
        </w:rPr>
        <w:t xml:space="preserve"> e com reconhecidas indicações terapêuticas nessas indicações que são feitas na dermatologia, assim como as próteses de silicone têm indicações terapêuticas comprovadas ao longo de toda essa experiência no Brasil e no exterio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É possível tecnicamente definir, numa norma, os critérios para a utilização desse silicone? Em outros países também é utilizado o industrial?</w:t>
      </w:r>
    </w:p>
    <w:p>
      <w:pPr>
        <w:pStyle w:val="Normal"/>
        <w:tabs>
          <w:tab w:val="clear" w:pos="708"/>
          <w:tab w:val="left" w:pos="0" w:leader="none"/>
          <w:tab w:val="left" w:pos="142" w:leader="none"/>
          <w:tab w:val="left" w:pos="709" w:leader="none"/>
        </w:tabs>
        <w:bidi w:val="0"/>
        <w:ind w:firstLine="851"/>
        <w:jc w:val="both"/>
        <w:rPr/>
      </w:pPr>
      <w:r>
        <w:rPr>
          <w:b/>
          <w:sz w:val="24"/>
        </w:rPr>
        <w:t xml:space="preserve">A SRª DÓRIS MARIA HEXSEL </w:t>
      </w:r>
      <w:r>
        <w:rPr>
          <w:sz w:val="24"/>
        </w:rPr>
        <w:t>– Acho que é possível. Hoje, a literatura médica traz todas as características do que é um silicone de grau médico, que é um silicone de alta pureza, livre de metais, não é tóxico, não é carcinogênico, não é teratogênico, não é alergênico, não provoca reação alérgica. Então, todas essas características estão na literatura. É possível, sim, Senador, caracterizar o que é um silicone adequado para uso médico, terapêutico, e o que não é. E também a definição do uso, Senador, penso que é possível, na lei, se colocar 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E quanto à utilização ilegal nos outros países, a senhora tem conhecimento de procedimentos? Quais são as medidas que os países adotam para coibir essa utilização do industrial e do comercial? Ou isso é ilegal?</w:t>
      </w:r>
    </w:p>
    <w:p>
      <w:pPr>
        <w:pStyle w:val="Normal"/>
        <w:tabs>
          <w:tab w:val="clear" w:pos="708"/>
          <w:tab w:val="left" w:pos="0" w:leader="none"/>
          <w:tab w:val="left" w:pos="142" w:leader="none"/>
          <w:tab w:val="left" w:pos="709" w:leader="none"/>
        </w:tabs>
        <w:bidi w:val="0"/>
        <w:ind w:firstLine="851"/>
        <w:jc w:val="both"/>
        <w:rPr/>
      </w:pPr>
      <w:r>
        <w:rPr>
          <w:b/>
          <w:sz w:val="24"/>
        </w:rPr>
        <w:t xml:space="preserve">A SRª DÓRIS MARIA HEXSEL </w:t>
      </w:r>
      <w:r>
        <w:rPr>
          <w:sz w:val="24"/>
        </w:rPr>
        <w:t>– Na verdade, acredito que até a divulgação desses maus resultados de auto-injeções aplicadas por leigos, às vezes, injeções usadas com técnicas incorretas tem coibido um pouco o uso ilegal do produto. Mas acredito que deva ser caracterizado na lei que o silicone líquido injetável possa ser utilizado por médico devidamente treinado, ou seja, usando material específico com a técnica adequada.</w:t>
      </w:r>
    </w:p>
    <w:p>
      <w:pPr>
        <w:pStyle w:val="Normal"/>
        <w:tabs>
          <w:tab w:val="clear" w:pos="708"/>
          <w:tab w:val="left" w:pos="0" w:leader="none"/>
          <w:tab w:val="left" w:pos="142" w:leader="none"/>
          <w:tab w:val="left" w:pos="709" w:leader="none"/>
        </w:tabs>
        <w:bidi w:val="0"/>
        <w:ind w:firstLine="851"/>
        <w:jc w:val="both"/>
        <w:rPr/>
      </w:pPr>
      <w:r>
        <w:rPr>
          <w:sz w:val="24"/>
        </w:rPr>
        <w:t xml:space="preserve">Realmente, não tenho conhecimento do uso ilegal na França, por exemplo; mas, nos Estados Unidos, sei que é considerado o uso </w:t>
      </w:r>
      <w:r>
        <w:rPr>
          <w:b/>
          <w:sz w:val="24"/>
        </w:rPr>
        <w:t>off label</w:t>
      </w:r>
      <w:r>
        <w:rPr>
          <w:sz w:val="24"/>
        </w:rPr>
        <w:t>, como é usada a toxina botulínic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Sim, mas a microgota. Estou me referindo ao uso ilegal do silicone industrial, comercial.</w:t>
      </w:r>
    </w:p>
    <w:p>
      <w:pPr>
        <w:pStyle w:val="Normal"/>
        <w:tabs>
          <w:tab w:val="clear" w:pos="708"/>
          <w:tab w:val="left" w:pos="0" w:leader="none"/>
          <w:tab w:val="left" w:pos="142" w:leader="none"/>
          <w:tab w:val="left" w:pos="709" w:leader="none"/>
        </w:tabs>
        <w:bidi w:val="0"/>
        <w:ind w:firstLine="851"/>
        <w:jc w:val="both"/>
        <w:rPr/>
      </w:pPr>
      <w:r>
        <w:rPr>
          <w:b/>
          <w:sz w:val="24"/>
        </w:rPr>
        <w:t>A SRª DÓRIS MARIA HEXSEL</w:t>
      </w:r>
      <w:r>
        <w:rPr>
          <w:sz w:val="24"/>
        </w:rPr>
        <w:t xml:space="preserve"> – Acredito, Senador, que V. Exª tem uma brecha importante aí na lei, a respeito da caracterização no rótulo a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Com a palavra o Senador Carlos Patrocínio.</w:t>
      </w:r>
    </w:p>
    <w:p>
      <w:pPr>
        <w:pStyle w:val="Normal"/>
        <w:tabs>
          <w:tab w:val="clear" w:pos="708"/>
          <w:tab w:val="left" w:pos="0" w:leader="none"/>
          <w:tab w:val="left" w:pos="142" w:leader="none"/>
          <w:tab w:val="left" w:pos="709" w:leader="none"/>
        </w:tabs>
        <w:bidi w:val="0"/>
        <w:ind w:firstLine="851"/>
        <w:jc w:val="both"/>
        <w:rPr/>
      </w:pPr>
      <w:r>
        <w:rPr>
          <w:b/>
          <w:sz w:val="24"/>
        </w:rPr>
        <w:t>O SR. CARLOS PATROCÍNIO</w:t>
      </w:r>
      <w:r>
        <w:rPr>
          <w:sz w:val="24"/>
        </w:rPr>
        <w:t xml:space="preserve"> – Gostaria de ouvir a opinião da Drª Dóris a respeito do consentimento esclarecido, etc., porque parece que não ouvi...</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Ela já se posicionou no começo. Mas acho que ela pode repetir.</w:t>
      </w:r>
    </w:p>
    <w:p>
      <w:pPr>
        <w:pStyle w:val="Normal"/>
        <w:tabs>
          <w:tab w:val="clear" w:pos="708"/>
          <w:tab w:val="left" w:pos="0" w:leader="none"/>
          <w:tab w:val="left" w:pos="142" w:leader="none"/>
          <w:tab w:val="left" w:pos="709" w:leader="none"/>
        </w:tabs>
        <w:bidi w:val="0"/>
        <w:ind w:firstLine="851"/>
        <w:jc w:val="both"/>
        <w:rPr/>
      </w:pPr>
      <w:r>
        <w:rPr>
          <w:b/>
          <w:sz w:val="24"/>
        </w:rPr>
        <w:t xml:space="preserve">A SRª DÓRIS MARIA HEXSEL </w:t>
      </w:r>
      <w:r>
        <w:rPr>
          <w:sz w:val="24"/>
        </w:rPr>
        <w:t>– Eu me posicionei favoravelmente – e este é um posicionamento bem pessoal. Acredito que o consentimento informado, no qual não há obrigação legal de ser feito por escrito porque, obviamente, todos informamos nossos pacientes de boa saúde mental, os prévios procedimentos, quais são as alternativas, e o paciente participa dessa decisão. Essa informação oral é dada por todos os médicos por ocasião do atendimento e da decisão de qualquer procedimento cirúrgico.</w:t>
      </w:r>
    </w:p>
    <w:p>
      <w:pPr>
        <w:pStyle w:val="Normal"/>
        <w:tabs>
          <w:tab w:val="clear" w:pos="708"/>
          <w:tab w:val="left" w:pos="0" w:leader="none"/>
          <w:tab w:val="left" w:pos="142" w:leader="none"/>
          <w:tab w:val="left" w:pos="709" w:leader="none"/>
        </w:tabs>
        <w:bidi w:val="0"/>
        <w:ind w:firstLine="851"/>
        <w:jc w:val="both"/>
        <w:rPr/>
      </w:pPr>
      <w:r>
        <w:rPr>
          <w:sz w:val="24"/>
        </w:rPr>
        <w:t xml:space="preserve">Realmente sou favorável ao consentimento informado porque acho que o paciente fica melhor esclarecido. Penso ainda ser mais tranqüilo trabalhar com um paciente que está bem informado sobre o procedimento. A minha experiência pessoal com o consentimento informado é boa. É um pouco mais trabalhoso, concordo, mas tenho uma experiência muito boa, por ter desenvolvido uma técnica cirúrgica no tratamento, por exemplo, da celulite, que está publicada internacionalmente. Na técnica de </w:t>
      </w:r>
      <w:r>
        <w:rPr>
          <w:i/>
          <w:sz w:val="24"/>
        </w:rPr>
        <w:t xml:space="preserve">(expressão em língua inglesa pronunciada fora do microfone) </w:t>
      </w:r>
      <w:r>
        <w:rPr>
          <w:b/>
          <w:sz w:val="24"/>
        </w:rPr>
        <w:t>subcision</w:t>
      </w:r>
      <w:r>
        <w:rPr>
          <w:sz w:val="24"/>
        </w:rPr>
        <w:t>, desenvolvemos um consentimento informado, que, aliás, também é bastante útil na correção de seqüelas de lipoaspiração. Corrigimos com essa técnica e a publicamos internacionalmente. Já está em alguns livros também publicada aqui no Brasil. Desenvolvemos um consentimento informado, e muitas juízas e advogadas assinaram, e nunca tivemos problema. Realmente foi muito tranqüilo trabalhar uma técnica nova com os pacientes bem informados. A minha experiência particular, repito, é muito boa com relação ao consentimento informado. Posiciono-me, favoravelmente a ele. Penso que é útil, melhor na relação médico paciente, mas respeito qualquer outra posição contrária.</w:t>
      </w:r>
    </w:p>
    <w:p>
      <w:pPr>
        <w:pStyle w:val="Normal"/>
        <w:tabs>
          <w:tab w:val="clear" w:pos="708"/>
          <w:tab w:val="left" w:pos="0" w:leader="none"/>
          <w:tab w:val="left" w:pos="142" w:leader="none"/>
          <w:tab w:val="left" w:pos="709" w:leader="none"/>
        </w:tabs>
        <w:bidi w:val="0"/>
        <w:ind w:firstLine="851"/>
        <w:jc w:val="both"/>
        <w:rPr/>
      </w:pPr>
      <w:r>
        <w:rPr>
          <w:b/>
          <w:sz w:val="24"/>
        </w:rPr>
        <w:t>O SR. CARLOS PATROCÍNIO</w:t>
      </w:r>
      <w:r>
        <w:rPr>
          <w:sz w:val="24"/>
        </w:rPr>
        <w:t xml:space="preserve"> – Essa é a posição também da Sociedade Brasileira de Dermatologia?</w:t>
      </w:r>
    </w:p>
    <w:p>
      <w:pPr>
        <w:pStyle w:val="Normal"/>
        <w:tabs>
          <w:tab w:val="clear" w:pos="708"/>
          <w:tab w:val="left" w:pos="0" w:leader="none"/>
          <w:tab w:val="left" w:pos="142" w:leader="none"/>
          <w:tab w:val="left" w:pos="709" w:leader="none"/>
        </w:tabs>
        <w:bidi w:val="0"/>
        <w:ind w:firstLine="851"/>
        <w:jc w:val="both"/>
        <w:rPr/>
      </w:pPr>
      <w:r>
        <w:rPr>
          <w:b/>
          <w:sz w:val="24"/>
        </w:rPr>
        <w:t xml:space="preserve">A SRª DÓRIS MARIA HEXSEL </w:t>
      </w:r>
      <w:r>
        <w:rPr>
          <w:sz w:val="24"/>
        </w:rPr>
        <w:t>– Não posso responder pela Sociedade Brasileira de Dermatologia, mas acredito que a opinião do Conselho é no sentido de que o paciente seja informado. Claro que isso pode ser feito oralmente. Entendo também como o Dr. Garc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Informado, pode ser oralmente até, mas não pode constatar que informou. Como é que vai constatar, na Justiça, que informou oralmente?</w:t>
      </w:r>
    </w:p>
    <w:p>
      <w:pPr>
        <w:pStyle w:val="Normal"/>
        <w:tabs>
          <w:tab w:val="clear" w:pos="708"/>
          <w:tab w:val="left" w:pos="0" w:leader="none"/>
          <w:tab w:val="left" w:pos="142" w:leader="none"/>
          <w:tab w:val="left" w:pos="709" w:leader="none"/>
        </w:tabs>
        <w:bidi w:val="0"/>
        <w:ind w:firstLine="851"/>
        <w:jc w:val="both"/>
        <w:rPr/>
      </w:pPr>
      <w:r>
        <w:rPr>
          <w:b/>
          <w:sz w:val="24"/>
        </w:rPr>
        <w:t xml:space="preserve">A SRª DÓRIS MARIA HEXSEL </w:t>
      </w:r>
      <w:r>
        <w:rPr>
          <w:sz w:val="24"/>
        </w:rPr>
        <w:t xml:space="preserve">– Mas, por outro lado, isso é questionável, Senador. Como é que um paciente maior de idade, em bom estado de saúde física e mental, vai consentir um procedimento que ele...? Ele tem que consentir para... Quer dizer, nenhum paciente adulto vai ser levado para uma sala de cirurgia e sofrer implante de uma prótese de silicone que ele não solicitou ao médico. Eu sou favorável, Senador, ao consentimento. É uma forma de termos o paciente mais esclarecido. Eu entendo assim; é posição pessoal. Certamente, a posição da Sociedade Brasileira de Dermatologia, que hoje é presidida pelo Dr. Bernardo Gontijo, de Belo Horizonte, é de acordo com as normas do Conselho Federal de Medicina. Mas a minha posição pessoal realmente é pelo consentimento. Eu concordaria com essa posiçã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Sebastião Rocha) – Antes de passar a palavra ao Dr. Láercio, eu queria até pedir a opinião do Dr. Carpaneda sobre a questão da migração do silicone. O senhor tem um trabalho que me apresentou a respeito disso. </w:t>
      </w:r>
    </w:p>
    <w:p>
      <w:pPr>
        <w:pStyle w:val="Normal"/>
        <w:tabs>
          <w:tab w:val="clear" w:pos="708"/>
          <w:tab w:val="left" w:pos="0" w:leader="none"/>
          <w:tab w:val="left" w:pos="142" w:leader="none"/>
          <w:tab w:val="left" w:pos="709" w:leader="none"/>
        </w:tabs>
        <w:bidi w:val="0"/>
        <w:ind w:firstLine="851"/>
        <w:jc w:val="both"/>
        <w:rPr/>
      </w:pPr>
      <w:r>
        <w:rPr>
          <w:sz w:val="24"/>
        </w:rPr>
        <w:t xml:space="preserve">Mas, antes, aproveitando um relato seu, Dr. Carpaneda, a respeito de experiência internacionais sobre o grau de informação, se o paciente respondeu a um questionário. Inclusive isso conta mais favoravelmente ao médico, isso agregaria um grau de proteção maior para o médico, se o paciente teve acesso ao consentimento com o tempo de antecedência de trinta dias. Eu mesmo tive uma experiência ao me submeter a um procedimento de correção visual, hipermetropia. Na clínica do Dr. Canrobert, além de ler e assinar um termo de consentimento esclarecido, eu assisti a um vídeo e respondi a um questionário exatamente da forma que o senhor observou. Respondi a cada item de um questionário dizendo se havia entendido ou não, se eu era pleno conhecedor de todas as complicações. E, depois de meia hora, quarenta minutos, uma hora, dedicando-me ao estudo dessas informações, desses esclarecimentos, eu então decidi conscientemente assinar e me submeti ao tratamento. Então para mim esse é o procedimento mais adequado e que aprimora, como disse a Drª Dóris, o relacionamento médico-paciente. </w:t>
      </w:r>
    </w:p>
    <w:p>
      <w:pPr>
        <w:pStyle w:val="Normal"/>
        <w:tabs>
          <w:tab w:val="clear" w:pos="708"/>
          <w:tab w:val="left" w:pos="0" w:leader="none"/>
          <w:tab w:val="left" w:pos="142" w:leader="none"/>
          <w:tab w:val="left" w:pos="709" w:leader="none"/>
        </w:tabs>
        <w:bidi w:val="0"/>
        <w:ind w:firstLine="851"/>
        <w:jc w:val="both"/>
        <w:rPr/>
      </w:pPr>
      <w:r>
        <w:rPr>
          <w:sz w:val="24"/>
        </w:rPr>
        <w:t xml:space="preserve">Agora eu gostaria de ouvir o senhor sobre a questão da migração. Se o senhor tem algum estudo. </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AUGUSTO CARPANEDA </w:t>
      </w:r>
      <w:r>
        <w:rPr>
          <w:sz w:val="24"/>
        </w:rPr>
        <w:t xml:space="preserve">– Só com relação a esse consentimento, Senador, eu tenho conversado com colegas em encontros internacionais sobre como é no país deles, como é que se procede, mas eu não teria as legislações vigentes e os detalhes de cada consentimento para passar ao senhor. Eu posso até procurar. Mas eu tenho conversado de curioso. Então me passaram essas informações de alguns países, e eu as estou trazendo aqui. Mas eu não tenho o termo por escrit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Entendo que essa experiência do Dr. Canrobert, inclusive, deve ser baseada...</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AUGUSTO CARPANEDA </w:t>
      </w:r>
      <w:r>
        <w:rPr>
          <w:sz w:val="24"/>
        </w:rPr>
        <w:t xml:space="preserve">– É provável.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Sebastião Rocha) – ...em alguma experiência internacional que está adotando aqui no Brasil; um espelho de uma experiência internacional, me parece, pelo relato. </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AUGUSTO CARPANEDA </w:t>
      </w:r>
      <w:r>
        <w:rPr>
          <w:sz w:val="24"/>
        </w:rPr>
        <w:t>– O meu ponto de vista sobre a migração dos materiais líquidos ou semilíquidos ou gel é um pouco diferente do da Drª. E não só do que tem acontecido com pacientes portadores de próteses ou com volumes injetáveis em regiões glúteas. O que acontece é que a drenagem de macromoléculas, sejam proteínas, sejam silicone, gel ou líquido, ela é feita pelo sistema linfático. Então hoje já existem vários trabalhos na literatura mostrando o aparecimento de gânglios axilares com linfócitos, quer dizer, com macrófagos ingurgitados de silicone e gel. Em próteses mamárias, deve ser feito um diagnóstico diferencial com o aparecimento de gânglios tardios no câncer. Hoje, uma das complicações tardias nas próteses mamárias é o aparecimento de gânglios. Em alguns pacientes que infelizmente tiveram a ruptura dos seus implantes, esse líquido migrou para o leito axilar e veio parar nas mãos – já temos vários casos documentados – ou líquidos da região glútea que foram parar no pé. Isso é muito explicado pela gravidade. Se fosse assim, a água, que é bastante líquida, não acumularia nos pés quando ficamos em pé, e teria um edema. Então a migração é feita, primeiro, pelo sistema linfático, depois, pelo sistema gravitacional e, terceiro, pela reação inflamatória que tem uma característica específica de direcionar essas reações inflamatórias no sentido da extrusão. Então, nós temos vários pacientes que extruíram próteses, sólidas ou gel, tardiamente, e há migração tardia dos implante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xml:space="preserve">– V. Sª podia explicar melhor a extrusão, para que as pessoas que nos assistem, na </w:t>
      </w:r>
      <w:r>
        <w:rPr>
          <w:b/>
          <w:sz w:val="24"/>
        </w:rPr>
        <w:t>TV</w:t>
      </w:r>
      <w:r>
        <w:rPr>
          <w:sz w:val="24"/>
        </w:rPr>
        <w:t xml:space="preserve"> também, possam compreender melhor?</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AUGUSTO CARPANEDA </w:t>
      </w:r>
      <w:r>
        <w:rPr>
          <w:sz w:val="24"/>
        </w:rPr>
        <w:t>– A extrusão do material é feita porque o organismo pode, por exempl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O que significa o termo extru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AUGUSTO CARPANEDA </w:t>
      </w:r>
      <w:r>
        <w:rPr>
          <w:sz w:val="24"/>
        </w:rPr>
        <w:t>– Extrusão é colocar para fora, sair de dentro do corpo. Extrusão de um implante é o organismo ter a capacidade de colocar esse implante para fora. Então, se usamos um fio de algodão em uma aplicatura abdominal e depois de vinte anos esse fio sai através da pele, o organismo teve uma capacidade de extruir esse fio de sutura. Então, o organismo possui um mecanismo imunológico não específico que direciona esses materiais no sentido da extrusão. Então, todo o material que tem uma forma física pode ser sólido, extruída pelo mecanismo inflamatório, e os líquidos ou semilíquidos podem ser absorvidos ou drenados por via linfática, por via gravitacional e, por último, por um processo inflamatório que termina irritando a pele, levando à hiperdemia, com abscesso e eliminação desse material.</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Entendo, Drª Dóris, que a defesa de V. Sª deve ter sido baseada nas microgotas.</w:t>
      </w:r>
    </w:p>
    <w:p>
      <w:pPr>
        <w:pStyle w:val="Normal"/>
        <w:tabs>
          <w:tab w:val="clear" w:pos="708"/>
          <w:tab w:val="left" w:pos="0" w:leader="none"/>
          <w:tab w:val="left" w:pos="142" w:leader="none"/>
          <w:tab w:val="left" w:pos="709" w:leader="none"/>
        </w:tabs>
        <w:bidi w:val="0"/>
        <w:ind w:firstLine="851"/>
        <w:jc w:val="both"/>
        <w:rPr/>
      </w:pPr>
      <w:r>
        <w:rPr>
          <w:b/>
          <w:sz w:val="24"/>
        </w:rPr>
        <w:t xml:space="preserve">A SRª DÓRIS MARIA HEXSEL </w:t>
      </w:r>
      <w:r>
        <w:rPr>
          <w:sz w:val="24"/>
        </w:rPr>
        <w:t>– Da microgota, exatamente. A questão da migraçã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xml:space="preserve">– Já li bastante sobre isso. Tive acesso a relato de vários casos de migração, inclusive na região do supercílio e que migra para as pálpebras, com possibilidade de cegueira. </w:t>
      </w:r>
    </w:p>
    <w:p>
      <w:pPr>
        <w:pStyle w:val="Normal"/>
        <w:tabs>
          <w:tab w:val="clear" w:pos="708"/>
          <w:tab w:val="left" w:pos="0" w:leader="none"/>
          <w:tab w:val="left" w:pos="142" w:leader="none"/>
          <w:tab w:val="left" w:pos="709" w:leader="none"/>
        </w:tabs>
        <w:bidi w:val="0"/>
        <w:ind w:firstLine="851"/>
        <w:jc w:val="both"/>
        <w:rPr/>
      </w:pPr>
      <w:r>
        <w:rPr>
          <w:sz w:val="24"/>
        </w:rPr>
        <w:t>Para mim, não está claro qual é o material, qual a quantidade, ...</w:t>
      </w:r>
    </w:p>
    <w:p>
      <w:pPr>
        <w:pStyle w:val="Normal"/>
        <w:tabs>
          <w:tab w:val="clear" w:pos="708"/>
          <w:tab w:val="left" w:pos="0" w:leader="none"/>
          <w:tab w:val="left" w:pos="142" w:leader="none"/>
          <w:tab w:val="left" w:pos="709" w:leader="none"/>
        </w:tabs>
        <w:bidi w:val="0"/>
        <w:ind w:firstLine="851"/>
        <w:jc w:val="both"/>
        <w:rPr/>
      </w:pPr>
      <w:r>
        <w:rPr>
          <w:b/>
          <w:sz w:val="24"/>
        </w:rPr>
        <w:t xml:space="preserve"> </w:t>
      </w:r>
      <w:r>
        <w:rPr>
          <w:b/>
          <w:sz w:val="24"/>
        </w:rPr>
        <w:t xml:space="preserve">A SRª DÓRIS MARIA HEXSEL </w:t>
      </w:r>
      <w:r>
        <w:rPr>
          <w:sz w:val="24"/>
        </w:rPr>
        <w:t>– Já vimos pelo relato... Aí está, estou me referindo à técnica de microgotas, à técnica correta. É óbvio que o silicone ou qualquer material implantado na forma líquida no subcutâneo pode se deslocar, tem a capacidade de se desloca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V. Sª defende o mesmo que a dermatologia?</w:t>
      </w:r>
    </w:p>
    <w:p>
      <w:pPr>
        <w:pStyle w:val="Normal"/>
        <w:tabs>
          <w:tab w:val="clear" w:pos="708"/>
          <w:tab w:val="left" w:pos="0" w:leader="none"/>
          <w:tab w:val="left" w:pos="142" w:leader="none"/>
          <w:tab w:val="left" w:pos="709" w:leader="none"/>
        </w:tabs>
        <w:bidi w:val="0"/>
        <w:ind w:firstLine="851"/>
        <w:jc w:val="both"/>
        <w:rPr/>
      </w:pPr>
      <w:r>
        <w:rPr>
          <w:b/>
          <w:sz w:val="24"/>
        </w:rPr>
        <w:t xml:space="preserve"> </w:t>
      </w:r>
      <w:r>
        <w:rPr>
          <w:b/>
          <w:sz w:val="24"/>
        </w:rPr>
        <w:t xml:space="preserve">A SRª DÓRIS MARIA HEXSEL </w:t>
      </w:r>
      <w:r>
        <w:rPr>
          <w:sz w:val="24"/>
        </w:rPr>
        <w:t>– É a técnica de microgotas, é esse o uso na correção e o uso de pequenos volume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Na epiderme e não no subcutâneo?</w:t>
      </w:r>
    </w:p>
    <w:p>
      <w:pPr>
        <w:pStyle w:val="Normal"/>
        <w:tabs>
          <w:tab w:val="clear" w:pos="708"/>
          <w:tab w:val="left" w:pos="0" w:leader="none"/>
          <w:tab w:val="left" w:pos="142" w:leader="none"/>
          <w:tab w:val="left" w:pos="709" w:leader="none"/>
        </w:tabs>
        <w:bidi w:val="0"/>
        <w:ind w:firstLine="851"/>
        <w:jc w:val="both"/>
        <w:rPr/>
      </w:pPr>
      <w:r>
        <w:rPr>
          <w:b/>
          <w:sz w:val="24"/>
        </w:rPr>
        <w:t xml:space="preserve">A SRª DÓRIS MARIA HEXSEL </w:t>
      </w:r>
      <w:r>
        <w:rPr>
          <w:sz w:val="24"/>
        </w:rPr>
        <w:t>– Na derme e também no subcutâneo, mas sempre pela técnica de microgotas. O fenômeno de migração não está relatado, tanto que se uma microgota for colocada inadvertidamente por uma técnica numa posição incorreta, por exemplo, na derme superficial, essa microgota tende a permanecer ali anos e anos. Não se observa a regressão. Então, concordo com o Dr. Carpaneda. Realmente, a migração pode ocorrer, mas ela é relacionada à técnica e ao uso de grandes volumes, que não é o caso do uso na dermatolog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Dr. Laércio, V. Sª anotou as questões?</w:t>
      </w:r>
    </w:p>
    <w:p>
      <w:pPr>
        <w:pStyle w:val="Normal"/>
        <w:tabs>
          <w:tab w:val="clear" w:pos="708"/>
          <w:tab w:val="left" w:pos="0" w:leader="none"/>
          <w:tab w:val="left" w:pos="142" w:leader="none"/>
          <w:tab w:val="left" w:pos="709" w:leader="none"/>
        </w:tabs>
        <w:bidi w:val="0"/>
        <w:ind w:firstLine="851"/>
        <w:jc w:val="both"/>
        <w:rPr/>
      </w:pPr>
      <w:r>
        <w:rPr>
          <w:b/>
          <w:sz w:val="24"/>
        </w:rPr>
        <w:t xml:space="preserve">O SR. LAÉRCIO GOMES GONÇALVES </w:t>
      </w:r>
      <w:r>
        <w:rPr>
          <w:sz w:val="24"/>
        </w:rPr>
        <w:t>– Anotei. Bem, realmente acho fantástica essa oportunidade de estar aqui, defender esse nosso ponto de vista e, se possível, esgotá-lo.</w:t>
      </w:r>
    </w:p>
    <w:p>
      <w:pPr>
        <w:pStyle w:val="Normal"/>
        <w:tabs>
          <w:tab w:val="clear" w:pos="708"/>
          <w:tab w:val="left" w:pos="0" w:leader="none"/>
          <w:tab w:val="left" w:pos="142" w:leader="none"/>
          <w:tab w:val="left" w:pos="709" w:leader="none"/>
        </w:tabs>
        <w:bidi w:val="0"/>
        <w:ind w:firstLine="851"/>
        <w:jc w:val="both"/>
        <w:rPr/>
      </w:pPr>
      <w:r>
        <w:rPr>
          <w:sz w:val="24"/>
        </w:rPr>
        <w:t>Quanto à ilegalidade nos outros países, não tenho dados sobre isso. Não tenho dados, porque não conheço a legislação e não sei a maneira como os colegas conseguem os produtos.</w:t>
      </w:r>
    </w:p>
    <w:p>
      <w:pPr>
        <w:pStyle w:val="Normal"/>
        <w:tabs>
          <w:tab w:val="clear" w:pos="708"/>
          <w:tab w:val="left" w:pos="0" w:leader="none"/>
          <w:tab w:val="left" w:pos="142" w:leader="none"/>
          <w:tab w:val="left" w:pos="709" w:leader="none"/>
        </w:tabs>
        <w:bidi w:val="0"/>
        <w:ind w:firstLine="851"/>
        <w:jc w:val="both"/>
        <w:rPr/>
      </w:pPr>
      <w:r>
        <w:rPr>
          <w:sz w:val="24"/>
        </w:rPr>
        <w:t xml:space="preserve">Em segundo lugar, a minha defesa em relação ao silicone injetável ocorre em função de eu trabalhar com implantes há aproximadamente quatorze anos. Aprendi a fazer esses implantes quando inicialmente tínhamos somente dois produtos, que era o colágeno bovino, através dos zyplast, zyderm, com o reconhecimento pelo FDA, através do Laboratório Plagem, que é usado mundialmente. Temos o </w:t>
      </w:r>
      <w:r>
        <w:rPr>
          <w:i/>
          <w:sz w:val="24"/>
        </w:rPr>
        <w:t>(termo de grafia inexistente nos nossos bancos de dados; segue pronúncia)</w:t>
      </w:r>
      <w:r>
        <w:rPr>
          <w:sz w:val="24"/>
        </w:rPr>
        <w:t xml:space="preserve"> Koquem* em várias concentrações, de 25mg, 35mg e de 60mg. Temos o Endoplast, Resoplast, que são colágenos de outros países. Temos o Fibroquel, que é um colágeno mexicano, também comercializado no mundo inteiro, nos países que têm o reconhecimento. Logicamente, temos, como coordenador e professor de implantes, que conscientizar os nossos alunos da existência desses materiais.</w:t>
      </w:r>
    </w:p>
    <w:p>
      <w:pPr>
        <w:pStyle w:val="Normal"/>
        <w:tabs>
          <w:tab w:val="clear" w:pos="708"/>
          <w:tab w:val="left" w:pos="0" w:leader="none"/>
          <w:tab w:val="left" w:pos="142" w:leader="none"/>
          <w:tab w:val="left" w:pos="709" w:leader="none"/>
        </w:tabs>
        <w:bidi w:val="0"/>
        <w:ind w:firstLine="851"/>
        <w:jc w:val="both"/>
        <w:rPr/>
      </w:pPr>
      <w:r>
        <w:rPr>
          <w:sz w:val="24"/>
        </w:rPr>
        <w:t>Temos aqui um colega que é aluno do curso. Há outro colega que é casado com uma aluna do curso. E temos um novo colega do curso também presente, quer dizer, um colega médico, que entrou recentemente no curso. Eles nunca viram ou nunca foi citada no nosso ambulatório a palavra silicone. Estou mentindo? Nunca. Exatamente por ter sido considerado proscrito, nunca foi utilizado lá dentro e nunca foi incentivada a sua utilização.</w:t>
      </w:r>
    </w:p>
    <w:p>
      <w:pPr>
        <w:pStyle w:val="Normal"/>
        <w:tabs>
          <w:tab w:val="clear" w:pos="708"/>
          <w:tab w:val="left" w:pos="0" w:leader="none"/>
          <w:tab w:val="left" w:pos="142" w:leader="none"/>
          <w:tab w:val="left" w:pos="709" w:leader="none"/>
        </w:tabs>
        <w:bidi w:val="0"/>
        <w:ind w:firstLine="851"/>
        <w:jc w:val="both"/>
        <w:rPr/>
      </w:pPr>
      <w:r>
        <w:rPr>
          <w:sz w:val="24"/>
        </w:rPr>
        <w:t>Quando eu digo que dou aula de implantes, eu dou aula de outros materiais de implante à base de colágeno bovino, à base de ácido hialurônico, à base de metacrilatos, à base de ácido polilático, que, inclusive, traz em sua caixa a inscrição “registrado do Ministério da Saúde”. A empresa que comercializa o ácido polilático no Brasil traz como característica uma proliferação fibroblástica. Esse, provavelmente, é o único implante real de aplicação subdérmica.</w:t>
      </w:r>
    </w:p>
    <w:p>
      <w:pPr>
        <w:pStyle w:val="Normal"/>
        <w:tabs>
          <w:tab w:val="clear" w:pos="708"/>
          <w:tab w:val="left" w:pos="0" w:leader="none"/>
          <w:tab w:val="left" w:pos="142" w:leader="none"/>
          <w:tab w:val="left" w:pos="709" w:leader="none"/>
        </w:tabs>
        <w:bidi w:val="0"/>
        <w:ind w:firstLine="851"/>
        <w:jc w:val="both"/>
        <w:rPr/>
      </w:pPr>
      <w:r>
        <w:rPr>
          <w:sz w:val="24"/>
        </w:rPr>
        <w:t>Assim, quanto às doses indicadas, sempre foi preconizada, pelo que conheci na França, a aplicação máxima de 1ml em toda a face: 1mililitro a ser distribuído em rugas glabelares, em sulco nasogeniano, em sulco labiogeniano, em várias sessões, através de microgotas implantadas em derme profunda, considerando que a densidade do silicone é maior do que a do tecido adiposo, condição em que, em maior volume e de maior densidade, realmente poderia migrar. Em derme profunda, o implante de silicone em microgotas, em microdoses, em vários procedimentos – normalmente, uma correção de sulco nasogeniano é feito em 8 a 10 sessões, uma a cada 45 ou 60 dias, como foi dito pela Drª Dóris –, já existe um protocolo bem sucedido, que nós acompanhamos. E sempre que nós o aplicamos, sempre que o seguimos, não tivemos absolutamente nenhum problema, caímos naquele percentual de menos 0,1% de problemas.</w:t>
      </w:r>
    </w:p>
    <w:p>
      <w:pPr>
        <w:pStyle w:val="Normal"/>
        <w:tabs>
          <w:tab w:val="clear" w:pos="708"/>
          <w:tab w:val="left" w:pos="0" w:leader="none"/>
          <w:tab w:val="left" w:pos="142" w:leader="none"/>
          <w:tab w:val="left" w:pos="709" w:leader="none"/>
        </w:tabs>
        <w:bidi w:val="0"/>
        <w:ind w:firstLine="851"/>
        <w:jc w:val="both"/>
        <w:rPr/>
      </w:pPr>
      <w:r>
        <w:rPr>
          <w:sz w:val="24"/>
        </w:rPr>
        <w:t>Quando aplicado muito superficialmente, como no caso do colágeno, eram conhecidos os granulomas inflamatórios. Aplicado em derme profunda, há ausência de problemas; aplicado no subcutâneo, há possibilidade de migração por questão de densidade.</w:t>
      </w:r>
    </w:p>
    <w:p>
      <w:pPr>
        <w:pStyle w:val="Normal"/>
        <w:tabs>
          <w:tab w:val="clear" w:pos="708"/>
          <w:tab w:val="left" w:pos="0" w:leader="none"/>
          <w:tab w:val="left" w:pos="142" w:leader="none"/>
          <w:tab w:val="left" w:pos="709" w:leader="none"/>
        </w:tabs>
        <w:bidi w:val="0"/>
        <w:ind w:firstLine="851"/>
        <w:jc w:val="both"/>
        <w:rPr/>
      </w:pPr>
      <w:r>
        <w:rPr>
          <w:sz w:val="24"/>
        </w:rPr>
        <w:t>Especificação do produto. Existem disponíveis mundialmente três viscosidades para uso em medicina estética: 350, 750 e 1000. Os primeiros silicones que chegaram ao Brasil eram de 1000, que, inclusive, acabaram criando alguns problemas em função da densidade e de uma aplicação errônea em nível altamente superficial. Todas essas alterações, todos esses problemas que ocorreram no implante do silicone sempre foram passíveis de correção através de uma aplicação intralesional de corticóide tópico. Todos os nódulos das microgotas que, eventualmente, tenham sido aplicadas superficialmente foram corrigidos através de corticóide intralesional. Esse sempre foi um produto de fácil aplicação por ser inodoro, por ser atóxico, por ser incolor, por ser insolúvel em álcool, por poder conviver com a temperatura ambiente, não necessitando de manutenção sob refrigeração, por ser ampolado – normalmente, em contato com borrachas, ele pode absorver substâncias cloradas, conforme o componente das borrachas –, ele sempre foi apresentado de forma ampolada e não de forma tamponada, com frasco de borracha. Esses são os dados técnicos que conheci.</w:t>
      </w:r>
    </w:p>
    <w:p>
      <w:pPr>
        <w:pStyle w:val="Normal"/>
        <w:tabs>
          <w:tab w:val="clear" w:pos="708"/>
          <w:tab w:val="left" w:pos="0" w:leader="none"/>
          <w:tab w:val="left" w:pos="142" w:leader="none"/>
          <w:tab w:val="left" w:pos="709" w:leader="none"/>
        </w:tabs>
        <w:bidi w:val="0"/>
        <w:ind w:firstLine="851"/>
        <w:jc w:val="both"/>
        <w:rPr/>
      </w:pPr>
      <w:r>
        <w:rPr>
          <w:sz w:val="24"/>
        </w:rPr>
        <w:t>Eu me colocaria à sua disposição, se tiver interesse em se aprofundar no assunt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 – Com certeza.</w:t>
      </w:r>
    </w:p>
    <w:p>
      <w:pPr>
        <w:pStyle w:val="Normal"/>
        <w:tabs>
          <w:tab w:val="clear" w:pos="708"/>
          <w:tab w:val="left" w:pos="0" w:leader="none"/>
          <w:tab w:val="left" w:pos="142" w:leader="none"/>
          <w:tab w:val="left" w:pos="709" w:leader="none"/>
        </w:tabs>
        <w:bidi w:val="0"/>
        <w:ind w:firstLine="851"/>
        <w:jc w:val="both"/>
        <w:rPr/>
      </w:pPr>
      <w:r>
        <w:rPr>
          <w:b/>
          <w:sz w:val="24"/>
        </w:rPr>
        <w:t xml:space="preserve">O SR. LAÉRCIO GOMES GONÇALVES </w:t>
      </w:r>
      <w:r>
        <w:rPr>
          <w:sz w:val="24"/>
        </w:rPr>
        <w:t>– Com relação ao registro para uso, nosso grande interesse, através da Vigilância Sanitária, é o reconhecimento, porque a palavra “estética”, entre aspas, como foi colocado aqui, quero deixar bem claro que nós, da área da Medicina Estética, temos o seguinte conceito: medicina estética encara um conceito psicossomático como sendo a parte da Medicina que trata os distúrbios da aparência. E o que é aparência? Aparência não é a nossa imagem em frente ao espelho, porque exatamente essa não é a imagem real. Temos uma imagem invertida quando olhamos no espelho. A nossa imagem real é o olhar do outro, e é exatamente esse olhar do outro que nos dá o conceito de uma aparência suportável ou insuportável. Então, quando um paciente nos procura com cicatrizes de acne e conseguimos não resolver, digamos, 100% do problema da acne, a nossa opinião para o paciente é muito importante. Dizemos para ele que um pouco de cicatrizes de acne, essas que não foram resolvidas, dão-lhe até uma aparência de virilidade. É importante que você tenha essa aparência de virilidade através dessas cicatrizes residuais em seu rosto após um quadro de acne. Essa opinião, para ele, é muito importante. Esse é o conceito de aparência, esse é o conceito de Medicina Estética, a parte da Medicina que tenta tratar os distúrbios sociais da aparência. Acho que já está concluí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Não consegui entender corretamente a primeira parte da sua fala, quando o senhor se referia ao fato de que, como professor, não falava sobre silicone, porque tinha sido...</w:t>
      </w:r>
    </w:p>
    <w:p>
      <w:pPr>
        <w:pStyle w:val="Normal"/>
        <w:tabs>
          <w:tab w:val="clear" w:pos="708"/>
          <w:tab w:val="left" w:pos="0" w:leader="none"/>
          <w:tab w:val="left" w:pos="142" w:leader="none"/>
          <w:tab w:val="left" w:pos="709" w:leader="none"/>
        </w:tabs>
        <w:bidi w:val="0"/>
        <w:ind w:firstLine="851"/>
        <w:jc w:val="both"/>
        <w:rPr/>
      </w:pPr>
      <w:r>
        <w:rPr>
          <w:b/>
          <w:sz w:val="24"/>
        </w:rPr>
        <w:t xml:space="preserve">O SR. LAÉRCIO GOMES GONÇALVES </w:t>
      </w:r>
      <w:r>
        <w:rPr>
          <w:sz w:val="24"/>
        </w:rPr>
        <w:t>– O Senhor me perguntou primeiro sobre a legalidade nos países que usam. Mesmo os pesquisadores do FDA continuaram utilizando o produto nos Estados Unidos, provavelmente de uma forma legal e permitida. Tanto é que o Dr. Orin Trish</w:t>
      </w:r>
      <w:r>
        <w:rPr>
          <w:b/>
          <w:sz w:val="24"/>
        </w:rPr>
        <w:t xml:space="preserve"> </w:t>
      </w:r>
      <w:r>
        <w:rPr>
          <w:sz w:val="24"/>
        </w:rPr>
        <w:t>apresentou um trabalho com 100 mil casos de preenchimentos faciais, após os 1.400 estudados, para tentativa de aprovação no FDA. Acredito que exista uma permissividade em relação à essa utiliz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O FDA ainda não emitiu um parecer definitivo sobre a utilização do silicone líquido.</w:t>
      </w:r>
    </w:p>
    <w:p>
      <w:pPr>
        <w:pStyle w:val="Normal"/>
        <w:tabs>
          <w:tab w:val="clear" w:pos="708"/>
          <w:tab w:val="left" w:pos="0" w:leader="none"/>
          <w:tab w:val="left" w:pos="142" w:leader="none"/>
          <w:tab w:val="left" w:pos="709" w:leader="none"/>
        </w:tabs>
        <w:bidi w:val="0"/>
        <w:ind w:firstLine="851"/>
        <w:jc w:val="both"/>
        <w:rPr/>
      </w:pPr>
      <w:r>
        <w:rPr>
          <w:b/>
          <w:sz w:val="24"/>
        </w:rPr>
        <w:t xml:space="preserve">O SR. LAÉRCIO GOMES GONÇALVES </w:t>
      </w:r>
      <w:r>
        <w:rPr>
          <w:sz w:val="24"/>
        </w:rPr>
        <w:t xml:space="preserve">– Houve um período que sim. Tanto é que o laboratório Dow Corning, que durante muito tempo foi o grande produtor das próteses mamárias, chegou a elaborar – tenho aqui as características do produto – um produto chamado MDX4/4011. Foi um produto preparado pelo laboratório Dow Corning, filtrado para a remoção de metais pesados e polímeros de cadeia curta. Esse produto foi desenvolvido em 1965 e especificamente utilizado para a lubrificação das seringas e agulhas e, também, indicado para o procedimento em seres humanos. A primeira experiência foi feita com 1.400 ratos, inclusive sobre os possíveis efeitos carcinogênicos. O laudo indica a mesma incidência de câncer em ratos com o implante de silicone ou qualquer outro material, corpo estranho – um pedaço de vidro, por exemplo. Então, não puderam atribuir ao silicone uma maior ou menor incidência de câncer.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Eu me referia ao fato que o senhor relatou de que não falava mais em silicone porque ele tinha sido proscrito. Que tipo de silicone?</w:t>
      </w:r>
    </w:p>
    <w:p>
      <w:pPr>
        <w:pStyle w:val="Normal"/>
        <w:tabs>
          <w:tab w:val="clear" w:pos="708"/>
          <w:tab w:val="left" w:pos="0" w:leader="none"/>
          <w:tab w:val="left" w:pos="142" w:leader="none"/>
          <w:tab w:val="left" w:pos="709" w:leader="none"/>
        </w:tabs>
        <w:bidi w:val="0"/>
        <w:ind w:firstLine="851"/>
        <w:jc w:val="both"/>
        <w:rPr/>
      </w:pPr>
      <w:r>
        <w:rPr>
          <w:b/>
          <w:sz w:val="24"/>
        </w:rPr>
        <w:t xml:space="preserve">O SR. LAÉRCIO GOMES GONÇALVES </w:t>
      </w:r>
      <w:r>
        <w:rPr>
          <w:sz w:val="24"/>
        </w:rPr>
        <w:t>– O silicone líquido como impla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Mas mesmo o microgotas? Nas suas aulas não se fala n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LAÉRCIO GOMES GONÇALVES </w:t>
      </w:r>
      <w:r>
        <w:rPr>
          <w:sz w:val="24"/>
        </w:rPr>
        <w:t>– Falamos. Em congressos são citados, todos os estrangeiros que vem citam. Como eu falei, nesse meu encontro com especialistas, num café da manhã no último congresso, eu citei. Não falei exatamente “silicone”, mas simplesmente o grupo dos siloxanes, dentre os quais existe um produto para implante de uma prótese do tipo líquida - que é o Bioplastic -, um procedimento bastante efetuado pelos cirurgiões plásticos, uma vez que ele é um implante mais profundo, ele é supraperiósteo.</w:t>
      </w:r>
    </w:p>
    <w:p>
      <w:pPr>
        <w:pStyle w:val="Normal"/>
        <w:tabs>
          <w:tab w:val="clear" w:pos="708"/>
          <w:tab w:val="left" w:pos="0" w:leader="none"/>
          <w:tab w:val="left" w:pos="142" w:leader="none"/>
          <w:tab w:val="left" w:pos="709" w:leader="none"/>
        </w:tabs>
        <w:bidi w:val="0"/>
        <w:ind w:firstLine="851"/>
        <w:jc w:val="both"/>
        <w:rPr/>
      </w:pPr>
      <w:r>
        <w:rPr>
          <w:sz w:val="24"/>
        </w:rPr>
        <w:t>O PS-35 também, um outro produto a base de siloxane. Então, os produtos a base de siloxane são realmente citados e mencionados, agora não são orientados, não formamos ninguém para a aplicação de silicone, simplesmente o aluno tem conhecimento, como tem conhecimento de todos os outros produtos de implantes existentes no mun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O senhor falou que foi proscrito? Eu entendi.</w:t>
      </w:r>
    </w:p>
    <w:p>
      <w:pPr>
        <w:pStyle w:val="Normal"/>
        <w:tabs>
          <w:tab w:val="clear" w:pos="708"/>
          <w:tab w:val="left" w:pos="0" w:leader="none"/>
          <w:tab w:val="left" w:pos="142" w:leader="none"/>
          <w:tab w:val="left" w:pos="709" w:leader="none"/>
        </w:tabs>
        <w:bidi w:val="0"/>
        <w:ind w:firstLine="851"/>
        <w:jc w:val="both"/>
        <w:rPr/>
      </w:pPr>
      <w:r>
        <w:rPr>
          <w:b/>
          <w:sz w:val="24"/>
        </w:rPr>
        <w:t xml:space="preserve">O SR. LAÉRCIO GOMES GONÇALVES </w:t>
      </w:r>
      <w:r>
        <w:rPr>
          <w:sz w:val="24"/>
        </w:rPr>
        <w:t>– Talvez a palavra proscrito tenha caído realmente mal. Nós, a partir do momento em que o nosso curso foi reconhecido pelo MEC, na elaboração de implantes do módulo de implantes, não sei exatamente qual foi a orientação, de quem partiu, de que realmente silicone não deveria ser citado, ou não deveria ser ministrada uma aula de implante de silicones. E a partir daí adotou-se e eu, como coordenador do curso, tenho mantido essa condut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Consulto o Dr. Cláudio Maierovitch Pessanha Henriques se gostaria de usar a palavra para algum esclarecimento técnico. O senhor acha também que é possível caracterizar o produto de silicone e o ato médico para fins de uso nessas circunstâncias defendidas pela Dr.ª Dóris? O senhor acha que isso precisa ser melhor examinado pela agência?</w:t>
      </w:r>
    </w:p>
    <w:p>
      <w:pPr>
        <w:pStyle w:val="Normal"/>
        <w:tabs>
          <w:tab w:val="clear" w:pos="708"/>
          <w:tab w:val="left" w:pos="0" w:leader="none"/>
          <w:tab w:val="left" w:pos="142" w:leader="none"/>
          <w:tab w:val="left" w:pos="709" w:leader="none"/>
        </w:tabs>
        <w:bidi w:val="0"/>
        <w:ind w:firstLine="851"/>
        <w:jc w:val="both"/>
        <w:rPr/>
      </w:pPr>
      <w:r>
        <w:rPr>
          <w:b/>
          <w:sz w:val="24"/>
        </w:rPr>
        <w:t xml:space="preserve">O SR. CLÁUDIO MAIEROVITCH PESSANHA HENRIQUES </w:t>
      </w:r>
      <w:r>
        <w:rPr>
          <w:sz w:val="24"/>
        </w:rPr>
        <w:t>– Eu não seria capaz de, sob o ponto de vista técnico, avaliar a resistência e a importância dos efeitos colaterais e adversos, acho que isso deve ser trabalho de um grupo específico na agência, formado com essa finalidade.</w:t>
      </w:r>
    </w:p>
    <w:p>
      <w:pPr>
        <w:pStyle w:val="Normal"/>
        <w:tabs>
          <w:tab w:val="clear" w:pos="708"/>
          <w:tab w:val="left" w:pos="0" w:leader="none"/>
          <w:tab w:val="left" w:pos="142" w:leader="none"/>
          <w:tab w:val="left" w:pos="709" w:leader="none"/>
        </w:tabs>
        <w:bidi w:val="0"/>
        <w:ind w:firstLine="851"/>
        <w:jc w:val="both"/>
        <w:rPr/>
      </w:pPr>
      <w:r>
        <w:rPr>
          <w:sz w:val="24"/>
        </w:rPr>
        <w:t>O que eu queria tornar mais claro aqui, em relação ao meu comentário inicial e ao do colega, é que hoje não existe um produto, com finalidade específica de preenchedor, registrado na agência. Pode até ser que alguma substância seja registrada, por exemplo, como medicamento, que tenha um dos seus usos como preenchedor, mas seu uso inicial não é como preenchedor. Silicone líquido, especificamente, não existe produto registrado. Eventualmente ele entra como matéria prima, isso não significa ele ter registro para uso terapêutico, para uso em seres humanos. O que significa isso? Que do ponto de vista legal, esses produtos não existem no País, legalmente eles não existem no País.</w:t>
      </w:r>
    </w:p>
    <w:p>
      <w:pPr>
        <w:pStyle w:val="Normal"/>
        <w:tabs>
          <w:tab w:val="clear" w:pos="708"/>
          <w:tab w:val="left" w:pos="0" w:leader="none"/>
          <w:tab w:val="left" w:pos="142" w:leader="none"/>
          <w:tab w:val="left" w:pos="709" w:leader="none"/>
        </w:tabs>
        <w:bidi w:val="0"/>
        <w:ind w:firstLine="851"/>
        <w:jc w:val="both"/>
        <w:rPr/>
      </w:pPr>
      <w:r>
        <w:rPr>
          <w:sz w:val="24"/>
        </w:rPr>
        <w:t>Eu queria inclusive responder àquela questão do caso de um médico que traz os produtos em sua bagagem, ou traz um aparelho na sua bagagem que não é registrado no seu País. Isso é um procedimento irregular, o médico é preso por isso, agora, esses produtos não encontram respaldo nos órgãos reguladores brasileiros quanto à sua qualidade e legalidade. Qualquer problema que seja decorrente do uso desses equipamentos ou desses produtos é de responsabilidade exclusiva do médico que os aplicou, que portanto vai responder por um problema com muito mais responsabilidade e muito mais gravidade.</w:t>
      </w:r>
    </w:p>
    <w:p>
      <w:pPr>
        <w:pStyle w:val="Normal"/>
        <w:tabs>
          <w:tab w:val="clear" w:pos="708"/>
          <w:tab w:val="left" w:pos="0" w:leader="none"/>
          <w:tab w:val="left" w:pos="142" w:leader="none"/>
          <w:tab w:val="left" w:pos="709" w:leader="none"/>
        </w:tabs>
        <w:bidi w:val="0"/>
        <w:ind w:firstLine="851"/>
        <w:jc w:val="both"/>
        <w:rPr/>
      </w:pPr>
      <w:r>
        <w:rPr>
          <w:sz w:val="24"/>
        </w:rPr>
        <w:t>Era esse esclarecimento que eu queria trazer e reafirmar a necessidade de que constituamos rapidamente uma forma de regulamentar o uso. Não sei se nos detalhes todos quanto à dosagem, que devem ser da atribuição e de responsabilidade do médico certamente quanto à composição, embalagem, rotulagem, indicações de uso, qualidade, controle de qualidade etc.</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Consulto os Srs. Senadores se ainda desejam fazer uso da palavra.</w:t>
      </w:r>
    </w:p>
    <w:p>
      <w:pPr>
        <w:pStyle w:val="Normal"/>
        <w:tabs>
          <w:tab w:val="clear" w:pos="708"/>
          <w:tab w:val="left" w:pos="0" w:leader="none"/>
          <w:tab w:val="left" w:pos="142" w:leader="none"/>
          <w:tab w:val="left" w:pos="709" w:leader="none"/>
        </w:tabs>
        <w:bidi w:val="0"/>
        <w:ind w:firstLine="851"/>
        <w:jc w:val="both"/>
        <w:rPr/>
      </w:pPr>
      <w:r>
        <w:rPr>
          <w:sz w:val="24"/>
        </w:rPr>
        <w:t>Senadora Maria do Carmo, uma das autoras do requerimento de audiência pública.</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A DO CARMO </w:t>
      </w:r>
      <w:r>
        <w:rPr>
          <w:sz w:val="24"/>
        </w:rPr>
        <w:t xml:space="preserve">– Sr. Presidente, senhores expositores, nobre Senador Carlos Patrocínio, médico também. Não sou médica, sou advogada, mas entendo que essa nossa discussão, tanto ontem quanto hoje, é extremamente importante. Estamos vivendo um momento que ao se pregar o culto ao corpo, que de certa forma tem seus benefícios, mas estamos sujeitos a qualquer momento, uma garota de quinze a dezoito anos, querendo colocar silicone aqui e acolá, como uma coisa normal. Então, temos que ter a idéia de que é preciso que ela tenha conhecimento de todos os riscos, de todas as variáveis para, então, ela decidir, aos quinze, como qualquer outra mulher, que somos nós, as mulheres, as grandes usuárias dos implantes, dos silicones, etc. Até porque ser bela faz parte da nossa qualidade de vida. </w:t>
      </w:r>
    </w:p>
    <w:p>
      <w:pPr>
        <w:pStyle w:val="Normal"/>
        <w:tabs>
          <w:tab w:val="clear" w:pos="708"/>
          <w:tab w:val="left" w:pos="0" w:leader="none"/>
          <w:tab w:val="left" w:pos="142" w:leader="none"/>
          <w:tab w:val="left" w:pos="709" w:leader="none"/>
        </w:tabs>
        <w:bidi w:val="0"/>
        <w:ind w:firstLine="851"/>
        <w:jc w:val="both"/>
        <w:rPr/>
      </w:pPr>
      <w:r>
        <w:rPr>
          <w:sz w:val="24"/>
        </w:rPr>
        <w:t>É extremamente importante esta discussão. Espero que possamos abri-la mais, para que toda a população brasileira tenha conhecimento, faça a sua opção consciente.</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Sebastião Rocha) – Obrigado, Senadora Maria do Carmo Alves. </w:t>
      </w:r>
    </w:p>
    <w:p>
      <w:pPr>
        <w:pStyle w:val="Normal"/>
        <w:tabs>
          <w:tab w:val="clear" w:pos="708"/>
          <w:tab w:val="left" w:pos="0" w:leader="none"/>
          <w:tab w:val="left" w:pos="142" w:leader="none"/>
          <w:tab w:val="left" w:pos="709" w:leader="none"/>
        </w:tabs>
        <w:bidi w:val="0"/>
        <w:ind w:firstLine="851"/>
        <w:jc w:val="both"/>
        <w:rPr/>
      </w:pPr>
      <w:r>
        <w:rPr>
          <w:sz w:val="24"/>
        </w:rPr>
        <w:t xml:space="preserve">Estamos caminhando para a finalização desta audiência pública. </w:t>
      </w:r>
    </w:p>
    <w:p>
      <w:pPr>
        <w:pStyle w:val="Normal"/>
        <w:tabs>
          <w:tab w:val="clear" w:pos="708"/>
          <w:tab w:val="left" w:pos="0" w:leader="none"/>
          <w:tab w:val="left" w:pos="142" w:leader="none"/>
          <w:tab w:val="left" w:pos="709" w:leader="none"/>
        </w:tabs>
        <w:bidi w:val="0"/>
        <w:ind w:firstLine="851"/>
        <w:jc w:val="both"/>
        <w:rPr/>
      </w:pPr>
      <w:r>
        <w:rPr>
          <w:sz w:val="24"/>
        </w:rPr>
        <w:t>Antes, eu quero ler brevemente um projeto que apresentei. Estou examinando se o incluo ou não como parte do relatório ou se o mantenho como um projeto independente.</w:t>
      </w:r>
    </w:p>
    <w:p>
      <w:pPr>
        <w:pStyle w:val="Normal"/>
        <w:tabs>
          <w:tab w:val="clear" w:pos="708"/>
          <w:tab w:val="left" w:pos="0" w:leader="none"/>
          <w:tab w:val="left" w:pos="142" w:leader="none"/>
          <w:tab w:val="left" w:pos="709" w:leader="none"/>
        </w:tabs>
        <w:bidi w:val="0"/>
        <w:ind w:firstLine="851"/>
        <w:jc w:val="both"/>
        <w:rPr/>
      </w:pPr>
      <w:r>
        <w:rPr>
          <w:sz w:val="24"/>
        </w:rPr>
        <w:t>Ele estabelece penalidades para o uso de silicone no organismo humano. O uso de silicone, em qualquer de suas formas, no organismo humano, em desacordo com as prescrições legais ou regulamentares, sujeitará o agente às penas do crime de lesão corporal constantes do art. 129 e parágrafos do Código Penal, Decreto-Lei nº 2848, de 7 de dezembro de 1940, sem prejuízo de outras sanções penais e responsabilidade civil.</w:t>
      </w:r>
    </w:p>
    <w:p>
      <w:pPr>
        <w:pStyle w:val="Normal"/>
        <w:tabs>
          <w:tab w:val="clear" w:pos="708"/>
          <w:tab w:val="left" w:pos="0" w:leader="none"/>
          <w:tab w:val="left" w:pos="142" w:leader="none"/>
          <w:tab w:val="left" w:pos="709" w:leader="none"/>
        </w:tabs>
        <w:bidi w:val="0"/>
        <w:ind w:firstLine="851"/>
        <w:jc w:val="both"/>
        <w:rPr/>
      </w:pPr>
      <w:r>
        <w:rPr>
          <w:sz w:val="24"/>
        </w:rPr>
        <w:t xml:space="preserve">Essa é exatamente a conseqüência da lei, porque houve perguntas    de jornalistas sobre qual seria a penalidade se alguém descumprisse a lei que    proíbe o uso do silicone injetável, por exemplo. </w:t>
      </w:r>
    </w:p>
    <w:p>
      <w:pPr>
        <w:pStyle w:val="Normal"/>
        <w:tabs>
          <w:tab w:val="clear" w:pos="708"/>
          <w:tab w:val="left" w:pos="0" w:leader="none"/>
          <w:tab w:val="left" w:pos="142" w:leader="none"/>
          <w:tab w:val="left" w:pos="709" w:leader="none"/>
        </w:tabs>
        <w:bidi w:val="0"/>
        <w:ind w:firstLine="851"/>
        <w:jc w:val="both"/>
        <w:rPr/>
      </w:pPr>
      <w:r>
        <w:rPr>
          <w:sz w:val="24"/>
        </w:rPr>
        <w:t>Parece-me que, em dezembro de 2000 – portanto, há nove meses –, apresentei esse projeto de lei. Vou examinar a conveniência de incluí-lo no relatório, para que o projeto já saia completo.</w:t>
      </w:r>
    </w:p>
    <w:p>
      <w:pPr>
        <w:pStyle w:val="Normal"/>
        <w:tabs>
          <w:tab w:val="clear" w:pos="708"/>
          <w:tab w:val="left" w:pos="0" w:leader="none"/>
          <w:tab w:val="left" w:pos="142" w:leader="none"/>
          <w:tab w:val="left" w:pos="709" w:leader="none"/>
        </w:tabs>
        <w:bidi w:val="0"/>
        <w:ind w:firstLine="851"/>
        <w:jc w:val="both"/>
        <w:rPr/>
      </w:pPr>
      <w:r>
        <w:rPr>
          <w:sz w:val="24"/>
        </w:rPr>
        <w:t>Queria também, antes de passar a palavra para as considerações finais dos palestrantes que desejarem usá-la, ler uma carta encaminhada em nome da D. Bárbara Ferreira, assinada por seu filho Humberto Ferreira. D. Bárbara foi convidada também para a audiência, mas não pôde comparecer nem no dia de ontem nem no dia de hoje.</w:t>
      </w:r>
    </w:p>
    <w:p>
      <w:pPr>
        <w:pStyle w:val="Normal"/>
        <w:tabs>
          <w:tab w:val="clear" w:pos="708"/>
          <w:tab w:val="left" w:pos="0" w:leader="none"/>
          <w:tab w:val="left" w:pos="142" w:leader="none"/>
          <w:tab w:val="left" w:pos="709" w:leader="none"/>
        </w:tabs>
        <w:bidi w:val="0"/>
        <w:ind w:firstLine="851"/>
        <w:jc w:val="both"/>
        <w:rPr/>
      </w:pPr>
      <w:r>
        <w:rPr>
          <w:sz w:val="24"/>
        </w:rPr>
        <w:t>Diz a carta:</w:t>
      </w:r>
    </w:p>
    <w:p>
      <w:pPr>
        <w:pStyle w:val="Normal"/>
        <w:tabs>
          <w:tab w:val="clear" w:pos="708"/>
          <w:tab w:val="left" w:pos="0" w:leader="none"/>
          <w:tab w:val="left" w:pos="142" w:leader="none"/>
          <w:tab w:val="left" w:pos="709" w:leader="none"/>
        </w:tabs>
        <w:bidi w:val="0"/>
        <w:ind w:left="1440" w:firstLine="851"/>
        <w:jc w:val="both"/>
        <w:rPr/>
      </w:pPr>
      <w:r>
        <w:rPr>
          <w:sz w:val="24"/>
        </w:rPr>
        <w:t xml:space="preserve">Prezado Sr. Romeu Tuma, </w:t>
      </w:r>
    </w:p>
    <w:p>
      <w:pPr>
        <w:pStyle w:val="Normal"/>
        <w:tabs>
          <w:tab w:val="clear" w:pos="708"/>
          <w:tab w:val="left" w:pos="0" w:leader="none"/>
          <w:tab w:val="left" w:pos="142" w:leader="none"/>
          <w:tab w:val="left" w:pos="709" w:leader="none"/>
        </w:tabs>
        <w:bidi w:val="0"/>
        <w:ind w:left="1440" w:firstLine="851"/>
        <w:jc w:val="both"/>
        <w:rPr/>
      </w:pPr>
      <w:r>
        <w:rPr>
          <w:sz w:val="24"/>
        </w:rPr>
        <w:t>Na condição de filho e secretário de Bárbara Ferreira, idealizadora do projeto de lei acima, venho, com todo o respeito a V. Exª e a seus pares, prestar    minha humilde, porém sincera e justa, colaboração para que esta causa em que tenho interesse direito, em virtude do meu maior bem, a minha genitora, padecer dos malefícios desse produto nocivo à saúde humana.</w:t>
      </w:r>
    </w:p>
    <w:p>
      <w:pPr>
        <w:pStyle w:val="Normal"/>
        <w:tabs>
          <w:tab w:val="clear" w:pos="708"/>
          <w:tab w:val="left" w:pos="0" w:leader="none"/>
          <w:tab w:val="left" w:pos="142" w:leader="none"/>
          <w:tab w:val="left" w:pos="709" w:leader="none"/>
        </w:tabs>
        <w:bidi w:val="0"/>
        <w:ind w:left="1440" w:firstLine="851"/>
        <w:jc w:val="both"/>
        <w:rPr/>
      </w:pPr>
      <w:r>
        <w:rPr>
          <w:sz w:val="24"/>
        </w:rPr>
        <w:t xml:space="preserve">Na década de 70, a minha mãe foi vítima de violência doméstica, perdendo, em conseqüência desse ato, sua mama direita. A reconstrução foi feita com prótese de silicone, começando, então, o seu sofrimento e o daqueles que a amam e a respeitam, principalmente eu, que tenho sido, além de seu filho, amigo e companheiro de batalha. </w:t>
      </w:r>
    </w:p>
    <w:p>
      <w:pPr>
        <w:pStyle w:val="Normal"/>
        <w:tabs>
          <w:tab w:val="clear" w:pos="708"/>
          <w:tab w:val="left" w:pos="0" w:leader="none"/>
          <w:tab w:val="left" w:pos="142" w:leader="none"/>
          <w:tab w:val="left" w:pos="709" w:leader="none"/>
        </w:tabs>
        <w:bidi w:val="0"/>
        <w:ind w:left="1440" w:firstLine="851"/>
        <w:jc w:val="both"/>
        <w:rPr/>
      </w:pPr>
      <w:r>
        <w:rPr>
          <w:sz w:val="24"/>
        </w:rPr>
        <w:t>Muitas foram as situações lamentáveis em decorrência das seqüelas das próteses de silicone. Uma delas, em março de 1982, em uma crise cardíaca provocada pelo lúpus eritematoso sistêmico que a mesma contraiu pelo uso dos implantes, deixou-me, com nove anos, na porta da CTI do Hospital Municipal Souza Aguiar, sozinho, à espera de sua melhora, pois não tinha com quem ficar, e a cada corpo que saía eu perguntava ao responsável pela maca se era o dela, um absurdo que jamais sairá da minha mente.</w:t>
      </w:r>
    </w:p>
    <w:p>
      <w:pPr>
        <w:pStyle w:val="BodyTextIndent2"/>
        <w:bidi w:val="0"/>
        <w:ind w:left="1440" w:firstLine="851"/>
        <w:rPr/>
      </w:pPr>
      <w:r>
        <w:rPr>
          <w:rFonts w:ascii="Times New Roman" w:hAnsi="Times New Roman"/>
        </w:rPr>
        <w:t>Desde 1996 e 1997, quando a equipe do Professor Ivo Pitanguy, Santa Casa, Rio de Janeiro, diagnosticou toda a problemática por ela apresentada como inerente ao uso dos implantes, começamos não só com este projeto, mas também provocando o Legislativo estadual e municipal, onde realizamos uma audiência    pública e um seminário, respectivamente, para se discutir o assunto.</w:t>
      </w:r>
    </w:p>
    <w:p>
      <w:pPr>
        <w:pStyle w:val="Normal"/>
        <w:tabs>
          <w:tab w:val="clear" w:pos="708"/>
          <w:tab w:val="left" w:pos="0" w:leader="none"/>
          <w:tab w:val="left" w:pos="142" w:leader="none"/>
          <w:tab w:val="left" w:pos="709" w:leader="none"/>
        </w:tabs>
        <w:bidi w:val="0"/>
        <w:ind w:left="1440" w:firstLine="851"/>
        <w:jc w:val="both"/>
        <w:rPr/>
      </w:pPr>
      <w:r>
        <w:rPr>
          <w:sz w:val="24"/>
        </w:rPr>
        <w:t xml:space="preserve">Senador, o Brasil não pode ficar de cabeça baixa para os interesses do poder econômico, que não mede esforços para triunfar, doa a quem doer, morra quem morrer. Rogo ao Construtor do Universo para que dê sabedoria a V. Exª e a seus pares para que legislem nessa questão com amor e com o mesmo respeito ao próximo que outros Senadores, em um passado recente, dispensavam à causa da vida e da luz do mundo à mulher. Neste rol destacava-se o inesquecível Dr. Nelson Carneiro. </w:t>
      </w:r>
    </w:p>
    <w:p>
      <w:pPr>
        <w:pStyle w:val="Normal"/>
        <w:tabs>
          <w:tab w:val="clear" w:pos="708"/>
          <w:tab w:val="left" w:pos="0" w:leader="none"/>
          <w:tab w:val="left" w:pos="142" w:leader="none"/>
          <w:tab w:val="left" w:pos="709" w:leader="none"/>
        </w:tabs>
        <w:bidi w:val="0"/>
        <w:ind w:left="1440" w:firstLine="851"/>
        <w:jc w:val="both"/>
        <w:rPr/>
      </w:pPr>
      <w:r>
        <w:rPr>
          <w:sz w:val="24"/>
        </w:rPr>
        <w:t>Despeço-me com pensamento do saudoso Dr. Sobral Pinto, no Brasil dos Direitos Humanos: sem direitos, sem leis, sem justiça, não há sociedade que cresça e se organize.</w:t>
      </w:r>
    </w:p>
    <w:p>
      <w:pPr>
        <w:pStyle w:val="Normal"/>
        <w:tabs>
          <w:tab w:val="clear" w:pos="708"/>
          <w:tab w:val="left" w:pos="0" w:leader="none"/>
          <w:tab w:val="left" w:pos="142" w:leader="none"/>
          <w:tab w:val="left" w:pos="709" w:leader="none"/>
        </w:tabs>
        <w:bidi w:val="0"/>
        <w:ind w:left="1440" w:firstLine="851"/>
        <w:jc w:val="both"/>
        <w:rPr/>
      </w:pPr>
      <w:r>
        <w:rPr>
          <w:sz w:val="24"/>
        </w:rPr>
        <w:t>E, neste momento, eu, que represento, nestas linhas, a trajetória de 500 mil vítimas diretas e outras milhares indiretas, os familiares imploram exerça o seu papel e proclame a verdade, não sendo escriba de quem não tem pudor, CPI do Silicone já.</w:t>
      </w:r>
    </w:p>
    <w:p>
      <w:pPr>
        <w:pStyle w:val="Normal"/>
        <w:tabs>
          <w:tab w:val="clear" w:pos="708"/>
          <w:tab w:val="left" w:pos="0" w:leader="none"/>
          <w:tab w:val="left" w:pos="142" w:leader="none"/>
          <w:tab w:val="left" w:pos="709" w:leader="none"/>
        </w:tabs>
        <w:bidi w:val="0"/>
        <w:ind w:left="1440" w:firstLine="851"/>
        <w:jc w:val="both"/>
        <w:rPr/>
      </w:pPr>
      <w:r>
        <w:rPr>
          <w:sz w:val="24"/>
        </w:rPr>
        <w:t xml:space="preserve"> </w:t>
      </w:r>
      <w:r>
        <w:rPr>
          <w:sz w:val="24"/>
        </w:rPr>
        <w:t xml:space="preserve">Um fraternal e respeitoso abraço, Humberto Ferreira. </w:t>
      </w:r>
    </w:p>
    <w:p>
      <w:pPr>
        <w:pStyle w:val="Normal"/>
        <w:tabs>
          <w:tab w:val="clear" w:pos="708"/>
          <w:tab w:val="left" w:pos="0" w:leader="none"/>
          <w:tab w:val="left" w:pos="142" w:leader="none"/>
          <w:tab w:val="left" w:pos="709" w:leader="none"/>
        </w:tabs>
        <w:bidi w:val="0"/>
        <w:ind w:left="1440" w:firstLine="851"/>
        <w:jc w:val="both"/>
        <w:rPr>
          <w:rFonts w:ascii="Times New Roman" w:hAnsi="Times New Roman"/>
          <w:sz w:val="24"/>
        </w:rPr>
      </w:pPr>
      <w:r>
        <w:rPr>
          <w:sz w:val="24"/>
        </w:rPr>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ste documento constará, portanto, dos Anais do Senado Federal, como a participação da D. Bárbara Ferreira por meio desta carta. </w:t>
      </w:r>
    </w:p>
    <w:p>
      <w:pPr>
        <w:pStyle w:val="Normal"/>
        <w:tabs>
          <w:tab w:val="clear" w:pos="708"/>
          <w:tab w:val="left" w:pos="0" w:leader="none"/>
          <w:tab w:val="left" w:pos="142" w:leader="none"/>
          <w:tab w:val="left" w:pos="709" w:leader="none"/>
        </w:tabs>
        <w:bidi w:val="0"/>
        <w:ind w:firstLine="851"/>
        <w:jc w:val="both"/>
        <w:rPr/>
      </w:pPr>
      <w:r>
        <w:rPr>
          <w:sz w:val="24"/>
        </w:rPr>
        <w:t>Consulto os palestrantes e concedo a palavra imediatamente àqueles que    desejarem fazer uso para as considerações finais.</w:t>
      </w:r>
    </w:p>
    <w:p>
      <w:pPr>
        <w:pStyle w:val="Normal"/>
        <w:tabs>
          <w:tab w:val="clear" w:pos="708"/>
          <w:tab w:val="left" w:pos="0" w:leader="none"/>
          <w:tab w:val="left" w:pos="142" w:leader="none"/>
          <w:tab w:val="left" w:pos="709" w:leader="none"/>
        </w:tabs>
        <w:bidi w:val="0"/>
        <w:ind w:firstLine="851"/>
        <w:jc w:val="both"/>
        <w:rPr/>
      </w:pPr>
      <w:r>
        <w:rPr>
          <w:sz w:val="24"/>
        </w:rPr>
        <w:t>Dr. Laérci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LAÉRCIO</w:t>
      </w:r>
      <w:r>
        <w:rPr>
          <w:sz w:val="24"/>
        </w:rPr>
        <w:t xml:space="preserve"> </w:t>
      </w:r>
      <w:r>
        <w:rPr>
          <w:b/>
          <w:sz w:val="24"/>
        </w:rPr>
        <w:t xml:space="preserve">GOMES GONÇALVES </w:t>
      </w:r>
      <w:r>
        <w:rPr>
          <w:sz w:val="24"/>
        </w:rPr>
        <w:t>– Acho que está tudo relativamente claro. Queria colocar o nosso serviço do Centro de Estudos da Fundação Técnico-Educacional Souza Max, sob a responsabilidade da Sociedade Brasileira de Medicina Estética, onde temos um movimento diário, repetindo, gratuito, onde atendemos cerca de 50 pacientes sem subsídio absolutamente algum para, no caso de a Vigilância Sanitária ter algum interesse de pesquisa, nos colocar inteiramente a dispor, considerando o material humano dentro de toda metodologia aprovada pela Vigilância Sanitária. Estamos a inteira disposiçã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Muito obrigado, Dr. Laércio. </w:t>
      </w:r>
    </w:p>
    <w:p>
      <w:pPr>
        <w:pStyle w:val="Normal"/>
        <w:tabs>
          <w:tab w:val="clear" w:pos="708"/>
          <w:tab w:val="left" w:pos="0" w:leader="none"/>
          <w:tab w:val="left" w:pos="142" w:leader="none"/>
          <w:tab w:val="left" w:pos="709" w:leader="none"/>
        </w:tabs>
        <w:bidi w:val="0"/>
        <w:ind w:firstLine="851"/>
        <w:jc w:val="both"/>
        <w:rPr/>
      </w:pPr>
      <w:r>
        <w:rPr>
          <w:sz w:val="24"/>
        </w:rPr>
        <w:t>Drª Dóris.</w:t>
      </w:r>
    </w:p>
    <w:p>
      <w:pPr>
        <w:pStyle w:val="Normal"/>
        <w:tabs>
          <w:tab w:val="clear" w:pos="708"/>
          <w:tab w:val="left" w:pos="0" w:leader="none"/>
          <w:tab w:val="left" w:pos="142" w:leader="none"/>
          <w:tab w:val="left" w:pos="709" w:leader="none"/>
        </w:tabs>
        <w:bidi w:val="0"/>
        <w:ind w:firstLine="851"/>
        <w:jc w:val="both"/>
        <w:rPr/>
      </w:pPr>
      <w:r>
        <w:rPr>
          <w:b/>
          <w:sz w:val="24"/>
        </w:rPr>
        <w:t>A SRª DÓRIS</w:t>
      </w:r>
      <w:r>
        <w:rPr>
          <w:sz w:val="24"/>
        </w:rPr>
        <w:t xml:space="preserve"> </w:t>
      </w:r>
      <w:r>
        <w:rPr>
          <w:b/>
          <w:sz w:val="24"/>
        </w:rPr>
        <w:t>MARIA HEXSEL</w:t>
      </w:r>
      <w:r>
        <w:rPr>
          <w:sz w:val="24"/>
        </w:rPr>
        <w:t xml:space="preserve"> – Gostaria de concluir falando rapidamente sobre a segurança desse produto baseado em 40 anos de uso médico e em experiências mundiais, como a da Drª Adentraich </w:t>
      </w:r>
      <w:r>
        <w:rPr>
          <w:i/>
          <w:sz w:val="24"/>
        </w:rPr>
        <w:t>(antropônimo não encontrado nas nossas fontes de pesquisa)</w:t>
      </w:r>
      <w:r>
        <w:rPr>
          <w:b/>
          <w:sz w:val="24"/>
        </w:rPr>
        <w:t>,</w:t>
      </w:r>
      <w:r>
        <w:rPr>
          <w:sz w:val="24"/>
        </w:rPr>
        <w:t xml:space="preserve"> que tem uma experiência particular de mais de 100 mil casos tratados como um produto altamente seguro para ser usado como preenchimento, e destacar que não estamos aqui defendendo nenhum interesse econômico, uma vez que esse preenchedor é um dos mais baratos e conferem resultados definitivos. Estamos aqui defendendo idéias e uma experiência médica que está fundamentada na literatura e estamos tendo a oportunidade de ver comprovado ao longo de 30 anos de trabalho que estão aí publicados e, certamente, poderão ser úteis na normatização desse produto, se Deus quiser, aqui no Brasil. Muito obrigado, Senado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Obrigado Drª Dóris. Dr. Cláudio Maierovitch Pessanha Henriques.</w:t>
      </w:r>
    </w:p>
    <w:p>
      <w:pPr>
        <w:pStyle w:val="Normal"/>
        <w:tabs>
          <w:tab w:val="clear" w:pos="708"/>
          <w:tab w:val="left" w:pos="0" w:leader="none"/>
          <w:tab w:val="left" w:pos="142" w:leader="none"/>
          <w:tab w:val="left" w:pos="709" w:leader="none"/>
        </w:tabs>
        <w:bidi w:val="0"/>
        <w:ind w:firstLine="851"/>
        <w:jc w:val="both"/>
        <w:rPr/>
      </w:pPr>
      <w:r>
        <w:rPr>
          <w:b/>
          <w:sz w:val="24"/>
        </w:rPr>
        <w:t>O SR. CLÁUDIO MAIEROVITCH PESSANHA HENRIQUES</w:t>
      </w:r>
      <w:r>
        <w:rPr>
          <w:sz w:val="24"/>
        </w:rPr>
        <w:t xml:space="preserve"> – Quero agradecer mais uma vez pela oportunidade. Estamos ansiosos pela sanção final da lei que nos permitirá partir para a nossa tarefa de elaboração dos termos infralegais e normatizações a respeito. Já estamos tratando do assunto e contamos com a colaboração dos diversos especialistas presentes aqui e de sua indic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Obrigado, Dr. Cláudio Maierovitch. Dr. Carpaneda.</w:t>
      </w:r>
    </w:p>
    <w:p>
      <w:pPr>
        <w:pStyle w:val="TextBody"/>
        <w:bidi w:val="0"/>
        <w:ind w:firstLine="851"/>
        <w:rPr/>
      </w:pPr>
      <w:r>
        <w:rPr>
          <w:rFonts w:ascii="Times New Roman" w:hAnsi="Times New Roman"/>
          <w:b/>
        </w:rPr>
        <w:t xml:space="preserve">O SR. CARLOS AUGUSTO CARPANEDA </w:t>
      </w:r>
      <w:r>
        <w:rPr>
          <w:rFonts w:ascii="Times New Roman" w:hAnsi="Times New Roman"/>
        </w:rPr>
        <w:t>- Gostaria de parabenizá-lo mais uma vez, bem como aos Senadores, por trazer à tona este tema tão importante. Tenho certeza de que trouxe    grande colaboração, embora, em momento algum, vá se exaurir, porque essa questão já tem sido discutida em todos os países que utilizam esses materiais, como Estados Unidos, Inglaterra e França. E lá também não chegaram a conclusões definitivas. Mas creio que, mesmo não havendo uma conclusão, é importante que já comecemos a racionar e a legislar sobre esses problemas, que estão aumentando e tomando um grande cunho, com processos judiciais. Dessa forma, cabe, no momento, que esta Casa crie uma legislação pertinente sobre o assunto.</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Agradeço a presença dos Srs. Senadores, das Srªs Senadoras – e esse assunto interessa especialmente às mulheres de todo o Brasil – e dos palestrantes.</w:t>
      </w:r>
    </w:p>
    <w:p>
      <w:pPr>
        <w:pStyle w:val="Normal"/>
        <w:tabs>
          <w:tab w:val="clear" w:pos="708"/>
          <w:tab w:val="left" w:pos="0" w:leader="none"/>
          <w:tab w:val="left" w:pos="142" w:leader="none"/>
          <w:tab w:val="left" w:pos="709" w:leader="none"/>
        </w:tabs>
        <w:bidi w:val="0"/>
        <w:ind w:firstLine="851"/>
        <w:jc w:val="both"/>
        <w:rPr/>
      </w:pPr>
      <w:r>
        <w:rPr>
          <w:sz w:val="24"/>
        </w:rPr>
        <w:t>Lembro que está sendo encaminhado um convite ao Presidente do Conselho Federal de Medicina, inclusive com as notas taquigráficas, para que ele possa trazer uma posição oficial do Conselho de Medicina principalmente sobre a interpretação do art. 46 do Código de Ética, que, aliás, é um dos artigos que integram o capítulo dos Direitos Humanos.</w:t>
      </w:r>
    </w:p>
    <w:p>
      <w:pPr>
        <w:pStyle w:val="Normal"/>
        <w:tabs>
          <w:tab w:val="clear" w:pos="708"/>
          <w:tab w:val="left" w:pos="0" w:leader="none"/>
          <w:tab w:val="left" w:pos="142" w:leader="none"/>
          <w:tab w:val="left" w:pos="709" w:leader="none"/>
        </w:tabs>
        <w:bidi w:val="0"/>
        <w:ind w:firstLine="851"/>
        <w:jc w:val="both"/>
        <w:rPr/>
      </w:pPr>
      <w:r>
        <w:rPr>
          <w:sz w:val="24"/>
        </w:rPr>
        <w:t>Gostaria de, mais uma vez, ressaltar que o meu esforço, de forma muito democrática, ouvindo todos os segmentos, ocorre no sentido de garantir que o brasileiro possa ter assegurado esse sentimento de cidadania, que lhe é devido pela Constituição, tendo acesso a todas as informações que lhe dizem respeito, que dizem respeito aos atos médicos, aos produtos que são implantados no corpo humano.</w:t>
      </w:r>
    </w:p>
    <w:p>
      <w:pPr>
        <w:pStyle w:val="Normal"/>
        <w:tabs>
          <w:tab w:val="clear" w:pos="708"/>
          <w:tab w:val="left" w:pos="0" w:leader="none"/>
          <w:tab w:val="left" w:pos="142" w:leader="none"/>
          <w:tab w:val="left" w:pos="709" w:leader="none"/>
        </w:tabs>
        <w:bidi w:val="0"/>
        <w:ind w:firstLine="851"/>
        <w:jc w:val="both"/>
        <w:rPr/>
      </w:pPr>
      <w:r>
        <w:rPr>
          <w:sz w:val="24"/>
        </w:rPr>
        <w:t>Acredito que o meu substitutivo tenha a ênfase de dar essa contribuição para o aprimoramento da cidadania. Isso para mim é fundamental. Esse tem sido o meu esforço durante a minha luta em Brasília, no Senado Federal, e também no meu cotidiano, no dia-a-dia. Acredito que esse também seja o objetivo de todos os Senadores e da Comissão de Assuntos Sociais, bem como dos palestrantes e das entidades aqui representadas. As divergências só enobrecem o debate e, sem dúvida alguma, aperfeiçoam a compreensão desse complexo problema que é a utilização do silicone no organismo humano.</w:t>
      </w:r>
    </w:p>
    <w:p>
      <w:pPr>
        <w:pStyle w:val="Normal"/>
        <w:tabs>
          <w:tab w:val="clear" w:pos="708"/>
          <w:tab w:val="left" w:pos="0" w:leader="none"/>
          <w:tab w:val="left" w:pos="142" w:leader="none"/>
          <w:tab w:val="left" w:pos="709" w:leader="none"/>
        </w:tabs>
        <w:bidi w:val="0"/>
        <w:ind w:firstLine="851"/>
        <w:jc w:val="both"/>
        <w:rPr/>
      </w:pPr>
      <w:r>
        <w:rPr>
          <w:sz w:val="24"/>
        </w:rPr>
        <w:t>Obrigado a todos os presentes.</w:t>
      </w:r>
    </w:p>
    <w:p>
      <w:pPr>
        <w:pStyle w:val="Normal"/>
        <w:tabs>
          <w:tab w:val="clear" w:pos="708"/>
          <w:tab w:val="left" w:pos="0" w:leader="none"/>
          <w:tab w:val="left" w:pos="142" w:leader="none"/>
          <w:tab w:val="left" w:pos="709" w:leader="none"/>
        </w:tabs>
        <w:bidi w:val="0"/>
        <w:ind w:firstLine="851"/>
        <w:jc w:val="both"/>
        <w:rPr/>
      </w:pPr>
      <w:r>
        <w:rPr>
          <w:sz w:val="24"/>
        </w:rPr>
        <w:t>Nada mais havendo a tratar, declaro encerrada a presente reunião.</w:t>
      </w:r>
    </w:p>
    <w:p>
      <w:pPr>
        <w:pStyle w:val="Normal"/>
        <w:bidi w:val="0"/>
        <w:ind w:firstLine="851"/>
        <w:jc w:val="right"/>
        <w:rPr/>
      </w:pPr>
      <w:bookmarkStart w:id="0" w:name="fimvoltar"/>
      <w:bookmarkEnd w:id="0"/>
      <w:r>
        <w:rPr>
          <w:i/>
          <w:sz w:val="24"/>
        </w:rPr>
        <w:t>(Levanta-se a reunião às 13h20min.)</w:t>
      </w:r>
    </w:p>
    <w:p>
      <w:pPr>
        <w:pStyle w:val="BodyText2"/>
        <w:bidi w:val="0"/>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tabs>
        <w:tab w:val="clear" w:pos="708"/>
        <w:tab w:val="left" w:pos="0" w:leader="none"/>
        <w:tab w:val="left" w:pos="142" w:leader="none"/>
        <w:tab w:val="left" w:pos="709" w:leader="none"/>
      </w:tabs>
      <w:ind w:left="1440" w:firstLine="851"/>
      <w:jc w:val="both"/>
    </w:pPr>
    <w:rPr>
      <w:rFonts w:ascii="Arial" w:hAnsi="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48</Words>
  <Characters>119337</Characters>
  <CharactersWithSpaces>971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14:00Z</dcterms:created>
  <dc:creator>Senado Federal</dc:creator>
  <dc:description/>
  <dc:language>en-US</dc:language>
  <cp:lastModifiedBy/>
  <cp:lastPrinted>2001-08-30T11:23:00Z</cp:lastPrinted>
  <dcterms:modified xsi:type="dcterms:W3CDTF">2001-10-09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