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4ª REUNIÃO EXTRAORDINÁRIA, DA 4ª SESSÃO LEGISLATIVA ORDINÁRIA DA 51ª LEGISLATURA, REALIZADA EM 12 DE MARÇO DE 2002.</w:t>
      </w:r>
    </w:p>
    <w:p>
      <w:pPr>
        <w:pStyle w:val="Normal"/>
        <w:bidi w:val="0"/>
        <w:jc w:val="both"/>
        <w:rPr>
          <w:rFonts w:ascii="Times New Roman" w:hAnsi="Times New Roman"/>
        </w:rPr>
      </w:pPr>
      <w:r>
        <w:rPr/>
      </w:r>
    </w:p>
    <w:p>
      <w:pPr>
        <w:pStyle w:val="BodyText2"/>
        <w:bidi w:val="0"/>
        <w:ind w:left="284" w:right="288" w:hanging="0"/>
        <w:rPr/>
      </w:pPr>
      <w:r>
        <w:rPr/>
        <w:t xml:space="preserve">Às onze horas e cinqüenta e um minutos do dia doze de março de dois mil e dois, na sala de reuniões da Comissão, Ala Senador Alexandre Costa, sala 15, sob a Presidência do Senhor Senador Ricardo Santos, e com a presença dos Senhores Senadores, Casildo Maldaner, Gerson Camata, Marluce Pinto, Nabor Júnior, Valmir Amaral, Geraldo Althoff, Moreira Mendes, Waldeck Ornélas, Maria do Carmo Alves, Arlindo Porto, Freitas Neto, Artur da Távola,    Benício Sampaio, Eduardo Suplicy, Emília Fernandes, Marina Silva, Álvaro Dias, Paulo Hartung, Mauro Miranda, Juvêncio da Fonseca,    Francelino Pereira, Romeu Tuma, Antonio Carlos Júnior, Lúdio Coelho, Lúcio Alcântara, Luiz Otávio, Geraldo Cândido e Roberto Saturnino, reúne-se a Comissão de Educação. Deixam de comparecer os Senhores Senadores, Amir Lando, Gilvam Borges, José Sarney, Leomar Quintanilha, Teotônio Vilela Filho e Luiz Pontes. Comparece à reunião o Senhor Senador Carlos Bezerra, não membro da Comissão. Havendo número regimental abrem-se os trabalhos. A Presidência submete à Comissão a dispensa da leitura da Ata da reunião anterior, que é dada como aprovada. Prosseguindo, inicia-se a deliberação da pauta. </w:t>
      </w:r>
      <w:r>
        <w:rPr>
          <w:b/>
        </w:rPr>
        <w:t xml:space="preserve">Item 01: Projeto de Lei do Senado n.º 251, de 2001, </w:t>
      </w:r>
      <w:r>
        <w:rPr/>
        <w:t xml:space="preserve">de caráter terminativo, de autoria do Senador Carlos Bezerra, que “Inclui parágrafo único no artigo 44 da Lei nº 9394, de 20 de dezembro de 1996 (Lei de Diretrizes e Bases da Educação), acerca do acesso aos cursos de graduação da educação superior.” A relatora designada é a Senadora Marluce Pinto e o projeto é aprovado por treze (13) votos favoráveis. Ficando prejudicado o voto em separado, apresentado ao projeto, pela Senadora Emília Fernandes. Manifestam-se contrário ao projeto e pela aprovação do voto em separado os Senadores Geraldo Cândido, Eduardo Suplicy, Emília Fernandes e Marina Silva. </w:t>
      </w:r>
      <w:r>
        <w:rPr>
          <w:b/>
        </w:rPr>
        <w:t xml:space="preserve">Item 02: Projeto de Lei da Câmara n.º 87, de 2000, </w:t>
      </w:r>
      <w:r>
        <w:rPr/>
        <w:t>de caráter não terminativo, de autoria do Deputado Reginaldo Germano, que “Dispõe sobre a veiculação, pelas empresas concessionárias de distribuição, de instruções aos consumidores de energia elétrica no verso das contas de luz.” É concedida vista ao Senador Romeu Tuma.</w:t>
      </w:r>
      <w:r>
        <w:rPr>
          <w:b/>
        </w:rPr>
        <w:t xml:space="preserve"> Item 04: Projeto de Lei da Câmara n.º 150, de 2001, </w:t>
      </w:r>
      <w:r>
        <w:rPr/>
        <w:t>de caráter não terminativo, de autoria do Deputado Pedro Canedo, que “Institui o Dia Nacional de Combate ao Glaucoma.” O relator designado é o Senador Benício Sampaio e o parecer favorável é aprovado.</w:t>
      </w:r>
      <w:r>
        <w:rPr>
          <w:b/>
        </w:rPr>
        <w:t xml:space="preserve"> Item 05: Projeto de Lei da Câmara n.º 145, de 2001, </w:t>
      </w:r>
      <w:r>
        <w:rPr/>
        <w:t xml:space="preserve">de caráter não terminativo, de autoria do Deputado Ronaldo Vasconcellos, que “Institui o Dia do Bacharel em Turismo.” O relator designado é o Senador Moreira Mendes e o parecer favorável é aprovado. O Senador Ricardo Santos requer, oralmente, a inclusão extra pauta do Requerimento de sua autoria e do Senador Moreira Mendes, com o que todos concordam. </w:t>
      </w:r>
      <w:r>
        <w:rPr>
          <w:b/>
        </w:rPr>
        <w:t>Extra pauta,</w:t>
      </w:r>
      <w:r>
        <w:rPr/>
        <w:t xml:space="preserve"> </w:t>
      </w:r>
      <w:r>
        <w:rPr>
          <w:b/>
        </w:rPr>
        <w:t>Item 01:</w:t>
      </w:r>
      <w:r>
        <w:rPr/>
        <w:t xml:space="preserve"> </w:t>
      </w:r>
      <w:r>
        <w:rPr>
          <w:b/>
        </w:rPr>
        <w:t>Requerimento,</w:t>
      </w:r>
      <w:r>
        <w:rPr/>
        <w:t xml:space="preserve"> de caráter não terminativo, de autoria dos Senadores Ricardo Santos e Moreira Mendes que “Requeiro com base no art. 90, inciso II e V do Regimento Interno, para a realização de Audiência Pública, a fim de instruir o Projeto de Lei da Câmara n.º 4 de 2002, de autoria do Deputado Nelson Marchezan, que “acrescenta incisos aos artigos 10 e 11 da Lei n.º 9.394, de 20 de dezembro de 1996, que estabelece as Diretrizes e Bases da Educação Nacional e da outras providências.” O requerimento é aprovado. A Presidência retoma a seqüência original da pauta.</w:t>
      </w:r>
      <w:r>
        <w:rPr>
          <w:b/>
        </w:rPr>
        <w:t xml:space="preserve"> Item 10: Projeto de Decreto Legislativo n.º 435, de 2001, </w:t>
      </w:r>
      <w:r>
        <w:rPr/>
        <w:t>de caráter não terminativo, de autoria do Poder Executivo, que “Aprova o ato que outorga permissão à FUNDAÇÃO JOÃO PAULO II para executar serviço de radiodifusão sonora em freqüência modulada na cidade de Cachoeira Paulista, Estado de São Paulo.”</w:t>
      </w:r>
      <w:r>
        <w:rPr>
          <w:b/>
        </w:rPr>
        <w:t xml:space="preserve"> </w:t>
      </w:r>
      <w:r>
        <w:rPr/>
        <w:t>O relator designado é o Senador Benício Sampaio e o parecer favorável é aprovado, com a abstenção dos Senadores Marina Silva e Geraldo Cândido.</w:t>
      </w:r>
      <w:r>
        <w:rPr>
          <w:b/>
        </w:rPr>
        <w:t xml:space="preserve"> Item 11: Projeto de Decreto Legislativo n.º 449, de 2001, </w:t>
      </w:r>
      <w:r>
        <w:rPr/>
        <w:t>de caráter não terminativo, de autoria do Poder Executivo, que “Aprova o ato que renova a permissão outorgada à Rádio Progresso de São Carlos Ltda., para explorar serviço de radiodifusão sonora em freqüência modulada na cidade de São Carlos, Estado de São Paulo.”</w:t>
      </w:r>
      <w:r>
        <w:rPr>
          <w:b/>
        </w:rPr>
        <w:t xml:space="preserve"> </w:t>
      </w:r>
      <w:r>
        <w:rPr/>
        <w:t xml:space="preserve">O relator designado é o Senador Romeu Tuma e o parecer favorável é aprovado, com a abstenção dos Senadores Geraldo Cândido e Marina Silva. </w:t>
      </w:r>
      <w:r>
        <w:rPr>
          <w:b/>
        </w:rPr>
        <w:t xml:space="preserve">Item 12: Projeto de Decreto Legislativo n.º 53, de 1996, </w:t>
      </w:r>
      <w:r>
        <w:rPr/>
        <w:t>de caráter não terminativo, de autoria do Poder Executivo, que “Aprova o ato que outorga permissão a Rádio Tucano FM Ltda., para explorar serviço de radiodifusão sonora em freqüência modulada    na cidade de Tucano, estado da Bahia.”</w:t>
      </w:r>
      <w:r>
        <w:rPr>
          <w:b/>
        </w:rPr>
        <w:t xml:space="preserve"> </w:t>
      </w:r>
      <w:r>
        <w:rPr/>
        <w:t xml:space="preserve">O relator designado é o Senador Antônio Carlos Júnior e o parecer favorável é aprovado, com a abstenção dos Senadores Geraldo Cândido e Marina Silva. </w:t>
      </w:r>
      <w:r>
        <w:rPr>
          <w:b/>
        </w:rPr>
        <w:t xml:space="preserve">Item 13: Projeto de Decreto Legislativo n.º 361, de 2001, </w:t>
      </w:r>
      <w:r>
        <w:rPr/>
        <w:t>de caráter não terminativo, de autoria do Poder Executivo, que “Aprova o ato que autoriza a Associação Comunitária Cajueiro a executar serviço de radiodifusão comunitária na cidade de Cajueiro, Estado de Alagoas.”</w:t>
      </w:r>
      <w:r>
        <w:rPr>
          <w:b/>
        </w:rPr>
        <w:t xml:space="preserve"> </w:t>
      </w:r>
      <w:r>
        <w:rPr/>
        <w:t>A</w:t>
      </w:r>
      <w:r>
        <w:rPr>
          <w:b/>
        </w:rPr>
        <w:t xml:space="preserve"> </w:t>
      </w:r>
      <w:r>
        <w:rPr/>
        <w:t>relatora designada é a Senadora Marina Silva e o parecer favorável é aprovado.</w:t>
      </w:r>
      <w:r>
        <w:rPr>
          <w:b/>
        </w:rPr>
        <w:t xml:space="preserve"> Item 14: Projeto de Decreto Legislativo n.º 282, de 2001, </w:t>
      </w:r>
      <w:r>
        <w:rPr/>
        <w:t>de caráter não terminativo, de autoria do Poder Executivo, que “Aprova o ato que renova a concessão outorgada à Rádio Itamaraty Ltda., para explorar serviço de radiodifusão sonora em onda média na cidade de Piripiri, Estado do Piauí.” O relator designado é o Senador Freitas Neto e o parecer favorável é aprovado, com a abstenção dos Senadores Geraldo Cândido e Marina Silva.</w:t>
      </w:r>
      <w:r>
        <w:rPr>
          <w:b/>
        </w:rPr>
        <w:t xml:space="preserve"> Item 18: Projeto de Decreto Legislativo n.º 267, de 2001, </w:t>
      </w:r>
      <w:r>
        <w:rPr/>
        <w:t xml:space="preserve">de caráter não terminativo, de autoria do Poder Executivo, que “Aprova o ato que autoriza a Associação Comunitária e Cultural Mundonovense a executar serviço de radiodifusão comunitária na cidade de Mundo Novo, Estado da Bahia.” O relator designado é o Senador Waldeck Ornélas e o parecer favorável é aprovado. </w:t>
      </w:r>
      <w:r>
        <w:rPr>
          <w:b/>
        </w:rPr>
        <w:t xml:space="preserve">Item 19: Projeto de Decreto Legislativo n.º 437, de 2001, </w:t>
      </w:r>
      <w:r>
        <w:rPr/>
        <w:t>de caráter não terminativo, de autoria do Poder Executivo, que “Aprova o ato que autoriza a Associação dos Produtores e Moradores do Município de Condeúba a executar serviço de radiodifusão comunitária na cidade de Condeúba, Estado da Bahia.”</w:t>
      </w:r>
      <w:r>
        <w:rPr>
          <w:b/>
        </w:rPr>
        <w:t xml:space="preserve"> </w:t>
      </w:r>
      <w:r>
        <w:rPr/>
        <w:t>O relator designado é o Senador Waldeck Ornélas e o parecer favorável é aprovado.</w:t>
      </w:r>
      <w:r>
        <w:rPr>
          <w:b/>
        </w:rPr>
        <w:t xml:space="preserve"> Item 20: Projeto de Decreto Legislativo n.º 431, de 2001, </w:t>
      </w:r>
      <w:r>
        <w:rPr/>
        <w:t>de caráter não terminativo, de autoria do Poder Executivo, que “Aprova o ato que autoriza a Associação de Radiodifusão Comunitária de Angical (ARCA) a executar serviço de radiodifusão comunitária na cidade de Angical, Estado da Bahia.”</w:t>
      </w:r>
      <w:r>
        <w:rPr>
          <w:b/>
        </w:rPr>
        <w:t xml:space="preserve"> </w:t>
      </w:r>
      <w:r>
        <w:rPr/>
        <w:t>O relator designado é o Senador Waldeck Ornélas e o parecer favorável é aprovado.</w:t>
      </w:r>
      <w:r>
        <w:rPr>
          <w:b/>
        </w:rPr>
        <w:t xml:space="preserve"> </w:t>
      </w:r>
      <w:r>
        <w:rPr/>
        <w:t xml:space="preserve">Ficam adiadas, em virtude da ausência dos relatores, as seguintes matérias: </w:t>
      </w:r>
      <w:r>
        <w:rPr>
          <w:b/>
        </w:rPr>
        <w:t xml:space="preserve">Item 03: Projeto de Lei da Câmara n.º 129, de 2001, Item 06: Projeto de Decreto Legislativo n.º 447, de 2001, Item 07: Projeto de Decreto Legislativo n.º 461, de 2001, Item 08: Projeto de Decreto Legislativo n.º 429, de 2001, Item 09: Projeto de Decreto Legislativo n.º 440, de 2001, Item 15: Projeto de Decreto Legislativo n.º 450, de 2001, Item 16: Projeto de Decreto Legislativo n.º 451, de 2001, Item 17: Projeto de Decreto Legislativo n.º 457, de 2001. </w:t>
      </w:r>
      <w:r>
        <w:rPr/>
        <w:t xml:space="preserve">O Senhor Presidente determina que as Notas Taquigráficas sejam anexadas a esta Ata para a devida publicação. Nada mais havendo a tratar, a Presidência encerra a reunião, às treze horas e trinta e cinco minutos, determinando que eu, </w:t>
      </w:r>
      <w:r>
        <w:rPr>
          <w:b/>
        </w:rPr>
        <w:t>Júlio Ricardo Borges Linhares, Secretário da Comissão de Educação</w:t>
      </w:r>
      <w:r>
        <w:rPr/>
        <w:t>, lavrasse a presente Ata que após lida e aprovada, será assinada pelo Senhor Presidente.</w:t>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outlineLvl w:val="1"/>
        <w:rPr/>
      </w:pPr>
      <w:r>
        <w:rPr/>
        <w:t>NOTAS TAQUIGRÁFIC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Informo que a Subcomissão Permanente do Esporte será composta pelos seguintes Senadores: titulares – Valmir Amaral, Maguito Vilela, Geraldo Althoff, Leomar Quintanilha, Benício Sampaio e Álvaro Dias; suplentes – Mauro Miranda, Amir Lando, Romeu Tuma, Lindberg Cury, Luiz Otávio e Geraldo Cândido. Esperamos instalar a Comissão na próxima semana, no mais tarda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1</w:t>
      </w:r>
      <w:r>
        <w:rPr>
          <w:rFonts w:ascii="Arial" w:hAnsi="Arial"/>
        </w:rPr>
        <w:t>. Projeto de Lei do Senado nº 251, de 2001, que inclui parágrafo único no art. 44, da Lei nº 9.394, de 20 de dezembro de 1996, Lei de Diretrizes e Bases da Educação Nacional, acerca do acesso aos cursos de graduação da educação superior.</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à Relatora,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RELATORA</w:t>
      </w:r>
      <w:r>
        <w:rPr>
          <w:rFonts w:ascii="Arial" w:hAnsi="Arial"/>
        </w:rPr>
        <w:t xml:space="preserve"> (Marluce Pinto) – Sr. Presidente, nobres Senadoras e Senadores, o Projeto de Lei do Senado nº 251, de 2001, de autoria do Senador Carlos Bezerra, acrescenta parágrafo único no art. 44 da Lei nº 9.394, de 20 de dezembro de 1996, Lei de Diretrizes e Bases da Educação Nacional, com o objetivo de dispor sobre o acesso aos cursos de graduação do ensino superior.</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assegura a matrícula em curso de graduação da educação superior do estudante do último ano do ensino médio classificado em processo seletivo, mas cuja formatura tenha sido adiada por greve de professores. Esse estudante, no entanto, fica obrigado a apresentar o respectivo diploma no prazo de trinta dias, após o término do período letivo em questão, sob pena de nulidade da matrícula.</w:t>
      </w:r>
    </w:p>
    <w:p>
      <w:pPr>
        <w:pStyle w:val="Normal"/>
        <w:tabs>
          <w:tab w:val="clear" w:pos="708"/>
          <w:tab w:val="left" w:pos="0" w:leader="none"/>
          <w:tab w:val="left" w:pos="142" w:leader="none"/>
          <w:tab w:val="left" w:pos="709" w:leader="none"/>
        </w:tabs>
        <w:bidi w:val="0"/>
        <w:ind w:firstLine="851"/>
        <w:jc w:val="both"/>
        <w:rPr/>
      </w:pPr>
      <w:r>
        <w:rPr>
          <w:rFonts w:ascii="Arial" w:hAnsi="Arial"/>
        </w:rPr>
        <w:t>No prazo regimental, não foram apresentadas emendas à proposição. A matéria tem decisão terminativa d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Quanto à análise, o PLS toca em um problema bastante delicado: a situação dos formandos do ensino médio prejudicados em suas aspirações de acesso ao ensino superior pelas greves docentes, que afetam principalmente a rede pública de ensino médio. Embora muitos desses estudantes sejam aprovados nos processos seletivos de acesso à educação superior, acabam por perder as vagas em razão do adiamento de sua formatura e, conseqüentemente, da obtenção do diploma de conclusão do ensino médio, exigido pela Lei de Diretrizes e Bases da Educação Nacional, para efetuar a matrícula nos cursos de graduação.</w:t>
      </w:r>
    </w:p>
    <w:p>
      <w:pPr>
        <w:pStyle w:val="Normal"/>
        <w:tabs>
          <w:tab w:val="clear" w:pos="708"/>
          <w:tab w:val="left" w:pos="0" w:leader="none"/>
          <w:tab w:val="left" w:pos="142" w:leader="none"/>
          <w:tab w:val="left" w:pos="709" w:leader="none"/>
        </w:tabs>
        <w:bidi w:val="0"/>
        <w:ind w:firstLine="851"/>
        <w:jc w:val="both"/>
        <w:rPr/>
      </w:pPr>
      <w:r>
        <w:rPr>
          <w:rFonts w:ascii="Arial" w:hAnsi="Arial"/>
        </w:rPr>
        <w:t>De acordo com o censo educacional da educação superior de 2000, foram oferecidas pouco mais de 1,2 milhões de vagas no cursos de graduação presenciais, das quais foram preenchidas quase 900 mil. O total de inscrições nos exames de seleção é superior à marca de 4 milhões. Parcela considerável desse total foi composta por concluintes de escolas públicas de ensino médio. Não são poucos aqueles que, a cada ano, sentem-se afetados em seus planos de acesso ao ensino superior devido a movimentos grevistas na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Como lembra a justificação do PLS em tela, essa situação é injusta para os estudantes. Além das pressões relativas à escolha de seu caminho profissional e ao desempenho nos exames de seleção, os estudantes precisam enfrentar as indefinições trazidas pelas greves bem como os prejuízos ocasionados pela interrupção do processo de aprendizagem. Por isso, ressalta a justificação do projeto, superados esses obstáculos, com a aprovação nos exames de seleção ao ensino superior. Não é justo que os estudantes tenham de adiar seus planos e enfrentar novos exames para chegar à universidade, em razão do atraso na obtenção de seu diploma de nível médio, ocasionado por greve dos profissionais da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Esses argumentos parecem-nos fortes o bastante para sustentar o acolhimento da proposta contida na iniciativa em epígrafe, que também não sofre impedimentos jurídicos e constitucionais.</w:t>
      </w:r>
    </w:p>
    <w:p>
      <w:pPr>
        <w:pStyle w:val="Normal"/>
        <w:tabs>
          <w:tab w:val="clear" w:pos="708"/>
          <w:tab w:val="left" w:pos="0" w:leader="none"/>
          <w:tab w:val="left" w:pos="142" w:leader="none"/>
          <w:tab w:val="left" w:pos="709" w:leader="none"/>
        </w:tabs>
        <w:bidi w:val="0"/>
        <w:ind w:firstLine="851"/>
        <w:jc w:val="both"/>
        <w:rPr/>
      </w:pPr>
      <w:r>
        <w:rPr>
          <w:rFonts w:ascii="Arial" w:hAnsi="Arial"/>
        </w:rPr>
        <w:t>O voto, Sr. Presidente, tendo em vista o exposto, é pela aprovação da Lei do Senado nº 251, de 2001.</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meus nobres Colegas, essa é uma causa muito justa, porque o estudante já enfrenta dificuldades financeiras para estudar. Os que estudam em escola pública já levam uma desvantagem muito grande em decorrência das faltas por causa das greves, e aqueles que têm a capacidade de serem aprovados, mesmo enfrentando as greves, podem perder a matrícula em decorrência delas.</w:t>
      </w:r>
    </w:p>
    <w:p>
      <w:pPr>
        <w:pStyle w:val="Normal"/>
        <w:tabs>
          <w:tab w:val="clear" w:pos="708"/>
          <w:tab w:val="left" w:pos="0" w:leader="none"/>
          <w:tab w:val="left" w:pos="142" w:leader="none"/>
          <w:tab w:val="left" w:pos="709" w:leader="none"/>
        </w:tabs>
        <w:bidi w:val="0"/>
        <w:ind w:firstLine="851"/>
        <w:jc w:val="both"/>
        <w:rPr/>
      </w:pPr>
      <w:r>
        <w:rPr>
          <w:rFonts w:ascii="Arial" w:hAnsi="Arial"/>
        </w:rPr>
        <w:t>Tenho certeza de que as Srªs e os Srs. Senadores serão sensíveis a esse projeto, como também tenho plena convicção de que todos gostariam de tê-lo apresentado. Creio, portanto, que cooperarão para a aprovação dele.</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a, Sr. Presidente e nobres Coleg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Eu gostaria de solicitar ao Senador Juvêncio da Fonseca que lesse o voto em separado da Senadora Emilia Fernandes para a matéria, considerando que S. Exª encontra-se ausente neste mo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UVÊNCIO DA FONSECA</w:t>
      </w:r>
      <w:r>
        <w:rPr>
          <w:rFonts w:ascii="Arial" w:hAnsi="Arial"/>
        </w:rPr>
        <w:t xml:space="preserve"> (PMDB – MS) – Sr. Presidente, Sr.ªs e Srs. Senadores, voto em separado, oferecido pela ilustre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rPr>
        <w:t>“</w:t>
      </w:r>
      <w:r>
        <w:rPr>
          <w:rFonts w:ascii="Arial" w:hAnsi="Arial"/>
        </w:rPr>
        <w:t>O projeto em epígrafe, de autoria do Senador Carlos Bezerra, dispõe sobre o acesso dos estudantes concluintes de nível médio ao nível superior em decorrência de greve dos docentes.</w:t>
      </w:r>
    </w:p>
    <w:p>
      <w:pPr>
        <w:pStyle w:val="Normal"/>
        <w:tabs>
          <w:tab w:val="clear" w:pos="708"/>
          <w:tab w:val="left" w:pos="0" w:leader="none"/>
          <w:tab w:val="left" w:pos="142" w:leader="none"/>
          <w:tab w:val="left" w:pos="709" w:leader="none"/>
        </w:tabs>
        <w:bidi w:val="0"/>
        <w:ind w:firstLine="851"/>
        <w:jc w:val="both"/>
        <w:rPr/>
      </w:pPr>
      <w:r>
        <w:rPr>
          <w:rFonts w:ascii="Arial" w:hAnsi="Arial"/>
        </w:rPr>
        <w:t>O art. 44 da Lei de Diretrizes e Bases da Educação Nacional (LDBEN) define a abrangência dos cursos e programas de educação superior. O texto do projeto acrescenta parágrafo único a esse artigo, de modo a permitir a matrícula em instituição de ensino superior aos estudantes que tenham sido aprovados em processo de seleção e não detenham o certificado de conclusão do seu curso de nível médio em razão de movimento de greve de professores.</w:t>
      </w:r>
    </w:p>
    <w:p>
      <w:pPr>
        <w:pStyle w:val="Normal"/>
        <w:tabs>
          <w:tab w:val="clear" w:pos="708"/>
          <w:tab w:val="left" w:pos="0" w:leader="none"/>
          <w:tab w:val="left" w:pos="142" w:leader="none"/>
          <w:tab w:val="left" w:pos="709" w:leader="none"/>
        </w:tabs>
        <w:bidi w:val="0"/>
        <w:ind w:firstLine="851"/>
        <w:jc w:val="both"/>
        <w:rPr/>
      </w:pPr>
      <w:r>
        <w:rPr>
          <w:rFonts w:ascii="Arial" w:hAnsi="Arial"/>
        </w:rPr>
        <w:t>A Relatora designada, Senadora Marluce Pinto, ofereceu parecer favorável à matéria, sob a argumentação de que a situação originada pelas greves prejudicaria a vida dos nossos jovens.</w:t>
      </w:r>
    </w:p>
    <w:p>
      <w:pPr>
        <w:pStyle w:val="Normal"/>
        <w:tabs>
          <w:tab w:val="clear" w:pos="708"/>
          <w:tab w:val="left" w:pos="0" w:leader="none"/>
          <w:tab w:val="left" w:pos="142" w:leader="none"/>
          <w:tab w:val="left" w:pos="709" w:leader="none"/>
        </w:tabs>
        <w:bidi w:val="0"/>
        <w:ind w:firstLine="851"/>
        <w:jc w:val="both"/>
        <w:rPr/>
      </w:pPr>
      <w:r>
        <w:rPr>
          <w:rFonts w:ascii="Arial" w:hAnsi="Arial"/>
        </w:rPr>
        <w:t>Análise.</w:t>
      </w:r>
    </w:p>
    <w:p>
      <w:pPr>
        <w:pStyle w:val="Normal"/>
        <w:tabs>
          <w:tab w:val="clear" w:pos="708"/>
          <w:tab w:val="left" w:pos="0" w:leader="none"/>
          <w:tab w:val="left" w:pos="142" w:leader="none"/>
          <w:tab w:val="left" w:pos="709" w:leader="none"/>
        </w:tabs>
        <w:bidi w:val="0"/>
        <w:ind w:firstLine="851"/>
        <w:jc w:val="both"/>
        <w:rPr/>
      </w:pPr>
      <w:r>
        <w:rPr>
          <w:rFonts w:ascii="Arial" w:hAnsi="Arial"/>
        </w:rPr>
        <w:t>A situação, objeto do projeto em pauta, merece, com certeza, um olhar atento das autoridades. Cabe encontrar uma alternativa para o aluno que, no último ano do curso de nível médio, é aprovado em processo de seleção de acesso ao ensino superior, mas não pode ser matriculado pelo fato de um movimento de greve dos docentes ter impedido a expedição do certificado de conclusão do ensino médio.</w:t>
      </w:r>
    </w:p>
    <w:p>
      <w:pPr>
        <w:pStyle w:val="Normal"/>
        <w:tabs>
          <w:tab w:val="clear" w:pos="708"/>
          <w:tab w:val="left" w:pos="0" w:leader="none"/>
          <w:tab w:val="left" w:pos="142" w:leader="none"/>
          <w:tab w:val="left" w:pos="709" w:leader="none"/>
        </w:tabs>
        <w:bidi w:val="0"/>
        <w:ind w:firstLine="851"/>
        <w:jc w:val="both"/>
        <w:rPr/>
      </w:pPr>
      <w:r>
        <w:rPr>
          <w:rFonts w:ascii="Arial" w:hAnsi="Arial"/>
        </w:rPr>
        <w:t>Entretanto, entendemos que a discussão deverá ocorrer de forma mais ampla, atingindo outras situações do mesmo porte. Ao fazer uma discussão contextualizada, dentro de um processo gerado pela relação aluno/professor/instituição escolar, resgatamos aqui, numa situação de greve, uma série de situações similares àquela levantada pelo projeto em apreço, o que, conseqüentemente, leva-nos a pensar e decidir de forma mais abrangente.</w:t>
      </w:r>
    </w:p>
    <w:p>
      <w:pPr>
        <w:pStyle w:val="Normal"/>
        <w:tabs>
          <w:tab w:val="clear" w:pos="708"/>
          <w:tab w:val="left" w:pos="0" w:leader="none"/>
          <w:tab w:val="left" w:pos="142" w:leader="none"/>
          <w:tab w:val="left" w:pos="709" w:leader="none"/>
        </w:tabs>
        <w:bidi w:val="0"/>
        <w:ind w:firstLine="851"/>
        <w:jc w:val="both"/>
        <w:rPr/>
      </w:pPr>
      <w:r>
        <w:rPr>
          <w:rFonts w:ascii="Arial" w:hAnsi="Arial"/>
        </w:rPr>
        <w:t>Primeiro, é atingido o aluno que necessita de seu diploma de curso superior de graduação ou pós-graduação para se candidatar a um concurso ou mesmo para efetivação de contrato de trabalho. Igualmente, fica atingido o estudante que depende de certificado de conclusão do curso ou diploma para realizar viagens de estudo ou de mudança de moradia. Prejudica-se também o profissional que necessite do diploma ou certificado para promoção no trabalho.</w:t>
      </w:r>
    </w:p>
    <w:p>
      <w:pPr>
        <w:pStyle w:val="Normal"/>
        <w:tabs>
          <w:tab w:val="clear" w:pos="708"/>
          <w:tab w:val="left" w:pos="0" w:leader="none"/>
          <w:tab w:val="left" w:pos="142" w:leader="none"/>
          <w:tab w:val="left" w:pos="709" w:leader="none"/>
        </w:tabs>
        <w:bidi w:val="0"/>
        <w:ind w:firstLine="851"/>
        <w:jc w:val="both"/>
        <w:rPr/>
      </w:pPr>
      <w:r>
        <w:rPr>
          <w:rFonts w:ascii="Arial" w:hAnsi="Arial"/>
        </w:rPr>
        <w:t>Vale salientar que essa questão tem outra face: a situação do docente, uma situação que ainda é eivada de necessidades que deveriam ser atendidas por meio de políticas públicas de carreira, emprego e renda do docente brasileiro, definidas de maneira que ele possa realizar seu trabalho de educador de forma competente e digna, como bem dispõe o art. 206, inciso V, da Constituiçã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Seria de se esperar que tais políticas públicas possibilitassem ao docente adquirir livros, participar de encontros acadêmicos e científicos, participar de debates, ter saúde mental, física, etc. Enfim, o docente deveria ter condições de desenvolver um trabalho formativo de qualidade com os jovens.</w:t>
      </w:r>
    </w:p>
    <w:p>
      <w:pPr>
        <w:pStyle w:val="BodyTextIndent2"/>
        <w:bidi w:val="0"/>
        <w:ind w:firstLine="851"/>
        <w:rPr/>
      </w:pPr>
      <w:r>
        <w:rPr/>
        <w:t>O direito de greve, previsto no art. 9º da Constituição Federal, é um dos instrumentos de que a categoria pode lançar mão para agilizar a luta por condições mais dignas de trabalho. Não se deveria esvaziar esse direito por meio de uma iniciativa isolada. A greve, sem dúvida, é um instrumento legítimo e não pode ser considerada simplesmente um ato de rebeldia e de desrespeito ao estudante.</w:t>
      </w:r>
    </w:p>
    <w:p>
      <w:pPr>
        <w:pStyle w:val="Normal"/>
        <w:tabs>
          <w:tab w:val="clear" w:pos="708"/>
          <w:tab w:val="left" w:pos="0" w:leader="none"/>
          <w:tab w:val="left" w:pos="142" w:leader="none"/>
          <w:tab w:val="left" w:pos="709" w:leader="none"/>
        </w:tabs>
        <w:bidi w:val="0"/>
        <w:ind w:firstLine="851"/>
        <w:jc w:val="both"/>
        <w:rPr/>
      </w:pPr>
      <w:r>
        <w:rPr>
          <w:rFonts w:ascii="Arial" w:hAnsi="Arial"/>
        </w:rPr>
        <w:t>Assim, questionamos se é uma solução provisória e isolada de uma realidade mais ampla que poderá resolver esse problema ligado à vida escolar e profissional dos nossos jovens e adultos trabalhadores. Afinal, não se deveria procurar atingir todas as situações que, de alguma maneira, são semelhantes?</w:t>
      </w:r>
    </w:p>
    <w:p>
      <w:pPr>
        <w:pStyle w:val="Heading1"/>
        <w:numPr>
          <w:ilvl w:val="0"/>
          <w:numId w:val="0"/>
        </w:numPr>
        <w:bidi w:val="0"/>
        <w:outlineLvl w:val="0"/>
        <w:rPr/>
      </w:pPr>
      <w:r>
        <w:rPr/>
        <w:t>VOTO</w:t>
      </w:r>
    </w:p>
    <w:p>
      <w:pPr>
        <w:pStyle w:val="Normal"/>
        <w:tabs>
          <w:tab w:val="clear" w:pos="708"/>
          <w:tab w:val="left" w:pos="0" w:leader="none"/>
          <w:tab w:val="left" w:pos="142" w:leader="none"/>
          <w:tab w:val="left" w:pos="709" w:leader="none"/>
        </w:tabs>
        <w:bidi w:val="0"/>
        <w:ind w:firstLine="851"/>
        <w:jc w:val="both"/>
        <w:rPr/>
      </w:pPr>
      <w:r>
        <w:rPr>
          <w:rFonts w:ascii="Arial" w:hAnsi="Arial"/>
        </w:rPr>
        <w:t>Com base na argumentação exposta, votamos pela aprovação do Projeto de Lei nº 251, de 2001, na forma do substitutivo apresentado a seguir:</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Lei nº 251 </w:t>
        <w:noBreakHyphen/>
        <w:t xml:space="preserve"> Substitutivo: inclui parágrafo único ao art. 12 da Lei nº 9.394, de 20 de dezembro de 1996, acerca da criação nos estabelecimentos de ensino de comissão especial destinada a resolver, em caso de greve que afete o funcionamento da escola, pendências administrativas relacionadas aos estudantes.</w:t>
      </w:r>
    </w:p>
    <w:p>
      <w:pPr>
        <w:pStyle w:val="Normal"/>
        <w:tabs>
          <w:tab w:val="clear" w:pos="708"/>
          <w:tab w:val="left" w:pos="0" w:leader="none"/>
          <w:tab w:val="left" w:pos="142" w:leader="none"/>
          <w:tab w:val="left" w:pos="709" w:leader="none"/>
        </w:tabs>
        <w:bidi w:val="0"/>
        <w:ind w:firstLine="851"/>
        <w:jc w:val="both"/>
        <w:rPr/>
      </w:pPr>
      <w:r>
        <w:rPr>
          <w:rFonts w:ascii="Arial" w:hAnsi="Arial"/>
          <w:b/>
        </w:rPr>
        <w:t>Art. 1º</w:t>
      </w:r>
      <w:r>
        <w:rPr>
          <w:rFonts w:ascii="Arial" w:hAnsi="Arial"/>
        </w:rPr>
        <w:t xml:space="preserve"> O art. 12 da Lei nº 9.394, de 20 de dezembro de 1996, passa a vigorar acrescido do seguinte parágrafo único:</w:t>
      </w:r>
    </w:p>
    <w:p>
      <w:pPr>
        <w:pStyle w:val="Normal"/>
        <w:tabs>
          <w:tab w:val="clear" w:pos="708"/>
          <w:tab w:val="left" w:pos="0" w:leader="none"/>
          <w:tab w:val="left" w:pos="142" w:leader="none"/>
          <w:tab w:val="left" w:pos="709" w:leader="none"/>
        </w:tabs>
        <w:bidi w:val="0"/>
        <w:ind w:firstLine="851"/>
        <w:jc w:val="both"/>
        <w:rPr/>
      </w:pPr>
      <w:r>
        <w:rPr>
          <w:rFonts w:ascii="Arial" w:hAnsi="Arial"/>
          <w:i/>
        </w:rPr>
        <w:t>Parágrafo único.</w:t>
      </w:r>
      <w:r>
        <w:rPr>
          <w:rFonts w:ascii="Arial" w:hAnsi="Arial"/>
        </w:rPr>
        <w:t xml:space="preserve"> É assegurado que as instituições escolares devam constituir com servidores e/ou docentes de nível superior integrantes dos seus quadros efetivos comissão especial de duração transitória, com o objetivo de solucionar pendências, como declarações, certificados ou diplomas que, uma vez não expedidos, venham a prejudicar a carreira escolar dos alunos dos cursos que oferecem, durante período de greve dos seus docentes ou de outras categorias que asseguram o funcionamento da institui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Art. 2º</w:t>
      </w:r>
      <w:r>
        <w:rPr>
          <w:rFonts w:ascii="Arial" w:hAnsi="Arial"/>
        </w:rPr>
        <w:t xml:space="preserve"> Esta lei entra em vigor na data da sua publicação.</w:t>
      </w:r>
    </w:p>
    <w:p>
      <w:pPr>
        <w:pStyle w:val="Esquerda"/>
        <w:tabs>
          <w:tab w:val="clear" w:pos="708"/>
          <w:tab w:val="left" w:pos="0" w:leader="none"/>
          <w:tab w:val="left" w:pos="142" w:leader="none"/>
          <w:tab w:val="left" w:pos="709" w:leader="none"/>
        </w:tabs>
        <w:bidi w:val="0"/>
        <w:ind w:firstLine="851"/>
        <w:rPr/>
      </w:pPr>
      <w:r>
        <w:rPr/>
        <w:t>Assinado: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rPr>
        <w:t>É esse o relatóri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o parecer da Relatora, Senadora Marluce Pinto, e o voto em separado d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RELATORA</w:t>
      </w:r>
      <w:r>
        <w:rPr>
          <w:rFonts w:ascii="Arial" w:hAnsi="Arial"/>
        </w:rPr>
        <w:t xml:space="preserve"> (Marluce Pinto)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cedo a palavra à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RELATORA</w:t>
      </w:r>
      <w:r>
        <w:rPr>
          <w:rFonts w:ascii="Arial" w:hAnsi="Arial"/>
        </w:rPr>
        <w:t xml:space="preserve"> (Marluce Pinto) – Sr. Presidente, antes de V. Exª colocar o projeto em votação, gostaria de uma explicação. Não resta dúvida de que as ponderações, principalmente com referência a emprego, são relevantes; mas há alguns itens de difícil cumprimento.</w:t>
      </w:r>
    </w:p>
    <w:p>
      <w:pPr>
        <w:pStyle w:val="Normal"/>
        <w:tabs>
          <w:tab w:val="clear" w:pos="708"/>
          <w:tab w:val="left" w:pos="0" w:leader="none"/>
          <w:tab w:val="left" w:pos="142" w:leader="none"/>
          <w:tab w:val="left" w:pos="709" w:leader="none"/>
        </w:tabs>
        <w:bidi w:val="0"/>
        <w:ind w:firstLine="851"/>
        <w:jc w:val="both"/>
        <w:rPr/>
      </w:pPr>
      <w:r>
        <w:rPr>
          <w:rFonts w:ascii="Arial" w:hAnsi="Arial"/>
        </w:rPr>
        <w:t>Eu penso que a Senadora Emília Fernandes poderia apresentar um projeto com essas alternativas, até porque, sinceramente, quando se começa a sobrecarregar muito um projeto, seja com obrigatoriedade de livro ou de algo mais, temo que se modifique totalmente a sua essência. O importante aqui é encontrarmos a solução para os problemas enfrentados todos os anos pelos alunos aprovados e até para aqueles que já terminaram o curso superior. Há dois anos, por exemplo, houve um sério problema na Universidade de Roraima, porque não ficava pronto o registro por causa do MEC. Todos os alunos já haviam sido aprovados para fazer residência, mas iam ser desligados pela falta do registro. Eu até tive vontade de colocar aqui, mas seria muito problemático, sendo melhor apresentar outro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Estamos num ano curto, em decorrência das eleições. Se começarmos a acrescentar muita coisa, será mais difícil aprovar a matéria. Acredito que, como está, este projeto teria condições de ser sancionado ainda neste ano, de forma a que os estudantes do ano de 2002 não tivessem prejuízo para se matricular no ano de 2003.</w:t>
      </w:r>
    </w:p>
    <w:p>
      <w:pPr>
        <w:pStyle w:val="Normal"/>
        <w:tabs>
          <w:tab w:val="clear" w:pos="708"/>
          <w:tab w:val="left" w:pos="0" w:leader="none"/>
          <w:tab w:val="left" w:pos="142" w:leader="none"/>
          <w:tab w:val="left" w:pos="709" w:leader="none"/>
        </w:tabs>
        <w:bidi w:val="0"/>
        <w:ind w:firstLine="851"/>
        <w:jc w:val="both"/>
        <w:rPr/>
      </w:pPr>
      <w:r>
        <w:rPr>
          <w:rFonts w:ascii="Arial" w:hAnsi="Arial"/>
        </w:rPr>
        <w:t>Muda totalmente a essência do projeto que o Senador Carlos Bezerra apresentou. S. Exª está aqui presente e S. Exª cabe posicionar-se, mas a matéria poderá, ao chegar à Câmara, ter uma avaliação diferente. Tenho certeza de que como está, jamais algum Parlamentar votará contra ou apresentará emendas forçando a matéria a voltar a esta Casa. No segundo semestre, não haverá condição de aprovação e será mais um ano de prejuízo para os estudantes. Porque livros e outras cois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l é a empresa particular? Fala-se, aqui, da CLT. Eu agora falo como empresária que fui durante tantos anos. E sei que outros aqui também o foram. Em primeiro lugar: não há empresa particular – é obrigatoriedade da CLT – que deixe de empregar uma pessoa porque não leva o diploma tendo a certeza de que ele já está cursando o ensino superior. Então, acho que esses casos são irrelevantes para a essência do projeto. </w:t>
      </w:r>
    </w:p>
    <w:p>
      <w:pPr>
        <w:pStyle w:val="Normal"/>
        <w:tabs>
          <w:tab w:val="clear" w:pos="708"/>
          <w:tab w:val="left" w:pos="0" w:leader="none"/>
          <w:tab w:val="left" w:pos="142" w:leader="none"/>
          <w:tab w:val="left" w:pos="709" w:leader="none"/>
        </w:tabs>
        <w:bidi w:val="0"/>
        <w:ind w:firstLine="851"/>
        <w:jc w:val="both"/>
        <w:rPr/>
      </w:pPr>
      <w:r>
        <w:rPr>
          <w:rFonts w:ascii="Arial" w:hAnsi="Arial"/>
        </w:rPr>
        <w:t>Faço o apelo aos nobres Senadores para que aprovem esse projeto e a nobre Senadora apresente o seu projeto. Nós poderemos fazê-lo com a máxima urgência possível, acatando todas as sugestões de voto em separado.</w:t>
      </w:r>
    </w:p>
    <w:p>
      <w:pPr>
        <w:pStyle w:val="Normal"/>
        <w:tabs>
          <w:tab w:val="clear" w:pos="708"/>
          <w:tab w:val="left" w:pos="0" w:leader="none"/>
          <w:tab w:val="left" w:pos="142" w:leader="none"/>
          <w:tab w:val="left" w:pos="709" w:leader="none"/>
        </w:tabs>
        <w:bidi w:val="0"/>
        <w:ind w:firstLine="851"/>
        <w:jc w:val="both"/>
        <w:rPr/>
      </w:pPr>
      <w:r>
        <w:rPr>
          <w:rFonts w:ascii="Arial" w:hAnsi="Arial"/>
        </w:rPr>
        <w:t>Fica a palavra agora, talvez, com o autor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u passo a palavra ao Senador Carlos Bezerra, autor do projeto, para prestar    seus esclarecimento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Bloco/PT – AC) – Sr. Presidente, eu quero me inscrev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V. Exª está inscrita.</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CARLOS BEZERRA </w:t>
      </w:r>
      <w:r>
        <w:rPr>
          <w:b w:val="false"/>
        </w:rPr>
        <w:t>(PMDB – MT) – O voto em separado da Senadora Emilia Fernandes pretende entregar à Comissão Especial a responsabilidade de resolver a pendência de greve e a competência para expedir o documento necessário ao aluno. Nesse caso, complica-se a situação. O caminho é esse que propusemos no nosso projeto. Neste caso complica. Além disso, não há nenhum atentado contra o direito de greve, que consideramos um direito sacrossanto do trabalhador. Entretanto, tal direito não pode prejudicar o outro direito: o do aluno matricular-se na universidade por conta de uma greve, como tem acontecido no Brasil.</w:t>
      </w:r>
    </w:p>
    <w:p>
      <w:pPr>
        <w:pStyle w:val="Normal"/>
        <w:bidi w:val="0"/>
        <w:ind w:firstLine="851"/>
        <w:jc w:val="both"/>
        <w:rPr/>
      </w:pPr>
      <w:r>
        <w:rPr>
          <w:rFonts w:ascii="Arial" w:hAnsi="Arial"/>
        </w:rPr>
        <w:t>Todos os Senadores sabem que as greves no País viraram uma constante, principalmente nas universidades públicas. Isso tem prejudicado enormemente os alunos.</w:t>
      </w:r>
    </w:p>
    <w:p>
      <w:pPr>
        <w:pStyle w:val="Normal"/>
        <w:bidi w:val="0"/>
        <w:ind w:firstLine="851"/>
        <w:jc w:val="both"/>
        <w:rPr/>
      </w:pPr>
      <w:r>
        <w:rPr>
          <w:rFonts w:ascii="Arial" w:hAnsi="Arial"/>
        </w:rPr>
        <w:t>Sem pretender me alongar, quero então dizer que é louvável a preocupação da Senadora Emilia Fernandes; porém creio que a proposta dela complica um pouco, não funcionará do modo como queremos.</w:t>
      </w:r>
    </w:p>
    <w:p>
      <w:pPr>
        <w:pStyle w:val="Normal"/>
        <w:bidi w:val="0"/>
        <w:ind w:firstLine="851"/>
        <w:jc w:val="both"/>
        <w:rPr/>
      </w:pPr>
      <w:r>
        <w:rPr>
          <w:rFonts w:ascii="Arial" w:hAnsi="Arial"/>
        </w:rPr>
        <w:t xml:space="preserve">Sr. Presidente, era apenas essa consideração. </w:t>
      </w:r>
    </w:p>
    <w:p>
      <w:pPr>
        <w:pStyle w:val="Normal"/>
        <w:bidi w:val="0"/>
        <w:ind w:firstLine="851"/>
        <w:jc w:val="both"/>
        <w:rPr/>
      </w:pPr>
      <w:r>
        <w:rPr>
          <w:rFonts w:ascii="Arial" w:hAnsi="Arial"/>
          <w:b/>
        </w:rPr>
        <w:t>O SR. PRESIDENTE</w:t>
      </w:r>
      <w:r>
        <w:rPr>
          <w:rFonts w:ascii="Arial" w:hAnsi="Arial"/>
        </w:rPr>
        <w:t xml:space="preserve"> (Ricardo Santos) – Com a palavra, pela ordem de inscrição, a Senadora Marina Silva para discutir a questão.</w:t>
      </w:r>
    </w:p>
    <w:p>
      <w:pPr>
        <w:pStyle w:val="Normal"/>
        <w:bidi w:val="0"/>
        <w:ind w:firstLine="851"/>
        <w:jc w:val="both"/>
        <w:rPr/>
      </w:pPr>
      <w:r>
        <w:rPr>
          <w:rFonts w:ascii="Arial" w:hAnsi="Arial"/>
          <w:b/>
        </w:rPr>
        <w:t>A SRª MARINA SILVA</w:t>
      </w:r>
      <w:r>
        <w:rPr>
          <w:rFonts w:ascii="Arial" w:hAnsi="Arial"/>
        </w:rPr>
        <w:t xml:space="preserve"> (Bloco/PT – AC) – Sr. Presidente, quero aqui advogar a tese defendida pela Senadora Emilia Fernandes, porque nós estamos diante de uma situação que nos sensibiliza todos nós: a de jovens que se sentem prejudicados por não poderem ingressar em uma universidade porque o processo de aquisição do diploma foi retardado por uma greve. O problema é que não podemos retirar a questão do contexto em que ela se estabelece.</w:t>
      </w:r>
    </w:p>
    <w:p>
      <w:pPr>
        <w:pStyle w:val="Normal"/>
        <w:bidi w:val="0"/>
        <w:ind w:firstLine="851"/>
        <w:jc w:val="both"/>
        <w:rPr/>
      </w:pPr>
      <w:r>
        <w:rPr>
          <w:rFonts w:ascii="Arial" w:hAnsi="Arial"/>
        </w:rPr>
        <w:t>Há, de um lado, o estabelecimento de um direito que não é estendido a outras situações em que, igualmente, o formando se sinta prejudicado, como nos casos citados pela Senadora Emilia Fernandes. Há, de outro, o enfraquecimento de um direito legal estabelecido na Constituição de 1988, que é o direito de grev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À medida em que se estabelece que não haverá nenhum tipo de prejuízo, é claro que as autoridades competentes, diante de um quadro de prejuízo, tanto para a instituição de ensino quanto para os formandos, já trata com morosidade, com nenhum respeito os movimentos de pressão dos professores no sentido de melhorar as suas condições de trabalho e remuneração, então temos aí um outro problema. </w:t>
      </w:r>
    </w:p>
    <w:p>
      <w:pPr>
        <w:pStyle w:val="Normal"/>
        <w:tabs>
          <w:tab w:val="clear" w:pos="708"/>
          <w:tab w:val="left" w:pos="0" w:leader="none"/>
          <w:tab w:val="left" w:pos="142" w:leader="none"/>
          <w:tab w:val="left" w:pos="709" w:leader="none"/>
        </w:tabs>
        <w:bidi w:val="0"/>
        <w:ind w:firstLine="851"/>
        <w:jc w:val="both"/>
        <w:rPr/>
      </w:pPr>
      <w:r>
        <w:rPr>
          <w:rFonts w:ascii="Arial" w:hAnsi="Arial"/>
        </w:rPr>
        <w:t>E ainda temos um terceiro, que é exatamente o estabelecimento de uma espécie de flexibilização em relação à finalização desses conteúdos, da apresentação do trabalho. Então estamos criando mecanismos para amenizar um erro de origem, que é o problema que temos de enfrentar da baixa remuneração dos professores, das péssimas condições de trabalho, em muitos casos, e que levam os professores a fazerem greve; ninguém faz greve pelo prazer de atrasar o ano letivo; ninguém faz greve pelo prazer de fazer com que milhares e milhões de jovens neste País sejam privados de fazer o vestibula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RLOS BEZERRA</w:t>
      </w:r>
      <w:r>
        <w:rPr>
          <w:rFonts w:ascii="Arial" w:hAnsi="Arial"/>
        </w:rPr>
        <w:t xml:space="preserve"> (PMDB – MT) – Senadora Marina Silva, V. Exª me permite um aparte?</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Bloco/PT – AC) – Permito, si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RLOS BEZERRA</w:t>
      </w:r>
      <w:r>
        <w:rPr>
          <w:rFonts w:ascii="Arial" w:hAnsi="Arial"/>
        </w:rPr>
        <w:t xml:space="preserve"> (PMDB – MT) – Na essência do projeto, Senadora, ninguém mais do que eu é tão a favor do direito de greve quanto V. Exª. Esse projeto não atenta contra o direito de greve de modo nenhum; esse projeto visa a apenas a proteger os estudantes que concluíram o curso, não têm como obter o seu diploma e vai perder o ano letivo por conta de uma greve. Esse projeto não é contra o direito de greve. A interpretação está um tanto quanto equivocada, Senadora. Também sou favorável ao direito de greve, sempre lutei por iss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Bloco/PT – AC) – Compreendo a explicação de V. Exª. No entanto, creio que V. Exª não está fazendo as correlações. Vou tentar aqui dar um exemplo: suponhamos que eu diga ao meu filho que está proibido de assistir televisão e eu o mando para o quarto. Mas ligo a televisão no quarto; ele não está na sala, mas igualmente está assistindo. Então, no caso de direito de greve, considero desta forma: a greve é um instrumento de pressão, porque cria determinadas situações – e é isso que a Senadora está nos evidenciando – cria determinadas situações de prejuízo. No momento em que não há prejuízo, a greve poderá acontecer um, dois ou três meses porque, na verdade, o Governo, que numa situação de prejuízo já tem dificuldade em negociar e resolver o problema, ainda mais se com um instrumento desse os alunos não serão prejudicados, terão normalmente o seu ingresso e assim por dia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RLOS BEZERRA</w:t>
      </w:r>
      <w:r>
        <w:rPr>
          <w:rFonts w:ascii="Arial" w:hAnsi="Arial"/>
        </w:rPr>
        <w:t xml:space="preserve"> (PMDB – MT) – Senadora Marina Silva, permita-me outro aparte? Isso é um abismo. O cidadão tem o direito, o aluno terminou o curso e foi aprovado. Isso é um abismo! Vamos cercear esse direito dele? Há outros instrumentos para o professor, para o pessoal do corpo docente lutar, outro modo de pressão, mas não com o direito de um jovem que quer entrar numa universidade. É um sacrilégio usarmos isto como um instrumento de pressão: o direito de um jovem entrar numa universidade. Isso não pode ser de modo nenhum instrumento de pre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Bloco/PT – AC) – Só quero concluir o meu raciocínio, Sr. Presidente, dizendo que não advogo que isso seja uma coisa boa; estou apenas entrando no mérito da questão, o que é um fato, não podemos negar. É claro que o jovem tem o direito, inclusive tem o direito de ter uma escola de boa qualidade, professores bem remunerados que, em função disso, possam ser os melhores profissionais possível. Ele tem um conjunto de direitos, não é apenas de ter um diploma para ter acesso; é ter acesso e condições adequadas, necessárias que lhe possibilite capacitação. E é isso que os nossos jovens querem. Este é apenas um ponto da argumentação: o enfraquecimento, digamos assim, da greve como um instrumento de pressão, mas advogo inclusive o processo de finalização toda, da formação desses jovens. Não podemos entender que isso é algo que possa ser relevado. Não podemos entender que vamos aqui criar mecanismos paralelos de acesso quando, na verdade, eles deveriam ter a finalização da sua formação até ingressar na universidade em condições ótimas de realização. Então é em nome desses três aspectos, tanto de estabelecermos uma espécie de privilégio para uma situação, o que é justo, e deixarmos descobertos outros aspectos que também são prejudicados. </w:t>
      </w:r>
    </w:p>
    <w:p>
      <w:pPr>
        <w:pStyle w:val="Normal"/>
        <w:tabs>
          <w:tab w:val="clear" w:pos="708"/>
          <w:tab w:val="left" w:pos="0" w:leader="none"/>
          <w:tab w:val="left" w:pos="142" w:leader="none"/>
          <w:tab w:val="left" w:pos="709" w:leader="none"/>
        </w:tabs>
        <w:bidi w:val="0"/>
        <w:ind w:firstLine="851"/>
        <w:jc w:val="both"/>
        <w:rPr/>
      </w:pPr>
      <w:r>
        <w:rPr>
          <w:rFonts w:ascii="Arial" w:hAnsi="Arial"/>
        </w:rPr>
        <w:t>Quanto a essa questão de se ferir o direito de greve, defendo o processo de formação do nosso formando, tendo em vista que ele é privado dos conteúdos, principalmente num momento importante da sua formação, da conclusão do curso até que tenha acesso à universidade.</w:t>
      </w:r>
    </w:p>
    <w:p>
      <w:pPr>
        <w:pStyle w:val="Normal"/>
        <w:tabs>
          <w:tab w:val="clear" w:pos="708"/>
          <w:tab w:val="left" w:pos="0" w:leader="none"/>
          <w:tab w:val="left" w:pos="142" w:leader="none"/>
          <w:tab w:val="left" w:pos="709" w:leader="none"/>
        </w:tabs>
        <w:bidi w:val="0"/>
        <w:ind w:firstLine="851"/>
        <w:jc w:val="both"/>
        <w:rPr/>
      </w:pPr>
      <w:r>
        <w:rPr>
          <w:rFonts w:ascii="Arial" w:hAnsi="Arial"/>
        </w:rPr>
        <w:t>Compreendo a posição de V. Exª e o mérito do que está propondo, porém não podemos desvincular tal proposta do contexto ao qual estou me referind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PRESIDENTE </w:t>
      </w:r>
      <w:r>
        <w:rPr>
          <w:b w:val="false"/>
        </w:rPr>
        <w:t>(Ricardo Santos) – Concedo a palavra ao Senador Romeu Tuma, segundo inscrit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ROMEU TUMA </w:t>
      </w:r>
      <w:r>
        <w:rPr>
          <w:b w:val="false"/>
        </w:rPr>
        <w:t>(PFL – SP) – Sr. Presidente, tenho uma vinculação forte com o ensino, porque minha esposa trabalhou a vida inteira nessa área – foi professora, supervisora e diretora de escola –, e todas as aflições por que passa um professor ainda repercutem na minha família.</w:t>
      </w:r>
    </w:p>
    <w:p>
      <w:pPr>
        <w:pStyle w:val="Normal"/>
        <w:bidi w:val="0"/>
        <w:ind w:firstLine="851"/>
        <w:jc w:val="both"/>
        <w:rPr/>
      </w:pPr>
      <w:r>
        <w:rPr>
          <w:rFonts w:ascii="Arial" w:hAnsi="Arial"/>
        </w:rPr>
        <w:t>Estou analisando uma matéria que não parece relacionar-se com a outra no que diz respeito ao projeto.</w:t>
      </w:r>
    </w:p>
    <w:p>
      <w:pPr>
        <w:pStyle w:val="Normal"/>
        <w:bidi w:val="0"/>
        <w:ind w:firstLine="851"/>
        <w:jc w:val="both"/>
        <w:rPr/>
      </w:pPr>
      <w:r>
        <w:rPr>
          <w:rFonts w:ascii="Arial" w:hAnsi="Arial"/>
        </w:rPr>
        <w:t>Creio que a Senadora Emilia Fernandes, defendida pela Senadora Marina Silva, tem razão quanto ao que está realmente ocorrendo na área de ensino no que diz respeito aos professores. Porém, o Senador propõe algo muito simples, que não interfere na explicação da Senadora Emilia Fernandes, porque não se obriga ainda a dar o diploma: obriga-se a faculdade a aceitar a possibilidade de o aluno ser matriculado, mas, se em 30 dias não apresentar o diploma, porque não teve as aulas, automaticamente a matrícula será anulada. Se entendi bem a proposta, não dá para misturar os dois assuntos.</w:t>
      </w:r>
    </w:p>
    <w:p>
      <w:pPr>
        <w:pStyle w:val="Normal"/>
        <w:bidi w:val="0"/>
        <w:ind w:firstLine="851"/>
        <w:jc w:val="both"/>
        <w:rPr/>
      </w:pPr>
      <w:r>
        <w:rPr>
          <w:rFonts w:ascii="Arial" w:hAnsi="Arial"/>
        </w:rPr>
        <w:t>Creio que a Senadora Emilia Fernandes deverá apresentar uma proposta separadamente para ser discutida, englobando todos os aspectos a que ela se refere, mas sem prejuízo de o estudante ter o direito à matrícula para uma apresentação posterior do certificado, do diploma ou de uma declaração da escola.</w:t>
      </w:r>
    </w:p>
    <w:p>
      <w:pPr>
        <w:pStyle w:val="Normal"/>
        <w:bidi w:val="0"/>
        <w:ind w:firstLine="851"/>
        <w:jc w:val="both"/>
        <w:rPr/>
      </w:pPr>
      <w:r>
        <w:rPr>
          <w:rFonts w:ascii="Arial" w:hAnsi="Arial"/>
        </w:rPr>
        <w:t>Pelo menos é o que entendi.</w:t>
      </w:r>
    </w:p>
    <w:p>
      <w:pPr>
        <w:pStyle w:val="Normal"/>
        <w:bidi w:val="0"/>
        <w:ind w:firstLine="851"/>
        <w:jc w:val="both"/>
        <w:rPr/>
      </w:pPr>
      <w:r>
        <w:rPr>
          <w:rFonts w:ascii="Arial" w:hAnsi="Arial"/>
        </w:rPr>
        <w:t>Por isso, sou favorável ao parecer da Relatora, sem prejuízo de a Senadora Emilia Fernandes apresentar um projeto em separado.</w:t>
      </w:r>
    </w:p>
    <w:p>
      <w:pPr>
        <w:pStyle w:val="Heading2"/>
        <w:numPr>
          <w:ilvl w:val="0"/>
          <w:numId w:val="0"/>
        </w:numPr>
        <w:bidi w:val="0"/>
        <w:ind w:firstLine="851"/>
        <w:outlineLvl w:val="1"/>
        <w:rPr/>
      </w:pPr>
      <w:r>
        <w:rPr/>
        <w:t xml:space="preserve">O SR. PRESIDENTE </w:t>
      </w:r>
      <w:r>
        <w:rPr>
          <w:b w:val="false"/>
        </w:rPr>
        <w:t>(Ricardo Santos) – Concedo a palavra ao Senador Gerson Camata.</w:t>
      </w:r>
    </w:p>
    <w:p>
      <w:pPr>
        <w:pStyle w:val="Heading2"/>
        <w:numPr>
          <w:ilvl w:val="0"/>
          <w:numId w:val="0"/>
        </w:numPr>
        <w:bidi w:val="0"/>
        <w:ind w:firstLine="851"/>
        <w:outlineLvl w:val="1"/>
        <w:rPr/>
      </w:pPr>
      <w:r>
        <w:rPr/>
        <w:t xml:space="preserve">O SR. GERSON CAMATA </w:t>
      </w:r>
      <w:r>
        <w:rPr>
          <w:b w:val="false"/>
        </w:rPr>
        <w:t>(PMDB – ES) – Sr. Presidente, Srªs e Srs. Senadores, na análise dos dois projetos, estamos evidenciando, pelo projeto substitutivo, a tragédia que é o ensino público brasileiro.</w:t>
      </w:r>
    </w:p>
    <w:p>
      <w:pPr>
        <w:pStyle w:val="Normal"/>
        <w:bidi w:val="0"/>
        <w:ind w:firstLine="851"/>
        <w:jc w:val="both"/>
        <w:rPr/>
      </w:pPr>
      <w:r>
        <w:rPr>
          <w:rFonts w:ascii="Arial" w:hAnsi="Arial"/>
        </w:rPr>
        <w:t xml:space="preserve">Quem leu a revista </w:t>
      </w:r>
      <w:r>
        <w:rPr>
          <w:rFonts w:ascii="Arial" w:hAnsi="Arial"/>
          <w:b/>
        </w:rPr>
        <w:t>Época</w:t>
      </w:r>
      <w:r>
        <w:rPr>
          <w:rFonts w:ascii="Arial" w:hAnsi="Arial"/>
        </w:rPr>
        <w:t xml:space="preserve"> desta semana e está preocupado com os índices de violência dos dias de hoje aguarde o futuro: professores sendo espancados por alunos, escolas com mil ocorrências policiais por ano, alunos armados espancando professores, expulsando professores da sala de aula, depredando as escolas. As escolas estão sendo sementes de violência. É aterrorizante ler a reportagem. E aqui estamos com essa tragédia.</w:t>
      </w:r>
    </w:p>
    <w:p>
      <w:pPr>
        <w:pStyle w:val="Normal"/>
        <w:bidi w:val="0"/>
        <w:ind w:firstLine="851"/>
        <w:jc w:val="both"/>
        <w:rPr/>
      </w:pPr>
      <w:r>
        <w:rPr>
          <w:rFonts w:ascii="Arial" w:hAnsi="Arial"/>
        </w:rPr>
        <w:t xml:space="preserve">Há poucos dias, vimos faculdades aprovando alunos analfabetos. Toda a imprensa mostrou – a </w:t>
      </w:r>
      <w:r>
        <w:rPr>
          <w:rFonts w:ascii="Arial" w:hAnsi="Arial"/>
          <w:b/>
        </w:rPr>
        <w:t>TV Globo</w:t>
      </w:r>
      <w:r>
        <w:rPr>
          <w:rFonts w:ascii="Arial" w:hAnsi="Arial"/>
        </w:rPr>
        <w:t xml:space="preserve">, no </w:t>
      </w:r>
      <w:r>
        <w:rPr>
          <w:rFonts w:ascii="Arial" w:hAnsi="Arial"/>
          <w:b/>
        </w:rPr>
        <w:t>Fantástico</w:t>
      </w:r>
      <w:r>
        <w:rPr>
          <w:rFonts w:ascii="Arial" w:hAnsi="Arial"/>
        </w:rPr>
        <w:t xml:space="preserve"> e no </w:t>
      </w:r>
      <w:r>
        <w:rPr>
          <w:rFonts w:ascii="Arial" w:hAnsi="Arial"/>
          <w:b/>
        </w:rPr>
        <w:t>Jornal Nacional</w:t>
      </w:r>
      <w:r>
        <w:rPr>
          <w:rFonts w:ascii="Arial" w:hAnsi="Arial"/>
        </w:rPr>
        <w:t xml:space="preserve"> – um aluno que não tinha nem o curso primário passar no vestibular e ser matriculado.</w:t>
      </w:r>
    </w:p>
    <w:p>
      <w:pPr>
        <w:pStyle w:val="Normal"/>
        <w:bidi w:val="0"/>
        <w:ind w:firstLine="851"/>
        <w:jc w:val="both"/>
        <w:rPr/>
      </w:pPr>
      <w:r>
        <w:rPr>
          <w:rFonts w:ascii="Arial" w:hAnsi="Arial"/>
        </w:rPr>
        <w:t>Estamos abrindo mais a porta, porque estamos tratando dos excluídos, dos que estudam na escola pública e não conseguem o seu diploma, aumentando as vagas para os estudantes de escolas privadas, os privilegiados. Estamos tratando dos excluídos, daqueles que são “condenados” à escola pública no Brasil e a todas as mazelas do ensino público brasileiro.</w:t>
      </w:r>
    </w:p>
    <w:p>
      <w:pPr>
        <w:pStyle w:val="Normal"/>
        <w:bidi w:val="0"/>
        <w:ind w:firstLine="851"/>
        <w:jc w:val="both"/>
        <w:rPr/>
      </w:pPr>
      <w:r>
        <w:rPr>
          <w:rFonts w:ascii="Arial" w:hAnsi="Arial"/>
        </w:rPr>
        <w:t>Sr. Presidente, V. Exª também é capixaba e sabe que tivemos um Governador – V. Exª se lembra disso – que, por dois anos seguidos em que houve greves de seis meses, passou todos os alunos por decreto. Fechou-se a escola e, no final do ano, o Governador baixou o decreto e aprovou todos os estudantes. No outro ano, houve outra greve, e o Governador baixou outro decreto e aprovou os alunos. Faz-se esse gasto enorme – 26% da arrecadação do Estado – e está-se passando os alunos por decreto. Isso é uma tragédia. Aonde esse aluno vai? Que vestibular ele vai fazer? Que preparo terá ele para a vida?</w:t>
      </w:r>
    </w:p>
    <w:p>
      <w:pPr>
        <w:pStyle w:val="Normal"/>
        <w:bidi w:val="0"/>
        <w:ind w:firstLine="851"/>
        <w:jc w:val="both"/>
        <w:rPr/>
      </w:pPr>
      <w:r>
        <w:rPr>
          <w:rFonts w:ascii="Arial" w:hAnsi="Arial"/>
        </w:rPr>
        <w:t>Então, o ensino público está de tal maneira que estamos tendo que fazer o quê? Garantir um direito constitucional por uma lei que permita que ele se matricule sem o curso, para provar, um ano e trinta dias depois, que ele teve acesso àquele diplom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al comparando: os presos estão cavando túneis para fugir, mas cavar túnel é um trabalho insalubre, o preso fica sacrificado no fundo daquele buraco. Então, façamos um buraco no muro para que o preso fuja pelo muro. É mais ou menos o que estamos fazen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ecisamos meditar mais sobre a tragédia do ensino público brasileiro. Temos de pensar muito mais no assunto e encontrar outras maneiras de corrigir distorções. </w:t>
      </w:r>
    </w:p>
    <w:p>
      <w:pPr>
        <w:pStyle w:val="Normal"/>
        <w:tabs>
          <w:tab w:val="clear" w:pos="708"/>
          <w:tab w:val="left" w:pos="0" w:leader="none"/>
          <w:tab w:val="left" w:pos="142" w:leader="none"/>
          <w:tab w:val="left" w:pos="709" w:leader="none"/>
        </w:tabs>
        <w:bidi w:val="0"/>
        <w:ind w:firstLine="851"/>
        <w:jc w:val="both"/>
        <w:rPr/>
      </w:pPr>
      <w:r>
        <w:rPr>
          <w:rFonts w:ascii="Arial" w:hAnsi="Arial"/>
        </w:rPr>
        <w:t>Acredito que o substitutivo tem um defeito, porque o grevista ou    o Estado que é patrão do grevista negou o direito constitucional da educação. No final, o aluno está na mão do grevista, que permite que ele somente tenha o diploma depois de passar por uma comissão. O aluno já teve um direito subtraído, e, lá na frente, para garantir o direito que lhe dá a Constituição, terá de passar por uma comissão provisória. Que direito teremos se nós brasileiros para adquirir direitos constitucionais tivermos de passar por uma comissão provisória?</w:t>
      </w:r>
    </w:p>
    <w:p>
      <w:pPr>
        <w:pStyle w:val="Normal"/>
        <w:tabs>
          <w:tab w:val="clear" w:pos="708"/>
          <w:tab w:val="left" w:pos="0" w:leader="none"/>
          <w:tab w:val="left" w:pos="142" w:leader="none"/>
          <w:tab w:val="left" w:pos="709" w:leader="none"/>
        </w:tabs>
        <w:bidi w:val="0"/>
        <w:ind w:firstLine="851"/>
        <w:jc w:val="both"/>
        <w:rPr/>
      </w:pPr>
      <w:r>
        <w:rPr>
          <w:rFonts w:ascii="Arial" w:hAnsi="Arial"/>
        </w:rPr>
        <w:t>Há o direito de livre locomoção no território nacional, mas existe uma comissão provisória que dirá quem poderá locomover-se no território nacional. Tem-se a liberdade de falar o que se quer, mais uma comissão provisória decidirá se existe esse direito. Tenho o direito nesta Casa de defender um projeto de lei ou um substitutivo, mas uma comissão provisória vai analisar se eu tenho o direito de fazer essa defesa.</w:t>
      </w:r>
    </w:p>
    <w:p>
      <w:pPr>
        <w:pStyle w:val="Normal"/>
        <w:tabs>
          <w:tab w:val="clear" w:pos="708"/>
          <w:tab w:val="left" w:pos="0" w:leader="none"/>
          <w:tab w:val="left" w:pos="142" w:leader="none"/>
          <w:tab w:val="left" w:pos="709" w:leader="none"/>
        </w:tabs>
        <w:bidi w:val="0"/>
        <w:ind w:firstLine="851"/>
        <w:jc w:val="both"/>
        <w:rPr/>
      </w:pPr>
      <w:r>
        <w:rPr>
          <w:rFonts w:ascii="Arial" w:hAnsi="Arial"/>
        </w:rPr>
        <w:t>Temos de meditar muito sobre o assunto. Estou tão em dúvida que não sei se voto ou se me abstenho de votar, diante da tragédia que esses dois projetos evidenciam acerca do que está ocorrendo com a educação pública brasilei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ela ordem de inscrição, concedo a palavra ao Senador Antonio Carlos Junior.</w:t>
      </w:r>
    </w:p>
    <w:p>
      <w:pPr>
        <w:pStyle w:val="Header"/>
        <w:bidi w:val="0"/>
        <w:ind w:firstLine="851"/>
        <w:jc w:val="both"/>
        <w:rPr/>
      </w:pPr>
      <w:r>
        <w:rPr>
          <w:rFonts w:ascii="Arial" w:hAnsi="Arial"/>
          <w:b/>
          <w:sz w:val="24"/>
        </w:rPr>
        <w:t>O SR. ANTONIO CARLOS JUNIOR</w:t>
      </w:r>
      <w:r>
        <w:rPr>
          <w:rFonts w:ascii="Arial" w:hAnsi="Arial"/>
          <w:sz w:val="24"/>
        </w:rPr>
        <w:t xml:space="preserve"> (PFL – BA) – Sr. Presidente, Srªs e Srs. Senadores, o direito de greve é legítimo, não pode ser afetado e deve ser respeitado. Porém, os estudantes concluintes de curso médio não podem ficar dependentes de uma situação de greve, que se pode perdurar por tempo indeterminado. Eles precisam de uma proteção.</w:t>
      </w:r>
    </w:p>
    <w:p>
      <w:pPr>
        <w:pStyle w:val="Header"/>
        <w:bidi w:val="0"/>
        <w:ind w:firstLine="851"/>
        <w:jc w:val="both"/>
        <w:rPr/>
      </w:pPr>
      <w:r>
        <w:rPr>
          <w:rFonts w:ascii="Arial" w:hAnsi="Arial"/>
          <w:sz w:val="24"/>
        </w:rPr>
        <w:t xml:space="preserve">Sou favorável ao projeto do Senador Carlos Bezerra e concordo com o Senador Gerson Camata sobre a comissão provisória. O projeto assegura automaticamente a conclusão do curso. Mas a existência de uma comissão provisória permite uma série de situações não previstas e não garante automaticamente o direito do estudante. </w:t>
      </w:r>
    </w:p>
    <w:p>
      <w:pPr>
        <w:pStyle w:val="Header"/>
        <w:bidi w:val="0"/>
        <w:ind w:firstLine="851"/>
        <w:jc w:val="both"/>
        <w:rPr/>
      </w:pPr>
      <w:r>
        <w:rPr>
          <w:rFonts w:ascii="Arial" w:hAnsi="Arial"/>
          <w:sz w:val="24"/>
        </w:rPr>
        <w:t>Sou favorável ao projeto.</w:t>
      </w:r>
    </w:p>
    <w:p>
      <w:pPr>
        <w:pStyle w:val="Header"/>
        <w:bidi w:val="0"/>
        <w:ind w:firstLine="851"/>
        <w:jc w:val="both"/>
        <w:rPr/>
      </w:pPr>
      <w:r>
        <w:rPr>
          <w:rFonts w:ascii="Arial" w:hAnsi="Arial"/>
          <w:b/>
          <w:sz w:val="24"/>
        </w:rPr>
        <w:t>O SR. PRESIDENTE</w:t>
      </w:r>
      <w:r>
        <w:rPr>
          <w:rFonts w:ascii="Arial" w:hAnsi="Arial"/>
          <w:sz w:val="24"/>
        </w:rPr>
        <w:t xml:space="preserve"> (Ricardo Santos) – Concedo a palavra ao Senador Nabor Júnior.</w:t>
      </w:r>
    </w:p>
    <w:p>
      <w:pPr>
        <w:pStyle w:val="Header"/>
        <w:bidi w:val="0"/>
        <w:ind w:firstLine="851"/>
        <w:jc w:val="both"/>
        <w:rPr/>
      </w:pPr>
      <w:r>
        <w:rPr>
          <w:rFonts w:ascii="Arial" w:hAnsi="Arial"/>
          <w:b/>
          <w:sz w:val="24"/>
        </w:rPr>
        <w:t>O SR. NABOR JÚNIOR</w:t>
      </w:r>
      <w:r>
        <w:rPr>
          <w:rFonts w:ascii="Arial" w:hAnsi="Arial"/>
          <w:sz w:val="24"/>
        </w:rPr>
        <w:t xml:space="preserve"> (PMDB – AC) – Sr. Presidente, Srªs e Srs. Senadores, estamos diante um problema que nos afigura bastante sério na atual conjuntura educacional brasileira.</w:t>
      </w:r>
    </w:p>
    <w:p>
      <w:pPr>
        <w:pStyle w:val="Header"/>
        <w:bidi w:val="0"/>
        <w:ind w:firstLine="851"/>
        <w:jc w:val="both"/>
        <w:rPr/>
      </w:pPr>
      <w:r>
        <w:rPr>
          <w:rFonts w:ascii="Arial" w:hAnsi="Arial"/>
          <w:sz w:val="24"/>
        </w:rPr>
        <w:t>Em decorrência das sucessivas greves que têm ocorrido no setor educacional brasileiro, tem-se proporcionado o retardamento do início do ano letivo nas escolas, principalmente nas escolas públicas. Agora mesmo está ocorrendo esse fato em Brasília.</w:t>
      </w:r>
    </w:p>
    <w:p>
      <w:pPr>
        <w:pStyle w:val="Header"/>
        <w:bidi w:val="0"/>
        <w:ind w:firstLine="851"/>
        <w:jc w:val="both"/>
        <w:rPr/>
      </w:pPr>
      <w:r>
        <w:rPr>
          <w:rFonts w:ascii="Arial" w:hAnsi="Arial"/>
          <w:sz w:val="24"/>
        </w:rPr>
        <w:t xml:space="preserve">Na semana em que o Governo resolveu iniciar as aulas das escolas públicas, os professores entraram em greve logo no segundo ou no terceiro dia, e os alunos estão prejudicados. No ano passado, houve greve nas universidades federais por mais de noventa dias, e, conseqüentemente, não só o término do ano letivo do ano passado foi retardado, como também o início do vestibular. </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do Senador Carlos Bezerra visa pelo menos assegurar o direito aos alunos que concluíram o segundo grau de submeterem-se ao vestibular e apresentarem o diploma depois. Eles têm um ano para comprovar que terminaram o segundo grau. O colégio pode, evidentemente, fornecer esse diploma antes desse prazo, mas pelo menos eles não vão perder o ano, como ocorre normalmente. Quando a escola entra em greve, o aluno que não se habilitou com documentação para efetuar sua matrícula, mesmo que tenha sido aprovado no concurso de seleção para ingresso na universidade,    não o consegue. Por outro lado, o substitutivo apresentado pela Senadora Emilia Fernandes não resolve a questão. Ele não é impositivo, mas facultativo quando diz que é assegurado... Mas se a instituição quiser não nomeia essa comissão. A comissão é nomeada para analisar a questão. Com o passar do tempo, o aluno termina não se matriculando, porque a comissão não concluiu seus trabalhos. E se a universidade e a comissão estiverem em greve, não será analisado nenhum cas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diante desta argumentação, voto favoravelmente ao projeto do Senador Carlos Bezerra, contra o substitutivo d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cedo a palavra ao nobre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UVÊNCIO DA FONSECA </w:t>
      </w:r>
      <w:r>
        <w:rPr>
          <w:rFonts w:ascii="Arial" w:hAnsi="Arial"/>
        </w:rPr>
        <w:t>(PMDB - MS) – Sr. Presidente, Sr</w:t>
      </w:r>
      <w:r>
        <w:rPr>
          <w:rFonts w:ascii="Arial" w:hAnsi="Arial"/>
          <w:vertAlign w:val="superscript"/>
        </w:rPr>
        <w:t>as</w:t>
      </w:r>
      <w:r>
        <w:rPr>
          <w:rFonts w:ascii="Arial" w:hAnsi="Arial"/>
        </w:rPr>
        <w:t xml:space="preserve"> e Sr</w:t>
      </w:r>
      <w:r>
        <w:rPr>
          <w:rFonts w:ascii="Arial" w:hAnsi="Arial"/>
          <w:vertAlign w:val="superscript"/>
        </w:rPr>
        <w:t>s</w:t>
      </w:r>
      <w:r>
        <w:rPr>
          <w:rFonts w:ascii="Arial" w:hAnsi="Arial"/>
        </w:rPr>
        <w:t xml:space="preserve"> Senadores, o projeto do Senador Carlos Bezerra é oportuno, importante e vem suprir uma lacuna terrível hoje no universo da educação. É bom que se explique que o aluno que está terminando o Ensino Médio, com a deflagração de uma greve, passam-se os meses de novembro, dezembro e janeiro, o aluno não obtém o certificado para matricular-se no curso superior. É fundamental para a questão da greve, como disse a Senadora    Marina Silva, que haja uma expectativa até de prejuízo para causar pressão. Ora, então para que a greve seja bem feita pouco importa o interesse do aluno. É importante que ele seja prejudicado porque ele é um elemento de pressão.</w:t>
      </w:r>
    </w:p>
    <w:p>
      <w:pPr>
        <w:pStyle w:val="Normal"/>
        <w:tabs>
          <w:tab w:val="clear" w:pos="708"/>
          <w:tab w:val="left" w:pos="0" w:leader="none"/>
          <w:tab w:val="left" w:pos="142" w:leader="none"/>
          <w:tab w:val="left" w:pos="709" w:leader="none"/>
        </w:tabs>
        <w:bidi w:val="0"/>
        <w:ind w:firstLine="851"/>
        <w:jc w:val="both"/>
        <w:rPr/>
      </w:pPr>
      <w:r>
        <w:rPr>
          <w:rFonts w:ascii="Arial" w:hAnsi="Arial"/>
        </w:rPr>
        <w:t>Essa é uma proposta corporativista, de interesse dos grevistas e não uma proposta de interesse universal, da educação, da criança, dos empresários do setor ou mesmo das escolas públicas ou dos alunos. A greve é corporativista por excelência.</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o projeto é oportuno, é bom. O substitutivo da Senadora Emilia Fernandes vem dar relevo ao que representa o corporativismo dos grevistas, ou seja, apenas a defesa da greve e não da educação ou dos alunos, pois, sem o prejuízo para o aluno, não há greve eficiente. Esse prejuízo para o aluno é enorme. A greve não pode ser utilizada por ser mais eficiente. Considero grave essa proposta filosófica dos grevist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INA SILVA </w:t>
      </w:r>
      <w:r>
        <w:rPr>
          <w:rFonts w:ascii="Arial" w:hAnsi="Arial"/>
        </w:rPr>
        <w:t xml:space="preserve">(Bloco/PT– AC) </w:t>
      </w:r>
      <w:r>
        <w:rPr>
          <w:rFonts w:ascii="Arial" w:hAnsi="Arial"/>
          <w:b/>
        </w:rPr>
        <w:t xml:space="preserve">– </w:t>
      </w:r>
      <w:r>
        <w:rPr>
          <w:rFonts w:ascii="Arial" w:hAnsi="Arial"/>
        </w:rPr>
        <w:t xml:space="preserve">Gostaria de usar um pouco do tempo de V. Exª para contextualizar o que se diz a respeito do direito de greve. Entendo que ninguém está aqui advogando isso. Sou professora secundária, trabalhei a vida toda como tal, dedicando-me ao máximo. Desafio os governadores do meu Estado, como integrante do partido de Oposição, a dizerem que fui negligente. Dediquei-me, repito, durante toda a vida aos meus alunos. Até hoje tenho alunos que reconhecem o meu trabalho    – e inclusive fizemos muitas greves contra o meu colega Senador Nabor Júnior. Sempre tratamos com o maior respeito nossos alunos e mantivemos a qualidade de ensino. Agora, quando se fala do corporativismo dos professores, honestamente dever-se-ia falar também sobre a negligência dos governantes. A situação de greve apresenta-se num contexto de problemas salariais, de condições de ensino e de uma série de questões motivadoras da greve. </w:t>
      </w:r>
    </w:p>
    <w:p>
      <w:pPr>
        <w:pStyle w:val="Esquerda"/>
        <w:tabs>
          <w:tab w:val="clear" w:pos="708"/>
          <w:tab w:val="left" w:pos="0" w:leader="none"/>
          <w:tab w:val="left" w:pos="142" w:leader="none"/>
          <w:tab w:val="left" w:pos="709" w:leader="none"/>
        </w:tabs>
        <w:bidi w:val="0"/>
        <w:ind w:firstLine="851"/>
        <w:rPr/>
      </w:pPr>
      <w:r>
        <w:rPr/>
        <w:t xml:space="preserve">Então, gostaria de acrescentar isso ao pronunciamento de V. Exª porque nem sempre a greve é tida como instrumento corporativista pura e simplesmente. Quantas vezes os professores fizeram greve e saíram dela sem receber qualquer vantagem. Repuseram as aulas com o maior respeito aos seus alunos, inclusive dedicando-se além do que podiam porque muitas vezes tínhamos que tirar xerox com o nosso salário, conseguir mimeógrafo do vizinho, fazer tudo o que era possível para dar uma aula que levasse o mínimo de conhecimento para nossos alunos. Não é justo que    apenas o professor seja o vilão da história. Isso que estamos fazendo com mérito para a sensibilidade do Senador Carlos Bezerra, é uma discussão em cima de um processo de acúmulo de negligência do Poder Público em relação ao ensino deste País, que leva a essa situação que o Senador Gerson Camata acabou de relatar muito bem. Não vamos colocar essa conta apenas para o professor, que já foi chamado de coitado pelo Presidente; quando se aposenta, de vagabundo, e agora de completamente negligente e corporativista diante da crise do ensino. É claro que nós professores não somos santos, não somos perfeitos, mas também não somos os vilões da história como aqui está se querendo passar.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UVÊNCIO DA FONSECA </w:t>
      </w:r>
      <w:r>
        <w:rPr>
          <w:rFonts w:ascii="Arial" w:hAnsi="Arial"/>
        </w:rPr>
        <w:t>(PMDB – MS) – Senadora Marina Silva, V. Exª completou bem o meu raciocínio. Somos contra o corporativismo insensível que prega o prejuízo do aluno como sucesso da sua greve, como somos contra a negligência do Estado; as duas coisas.</w:t>
      </w:r>
    </w:p>
    <w:p>
      <w:pPr>
        <w:pStyle w:val="Normal"/>
        <w:tabs>
          <w:tab w:val="clear" w:pos="708"/>
          <w:tab w:val="left" w:pos="0" w:leader="none"/>
          <w:tab w:val="left" w:pos="142" w:leader="none"/>
          <w:tab w:val="left" w:pos="709" w:leader="none"/>
        </w:tabs>
        <w:bidi w:val="0"/>
        <w:ind w:firstLine="851"/>
        <w:jc w:val="both"/>
        <w:rPr/>
      </w:pPr>
      <w:r>
        <w:rPr>
          <w:rFonts w:ascii="Arial" w:hAnsi="Arial"/>
        </w:rPr>
        <w:t>A emenda da Senadora Emilia Fernandes representa essencialmente o corporativismo dos professores, essa é a razão de ser do meu argumento. Voto favoravelmente ao projeto, por oportuno, inteligente que vem suprir uma enorme lacuna na área da educação brasilei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Concedo a palavra ao Sr. Moreira Mendes, vice-Presidente desta Comissão.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OREIRA MENDES</w:t>
      </w:r>
      <w:r>
        <w:rPr>
          <w:rFonts w:ascii="Arial" w:hAnsi="Arial"/>
        </w:rPr>
        <w:t xml:space="preserve"> (PFL – RO) – Sr. Presidente, Srs. Senadores, vou mais ou menos na linha de raciocínio do Senador Juvêncio da Fonseca. Isso está claro, muito claro. Se votarmos contra o projeto do Senador Carlos Bezerra, nós vamos deixar o interesse do aluno de lado e, verdadeiramente, vamos votar a favor do corporativismo dos professores numa situação de greve.</w:t>
      </w:r>
    </w:p>
    <w:p>
      <w:pPr>
        <w:pStyle w:val="Normal"/>
        <w:tabs>
          <w:tab w:val="clear" w:pos="708"/>
          <w:tab w:val="left" w:pos="0" w:leader="none"/>
          <w:tab w:val="left" w:pos="142" w:leader="none"/>
          <w:tab w:val="left" w:pos="709" w:leader="none"/>
        </w:tabs>
        <w:bidi w:val="0"/>
        <w:ind w:firstLine="851"/>
        <w:jc w:val="both"/>
        <w:rPr/>
      </w:pPr>
      <w:r>
        <w:rPr>
          <w:rFonts w:ascii="Arial" w:hAnsi="Arial"/>
        </w:rPr>
        <w:t>Quero deixar clara a minha posição, não tenho nada contra a greve, absolutamente. Acho que a greve é um instrumento democrático e legítimo do trabalhador, e ele deve usá-lo plenamente. Mas, se de um lado temos, dos exemplos dados, o interesse dos professores que reivindicam melhorias para poder exercer suas atividades, de outro temos o Governo, que, em tese, não estaria dando aquilo de que os professores necessitam. Isso é uma briga, um entendimento de ambos os lados com o que o aluno não tem nada a ver. Verdadeiramente, todos nós vivenciamos na sociedade, no Brasil todo, o prejuízo que se causou a esses estudantes, a esses alunos no Brasil – e isso não pode ocorrer.</w:t>
      </w:r>
    </w:p>
    <w:p>
      <w:pPr>
        <w:pStyle w:val="Normal"/>
        <w:tabs>
          <w:tab w:val="clear" w:pos="708"/>
          <w:tab w:val="left" w:pos="0" w:leader="none"/>
          <w:tab w:val="left" w:pos="142" w:leader="none"/>
          <w:tab w:val="left" w:pos="709" w:leader="none"/>
        </w:tabs>
        <w:bidi w:val="0"/>
        <w:ind w:firstLine="851"/>
        <w:jc w:val="both"/>
        <w:rPr/>
      </w:pPr>
      <w:r>
        <w:rPr>
          <w:rFonts w:ascii="Arial" w:hAnsi="Arial"/>
        </w:rPr>
        <w:t>Vou antecipar o meu voto: voto favoravelmente ao relatório da Senadora Marluce Pinto, acompanhando a proposta do projeto brilhante do Senador Carlos Bezerra que se preocupa com o estudante, com o aluno, não estamos mexendo no direito de greve, nem o que deve ou não deve o professor fazer para correr atrás dos seus direitos. Com todo o respeito que demonstra a ilustre Senadora Emilia Fernandes, o projeto tira exatamente esse foco de se proteger o estudante e de levar novamente a condição de usar isso como instrumento na defesa dos interesses. Aliás, na ausência da Senadora Emilia Fernandes, o Senador Juvêncio da Fonseca foi muito claro no sentido de que o objetivo do voto em separado da Senadora Emília Fernandes é votar a questão política, deixando nas mãos de uma comissão designada pelos próprios grevistas decidir se vai ou não fazer, vai ou não dar o benefício para o estudante. Portanto, acho que não podemos cometer esse destino com esses estudantes que precisam verdadeiramente de um instrumento legal que lhes dê o direito de prosseguir com seus estudos. O que não quer dizer que os professores não devam exercer o seu direito de greve, de lutar, de correr atrás, e o Governo, de responder naquilo que lhe cabe. Essa é a minha manifestação, já antecipando que votarei favoravelmente ao projeto do Senador    Carlos Bezer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à Senadora Emilia Fernandes, última inscrit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ILIA FERNANDES </w:t>
      </w:r>
      <w:r>
        <w:rPr>
          <w:rFonts w:ascii="Arial" w:hAnsi="Arial"/>
        </w:rPr>
        <w:t>(Bloco/PT – RS) – Acompanhei as manifestações dos Senadores que usaram da palavra nesse segundo momento da reunião, registro que estive aqui e assinei o livro. Fui a primeira pessoa a fazê-lo. Depois fui a uma audiência com o Presidente da Casa previamente definida para esse horário e, tão logo pude, voltei. Queria apenas explicar o motivo da minha ausência porque sabem V. Exªs da freqüência e da seriedade com que assumo os trabalhos, principalmente, os desta Comissão, porque estão diretamente ligados à minha vida. Durante 23 anos exerci o magistério e sempre disse que a educação neste País precisa ser respeitada, priorizada, o que não aconteceu até hoje, e que os professores precisam ser tratados com dignidade. No Brasil, há muitos professores que ainda recebem salários aviltantes, passam fome e sobrevivem à custa da boa vontade, da solidariedade e da fraternidade de outros colegas que    têm melhores condições. Muitas vezes dentro das escolas são feitas colheitas de alimentos, de roupas e de utensílios, para que professores possam sobreviver. Eu jamais faria alguma coisa, até movida pelos princípios que sempre nortearam o meu trabalho, para prejudicar aluno. Pelo contrário, ao lutarmos pela valorização do magistério, sempre criticamos os Governos pela falta de investimento, de visão, de prioridade da educação. O Brasil poderia ter saído do estágio de subdesenvolvido ou de país em desenvolvimento, como costumamos dizer, se tivesse priorizado a educação, como fizeram Japão, França, Coréia, que investiram em educação e na qualidade da mão-de-obra. Se tivéssemos feito isso, estaríamos noutro patamar de desenvolvimento, de cultura e de cidadania. Quero deixar isso bem claro. Alguns Senadores disseram que o meu projeto era corporativista. S. Exªs estão enganados. A situação que é objeto do meu projeto merece uma atenção especial das autoridades e, portanto, de nós, legisladores. Essa foi a primeira frase do meu relatório, que foi apresentado pelo Senador Juvêncio: O projeto em pauta merece um olhar atento das autoridades. Não desqualifiquei o projeto, pelo contrário, proponho que, por tratar da educação, seja analisado de forma mais abrangente. Referimo-nos aos alunos concluintes do ensino médio que quisessem ingressar numa universidade e que ainda não ainda não tivesse recebido o certificado porque os professores estavam em greve. Também pode ocorrer uma greve na universidade, o que já ocorreu, e o aluno concluinte, apesar de ter o seu certificado, não poder ingressar no terceiro grau em virtude disso. Também poder haver greve dos professores de ensino médio e dos do ensino superior no mesmo período. E aí? Incorporo todas as argumentações apresentadas em defesa do aluno, porque acredito que ele é o objetivo principal do sistema educacional.</w:t>
      </w:r>
    </w:p>
    <w:p>
      <w:pPr>
        <w:pStyle w:val="Normal"/>
        <w:tabs>
          <w:tab w:val="clear" w:pos="708"/>
          <w:tab w:val="left" w:pos="0" w:leader="none"/>
          <w:tab w:val="left" w:pos="142" w:leader="none"/>
          <w:tab w:val="left" w:pos="709" w:leader="none"/>
        </w:tabs>
        <w:bidi w:val="0"/>
        <w:ind w:firstLine="851"/>
        <w:jc w:val="both"/>
        <w:rPr/>
      </w:pPr>
      <w:r>
        <w:rPr>
          <w:rFonts w:ascii="Arial" w:hAnsi="Arial"/>
        </w:rPr>
        <w:t>Entretanto, não podemos negligenciar a luta e o sacrifício dos professores. A greve dos professores universitários durou cerca de 100 dias. Todos sabem que não se tratava de um movimento corporativista, mas justo, legítimo, com amparo constitucional, pois a Constituição prevê a greve como forma de reivindicação das categorias. Muitas vezes, no meu relatório, eu disse que não é só para entrar na universidade que o aluno precisa de um certificado, mas também para fazer concurso, para entrar no mercado de trabalh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u queria que trabalhássemos era com uma idéia maior, mais ampla. Aqui se trata apenas da matrícula no terceiro grau; as demais situações não estão amparadas. Eu disse que a escola, a instituição, deve ter uma equipe formada por professores e funcionários exatamente para não barrar o processo de análise, porque, se um aluno precisar do certificado para fazer um concurso não está amparado por este projeto. </w:t>
      </w:r>
    </w:p>
    <w:p>
      <w:pPr>
        <w:pStyle w:val="Normal"/>
        <w:tabs>
          <w:tab w:val="clear" w:pos="708"/>
          <w:tab w:val="left" w:pos="0" w:leader="none"/>
          <w:tab w:val="left" w:pos="142" w:leader="none"/>
          <w:tab w:val="left" w:pos="709" w:leader="none"/>
        </w:tabs>
        <w:bidi w:val="0"/>
        <w:ind w:firstLine="851"/>
        <w:jc w:val="both"/>
        <w:rPr/>
      </w:pPr>
      <w:r>
        <w:rPr>
          <w:rFonts w:ascii="Arial" w:hAnsi="Arial"/>
        </w:rPr>
        <w:t>Agora, uma equipe de autoridades conscientes dentro da escola, poderia dizer: “Olha, realmente, aqui está o comprovante. Eu tenho até tal dia para apresentar o certificado para poder me apresentar e fazer o concurso”. Aqui, está amparado para ele fazer a matrícula no 3° grau. Então, veja como é limitante o projeto e não o contrário, como V. Exª</w:t>
      </w:r>
      <w:r>
        <w:rPr>
          <w:rFonts w:ascii="Arial" w:hAnsi="Arial"/>
          <w:vertAlign w:val="superscript"/>
        </w:rPr>
        <w:t>s</w:t>
      </w:r>
      <w:r>
        <w:rPr>
          <w:rFonts w:ascii="Arial" w:hAnsi="Arial"/>
        </w:rPr>
        <w:t xml:space="preserve"> estão querendo acusar o meu voto em separado. </w:t>
      </w:r>
    </w:p>
    <w:p>
      <w:pPr>
        <w:pStyle w:val="Normal"/>
        <w:tabs>
          <w:tab w:val="clear" w:pos="708"/>
          <w:tab w:val="left" w:pos="0" w:leader="none"/>
          <w:tab w:val="left" w:pos="142" w:leader="none"/>
          <w:tab w:val="left" w:pos="709" w:leader="none"/>
        </w:tabs>
        <w:bidi w:val="0"/>
        <w:ind w:firstLine="851"/>
        <w:jc w:val="both"/>
        <w:rPr/>
      </w:pPr>
      <w:r>
        <w:rPr>
          <w:rFonts w:ascii="Arial" w:hAnsi="Arial"/>
        </w:rPr>
        <w:t>Uma comissão democrática, porque seria a direção da instituição, funcionários – hoje, quem faz matrícula não é mais professor, mas os funcionários... Portanto, é o corpo administrativo da escola, da universidade, que estaria sendo chamado. E não vamos chamar os que estão em greve. Vamos chamar a representação, poderá ser chamada até a representação dos professores. E se não estiverem em greve, a instituição pode fazer a comissão até com os não-grevistas, desde que tenha a participação de pesso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 isso, eu queria ampliar as atribuições, fazendo uma comissão para analisar: “Olha, precisa para um emprego. Vencerá amanhã o prazo da inscrição? Está aqui o seu certificado. Vai lá”. E faríamos o mesmo estudo que, dentro de um prazo, até poderia ser apresentado de forma oficial. </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ra isso, Sr. Presidente, que eu queria dizer. Até aceito as ponderações de V. Exª</w:t>
      </w:r>
      <w:r>
        <w:rPr>
          <w:rFonts w:ascii="Arial" w:hAnsi="Arial"/>
          <w:vertAlign w:val="superscript"/>
        </w:rPr>
        <w:t>s</w:t>
      </w:r>
      <w:r>
        <w:rPr>
          <w:rFonts w:ascii="Arial" w:hAnsi="Arial"/>
        </w:rPr>
        <w:t xml:space="preserve">, mas que fique bem claro que só fica resguardada, neste projeto, a matrícula no ensino superior. Quando eu disse que será de duração transitória, que não é, portanto, uma comissão que passará a vida inteira a decidir a vida — não estou me intrometendo na instituição — o objetivo é solucionar pendências, como declarações. Por exemplo, precisa-se de uma declaração de que concluiu o 3° grau para entrar num concurso, um certificado ou diploma, o que não venha a prejudicar a carreira escolar do aluno nos cursos que oferecer durante a greve e de outras categorias que assegurem o funcionamento da instituição. Então, quer dizer, não é uma coisa limitante, não é corporativista, é visando e respeitando a possibilidade de o aluno ter um espaço de diálogo para dizer: “Olha, eu preciso desse certificado” ou “eu preciso de um atestado” </w:t>
      </w:r>
    </w:p>
    <w:p>
      <w:pPr>
        <w:pStyle w:val="Normal"/>
        <w:tabs>
          <w:tab w:val="clear" w:pos="708"/>
          <w:tab w:val="left" w:pos="0" w:leader="none"/>
          <w:tab w:val="left" w:pos="142" w:leader="none"/>
          <w:tab w:val="left" w:pos="709" w:leader="none"/>
        </w:tabs>
        <w:bidi w:val="0"/>
        <w:ind w:firstLine="851"/>
        <w:jc w:val="both"/>
        <w:rPr/>
      </w:pPr>
      <w:r>
        <w:rPr>
          <w:rFonts w:ascii="Arial" w:hAnsi="Arial"/>
        </w:rPr>
        <w:t>Vejam que eu não falei não só em diploma; eu falei em certificados, declarações. Por exemplo, a escola pode dar uma declaração de que o aluno concluiu o 2° grau e ele pode se habilitar a se inscrever em um concurso ou para se empregar, porque, às vezes, estão exigindo...</w:t>
      </w:r>
    </w:p>
    <w:p>
      <w:pPr>
        <w:pStyle w:val="Normal"/>
        <w:tabs>
          <w:tab w:val="clear" w:pos="708"/>
          <w:tab w:val="left" w:pos="0" w:leader="none"/>
          <w:tab w:val="left" w:pos="142" w:leader="none"/>
          <w:tab w:val="left" w:pos="709" w:leader="none"/>
        </w:tabs>
        <w:bidi w:val="0"/>
        <w:ind w:firstLine="851"/>
        <w:jc w:val="both"/>
        <w:rPr/>
      </w:pPr>
      <w:r>
        <w:rPr>
          <w:rFonts w:ascii="Arial" w:hAnsi="Arial"/>
        </w:rPr>
        <w:t>Então, apenas para que V. Exª</w:t>
      </w:r>
      <w:r>
        <w:rPr>
          <w:rFonts w:ascii="Arial" w:hAnsi="Arial"/>
          <w:vertAlign w:val="superscript"/>
        </w:rPr>
        <w:t>s</w:t>
      </w:r>
      <w:r>
        <w:rPr>
          <w:rFonts w:ascii="Arial" w:hAnsi="Arial"/>
        </w:rPr>
        <w:t xml:space="preserve"> tenham consciência. Propus duas coisa: primeira, apenas pedi que a instituição fizesse uma análise não para todos, mas para mil alunos de uma escola que vão lá pedir o certificado provisório. Quer dizer, é uma coisa também que... Como é que uma instituição, às vezes até com pouca gente, vai fornecer? Então, seria uma comissão para ver, analisar as solicitações e poder atingir todas as outras formas de necessidade que o aluno poderá apresentar: mercado de trabalho, cursos de continuidade, que não precisa ser uma universidade, pode ser um outro curso profissionalizante. Enfim, ele quer ir para lá e precisa do certificado. Então, este foi o espírito que me moveu, jamais o espírito, pura e simplesmente, corporativista. Se fosse só este, eu até acho que seria legítimo, pois esses coitados professores, entre os quais me incluo — vou me aposentar, no ano que vem, no magistério, no Rio Grande do Sul, que, inclusive, é um dos Estados que mais qualifica e mais reconhece e, talvez, não passe de mil e poucos reais com curso superior, pós-graduação e trinta anos de contribuição e vinte e três de efetivo exercício dentro de sala de aul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teríamos que abraçar a bandeira dos professores, também, que, legitimamente, pedem reconhecimento e valoriz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as são as minhas considerações. </w:t>
      </w:r>
    </w:p>
    <w:p>
      <w:pPr>
        <w:pStyle w:val="Normal"/>
        <w:tabs>
          <w:tab w:val="clear" w:pos="708"/>
          <w:tab w:val="left" w:pos="0" w:leader="none"/>
          <w:tab w:val="left" w:pos="142" w:leader="none"/>
          <w:tab w:val="left" w:pos="709" w:leader="none"/>
        </w:tabs>
        <w:bidi w:val="0"/>
        <w:ind w:firstLine="851"/>
        <w:jc w:val="both"/>
        <w:rPr/>
      </w:pPr>
      <w:r>
        <w:rPr>
          <w:rFonts w:ascii="Arial" w:hAnsi="Arial"/>
        </w:rPr>
        <w:t>Mas que fique claro quais foram as intenções de eu colocar uma comissão. Poderíamos incluir até pais aqui, se fosse o caso, eu não teria nada contra. Hoje, nós temos conselhos dentro das escolas, a grande maioria têm conselhos escolares de que pai, funcionário, professor e direção fazem parte. Isso é normal, é comum. Então, não é uma coisa fora da realidade. De acordo com a própria LDB, as escolas teriam conselhos escolares pelo Brasil inteiro. Acredito que já existam muitas escolas que estejam neste patamar.</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peço a reflexão dos Srs. Parlamentares para o real objetivo e conteúdo do que estamos aqui oferecendo.</w:t>
      </w:r>
    </w:p>
    <w:p>
      <w:pPr>
        <w:pStyle w:val="Normal"/>
        <w:bidi w:val="0"/>
        <w:ind w:firstLine="851"/>
        <w:jc w:val="both"/>
        <w:rPr/>
      </w:pPr>
      <w:r>
        <w:rPr>
          <w:rFonts w:ascii="Arial" w:hAnsi="Arial"/>
          <w:b/>
        </w:rPr>
        <w:t>O SR. PRESIDENTE</w:t>
      </w:r>
      <w:r>
        <w:rPr>
          <w:rFonts w:ascii="Arial" w:hAnsi="Arial"/>
        </w:rPr>
        <w:t xml:space="preserve"> (Ricardo Santos) – Tem a palavra a Relatora, Senadora Marluce Pinto. Encerrada a manifestação da Senadora, passaremos à votação.</w:t>
      </w:r>
    </w:p>
    <w:p>
      <w:pPr>
        <w:pStyle w:val="Normal"/>
        <w:bidi w:val="0"/>
        <w:ind w:firstLine="851"/>
        <w:jc w:val="both"/>
        <w:rPr/>
      </w:pPr>
      <w:r>
        <w:rPr>
          <w:rFonts w:ascii="Arial" w:hAnsi="Arial"/>
          <w:b/>
        </w:rPr>
        <w:t xml:space="preserve">A SRª RELATORA </w:t>
      </w:r>
      <w:r>
        <w:rPr>
          <w:rFonts w:ascii="Arial" w:hAnsi="Arial"/>
        </w:rPr>
        <w:t>(Marluce Pinto) – Sr. Presidente, demais membros desta Comissão, nobre Senadora Emilia Fernandes, vou repetir alguns pontos que abordei, porque a autora do substitutivo não estava presente.</w:t>
      </w:r>
    </w:p>
    <w:p>
      <w:pPr>
        <w:pStyle w:val="Normal"/>
        <w:bidi w:val="0"/>
        <w:ind w:firstLine="851"/>
        <w:jc w:val="both"/>
        <w:rPr/>
      </w:pPr>
      <w:r>
        <w:rPr>
          <w:rFonts w:ascii="Arial" w:hAnsi="Arial"/>
        </w:rPr>
        <w:t>Analisei única e exclusivamente a essência do projeto, até porque sabemos como são as contestações na tramitação das Comissões. Estamos há muitos anos acompanhando os jovens excluídos de entrar no ensino superior, em decorrência do assunto já aqui discutido. A minha preocupação em nada modificar foi exatamente porque sabemos que temos um ano curto para os nossos trabalhos. O que não aprovarmos até junho deste ano, dificilmente iremos aprovar. Só se for depois de outubro, o que já fica muito difícil.</w:t>
      </w:r>
    </w:p>
    <w:p>
      <w:pPr>
        <w:pStyle w:val="Normal"/>
        <w:bidi w:val="0"/>
        <w:ind w:firstLine="851"/>
        <w:jc w:val="both"/>
        <w:rPr/>
      </w:pPr>
      <w:r>
        <w:rPr>
          <w:rFonts w:ascii="Arial" w:hAnsi="Arial"/>
        </w:rPr>
        <w:t xml:space="preserve">Essa foi a preocupação única e creio que foi o objetivo do autor do projeto. Do contrário, ter-se-ia estendido em outros problem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ou de pleno acordo com o Senador Gerson Camata com relação ao que saiu na revista. Todos acompanhamos isso no dia-a-dia, tanto em âmbito nacional quanto estadual. </w:t>
      </w:r>
    </w:p>
    <w:p>
      <w:pPr>
        <w:pStyle w:val="Normal"/>
        <w:tabs>
          <w:tab w:val="clear" w:pos="708"/>
          <w:tab w:val="left" w:pos="0" w:leader="none"/>
          <w:tab w:val="left" w:pos="142" w:leader="none"/>
          <w:tab w:val="left" w:pos="709" w:leader="none"/>
        </w:tabs>
        <w:bidi w:val="0"/>
        <w:ind w:firstLine="851"/>
        <w:jc w:val="both"/>
        <w:rPr/>
      </w:pPr>
      <w:r>
        <w:rPr>
          <w:rFonts w:ascii="Arial" w:hAnsi="Arial"/>
        </w:rPr>
        <w:t>Não adianta colocarmos aqui as sugestões da Senadora. Como eu disse no início, S. Exª poderá apresentar um projeto e todos nós vamos aprovar. Estou falando o que já disse anteriormente. As sugestões são ótimas, porém    impróprias para o momento. Se forem colocadas essas sugestões, serão muitos os questionamentos, principalmente na Câmara. Aí o projeto terá que voltar ao Senado e os jovens ainda vão ser prejudicados no ano 2002.</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olicito novamente aos membros desta Comissão que ao menos essa oportunidade seja dada. Sabemos que tanto o ensino fundamental quanto o médio e superior está numa situação quase que caótica para as pessoas que não têm poder aquisitivo. </w:t>
      </w:r>
    </w:p>
    <w:p>
      <w:pPr>
        <w:pStyle w:val="Normal"/>
        <w:tabs>
          <w:tab w:val="clear" w:pos="708"/>
          <w:tab w:val="left" w:pos="0" w:leader="none"/>
          <w:tab w:val="left" w:pos="142" w:leader="none"/>
          <w:tab w:val="left" w:pos="709" w:leader="none"/>
        </w:tabs>
        <w:bidi w:val="0"/>
        <w:ind w:firstLine="851"/>
        <w:jc w:val="both"/>
        <w:rPr/>
      </w:pPr>
      <w:r>
        <w:rPr>
          <w:rFonts w:ascii="Arial" w:hAnsi="Arial"/>
        </w:rPr>
        <w:t>Aproveito uma frase do Senador Camata. Se esse projeto não for    aproveitado este ano, mais alunos que podem pagar colégios, que não usam a escola pública para terminar o ensino médio e que já têm vantagens mil sobre os alunos que estudam nas escolas públicas vão se beneficiar de mais vagas para entrar na universidade.</w:t>
      </w:r>
    </w:p>
    <w:p>
      <w:pPr>
        <w:pStyle w:val="Normal"/>
        <w:tabs>
          <w:tab w:val="clear" w:pos="708"/>
          <w:tab w:val="left" w:pos="0" w:leader="none"/>
          <w:tab w:val="left" w:pos="142" w:leader="none"/>
          <w:tab w:val="left" w:pos="709" w:leader="none"/>
        </w:tabs>
        <w:bidi w:val="0"/>
        <w:ind w:firstLine="851"/>
        <w:jc w:val="both"/>
        <w:rPr/>
      </w:pPr>
      <w:r>
        <w:rPr>
          <w:rFonts w:ascii="Arial" w:hAnsi="Arial"/>
        </w:rPr>
        <w:t>Vamos resolver os outros problemas depois. Fui a primeira a me pronunciar, após ler o relatório do substitutivo da Senadora Emilia Fernandes. Sei que S. Exª tem 23 anos como professora, mas não é por isso que não entendamos o quanto vai atrapalhar. Cada um de nós aqui, antes de chegarmos ao Senado da República, tivemos as nossas atribuições específicas para aqui chegarmos.</w:t>
      </w:r>
    </w:p>
    <w:p>
      <w:pPr>
        <w:pStyle w:val="Normal"/>
        <w:tabs>
          <w:tab w:val="clear" w:pos="708"/>
          <w:tab w:val="left" w:pos="0" w:leader="none"/>
          <w:tab w:val="left" w:pos="142" w:leader="none"/>
          <w:tab w:val="left" w:pos="709" w:leader="none"/>
        </w:tabs>
        <w:bidi w:val="0"/>
        <w:ind w:firstLine="851"/>
        <w:jc w:val="both"/>
        <w:rPr/>
      </w:pPr>
      <w:r>
        <w:rPr>
          <w:rFonts w:ascii="Arial" w:hAnsi="Arial"/>
        </w:rPr>
        <w:t>De acordo com o tempo que se passa nesta Casa Legislativa, vamos acompanhando as dificuldades. Quanto às greves, o Presidente e eu estivemos com aquele grupo e não resolvemos absolutamente nada.</w:t>
      </w:r>
    </w:p>
    <w:p>
      <w:pPr>
        <w:pStyle w:val="Normal"/>
        <w:tabs>
          <w:tab w:val="clear" w:pos="708"/>
          <w:tab w:val="left" w:pos="0" w:leader="none"/>
          <w:tab w:val="left" w:pos="142" w:leader="none"/>
          <w:tab w:val="left" w:pos="709" w:leader="none"/>
        </w:tabs>
        <w:bidi w:val="0"/>
        <w:ind w:firstLine="851"/>
        <w:jc w:val="both"/>
        <w:rPr/>
      </w:pPr>
      <w:r>
        <w:rPr>
          <w:rFonts w:ascii="Arial" w:hAnsi="Arial"/>
        </w:rPr>
        <w:t>O problema é sério. Não vamos incorporar o que é totalmente difícil de se resolver neste ano de 2002. Vamos ao menos salvar o que é possível. A    Senadora Emilia Fernandes vai saber muito bem como fazer. É apenas uma sugestão, até mesmo pelo respeito que tenho aos meus colegas. S. Exª apresenta, em vez de um substitutivo, um projeto de sua autoria, baseado na experiência que ela tem. Quando esse projeto chegar a esta Comissão, analisaremos a fim de aprová-lo.</w:t>
      </w:r>
    </w:p>
    <w:p>
      <w:pPr>
        <w:pStyle w:val="Normal"/>
        <w:tabs>
          <w:tab w:val="clear" w:pos="708"/>
          <w:tab w:val="left" w:pos="0" w:leader="none"/>
          <w:tab w:val="left" w:pos="142" w:leader="none"/>
          <w:tab w:val="left" w:pos="709" w:leader="none"/>
        </w:tabs>
        <w:bidi w:val="0"/>
        <w:ind w:firstLine="851"/>
        <w:jc w:val="both"/>
        <w:rPr/>
      </w:pPr>
      <w:r>
        <w:rPr>
          <w:rFonts w:ascii="Arial" w:hAnsi="Arial"/>
        </w:rPr>
        <w:t>Vamos aprovar esse projeto que realmente poderá ajudar a muitos jovens, cujos pais não têm condições de colocá-los nas escolas particular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Vamos colocar em votação o relatório da Senadora Marluce Pinto. que aprova o projeto do Senador Carlos Bezerra. Em sendo aprovado o projeto, fica prejudicado o voto em separado da Senadora Emilia Fernandes. </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projeto relatado pela Senadora Marluce Pinto e que tem como autoria o Senador Carlos Bezerra.</w:t>
      </w:r>
    </w:p>
    <w:p>
      <w:pPr>
        <w:pStyle w:val="Esquerda"/>
        <w:tabs>
          <w:tab w:val="clear" w:pos="708"/>
          <w:tab w:val="left" w:pos="0" w:leader="none"/>
          <w:tab w:val="left" w:pos="142" w:leader="none"/>
          <w:tab w:val="left" w:pos="709" w:leader="none"/>
        </w:tabs>
        <w:bidi w:val="0"/>
        <w:ind w:firstLine="851"/>
        <w:rPr/>
      </w:pPr>
      <w:r>
        <w:rPr>
          <w:b/>
        </w:rPr>
        <w:t>(Procede-se à votação nomin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SILDO MALDANER </w:t>
      </w:r>
      <w:r>
        <w:rPr>
          <w:rFonts w:ascii="Arial" w:hAnsi="Arial"/>
        </w:rPr>
        <w:t xml:space="preserve">(PMDB – SC) – Sr. Presidente, vou votar de acordo com o relatório, mas gostaria de dizer que hoje os estudantes enfrentam muitas dificuldades para estudar, mesmo depois do vestibular, quando também enfrentam o problema do pagamento das mensalidades. </w:t>
      </w:r>
    </w:p>
    <w:p>
      <w:pPr>
        <w:pStyle w:val="Normal"/>
        <w:tabs>
          <w:tab w:val="clear" w:pos="708"/>
          <w:tab w:val="left" w:pos="0" w:leader="none"/>
          <w:tab w:val="left" w:pos="142" w:leader="none"/>
          <w:tab w:val="left" w:pos="709" w:leader="none"/>
        </w:tabs>
        <w:bidi w:val="0"/>
        <w:ind w:firstLine="851"/>
        <w:jc w:val="both"/>
        <w:rPr/>
      </w:pPr>
      <w:r>
        <w:rPr>
          <w:rFonts w:ascii="Arial" w:hAnsi="Arial"/>
        </w:rPr>
        <w:t>Eu tenho uma proposta a respeito desse assunto tramitando no Senado. Ou seja, como existe, através do Fundo de Garantia, a possibilidade de se aplicar em ações – na Vale do Rio Doce, na Petrobras -, os país ou os responsáveis também poderão fazer uma aplicação, a fim de garantir o estudo dos filhos Trata-se de uma tentativa de minimizar a situação dos estudantes no Brasil.</w:t>
      </w:r>
    </w:p>
    <w:p>
      <w:pPr>
        <w:pStyle w:val="Esquerda"/>
        <w:tabs>
          <w:tab w:val="clear" w:pos="708"/>
          <w:tab w:val="left" w:pos="0" w:leader="none"/>
          <w:tab w:val="left" w:pos="142" w:leader="none"/>
          <w:tab w:val="left" w:pos="709" w:leader="none"/>
        </w:tabs>
        <w:bidi w:val="0"/>
        <w:ind w:firstLine="851"/>
        <w:rPr/>
      </w:pPr>
      <w:r>
        <w:rPr>
          <w:b/>
        </w:rPr>
        <w:t>(Continua a votação nomi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provado o projeto, fica prejudicado o voto em separado d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2:</w:t>
      </w:r>
      <w:r>
        <w:rPr>
          <w:rFonts w:ascii="Arial" w:hAnsi="Arial"/>
        </w:rPr>
        <w:t xml:space="preserve"> Projeto de Lei da Câmara nº 87/2000, dispõe sobre a veiculação, pelas empresas concessionárias de distribuição, de instruções aos consumidores de energia elétrica no verso das contas de luz.</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Sr. Presidente, vou pedir vista desse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Fica concedido o pedido de vista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WALDECK ORNELAS </w:t>
      </w:r>
      <w:r>
        <w:rPr>
          <w:rFonts w:ascii="Arial" w:hAnsi="Arial"/>
        </w:rPr>
        <w:t xml:space="preserve">(PFL – BA) – Vamos considerar lido o parecer, uma vez que ele contém uma emenda, segundo a qual ficam as concessionárias de distribuição de energia elétrica obrigada a veicular, nas contas de luz, instruções alertando os consumidores quanto aos procedimentos de segurança na utilização da energia elétrica. </w:t>
      </w:r>
    </w:p>
    <w:p>
      <w:pPr>
        <w:pStyle w:val="Normal"/>
        <w:tabs>
          <w:tab w:val="clear" w:pos="708"/>
          <w:tab w:val="left" w:pos="0" w:leader="none"/>
          <w:tab w:val="left" w:pos="142" w:leader="none"/>
          <w:tab w:val="left" w:pos="709" w:leader="none"/>
        </w:tabs>
        <w:bidi w:val="0"/>
        <w:ind w:firstLine="851"/>
        <w:jc w:val="both"/>
        <w:rPr/>
      </w:pPr>
      <w:r>
        <w:rPr>
          <w:rFonts w:ascii="Arial" w:hAnsi="Arial"/>
        </w:rPr>
        <w:t>Eu estou ampliando o escopo para não ficar restrito à questão de procedimentos ao ser notada queda de tensão ou interrupção de fornecimento.</w:t>
      </w:r>
    </w:p>
    <w:p>
      <w:pPr>
        <w:pStyle w:val="Normal"/>
        <w:tabs>
          <w:tab w:val="clear" w:pos="708"/>
          <w:tab w:val="left" w:pos="0" w:leader="none"/>
          <w:tab w:val="left" w:pos="142" w:leader="none"/>
          <w:tab w:val="left" w:pos="709" w:leader="none"/>
        </w:tabs>
        <w:bidi w:val="0"/>
        <w:ind w:firstLine="851"/>
        <w:jc w:val="both"/>
        <w:rPr/>
      </w:pPr>
      <w:r>
        <w:rPr>
          <w:rFonts w:ascii="Arial" w:hAnsi="Arial"/>
        </w:rPr>
        <w:t>Quero dizer que acolho também a sugestão da Comissão de Serviços de Infra-Estrutura. Ou seja, inserir a matéria a matéria como o art. 27-A, da Lei nº 9.427.</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Fica concedida vista a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4</w:t>
      </w:r>
      <w:r>
        <w:rPr>
          <w:rFonts w:ascii="Arial" w:hAnsi="Arial"/>
        </w:rPr>
        <w:t xml:space="preserve">: Projeto de Lei da Câmara nº 150/2001, que institui o Dia Nacional de Combate ao Glaucoma </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 Senador Benício Sampa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Benício Sampaio) – Sr. Presidente, Srªs e Srs. Senadores, o Projeto de Lei da Câmara nº 150/2001 institui o Dia Nacional de Combate ao Glaucoma, a ser comemorado no dia 26 de maio de cada ano. A proposição é justificada com base na elevada prevalência da doença em nosso meio, seu impacto na qualidade de vida das pessoas afetadas e o ônus social que dela decorre: perda de produtividade, gastos com assistência médica e, principalmente, aposentadoria precoce. Na medida em que as causas do glaucoma primário são desconhecidas, não há prevenção possível na maioria dos casos. No entanto, o reconhecimento pelas pessoas de fatores de risco, o componente familiar, em especial, e o diagnóstico e tratamento precoce são fatores essenciais para o prognóstic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instituição de um dia nacional de combate ao glaucoma é proposta, assim, como uma estratégia para, na palavra do propositor, conscientizar a população e profissionais de saúde sobre essa doença e a necessidade do seu diagnóstico precoce como medida eficaz para a redução dos índices de deficiência visual em nosso Paí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ojeto vem à revisão do Senado, onde deverá ser apreciado por esta Comissão de Educ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encido o prazo regimental, não foram apresentadas emendas. Não existem outras proposições sobre essa matéria em tramitação no Sen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êm razão os colegas deputados em sua proposição. O glaucoma apresenta elevada incidência e constitui um dano que pode ser minorado com a informação da sociedade e dos profissionais de saúde e, principalmente, com o seu diagnóstico e tratamento precoces. A estratégia sugerida é pertinente e viáve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nto à constitucionalidade da iniciativa e à juridicidade e técnica legislativa da proposição, nada há a obstar. </w:t>
      </w:r>
    </w:p>
    <w:p>
      <w:pPr>
        <w:pStyle w:val="Normal"/>
        <w:tabs>
          <w:tab w:val="clear" w:pos="708"/>
          <w:tab w:val="left" w:pos="0" w:leader="none"/>
          <w:tab w:val="left" w:pos="142" w:leader="none"/>
          <w:tab w:val="left" w:pos="709" w:leader="none"/>
        </w:tabs>
        <w:bidi w:val="0"/>
        <w:ind w:firstLine="851"/>
        <w:jc w:val="both"/>
        <w:rPr/>
      </w:pPr>
      <w:r>
        <w:rPr>
          <w:rFonts w:ascii="Arial" w:hAnsi="Arial"/>
        </w:rPr>
        <w:t>Em vista do exposto, o voto é pela aprovação do Projeto de Lei da Câmara nº 150, de 2001.</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Em discussão. </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xml:space="preserve">(PFL – SP) – Sr. Presidente, eu queria cumprimentar o Senador Benício Sampaio que, como médico, pôde, sem dúvida nenhuma, analisar com perfeição a proposta que veio da Câmara. Mas eu queria lembrar que, no ano passado, Senador Benício – V. Exª ainda não fazia parte do Senado Federal –, fizemos, por meio da Comissão de Assuntos Sociais, um Congresso Nacional de Oftalmologia, onde foi muito discutida a iniciativa de várias universidad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árias faculdades de Medicina têm feito um trabalho intenso,    gratuitamente têm feito cirurgias para diminuir esse processo degenerativo da visão, o que têm beneficiado uma série de cidadãos, principalmente aqueles que já alcançaram a terceira idade. </w:t>
      </w:r>
    </w:p>
    <w:p>
      <w:pPr>
        <w:pStyle w:val="Normal"/>
        <w:tabs>
          <w:tab w:val="clear" w:pos="708"/>
          <w:tab w:val="left" w:pos="0" w:leader="none"/>
          <w:tab w:val="left" w:pos="142" w:leader="none"/>
          <w:tab w:val="left" w:pos="709" w:leader="none"/>
        </w:tabs>
        <w:bidi w:val="0"/>
        <w:ind w:firstLine="851"/>
        <w:jc w:val="both"/>
        <w:rPr/>
      </w:pPr>
      <w:r>
        <w:rPr>
          <w:rFonts w:ascii="Arial" w:hAnsi="Arial"/>
        </w:rPr>
        <w:t>De forma que esse dia é muito importante, para sermos lembrados,    anualmente, da importância de estimular principalmente os médicos especializados no assunto, para que continuem com essa tarefa nobre de atender a população mais carente e tentar recuperar a vi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Benício Sampaio) – Obrigado, Senad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tinua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concordam com o parecer do Senador Benício Sampaio permaneçam como est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BENÍCIO SAMPAIO </w:t>
      </w:r>
      <w:r>
        <w:rPr>
          <w:rFonts w:ascii="Arial" w:hAnsi="Arial"/>
        </w:rPr>
        <w:t>(Bloco/PPB – PI) – Sr. Presidente, gostaria de pedir permissão para relatar o Item 10, já que tenho um compromisso inadiável agora. É proposta de minha auto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Submeto a proposta de inversão de pauta ao Plenário. </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concordam permaneçam como est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enador poderá relatar o Projeto de Decreto Legislativo nº 435, de 2001, que aprova o ato que outorga permissão à Fundação João Paulo II para executar serviço de radiodifusão sonora em freqüência modulada na cidade de Cachoeira Paulista, São Paulo. </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Relator, Senador Benício Sampai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 xml:space="preserve">(Benício Sampaio) – Sr. Presidente, Srªs e Srs. Senadores, nos termos do art. 10 e do art. 16 do Regulamento de Serviços de Radiodifusão, aprovado pelo Decreto nº 52.795, de 31 de outubro de 1996, com a redação dada pelo Decreto 2.108, de 24 de dezembro de 1996, a outorga será concedida mediante autorização do Senhor Presidente da República e formalizada, sob a forma de convênio, após aprovação do Congresso Nacional, conforme disposto no § 3º do art. 223 da Constituição Feder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documentação anexada à mensagem presidencial informa que o processo foi examinado pelos órgãos técnicos do Ministério das Comunicações, constando estar devidamente instruído e em conformidade com a legislação pertinen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referido projeto, examinado pela Comissão de Ciência e Tecnologia, Comunicação e Informática, da Câmara dos Deputados, recebeu o parecer favorável do Relator, Deputado Luiz Moreira, e a aprovação daquele órgão colegi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Já na Comissão de Constituição e Justiça e de Redação daquela Casa o projeto foi considerado jurídico, constitucional e vazado em boa técnica legislativ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É a seguinte a direção da Fundação João Paulo II: Presidente, Jonas Abib; Vice-Presidente, Wellington Silva Jardim; Tesoureiro, João Milen Dabu; Secretário, Felipe Rinaldo Queiroz de Aquino, Encarregada da Radiodifusão, Luzia de Assis Ribeiro Santiago. </w:t>
      </w:r>
    </w:p>
    <w:p>
      <w:pPr>
        <w:pStyle w:val="Normal"/>
        <w:tabs>
          <w:tab w:val="clear" w:pos="708"/>
          <w:tab w:val="left" w:pos="0" w:leader="none"/>
          <w:tab w:val="left" w:pos="142" w:leader="none"/>
          <w:tab w:val="left" w:pos="709" w:leader="none"/>
        </w:tabs>
        <w:bidi w:val="0"/>
        <w:ind w:firstLine="851"/>
        <w:jc w:val="both"/>
        <w:rPr/>
      </w:pPr>
      <w:r>
        <w:rPr>
          <w:rFonts w:ascii="Arial" w:hAnsi="Arial"/>
        </w:rPr>
        <w:t>Regulada pelo Decreto nº 52.795, de 31 de outubro de 1963, com a redação dada pelo Decreto nº 2.108, de 24 de dezembro de 1996, processo de outorga pelo Poder Executivo para execução de serviço de radiodifusão educativa condiciona-se ao cumprimento de exigências distintas daquelas observadas nos casos de concessões ou permissões para a exploração de canais comerciais de rádio e televisão.</w:t>
      </w:r>
    </w:p>
    <w:p>
      <w:pPr>
        <w:pStyle w:val="Normal"/>
        <w:tabs>
          <w:tab w:val="clear" w:pos="708"/>
          <w:tab w:val="left" w:pos="0" w:leader="none"/>
          <w:tab w:val="left" w:pos="142" w:leader="none"/>
          <w:tab w:val="left" w:pos="709" w:leader="none"/>
        </w:tabs>
        <w:bidi w:val="0"/>
        <w:ind w:firstLine="851"/>
        <w:jc w:val="both"/>
        <w:rPr/>
      </w:pPr>
      <w:r>
        <w:rPr>
          <w:rFonts w:ascii="Arial" w:hAnsi="Arial"/>
        </w:rPr>
        <w:t>A Legislação pertinente estabelece que a outorga para a exploração desse tipo de serviço não depende de edital, também não se aplica à radiodifusão educativa as exigências da Resolução do Senado Federal nº 39, de 1992, que dispõe sobre formalidades e critérios para apreciação dos atos de outorga e renovação de concessão e permissão para serviço de radiodifusão sonora e de sons e imagens.</w:t>
      </w:r>
    </w:p>
    <w:p>
      <w:pPr>
        <w:pStyle w:val="Normal"/>
        <w:tabs>
          <w:tab w:val="clear" w:pos="708"/>
          <w:tab w:val="left" w:pos="0" w:leader="none"/>
          <w:tab w:val="left" w:pos="142" w:leader="none"/>
          <w:tab w:val="left" w:pos="709" w:leader="none"/>
        </w:tabs>
        <w:bidi w:val="0"/>
        <w:ind w:firstLine="851"/>
        <w:jc w:val="both"/>
        <w:rPr/>
      </w:pPr>
      <w:r>
        <w:rPr>
          <w:rFonts w:ascii="Arial" w:hAnsi="Arial"/>
        </w:rPr>
        <w:t>Além disso, devido à sua especificidade, os canais de radiodifusão educativa são reservados à exploração da União, Estados e Municípios, universidades e fundações constituídas no Brasil, com finalidade educativa, conforme preceitua o art. 14, do Decreto 236, de 28 de fevereiro de 1967, que complementou e modificou a Lei nº 4.117, de 27 de agosto de 1962 que institui o Código Brasileiro de Tele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Diante da regularidade dos procedimentos e do cumprimento da Legislação pertinente, opinamos pela aprovação do auto de outorga em exame na forma do Projeto de Decreto Legislativo nº 435, de 2001.</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PRESIDENTE </w:t>
      </w:r>
      <w:r>
        <w:rPr>
          <w:rFonts w:ascii="Arial" w:hAnsi="Arial"/>
          <w:sz w:val="24"/>
        </w:rPr>
        <w:t>(Ricardo Santos) – Em discuss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O SR. GERSON CAMATA</w:t>
      </w:r>
      <w:r>
        <w:rPr>
          <w:rFonts w:ascii="Arial" w:hAnsi="Arial"/>
          <w:sz w:val="24"/>
        </w:rPr>
        <w:t xml:space="preserve"> (PMDB – ES) – Esse Projeto foi relatado na Câmara pelo recém-falecido Deputado Nelson Marchezan, em homenagem a ele o nosso voto favorável.</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PRESIDENTE </w:t>
      </w:r>
      <w:r>
        <w:rPr>
          <w:rFonts w:ascii="Arial" w:hAnsi="Arial"/>
          <w:sz w:val="24"/>
        </w:rPr>
        <w:t>(Ricardo Santos) – Em votaç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Os Senadores que concordam com o parecer do Relator permaneçam como se encontram.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ROMEU TUMA </w:t>
      </w:r>
      <w:r>
        <w:rPr>
          <w:rFonts w:ascii="Arial" w:hAnsi="Arial"/>
          <w:sz w:val="24"/>
        </w:rPr>
        <w:t>(PFL – SP) – Sr. Presidente, em seguida ao voto do Senador Moreira Mendes, pediria se eu poderia ler o meu, porque o Presidente está terminando uma reunião à qual fui convoc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PRESIDENTE </w:t>
      </w:r>
      <w:r>
        <w:rPr>
          <w:rFonts w:ascii="Arial" w:hAnsi="Arial"/>
          <w:sz w:val="24"/>
        </w:rPr>
        <w:t xml:space="preserve">(Ricardo Santos) – </w:t>
      </w:r>
      <w:r>
        <w:rPr>
          <w:rFonts w:ascii="Arial" w:hAnsi="Arial"/>
          <w:b/>
          <w:sz w:val="24"/>
        </w:rPr>
        <w:t xml:space="preserve">Item nº 5 </w:t>
      </w:r>
      <w:r>
        <w:rPr>
          <w:rFonts w:ascii="Arial" w:hAnsi="Arial"/>
          <w:sz w:val="24"/>
        </w:rPr>
        <w:t>da paut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 xml:space="preserve">Projeto de Lei da Câmara nº 145, de 2001, institui o Dia do Bacharel em Turismo.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Passamos a palavra ao Relator da matéria, Senador Moreira Mende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RELATOR </w:t>
      </w:r>
      <w:r>
        <w:rPr>
          <w:rFonts w:ascii="Arial" w:hAnsi="Arial"/>
          <w:sz w:val="24"/>
        </w:rPr>
        <w:t>(Moreira Mendes) – Este é um Projeto de Lei da Câmara, de autoria do Deputado Ronaldo Vasconcellos, muito ligado á questão do turismo no brasil, que institui, como diz o enunciado, o Dia do Bacharel em Turism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Para ser breve, considerando que já foi distribuído para os Srs. Senadores uma cópia do relatório, vou apenas lembrar que a proposta e escolha do dia 27 coincide com o Dia Mundial do Turismo, portanto, uma forma justa de homenagearmos a nova categoria de profissionais, que são os bacharéis em turismo. Essa nova profissão que está cada vez mais aumentando mais o número de formandos e tomando conta do Brasil.</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Ainda bem, porque vejo no turismo realmente uma atividade econômica muito importante ao nosso desenvolvimen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Passo ao voto que é no sentido de, tendo em vista não encontrarmos óbice de natureza constitucional, jurídica, técnica legislativa, somos favoráveis à aprovação do Projeto de Lei nº 145, da Câmara dos Deputado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Meu voto é favorável, Sr. Presidente.</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PRESIDENTE </w:t>
      </w:r>
      <w:r>
        <w:rPr>
          <w:rFonts w:ascii="Arial" w:hAnsi="Arial"/>
          <w:sz w:val="24"/>
        </w:rPr>
        <w:t>(Ricardo Santos) – Em discuss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Os Senadores que concordam com o parecer do Relator, Senador Moreira Mendes, permaneçam como se encontram.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Item nº 11</w:t>
      </w:r>
      <w:r>
        <w:rPr>
          <w:rFonts w:ascii="Arial" w:hAnsi="Arial"/>
          <w:sz w:val="24"/>
        </w:rPr>
        <w:t xml:space="preserve">.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Projeto de Decreto Legislativo nº 449, de 2001, aprova o ato que renova permissão outorgada à Rádio Progresso de São Carlos Ltda. para explorar serviço de radiodifusão sonora em freqüência modulada na Cidade de São Carlos, Estado de São Paul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Passamos à palavra ao Senador Romeu Tuma, Relator da matéri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RELATOR </w:t>
      </w:r>
      <w:r>
        <w:rPr>
          <w:rFonts w:ascii="Arial" w:hAnsi="Arial"/>
          <w:sz w:val="24"/>
        </w:rPr>
        <w:t>(Romeu Tuma) – Sr. Presidente, vem a esta Comissão o ato que aprova renovação de permissão à Radio outorgada Rádio Progresso São Carlos, para explorar serviço de radiodifusão sonora em freqüência modulada na Cidade de São Carlos, Estado de São Paul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Preliminarmente queria agradecer a V. Exª por ter me designado Relator. São Carlos tem uma história de amor e carinho, meus pais tiveram seu primeiro filho nessa cidade. Meu irmão mais velho é são-carlense, de forma que para mim é um orgulho e uma alegria muito grande rememorar meus pais e a cidade de São Carlos.</w:t>
      </w:r>
    </w:p>
    <w:p>
      <w:pPr>
        <w:pStyle w:val="Normal"/>
        <w:tabs>
          <w:tab w:val="clear" w:pos="708"/>
          <w:tab w:val="left" w:pos="0" w:leader="none"/>
          <w:tab w:val="left" w:pos="142" w:leader="none"/>
          <w:tab w:val="left" w:pos="709" w:leader="none"/>
        </w:tabs>
        <w:bidi w:val="0"/>
        <w:ind w:firstLine="851"/>
        <w:jc w:val="both"/>
        <w:rPr/>
      </w:pPr>
      <w:r>
        <w:rPr>
          <w:rFonts w:ascii="Arial" w:hAnsi="Arial"/>
        </w:rPr>
        <w:t>Foram preenchidos todos os requisitos exigidos pela lei vigente, portanto, somos pela aprovação do ato na forma do Projeto de Decreto Legislativ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Senador Romeu Tum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Srªs e Srs. Senadores, estou apresentando um requerimento de audiência pública para a discussão do Projeto de Lei da Câmara nº 4, de 2002, de autoria do saudoso Deputado Nelson Marchezan, falecido, que acrescenta incisos aos arts. 10 e 11 da Lei nº 9.394, de 1996, que estabelece as Diretrizes e Bases da Educação Nacional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rPr>
        <w:t>Esse requerimento é assinado por mim e pelo Senador Moreira Mendes, Presidente e Vice-Presidente da Comissão de Educação, respectivamente. Trata-se do transporte escolar. Considerando a importância dessa matéria, estamos solicitando e requerendo a realização de uma audiência pública sobre a quest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OREIRA MENDES </w:t>
      </w:r>
      <w:r>
        <w:rPr>
          <w:rFonts w:ascii="Arial" w:hAnsi="Arial"/>
        </w:rPr>
        <w:t>(PFL – RO) – Sr. Presidente, peço a palavra para encaminha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OREIRA MENDES </w:t>
      </w:r>
      <w:r>
        <w:rPr>
          <w:rFonts w:ascii="Arial" w:hAnsi="Arial"/>
        </w:rPr>
        <w:t>(PFL – RO) – Sr. Presidente, queria dizer a V. Exª e aos ilustres Pares que fui designado Relator dessa matéria. Tenho recebido apelos, os mais significativos, por parte dos Prefeitos de todo o Brasil, como também dos Secretários de Educação. É um assunto que deve ser discutido com critério, com cautela, não de afogadilho.</w:t>
      </w:r>
    </w:p>
    <w:p>
      <w:pPr>
        <w:pStyle w:val="Normal"/>
        <w:tabs>
          <w:tab w:val="clear" w:pos="708"/>
          <w:tab w:val="left" w:pos="0" w:leader="none"/>
          <w:tab w:val="left" w:pos="142" w:leader="none"/>
          <w:tab w:val="left" w:pos="709" w:leader="none"/>
        </w:tabs>
        <w:bidi w:val="0"/>
        <w:ind w:firstLine="851"/>
        <w:jc w:val="both"/>
        <w:rPr/>
      </w:pPr>
      <w:r>
        <w:rPr>
          <w:rFonts w:ascii="Arial" w:hAnsi="Arial"/>
        </w:rPr>
        <w:t>Estou aproveitando esta oportunidade para fazer um comentário. Tive conhecimento de que as Lideranças estariam subscrevendo hoje um requerimento para que essa matéria tramitasse em regime de urgência, o que me parece inteiramente descabido.</w:t>
      </w:r>
    </w:p>
    <w:p>
      <w:pPr>
        <w:pStyle w:val="Normal"/>
        <w:tabs>
          <w:tab w:val="clear" w:pos="708"/>
          <w:tab w:val="left" w:pos="0" w:leader="none"/>
          <w:tab w:val="left" w:pos="142" w:leader="none"/>
          <w:tab w:val="left" w:pos="709" w:leader="none"/>
        </w:tabs>
        <w:bidi w:val="0"/>
        <w:ind w:firstLine="851"/>
        <w:jc w:val="both"/>
        <w:rPr/>
      </w:pPr>
      <w:r>
        <w:rPr>
          <w:rFonts w:ascii="Arial" w:hAnsi="Arial"/>
        </w:rPr>
        <w:t>Quero fazer um apelo. Não vejo nenhum dos Líderes dos partidos, mas peço a quem puder ajudar-me para não aprovarmos essa urgência, porque é muito difícil querer discutir um assunto dessa natureza em regime de urgência. Apenas gostaria de registrar ess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Julgo que, dentro dos objetivos nossos de discutir amplamente a matéria, a aprovação desse requerimento se faz de grande relevância para podermos ouvir os dois lados da quest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votação, o requeriment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ao </w:t>
      </w:r>
      <w:r>
        <w:rPr>
          <w:rFonts w:ascii="Arial" w:hAnsi="Arial"/>
          <w:b/>
        </w:rPr>
        <w:t>Item nº 12</w:t>
      </w:r>
      <w:r>
        <w:rPr>
          <w:rFonts w:ascii="Arial" w:hAnsi="Arial"/>
        </w:rPr>
        <w:t>. Trata-se do Projeto de Decreto Legislativo nº 53, de 1996, que aprova o ato da permissão à Rádio Tucano FM Ltda., para explorar serviço em radiodifusão sonora em freqüência modulada na cidade de Tucano, na Bahia.</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NTONIO CARLOS JÚNIOR </w:t>
      </w:r>
      <w:r>
        <w:rPr>
          <w:rFonts w:ascii="Arial" w:hAnsi="Arial"/>
        </w:rPr>
        <w:t>(PFL – BA) – Sr. Presidente, trata-se do Projeto de Decreto Legislativo nº 53, de 1996 (nº 225, n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documentação que acompanha o PDL nº 53, de 1996, evidencia o cumprimento das formalidades estabelecidas na Resolução nº 39, de 1992, do Senado Federal, ficando caracterizado que a entidade Rádio Tucano FM Ltda., na cidade de Tucano, na Bahia, atendeu a todos os requisitos técnicos e legais para habilitar-se à outorga da permissão, opinamos pela aprovação do ato, na forma do projeto de decreto legislativo oriund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Esse é o vo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Senador Antonio Carlos Júnior, favorável à outorga à Rádio Tucano FM Ltd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ao </w:t>
      </w:r>
      <w:r>
        <w:rPr>
          <w:rFonts w:ascii="Arial" w:hAnsi="Arial"/>
          <w:b/>
        </w:rPr>
        <w:t>Item nº 13</w:t>
      </w:r>
      <w:r>
        <w:rPr>
          <w:rFonts w:ascii="Arial" w:hAnsi="Arial"/>
        </w:rPr>
        <w:t>. Trata-se do Projeto de Decreto Legislativo nº 361, de 2001, que aprova o ato que autoriza a Associação Comunitária Cajueiro a executar serviço de radiodifusão comunitária na cidade de Cajueiros, em Alagoas.</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à Relatora,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RELATORA</w:t>
      </w:r>
      <w:r>
        <w:rPr>
          <w:rFonts w:ascii="Arial" w:hAnsi="Arial"/>
        </w:rPr>
        <w:t xml:space="preserve"> (Marina Silva) – Sr. Presidente, como é de conhecimento desta Comissão e do Plenário da Casa, a posição do Bloco de Oposição é sempre no sentido de votar contrariamente a novas concessões, de se abster em relação à renovação e de ser favorável às empresas comunitárias, no ca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esse sentido, o meu voto é favorável, embora eu faça a observação de que o correto seria que já tivéssemos instalado o Conselho de Comunicação Social.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14</w:t>
      </w:r>
      <w:r>
        <w:rPr>
          <w:rFonts w:ascii="Arial" w:hAnsi="Arial"/>
        </w:rPr>
        <w:t xml:space="preserve">: Projeto de Decreto Legislativo nº 282, de 2001, que </w:t>
      </w:r>
      <w:r>
        <w:rPr>
          <w:rFonts w:ascii="Arial" w:hAnsi="Arial"/>
          <w:i/>
          <w:color w:val="000000"/>
        </w:rPr>
        <w:t>"aprova o ato que renova a concessão outorgada à Rádio Itamaraty Ltda. para explorar serviço de radiodifusão sonora em onda média na cidade de Piripiri, Estado do Piauí."</w:t>
      </w:r>
      <w:r>
        <w:rPr>
          <w:rFonts w:ascii="Arial" w:hAnsi="Arial"/>
        </w:rPr>
        <w:t xml:space="preserve"> </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Relator, Senador Freitas N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 xml:space="preserve">(Freitas Neto) – Sr. Presidente, Srªs e Srs. Senadores, trata-se da renovação da concessão outorgada à Rádio Itamaraty Ltda. para explorar serviço de radiodifusão sonora em onda média na cidade de Piripiri – PI.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empresa tem como sócios Jeferson Antonio de Araújo Mourão e José Lourenço de Araújo Mour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ojeto foi aprovado pela Comissão de Ciências,Tecnologia, Comunicação e Informática da Câmara dos Deputados, que seguiu o parecer favorável de seu Relator, Deputado Salvador Zimbaldi. Na Comissão de Constituição e Justiça e de Redação daquela Casa, o projeto foi considerado jurídico-constitucional e vazado em boa técnica legislativa. </w:t>
      </w:r>
    </w:p>
    <w:p>
      <w:pPr>
        <w:pStyle w:val="Normal"/>
        <w:tabs>
          <w:tab w:val="clear" w:pos="708"/>
          <w:tab w:val="left" w:pos="0" w:leader="none"/>
          <w:tab w:val="left" w:pos="142" w:leader="none"/>
          <w:tab w:val="left" w:pos="709" w:leader="none"/>
        </w:tabs>
        <w:bidi w:val="0"/>
        <w:ind w:firstLine="851"/>
        <w:jc w:val="both"/>
        <w:rPr/>
      </w:pPr>
      <w:r>
        <w:rPr>
          <w:rFonts w:ascii="Arial" w:hAnsi="Arial"/>
        </w:rPr>
        <w:t>Assim sendo e tendo em vista que o exame da documentação que acompanha o PDS nº282, de 2001, evidencia o cumprimento das formalidades estabelecidas na Resolução nº 39, de 1992, do Senado Federal, ficando caracterizado que a entidade Rádio Itamaraty Ltda. atendeu a todos os requisitos técnicos e legais para habilitar-se à renovação da concess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É o parece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amos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ou pedir um segundo da atenção dos Srs. Senadores. Distribuímos a proposta de realização de um seminário chamado “Educação Infantil - Construindo o Presente”, que vai ser realizado nos dias 23 e 24 de abril de 2002, no auditório Petrônio Portella. O objetivo desse seminário é discutir os grandes desafios que o Brasil tem naquilo que diz respeito à educação infantil - expansão, melhoria de qualidade, financiamento da educação infantil no Brasil, formação de educadores. É um seminário de extrema relevância, considerando que conseguimos a universalização do ensino fundamental, temos praticamente todas as crianças de 7 a 14 anos na escola, mas menos de ¼ das crianças de 0 a 6 anos encontram-se em creches ou em pré-escol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tanto, solicito aos Senadores que apreciem e submeto à votação do Plenário a realização desse seminário.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provam a realização do seminári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Quero também comunicar que faremos uma audiência pública amanhã, às 10 horas, para instruir o Projeto de Lei do Senado nº 387, de autoria do Senador Ademir Andrade, e o substitutivo a ele oferecido, que modifica dispositivo da Lei nº 6.494, que dispõe sobre estágios de estudantes de estabelecimento de ensino superior. O Relator é o Senador Gerson Camata, e os autores do requerimento para audiência pública são os Senadores Geraldo Cândido e Emilia Fernandes. Então, será amanhã às 10 horas.</w:t>
      </w:r>
    </w:p>
    <w:p>
      <w:pPr>
        <w:pStyle w:val="Normal"/>
        <w:tabs>
          <w:tab w:val="clear" w:pos="708"/>
          <w:tab w:val="left" w:pos="0" w:leader="none"/>
          <w:tab w:val="left" w:pos="142" w:leader="none"/>
          <w:tab w:val="left" w:pos="709" w:leader="none"/>
        </w:tabs>
        <w:bidi w:val="0"/>
        <w:ind w:firstLine="851"/>
        <w:jc w:val="both"/>
        <w:rPr/>
      </w:pPr>
      <w:r>
        <w:rPr>
          <w:rFonts w:ascii="Arial" w:hAnsi="Arial"/>
        </w:rPr>
        <w:t>Continuando a pauta:</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18</w:t>
      </w:r>
      <w:r>
        <w:rPr>
          <w:rFonts w:ascii="Arial" w:hAnsi="Arial"/>
        </w:rPr>
        <w:t xml:space="preserve">: Projeto de Decreto Legislativo nº267, de 2001, que </w:t>
      </w:r>
      <w:r>
        <w:rPr>
          <w:rFonts w:ascii="Arial" w:hAnsi="Arial"/>
          <w:i/>
        </w:rPr>
        <w:t>"aprova o ato que autoriza a Associação Comunitária e Cultural Mundonovense a executar serviço de radiodifusão comunitária na cidade de Mundo Novo, Estado da Bahia</w:t>
      </w:r>
      <w:r>
        <w:rPr>
          <w:rFonts w:ascii="Arial" w:hAnsi="Arial"/>
        </w:rPr>
        <w:t xml:space="preserve">."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Passamos a palavra ao Relator, Senador Waldeck Ornél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Waldeck Ornelas) – Sr. Presidente, Srªs e Srs. Senadores, a Associação Comunitária e Cultural Mundonovense cumpriu todos os requisitos técnicos e legais para habilitar-se à autorização. </w:t>
      </w:r>
    </w:p>
    <w:p>
      <w:pPr>
        <w:pStyle w:val="Normal"/>
        <w:tabs>
          <w:tab w:val="clear" w:pos="708"/>
          <w:tab w:val="left" w:pos="0" w:leader="none"/>
          <w:tab w:val="left" w:pos="142" w:leader="none"/>
          <w:tab w:val="left" w:pos="709" w:leader="none"/>
        </w:tabs>
        <w:bidi w:val="0"/>
        <w:ind w:firstLine="851"/>
        <w:jc w:val="both"/>
        <w:rPr/>
      </w:pPr>
      <w:r>
        <w:rPr>
          <w:rFonts w:ascii="Arial" w:hAnsi="Arial"/>
        </w:rPr>
        <w:t>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19</w:t>
      </w:r>
      <w:r>
        <w:rPr>
          <w:rFonts w:ascii="Arial" w:hAnsi="Arial"/>
        </w:rPr>
        <w:t xml:space="preserve">: Projeto de Decreto Legislativo n.º 437, de 2001, que </w:t>
      </w:r>
      <w:r>
        <w:rPr>
          <w:rFonts w:ascii="Arial" w:hAnsi="Arial"/>
          <w:i/>
          <w:color w:val="000000"/>
        </w:rPr>
        <w:t xml:space="preserve">"aprova o ato que autoriza a Associação dos Produtores e Moradores do Município de Condeúba a executar serviço de radiodifusão comunitária na cidade de Condeúba, Estado da Bahia." </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Waldeck Ornel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Waldeck Ornelas) – Sr. Presidente, Srªs e Srs. Senadores, a análise da matéria revela que a Associação de Produtores e Moradores do Município de Condeúba atendeu a todos os requisitos técnico-legais para habilitar-se à autorização, por isso, opinamos pela aprovação do ato de conce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Srs. Senadores que concordam com o parecer do Relator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20</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431, de 2001, aprova o ato que autoriza a Associação de Radiodifusão Comunitária de Angical a executar serviço de radiodifusão comunitária na Cidade de Angical, Bahia.</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Waldeck Ornel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Waldeck Ornelas) – Sr. Presidente, do mesmo modo, a ARCA, Associação de Radiodifusão Comunitária de Angical, atendeu a todos os requisitos técnicos e legais para habilitar-se à autorização.</w:t>
      </w:r>
    </w:p>
    <w:p>
      <w:pPr>
        <w:pStyle w:val="Normal"/>
        <w:tabs>
          <w:tab w:val="clear" w:pos="708"/>
          <w:tab w:val="left" w:pos="0" w:leader="none"/>
          <w:tab w:val="left" w:pos="142" w:leader="none"/>
          <w:tab w:val="left" w:pos="709" w:leader="none"/>
        </w:tabs>
        <w:bidi w:val="0"/>
        <w:ind w:firstLine="851"/>
        <w:jc w:val="both"/>
        <w:rPr/>
      </w:pPr>
      <w:r>
        <w:rPr>
          <w:rFonts w:ascii="Arial" w:hAnsi="Arial"/>
        </w:rPr>
        <w:t>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Paus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Senador Waldeck Ornelas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Agradeço a presença de todos.</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mais nenhum outro item de pauta a tratar, damos por encerrada esta reuniã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bidi w:val="0"/>
        <w:ind w:firstLine="851"/>
        <w:jc w:val="both"/>
        <w:rPr/>
      </w:pPr>
      <w:r>
        <w:rPr>
          <w:rFonts w:ascii="Arial" w:hAnsi="Arial"/>
          <w:b/>
          <w:i/>
        </w:rPr>
        <w:t>(Levanta-se a reunião às 13h17min)</w:t>
      </w:r>
    </w:p>
    <w:p>
      <w:pPr>
        <w:pStyle w:val="Normal"/>
        <w:bidi w:val="0"/>
        <w:jc w:val="left"/>
        <w:rPr/>
      </w:pPr>
      <w:r>
        <w:rPr/>
      </w:r>
    </w:p>
    <w:sectPr>
      <w:type w:val="nextPage"/>
      <w:pgSz w:w="11906" w:h="16838"/>
      <w:pgMar w:left="1418" w:right="68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2</Words>
  <Characters>76039</Characters>
  <CharactersWithSpaces>6191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00:00Z</dcterms:created>
  <dc:creator>o</dc:creator>
  <dc:description>PLC 101/93    -   </dc:description>
  <dc:language>en-US</dc:language>
  <cp:lastModifiedBy/>
  <cp:lastPrinted>2002-03-08T10:54:00Z</cp:lastPrinted>
  <dcterms:modified xsi:type="dcterms:W3CDTF">2002-04-11T18:0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